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Give her Everything Part 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didn’t seem possible. Just a week ago Nessa’s bank account had been full. Sure, she’d gotten fired. It happens when you don’t do anything related to work for weeks on end. But she still unemployment. She should have been able to make rent, to pay for food. To pay Mist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istress. The squirrel woman curled her fingers into her palms and bit her big bucked teeth down on her lower lip. That was what it came down to, really. The stupid worthless waste of tail fluff that she was had been working up her drooling, needy little cunt for hours on end, all to please Mistress. Every day neglecting more of her ‘normal’ life to sit there and make herself go blank as she stared into the screen and listened to what her goddess had to of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the meantime everything else had grown worse. The house was trashed. Fast food wrappers and pizza boxes piled up with pop bottles in the living room. Dirty cloths shoved in anywhere they could go. Her own fur was a massive pile of knits and frizz even she was starting to realize smelled horribly due to her utter lack of bathing or show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had noticed. How could she not? The poor thing had to walk herself to school now. She had to struggle with chores and try like hell to clean up after both of them while her mother just festered in her own dweeb stench in front of the computer, filling the house slowly with the smell of stale girl cum. That something was wrong was obvious, even if there was no way the poor little thing could understand just what had changed to make her mommy so… bro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right sweetie. Mommy’s broken.” Agnes snorted the words while looking back into her own reflection. One emerald eye shone though the mop of headfur which had once been pure platinum blonde, but was now  showing bright copper inches down its knitted length in a jarring gradient. Somehow the wrongness of the sight made it feel that much better. Agnes glared intently at the shape before her. One wild eye scanning a slightly plumped and ill-cared-for body. Small bruises and remnants of permanent marker in her fur from days of self abuse were plastered haphazardly over her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mm, delicious.” The squirrel muttered at the sight. She noticed now that even her voice was changing. It sounded more nasal, more high pitched and squeaky. If she could, she would have jammed her fingers right in her dirty snatch here and now in the bathroom. Let the wild eyed creepy girl looking back at her from the mirror just rape and ravage the squirrel mom until only a quivering pile of lust and confusion remained in her place. Agnes gripped her paw into a tight ball while the other moved down there and flicked clumsily at her clit. She rubbed the little bean with all the deftness of an exploring middle schooler. Panting like the perv girl in some isekai manga. Hell, even the fact that she knew what that was felt as if it would give her a trembling little ruined orgasm here and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couldn’t. Not yet. “You pay for your orgasms, you stupid loser bitch.” It was the Agnes in the mirror who said it. Or at least that was how it felt as the squirrel woman gazed back into the glass. “You know we can’t do that when we didn’t even ask. Not that she’d let us anyways. God why are you so bad at being a goonette? It’s literally the easiest thing in the world for a perv like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The squirrel gazed down at the dirty linoleum floor and licked her fingers absently. She was starting to get addicted to that taste. The taste of her own dirty snatch. It was probably her second favorite thing to run over her tongue. Well, third. But the idea of a pathetic nothing like her ever getting to taste any part of her Mistress seemed too absurd. No amount of money could get a nothing like her to taste a godd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still needed to impress her, though. Moreover, she still needed to get her money. Even if Agnes was never allowed to cum again she still needed to be used by her Mistress, and whatever few thousands those damn cam shows of hers raked in weren’t going to be nearly enough. Not if Agnes wanted Mistress to destroy her utterly, completely. To finally put the stupid little perv in her place for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irror-her was looking back at her. A crazed smile had crossed the other-her’s face. “You know what we have to do.” She growled. The soft nasal whine of her voice undercutting any sort of menace it may have h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an’t be serious.” Agnes bit her lip at the thought she’d put into the mouth of her mirror-self. Things had gone far, too far most may argue. She needed to stop this. She needed to try and pull things together, even if it was already far too late. She owed it to herself, to her chi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lie. Even as the thought hit her head, she knew it was a lie. Any worry, any fear she might have had faded from Agnes’ face. The next second her face was smooshed to the bathroom mirror, Sloppy and awkward as any first kiss the woman slobbered all over the reflection of herself. Her self-hate fueling her arousal which only drove her hate further. She rode the mental feedback loop until she was grinding her clit awkwardly against the formica countertop. Every ounce of her strength needed just to keep her from cumming all over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she looked back up, the sweaty broken figure in the mirror was smi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lly.” Agnes muttered “I should have done this years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was trying not to cry as she made her way up the stairs to her front door. She didn’t want to go in. School had always been bad for her. The poor, dorky, picked on squirrel teased for her looks. The thick glasses, the wild red hair, the freckle-spots in her fur. Home had been the place where she felt safe. Only now she did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thing had happened to her mommy. Something worrying. She wasn’t driving her to and from school. Wasn’t taking care of the house or even going to work. Molly was trying to help. Often times that simply boiled down to doing what few chores she could manage and staying out of her mommy’s way. She just kept telling herself that this would pass. That it had to pass. Soon her mommy would be back to normal and they’d get this all straighten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had only taken about three steps into the house when the door slammed shut behind her. Before she knew what was going on the squirrel girl felt herself dragged along by a fistfull of headfur. Her body thrashing and tripping until finally she was tossed like a sack of flour onto the living room couch. When she looked up the sight was like some kind of nightmare. The living room had been cleaned, at least the part around the couch had. The place still smelled awful, only now it smelled like mommy’s bedroom on top of everything else. The TV was on and open to her mommy’s computer desktop. A camera was pointed at the couch with the recording light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ove her, looking down, Molly could see the face of her mother. Wild eyed and grinning. The blonde that she’d sported for most of Molly’s life having been replaced by a coppery red similar to the girls own, though a few patches of blonde dye still pers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sweetie, Mommy wants you to look in the camera.” The voice came sweet and gentle. Still Molly couldn’t help but feel her gut drop at the small dagger edge hidden behind it. She looked at the camera nervously and gripped one elbow. Her focus set fully on the screen so as to avoid making any sort of eye contact with her odd looking m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lder squirrel ran a finger though Molly’s headfur. She not-so-gently angled the girls eyes towards the camera and pushed her forward ever so slightly. “So sweetie, why don’t you tell all the nice people watching this. Do you have a favorite Disney prin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Molly whined “I like Elsa and Anna. You know that. You said it’s ok to like b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of course you can, my special little princess. Mommy just wanted you to tell the people. You’re such a cute lil frozen dork. That’s why Mommy got something special together just for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click. Molly’s eyes went wide. Her lower lip trembling and heart racing. The squirrel girl’s whole body going limp as her young mind tried to process what was befor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comic. A rather short one. She recognized the characters. Her beloved Elsa, dressed up in some kind of strange outfit. Her naked body exposed. Worse though, was her ‘thing’. A thick, hard shaft hanging between the princess’ legs. Hammering balls deep into a squirrel girl who looked disturbingly like what how Molly had when she was younger, save for the purple headfur the drawing s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What is…” Molly whis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ut up.” Agnes snapped. The squirrel slapped her daughter hard in the face and forced her to look back up at the screen. Any attempt to look away getting her another hard sm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t first Molly just sat there. She didn’t resist much. It was too stunning. Her childhood hero was doing something to some poor girl. Making her cry, hurting her. Terrifying her. The word balloons were full of words she knew were bad, especially ‘rape’. Something she knew of conceptually but had never really had any frame of reference for. Not until now. Watching her beloved queen pushing something huge into what Molly could only surmise to be the girls vagi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cute, isn’t it?” Molly heard her mommy giggle-snort. She felt firm paws reaching down, grabbing her thighs and yanking them apart. The poor girl felt her skirt flare up a bit and winced as the camera got a good shot of her Frozen themed panties. The pictures of Elsa and Anna so much happier than they looked on that horrible com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e all those girls lined up there? To get fucked? To get raped? It’s hot, huh? They’re gonna hurt so bad. Elsa’s gonna make them all cry, probably even get some of em pregnant. And their mommies are all taking them to her, letting them see her. You wanna know why, sweetie?” Agnes’ hands stroked along the cub’s inner thighs as she nibbled and nipped her bucked teeth on one ear. Molly barely felt any of it. She barely heard her own sobs as they rang from her clenching throat. Looking on in horror as her mind tried so hard to puzzle these fragments into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because they’re rape toys!” Agnes moaned. “Silly, weak little loser girls who aren’t useful unless someone uses them in order to make themselves feel good. They’re all dumb little dweebs who deserve it. Who are supposed to feel bad, and hurt, and cry. Because that’s the only way anyone can love them. Their mommies know this. Their mommies are probably the same way. That’s why they just take their little brats to Mistress Elsa and let her ruin their innocent little rape-ho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snapped out of her fugue state and slapped her paws over her ears. The cub squealed and tried to curl away, twisting and turning even as the slaps began raining down on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you look away from it you little bitch!” Agnes spat “You want Mommy to love you, right? I thought you were such a good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please!” Molly sob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 be a good girl for Mommy and do what you’re told. Or else I’ll have to find someone like Elsa and let them have their way with you too. Mommy is just asking you to watch. You can be a good girl and watch, can’t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young girl was bawling over herself now. Blubbering. Her whole body slumped as she wailed like a girl half her age. There was token resistance as her mother started to move her along again. The woman sitting her child up and forcing the coke-bottle glasses back on her face. Molly found herself held in place, unable to get up or move around. She sat there sobbing looking at the screen though teary eyes. None of this made sense. She barley understood it. But it terrified her to her core and she just wanted it to st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better.” Agnes sighed “Just like that. Do you need a paci to calm you down?” Agnes’ normally sweet tone returned even as she made the hurtful, insulting offer. When Molly didn’t respond the mother squirrel simply reached back under the couch and pulled out a stuffed dragon, one of Molly’s plush toys she’d snagged from the girls room. The toy was shoved into Molly’s hands and instantly the girl gripped it as instinct screamed for any sort of comfort. The mother squirrel then guided the cubs thumb up to her mouth and pushed it into her muzzle, not letting go until Molly began reluctantly suc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now. Try to relax. You don’t want to have all the people seeing this video later think you’re a little baby now do you? I thought you were such a big girl.” The words bit hard as Molly tried to pull her thumb out of her mouth. A firm slap to her cheek and a tug on her hair stopping the disobedience dead in its tracks. Replacing it with terrified compliance as her mother’s paws began to move slowly over her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right. Those girls are just little rape toys. Stupid little cumsocks. Fuck puppets. Just like all little loser beta girls are. Just like Mommy. Just like you.” the paws began to move slowly along Molly’s thighs. One hand tracing up to rub at the cheap cotton fabric between her legs. The rough caress drawing a sobbing little groan as unwanted pleasure blended with the worst and deepest disgust. The most horrible shame. The squirrel’s leg kicking and her eyes watering while her mother began to slowly massage her immature m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sticy mouse click. Another picture. This time there were more princesses. Ariel and Pocahontas. Snow White and Rapunzel. The whole crowd gathered in a bedroom that the cub instantly recognized from the second wreck it Ralph. There, right there, in the center, was Vanellope. The protagonist. Her mouth gagged as Snow White used something strapped to her hips to harm the candy princess. Rape. The word which until now had been nothing more than some ambiguous abstract spoken of by teachers when warning against adults who would exploit cubs. She was raping her, and it looked like all the other princesses were just watching. They even seemed to be enjoying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at that. So many of your favorites, sweetie. All of them are enjoying a nice little sex toy together. They’re all gonna take turns with her too. Even Elsa and An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stop!” Molly groaned though her thumb “You know Elsa and Anna aren’t bad people like that. They would never want to hurt anyone!” The protest fell on deaf ears. Her mother’s fingers pushing the cloth of her panties firmly in between the girls cunny lips. Rubbing up and down slowly while her other hand reached under Molly’s school shirt and blazer. The formerly kind mother pinched and tweaked at a nipple as she moaned in sadistic glee. Hot breath breaking on the back of Molly’s n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all pretend, sweetie. This is what they really do. This is what princesses really want. See Anna there? With the black eye? She’s a rape toy, too. Her sister likes to beat her. But they have someone to be on the bottom now. So Anna’s going to hurt the candy cunt like everyone else there. All so she won’t be the worst little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they’re just pretend!” Molly’s eyes went wide. She squealed and screamed. The fingers digging into her flesh caused the fragile girl to writhe in far more pain than she could ever recall feeling at her mother’s hands before. Not even when she was being spanked. All the while the normally gentle mother continued to moan and ram her hips against the couch. Heavy, nasal breathing grew and grew while she ran her paws all over the squirming and struggling cub. The fight only seemed to drive the arou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Jesus, I can’t take it anymore!” Molly looked up just in time to see her mother’s muzzle coming down towards her. She felt the bigger muzzle push hers own and felt her mothers slippery warm wet tongue stealing away her first grown-up kiss. One paw clenched on Molly’s throat. The other rubbed hard between her legs. The squealing squirrel girl could do nothing but grab at one wrist with both hands and try to pull her neck free while the wriggling pink appendage writhed and roamed around inside of her. A deep, rough, violating kiss. A selfish kiss that left the cub feeling ever more drained. No matter how Molly struggled and thrashed her mother only seemed to grow stronger and tighten her gr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the kiss broke, Molly felt her eyes forced back onto the screen. More scenes of her favorites, her heroes. Elsa and Anna. Seeing them abusing poor Sora from kingdom hearts and making him cry as they made him do something gross looking to his face. Pictures of them younger, being tied up and having things put in them. Lots of pictures of Anna with black eyes or bruises. When she tried to close her eyes her mother was quick to force one open by prying at the lids. There was no escape. Nothing to stop her from just taking in the horror before her and all of the funny, unwanted feelings that came with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on enough she was too tired to fight. Little Molly could only hug her plush toy and sob while her mother flipped though image after image. Gif files and even short videos all put up on display and the monster that was her mother slowly rubbing between the girls legs to help wire pleasure into her brain for each one she s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e? I told you guys my little girl was a real rape toy. She’s a slut, just like her mommy. She just doesn’t know it yet.” Agnes giggle-snorted into the camera and licked the tears off of her girls cheek. The two pushing together in a parody of some family photo pose while the younger squirrel just stared with wide glassy eyes at the horror she was being taught to cr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the resistance stopped entirely. Molly was too tired, too broken. Her body heaving between bawling sobs as she sucked her thumb and hugged her plush toy. There was a funny, uncomfortable wet spot growing between her legs. Some small part of her mind bristled at the idea that she might have just peed herself. Just the perfect nightmare to cap off the way her mother had infantilized her, apparently on camera. And through it all she was feeling strange. Funny and warm and horrible. To her own horror her hips were even moving a bit against the fingers as whatever odd naughty pleasure it was giving her was better than the abuse her mother was reveling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has a problem, Molly.” Agnes finally murred. The slideshow stopped, at least for now. Molly should have been grateful. But she was too confused, too scared. The odd, warm, damp feeling between her legs made her feel dirty and wrong. She just wanted to run and didn’t know where she could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if in reply Agnes pulled herself over the couch and knelt down on one side, towering over Molly who had fallen back with her head on the opposite arm. Around her mothers hips was one of those toys like the one she saw being used on Vanellope. Something huge, thick and terrifying. Even worse, it was covered in all kinds of painful looking bumps and ridges. Things even her young mind knew shouldn’t be on boy-parts regardless of spec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wants to impress someone. Someone special. Someone you may even get to know some day if you’re a good girl.” Agnes licked her lips, but a bit of drool still fell from her muzzle down on to the couch. One hand pumped at the strange toy smeared with something slick and shiny “She has needs, and we need money. Mommy’s job wasn’t doing it anymore. Mistress wants more money. More money for her dumb little goonette to edge her mind away. She doesn’t care how I get it, but I bet you she’d really like it if I made something spe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fore she even knew what was happening Molly was up and half vaulted over the couch arm. A paw wrapped around her ankle stopping the full escape. The resulting momentum all went into her body as it fell gut-first against the couch arm knocking her breath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Mommy no! I’m not a rape toy!” Molly screamed as she kicked and thrashed. The polished black shoe on her free foot hammered and axed at the deranged figure that was still somehow her beloved m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gnes growled as she took a few of the blows before finally grabbing the other ankle and squeezing it painfully tight. The older woman then smirked and started to run her tongue lewdly along the side and the sole of the school shoe. Moaning loudly and licking at the dirt which had been built up on the mostly slick surface. “Mmm yeah. I wonder how many pervs wanna see me play with your yummy lil feet later.” She groaned. A firm hip thrust into the air for emphasis. “Don’t worry, Mommy’s not going to take your cherry this time. Well, not the special one. I gotta save that for something extra important. But all our nice viewers did tune in to see my special little girl start her new life as a sex sl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like that Molly felt herself being dragged towards the fake boy-parts her mother had strapped to her hips. Her bright innocent eyes wide with terror and streaming tears. She didn’t put up a fight. Not when the panties were hauled off of her rump. Not when she felt the cold, unpleasant mush of the greased up shaft tip as it moved back to her tight virgin tail 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my no. Stop. Please.” Molly bawled silently. She clenched down just as the tip was pushed in. Hugging the plushie to her face and scream-sobbing into it. Her whole body washed over with fire and pain while the demented figure of her mother moaned in pure, ecstatic bliss. The twisted dragon-dildo’s odd shaped head finally finding its way in to that tight and utterly unprepared little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is how Mommy should have raised you from the start.” Agnes snickered as she gave the first thrust. It was tight. Barely an inch would fit in and the resistance meant every attempt to go deeper was met with wails of agony and choked, sobbing pleas from the daughter. Agnes drank those pleas in and ran a hand over the girls folds as she humped in. Agnes fucked with the rough sadism of one who knows what it’s like to bed a selfish lover and longs to feel it from the other side. Her hips rocked in a train-piston and she tugged her little girls gripped leg up so that the cubs legs were wide apart and one leg was trapped over mommy’s shoul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reas before Molly had resented the enforced childishness of having her thumb shoved into her mouth, now the cub did so willingly. The long abandoned habit returning for some small soothing comfort while she endured the painful hammering from her pa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ser. Whore. Four-eyes. Mommy’s little rape toy. Disposable. Replicable. Only loved when you’re fucked.” The words flowed from Agnes’ lips like a mantra. A bevy of insults Molly barely understood used to punctuate each thr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ub held her plush tighter as if the comfort of the old friend would make it all go away. She could feel the stinging, spreading pain in her rump as it washed though her body and mixed with the pleasure stirring between her legs. The odd moisture she was so sure was pee moments ago now feeling strange. It wasn’t a pleasure she wanted. If anything it made this worse. Especially with her Mommy pushing the toy that much harder and rolling it around her tender insides. If she had a clearer head she might even wonder if the two were connected. But that was impossible. She knew it was impossible. Whatever had happened to her Mommy, whatever she’d done wrong to make her this way, there was no way this punishment was meant to feel good. There was no way her mother would do this unless she herself had done something wr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lly’s eyes opened once more and she looked at the screen. The picture was back. The one of Elsa raping the line of girls coming to see her. Only half-aware of it, Molly’s hips began to bounce a bit when she saw the picture. Her broken body riding on the little butterflies in her tummy that the combination of horrible stimuli was slowly starting to giv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ills were paid, at least. In truth Agnes hadn’t planned on paying them. She was sure Mistress was going to just keep taking. That her video would be the first of many as the fucked up squirrel dweeb ruined her life for the sake of a goddess she’d never met. They’d come and take away her Molly. They’d lock her up. Everything gone, all for the sake of keeping her own worthless cunt drippy and nee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stead, Mistress had ordered her to pay off the bills. She’d also told her to take Molly out of school. It bought some time. She was sure once her cub went back to school there would be questions. But Agnes had long since given up on questioning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as once again busy in the bathroom when the doorbell rang. After her first ever rape the squirrel woman had taken more and more time to watch herself jill off in the restroom. Even with an audience to watch her sink into the lowest levels of depravity there was just something she could only get from the hateful mocking expression she saw in the mirror every time she rubbed her little goon-button. A reminder of what she was throwing away just for the sake of her own worthless n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gnes did her best to wash up at the buzzer. She threw on cloths that were mostly clean and tried to angle herself so that she could open the door without people seeing inside. It was bad enough that they’d come asking questions about Molly missing school before too long. No sense in raising the alarms ear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expected UPS, or the food driver. Especially when she looked out of the peephole to see nothing but the top of a grey hoodie staring back at her. When she opened the door there was no food. There were no words. A possum pushing her way in and nearly knocking the surprised Agnes off of her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intruder slammed the door shut and looked down from the shadows of the hood. Her eyes narrowing to small yellow slits barely framed by what little light slipped under the baggy hood. It was impossible to tell how old she was, or for that matter who she was. Some shrouded emo girl standing silently in her wreck of a house casting judgmental eyes a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 your knees.” The voice was thin and drawn. Dry and clearly used rarely, never above a whis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gnes complied with the order. Her eyes narrowed in return and she tried to slip her body around and catch a better glimpse of the figure before her. It only caused the hooded girl to pull the hood down more and growl, giving Agnes a hard sl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 you not know who I am?” The girl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no?” Agnes whimpered. Her shock melting into a twisted, perverted s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n why did you kneel?” The intruder qui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always kneel for my superiors, and everyone is my superior. Unless I’m told otherw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igure rolled her eyes and walked further into the house. Her nose titling up as she sniffed the stale sex and must in the air. “This place is fucking disgusting.” The intruder lamented “Though I guess it’s fitting for a pathetic excuse for a blow-up doll lik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nk you, miss.” Agnes said, bowing her head a bit. The action drew another rumble of frustration from her uninvited g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the brat?” The possum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cked away upstairs. In her closet, actually. I’m guessing you saw the last show then? It was real hot, huh? I watched it back five times myself already. Oh god if Mistress would just let me c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well, you’re not cumming any time soon.” The grey-furred girl growled angrily “You have more important shit to do, and I’m here to make sure you don’t go fucking everything 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