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Dark Sapphire:</w:t>
      </w:r>
    </w:p>
    <w:p>
      <w:pPr>
        <w:pStyle w:val="Normal"/>
        <w:rPr>
          <w:i/>
          <w:i/>
          <w:iCs/>
        </w:rPr>
      </w:pPr>
      <w:r>
        <w:rPr>
          <w:i/>
          <w:iCs/>
        </w:rPr>
        <w:t>By TerraMGP</w:t>
      </w:r>
    </w:p>
    <w:p>
      <w:pPr>
        <w:pStyle w:val="Normal"/>
        <w:rPr>
          <w:i/>
          <w:i/>
          <w:iCs/>
        </w:rPr>
      </w:pPr>
      <w:r>
        <w:rPr>
          <w:i/>
          <w:iCs/>
        </w:rPr>
      </w:r>
    </w:p>
    <w:p>
      <w:pPr>
        <w:pStyle w:val="Normal"/>
        <w:rPr/>
      </w:pPr>
      <w:r>
        <w:rPr/>
        <w:tab/>
        <w:t>Tyler had been aware though most of it. Whatever had been in his drink certainly wasn’t something that knocked him out. No. It kept him aware of the woman dragging him into the back of some broken down old Subaru. Flashes from laying there on the hard plastic floor as he was driven for who knew how long.</w:t>
      </w:r>
    </w:p>
    <w:p>
      <w:pPr>
        <w:pStyle w:val="Normal"/>
        <w:rPr/>
      </w:pPr>
      <w:r>
        <w:rPr/>
      </w:r>
    </w:p>
    <w:p>
      <w:pPr>
        <w:pStyle w:val="Normal"/>
        <w:rPr/>
      </w:pPr>
      <w:r>
        <w:rPr/>
        <w:tab/>
        <w:t>His body had still given out before he arrived wherever he was going. The young stallion finding himself dazed on the bed. His upper torso having been run though with cheap blue-black fur coloring that had only gone down to about his midsection but had at least dried well. He lay on a large queen size bed festooned with colorful rainbows and symbols all over the sheets. Some small part of Tyler felt like he should recognize these symbols. For the moment though he was much more concerted with what his insane captor planned to do with him next.</w:t>
      </w:r>
    </w:p>
    <w:p>
      <w:pPr>
        <w:pStyle w:val="Normal"/>
        <w:rPr/>
      </w:pPr>
      <w:r>
        <w:rPr/>
      </w:r>
    </w:p>
    <w:p>
      <w:pPr>
        <w:pStyle w:val="Normal"/>
        <w:rPr/>
      </w:pPr>
      <w:r>
        <w:rPr/>
        <w:tab/>
        <w:t>He could hear things in the next room. Music, some painfully cheery tunes warbling and twisting up and down in his ears, addled by the drugs. The stale smell of body odor mixed with some kind of odd body spray cocktail and other things he didn’t particularly care to think about at that moment.</w:t>
      </w:r>
    </w:p>
    <w:p>
      <w:pPr>
        <w:pStyle w:val="Normal"/>
        <w:rPr/>
      </w:pPr>
      <w:r>
        <w:rPr/>
      </w:r>
    </w:p>
    <w:p>
      <w:pPr>
        <w:pStyle w:val="Normal"/>
        <w:rPr/>
      </w:pPr>
      <w:r>
        <w:rPr/>
        <w:tab/>
        <w:t>Every once in a while he’d see darts and dashes of some grey furred figure slipping this way and that past the door before his eyes. The dull panic the young man felt only grew worse the longer things went and the more the drugs he’d been given drained out of his system.</w:t>
      </w:r>
    </w:p>
    <w:p>
      <w:pPr>
        <w:pStyle w:val="Normal"/>
        <w:rPr/>
      </w:pPr>
      <w:r>
        <w:rPr/>
      </w:r>
    </w:p>
    <w:p>
      <w:pPr>
        <w:pStyle w:val="Normal"/>
        <w:rPr/>
      </w:pPr>
      <w:r>
        <w:rPr/>
        <w:tab/>
        <w:t>When the door finally did burst open, any fears that Tyler felt were now crystallized. A grey furred (Species) stood in the door frame. Not the woman he’d spoken to last night, or whenever it was. The girl looked to be about his age, though saying she dressed more like a high-schooler would be an insult to high schoolers. The girl had braces, and an ill fitting wig in pastel blues and greens. A long string of the same fake hair wrapped around her natural tail to look more like an imitation of an equine tail. A very cartoonish equine tail.</w:t>
      </w:r>
    </w:p>
    <w:p>
      <w:pPr>
        <w:pStyle w:val="Normal"/>
        <w:rPr/>
      </w:pPr>
      <w:r>
        <w:rPr/>
      </w:r>
    </w:p>
    <w:p>
      <w:pPr>
        <w:pStyle w:val="Normal"/>
        <w:rPr/>
      </w:pPr>
      <w:r>
        <w:rPr/>
        <w:tab/>
        <w:t>“Oh gosh” the girl murred. The word slurring a bit under what seemed to be a set of adult braces. “It really worked! I mean… I mean yeah, I guess it had to work. I paid enough for it to work. But that it really worked… I just, I’m still not over it!” The girl’s grin only grew as she paced her way into the room. Only then did Tyler notice the logo on her shirt. The room and bed sheets now clicking in his mind. The stallion noticing the pastel figurines and items scattered around. Many of which were all from the same popular cartoon.</w:t>
      </w:r>
    </w:p>
    <w:p>
      <w:pPr>
        <w:pStyle w:val="Normal"/>
        <w:rPr/>
      </w:pPr>
      <w:r>
        <w:rPr/>
      </w:r>
    </w:p>
    <w:p>
      <w:pPr>
        <w:pStyle w:val="Normal"/>
        <w:rPr/>
      </w:pPr>
      <w:r>
        <w:rPr/>
        <w:tab/>
        <w:t>‘My Little Pony’</w:t>
      </w:r>
    </w:p>
    <w:p>
      <w:pPr>
        <w:pStyle w:val="Normal"/>
        <w:rPr/>
      </w:pPr>
      <w:r>
        <w:rPr/>
      </w:r>
    </w:p>
    <w:p>
      <w:pPr>
        <w:pStyle w:val="Normal"/>
        <w:rPr/>
      </w:pPr>
      <w:r>
        <w:rPr/>
        <w:tab/>
        <w:t>The string of angry rambling slipping from Tyler was filled with hate and rage. So much so that he didn’t notice right away that it was all just muffled into a thick cloth gag with more than a bit of duct tape keeping the stuffed fabric in place. In the end he could only stare hatefully at the girl and kick his bound legs into the bed while she moved up on to it and sat down beside him, running a hand along his chest.</w:t>
      </w:r>
    </w:p>
    <w:p>
      <w:pPr>
        <w:pStyle w:val="Normal"/>
        <w:rPr/>
      </w:pPr>
      <w:r>
        <w:rPr/>
      </w:r>
    </w:p>
    <w:p>
      <w:pPr>
        <w:pStyle w:val="Normal"/>
        <w:rPr/>
      </w:pPr>
      <w:r>
        <w:rPr/>
        <w:tab/>
        <w:t>“Not quite as soft as I wanted yet…  Sapphire is supposed to be nice bishounen. But I’m sure the trainers can help you with that too, right Sapphire?”</w:t>
      </w:r>
    </w:p>
    <w:p>
      <w:pPr>
        <w:pStyle w:val="Normal"/>
        <w:rPr/>
      </w:pPr>
      <w:r>
        <w:rPr/>
      </w:r>
    </w:p>
    <w:p>
      <w:pPr>
        <w:pStyle w:val="Normal"/>
        <w:rPr/>
      </w:pPr>
      <w:r>
        <w:rPr/>
        <w:tab/>
        <w:t>This couldn’t be real. He only screamed and thrashed that much harder. Body heaving and head slumping as he tried to pull himself free. Panic setting in while the smallish, scrawny girl leaned in and wiggled her panty-clad butt. Making sure to show off the poorly stenciled symbol of an old floppy disc with hearts on the label. The result of some fur markers and some serious if untrained effort with a mirror.</w:t>
      </w:r>
    </w:p>
    <w:p>
      <w:pPr>
        <w:pStyle w:val="Normal"/>
        <w:rPr/>
      </w:pPr>
      <w:r>
        <w:rPr/>
      </w:r>
    </w:p>
    <w:p>
      <w:pPr>
        <w:pStyle w:val="Normal"/>
        <w:rPr/>
      </w:pPr>
      <w:r>
        <w:rPr/>
        <w:tab/>
        <w:t>“I know it’s going to be really rough. You’re probably pretty thirsty, too. Well, I hope you’re ‘thirsty’ anyways.” the strange girl pulled one leg up and straddled the bound stallion in what she surely thought of as a lewd gesture, though even in a more consensual situation Tyler wasn’t sure he’d find it very attractive. Not even as she began to slowly rub her slowly moistening panties up and down along his shaft. “I paid for more mods. But I wanted to get my hands on you first. Get things started personally. We’re gonna be together, after all. Right Sapphire? That means I should be the one to get things started.”</w:t>
      </w:r>
    </w:p>
    <w:p>
      <w:pPr>
        <w:pStyle w:val="Normal"/>
        <w:rPr/>
      </w:pPr>
      <w:r>
        <w:rPr/>
      </w:r>
    </w:p>
    <w:p>
      <w:pPr>
        <w:pStyle w:val="Normal"/>
        <w:rPr/>
      </w:pPr>
      <w:r>
        <w:rPr/>
        <w:tab/>
        <w:t>The girl had absolutely no idea what she was doing. That much was clear as could be. She was just as awkward as the looks would imply. Her warm cloth covered mound moving and rolling up and down against his shaft. Slowly working to get him erect. Something that Tyler found himself both wishing would not happen and would happen more quickly, if only for the sake of getting this all over with whatever she may be doing with him.</w:t>
      </w:r>
    </w:p>
    <w:p>
      <w:pPr>
        <w:pStyle w:val="Normal"/>
        <w:rPr/>
      </w:pPr>
      <w:r>
        <w:rPr/>
      </w:r>
    </w:p>
    <w:p>
      <w:pPr>
        <w:pStyle w:val="Normal"/>
        <w:rPr/>
      </w:pPr>
      <w:r>
        <w:rPr/>
        <w:tab/>
        <w:t>Tyler didn’t think he was that bad looking. Well, the half body of bad dye job aside. He wasn’t hyper sexual, but he wasn’t exactly a virgin either. Not like this girl probably was. The way the warm slick slightly sticky fluid and the panties that soaked them up streaked along his dick was clearly meant to turn him on. And it did, but in the most crass, unpleasant, uncomfortable way he could imagine. His tormentor looking down at him. The mouse grinning a big bucked tooth grin while she moaned and panted her breathy heavy pants. All the while trying to wriggle her hips and grind down in a way that had to have been learned from hours of porno.</w:t>
      </w:r>
    </w:p>
    <w:p>
      <w:pPr>
        <w:pStyle w:val="Normal"/>
        <w:rPr/>
      </w:pPr>
      <w:r>
        <w:rPr/>
      </w:r>
    </w:p>
    <w:p>
      <w:pPr>
        <w:pStyle w:val="Normal"/>
        <w:rPr/>
      </w:pPr>
      <w:r>
        <w:rPr/>
        <w:tab/>
        <w:t>“Ohhh gosh. It’d probably feel so good to have my special somepony put his dick in me. To pull my panties aside and let it hammer in nice and tight…” She bit her lip and leaned in. The hips grinding as hard as they could against the middle-flare. A bit of fluid spurting out on the stallions painted abs as he gasped in and out hard.</w:t>
      </w:r>
    </w:p>
    <w:p>
      <w:pPr>
        <w:pStyle w:val="Normal"/>
        <w:rPr/>
      </w:pPr>
      <w:r>
        <w:rPr/>
      </w:r>
    </w:p>
    <w:p>
      <w:pPr>
        <w:pStyle w:val="Normal"/>
        <w:rPr/>
      </w:pPr>
      <w:r>
        <w:rPr/>
        <w:tab/>
        <w:t>The girl then pulled herself up. Watching his needy and unwilling dick throbbing under her. Running a finger around the tip of the shaft while she grinned down at Tyler with another giggle-snort.</w:t>
      </w:r>
    </w:p>
    <w:p>
      <w:pPr>
        <w:pStyle w:val="Normal"/>
        <w:rPr/>
      </w:pPr>
      <w:r>
        <w:rPr/>
      </w:r>
    </w:p>
    <w:p>
      <w:pPr>
        <w:pStyle w:val="Normal"/>
        <w:rPr/>
      </w:pPr>
      <w:r>
        <w:rPr/>
        <w:tab/>
        <w:t>“But I can’t. Not yet. You don’t quite have the right cock for it, Sapphire sweetie. I mean it’s nice. But it’s not big enough. Not nearly. Lucky me, I had enough to include fixing that in the cost, too! The people who are helping me with you were really generous about all this. I think they kinda liked me. Maybe they’re really romantics deep down.” The girl grinned an unsettling grin and moved aside. Tyler’s focus now on a pair of Tvs she had put on a stand across from the foot of her bed. He could see her fiddle with something from the periphery of his vision, and a few moments later the Tvs came to life. Browser windows up in either one. One showing one of those pony characters from the show. Or rather, some artists rendering of them. He’d never seen more than the occasional meme. Knew nothing of the show itself or the details. Yet the unmistakable shade of blue-black they used. The horn. The way the scrawny Pegasus boy looked at the camera. Tyler’s gut sank though the bed and into the floor as all the little wheels clicked in his mind.</w:t>
      </w:r>
    </w:p>
    <w:p>
      <w:pPr>
        <w:pStyle w:val="Normal"/>
        <w:rPr/>
      </w:pPr>
      <w:r>
        <w:rPr/>
      </w:r>
    </w:p>
    <w:p>
      <w:pPr>
        <w:pStyle w:val="Normal"/>
        <w:rPr/>
      </w:pPr>
      <w:r>
        <w:rPr/>
        <w:tab/>
        <w:t>“Don’t worry. You’re gonna read all my fanfics. I know you probably don’t have your own OC anyways. Not like it matters. My perfect boyfriend should want to be my OC. My pony. That’s only fair, right?” The mouse girl leaned in and nibbled at his ear with her big, bucked braces clad teeth.</w:t>
      </w:r>
    </w:p>
    <w:p>
      <w:pPr>
        <w:pStyle w:val="Normal"/>
        <w:rPr/>
      </w:pPr>
      <w:r>
        <w:rPr/>
      </w:r>
    </w:p>
    <w:p>
      <w:pPr>
        <w:pStyle w:val="Normal"/>
        <w:rPr/>
      </w:pPr>
      <w:r>
        <w:rPr/>
        <w:tab/>
        <w:t>Tyler’s fear turned to hate. Confusion, fear and hate for the woman who was holding him hostage. His whole body trembling as he strained and struggled against his restraints. Nostrils flaring and body flexing almost hard enough to break the flimsy metal bar headboard she’d strapped his arms to. The stallion was barely aware of it when the girl fell on him with a syringe. Something flooding his system. His whole body collapsing as the slow ice of the drug slipped in though his system.</w:t>
      </w:r>
    </w:p>
    <w:p>
      <w:pPr>
        <w:pStyle w:val="Normal"/>
        <w:rPr/>
      </w:pPr>
      <w:r>
        <w:rPr/>
      </w:r>
    </w:p>
    <w:p>
      <w:pPr>
        <w:pStyle w:val="Normal"/>
        <w:rPr/>
      </w:pPr>
      <w:r>
        <w:rPr/>
        <w:tab/>
        <w:t>The next thing the stallion noticed was the girl standing over him, holding a pair of heavily-glittered pink skull candy headphones close to her chest, grinning wickedly at him and wrinkling her pink button nose. “I went ahead and read all my MLP fanfics so you can learn all about your character. Plus I have the show ready for you to binge. The nice people who sold you to me helped with the subliminals, but I don’t think that you need those. You wanna be my boyfriend, right?” She almost murred the words. Quickly slipping the headphones over his ears and hitting the play button. A sugary sweet theme song popping on as Tyler was forced to just watch whatever this insane girl had in store for him.</w:t>
      </w:r>
    </w:p>
    <w:p>
      <w:pPr>
        <w:pStyle w:val="Normal"/>
        <w:rPr/>
      </w:pPr>
      <w:r>
        <w:rPr/>
      </w:r>
    </w:p>
    <w:p>
      <w:pPr>
        <w:pStyle w:val="Normal"/>
        <w:rPr/>
      </w:pPr>
      <w:r>
        <w:rPr/>
        <w:t>--------------------</w:t>
      </w:r>
    </w:p>
    <w:p>
      <w:pPr>
        <w:pStyle w:val="Normal"/>
        <w:rPr/>
      </w:pPr>
      <w:r>
        <w:rPr/>
      </w:r>
    </w:p>
    <w:p>
      <w:pPr>
        <w:pStyle w:val="Normal"/>
        <w:rPr/>
      </w:pPr>
      <w:r>
        <w:rPr/>
        <w:tab/>
        <w:t>There was no way to describe how much it hurt. Sap-Tyler, Tyler had no idea how they’d managed to get his shaft so big. The thing looking freakish, cartoonish. Rather fitting considering what his Mis-, his Gir-, the crazy bitch who’d abducted him was doing. She had no idea what a real dick was like. Only getting ideas from porn. Mostly drawn.</w:t>
      </w:r>
    </w:p>
    <w:p>
      <w:pPr>
        <w:pStyle w:val="Normal"/>
        <w:rPr/>
      </w:pPr>
      <w:r>
        <w:rPr/>
      </w:r>
    </w:p>
    <w:p>
      <w:pPr>
        <w:pStyle w:val="Normal"/>
        <w:rPr/>
      </w:pPr>
      <w:r>
        <w:rPr/>
        <w:tab/>
        <w:t>God only knew how much of the stuff he’d been forced to look at or watch while the deranged girl ‘cared’ for him. Restricted to their bed… her bed…with his body held up to display his slowly healing oversized balls and now over swollen balls. Moongleam, that’s what the girl called herself based on her pony sona, made a point of teasing and pleasing the young man while making him look at his surgery scars in the mirror. The only desperate relief his poor shaft got amid hours of forced teasing and sloppy mental torture.</w:t>
      </w:r>
    </w:p>
    <w:p>
      <w:pPr>
        <w:pStyle w:val="Normal"/>
        <w:rPr/>
      </w:pPr>
      <w:r>
        <w:rPr/>
      </w:r>
    </w:p>
    <w:p>
      <w:pPr>
        <w:pStyle w:val="Normal"/>
        <w:rPr/>
      </w:pPr>
      <w:r>
        <w:rPr/>
        <w:tab/>
        <w:t>The days had gotten so blurred and twisted that Tyler found himself shocked when he was woken by the twisted girl standing over him. The drawn on cutie mark, tail cover and wig all pulled over her features. But on top of that was dye. A sloppy, cheap, washable type of fur dye much less refined than even the slapdash job she’d done on his.</w:t>
      </w:r>
    </w:p>
    <w:p>
      <w:pPr>
        <w:pStyle w:val="Normal"/>
        <w:rPr/>
      </w:pPr>
      <w:r>
        <w:rPr/>
      </w:r>
    </w:p>
    <w:p>
      <w:pPr>
        <w:pStyle w:val="Normal"/>
        <w:rPr/>
      </w:pPr>
      <w:r>
        <w:rPr/>
        <w:tab/>
        <w:t>The busty, slightly cubby rodent girl pulled herself up and nestled at his cock. There was no pain this time. At least none beyond the usual of his own aching carnal lust. The lust she’d spent so long stoking. The bound stallion swallowed hard and felt her paw moving over his stomach and chest. Only barely aware that he’d softened some. Still skinny, but no longer toned as he’d once been The dried out furs bending from her fingers due to the damage the dye job had caused leaving him feeling unnaturally artificial and cheap. Much like some kind of toy.</w:t>
      </w:r>
    </w:p>
    <w:p>
      <w:pPr>
        <w:pStyle w:val="Normal"/>
        <w:rPr/>
      </w:pPr>
      <w:r>
        <w:rPr/>
      </w:r>
    </w:p>
    <w:p>
      <w:pPr>
        <w:pStyle w:val="Normal"/>
        <w:rPr/>
      </w:pPr>
      <w:r>
        <w:rPr/>
        <w:tab/>
        <w:t>The feeling only grew as he looked at his own freakishly large cock. Several inches had been tacked on, with a growth in girth to match. So much so that he had to wonder if he could even fit in the crazed rodent girl. He watched her lick her braces-clad teeth and then start to nudge herself against his shaft, as if signifying how close the fit would really be.</w:t>
      </w:r>
    </w:p>
    <w:p>
      <w:pPr>
        <w:pStyle w:val="Normal"/>
        <w:rPr/>
      </w:pPr>
      <w:r>
        <w:rPr/>
      </w:r>
    </w:p>
    <w:p>
      <w:pPr>
        <w:pStyle w:val="Normal"/>
        <w:rPr/>
      </w:pPr>
      <w:r>
        <w:rPr/>
        <w:tab/>
        <w:t>“Oh, Dark Sapphire. This is all so romantic. Just like our first kiss. You remember? Under the bleachers in Princess Twilight’s school?” The mouse moaned the words as she started to grind her now unprotected sex against his shaft. The heat radiating on to his skin as her scent grew.</w:t>
      </w:r>
    </w:p>
    <w:p>
      <w:pPr>
        <w:pStyle w:val="Normal"/>
        <w:rPr/>
      </w:pPr>
      <w:r>
        <w:rPr/>
      </w:r>
    </w:p>
    <w:p>
      <w:pPr>
        <w:pStyle w:val="Normal"/>
        <w:rPr/>
      </w:pPr>
      <w:r>
        <w:rPr/>
        <w:tab/>
        <w:t>“M-moon gleam, stop. I don’t know if I’m really, uh…” Tyler told himself he used her fantasy name. Partially to appease her and avoid more pain. Mostly because she’d never given another.</w:t>
      </w:r>
    </w:p>
    <w:p>
      <w:pPr>
        <w:pStyle w:val="Normal"/>
        <w:rPr/>
      </w:pPr>
      <w:r>
        <w:rPr/>
      </w:r>
    </w:p>
    <w:p>
      <w:pPr>
        <w:pStyle w:val="Normal"/>
        <w:rPr/>
      </w:pPr>
      <w:r>
        <w:rPr/>
        <w:tab/>
        <w:t>“Shhh. Let me have this.” The girl moaned. Her tight, virginal hole now resting on top of his flare. It almost seemed like a dream when she finally slipped down. Not one he particularly wanted. But one he couldn’t really avoid. The sudden vicelike grip. The sharp yelp of pain and pleasure as the inexperienced rodent pressed herself down far enough to break though her maidenhead. The way her stomach seemed to bulge slightly as she took in far more than she should have. Barely staying up. Her hands gripping hard enough to leave small scratches in his shoulders.</w:t>
      </w:r>
    </w:p>
    <w:p>
      <w:pPr>
        <w:pStyle w:val="Normal"/>
        <w:rPr/>
      </w:pPr>
      <w:r>
        <w:rPr/>
      </w:r>
    </w:p>
    <w:p>
      <w:pPr>
        <w:pStyle w:val="Normal"/>
        <w:rPr/>
      </w:pPr>
      <w:r>
        <w:rPr/>
        <w:tab/>
        <w:t>Tears flooded the pretend pony’s eyes as she bounced herself up and down. Slowly at first, then faster. Weeks, if not months of pent up need rippling though the bound stallion as he felt her ride up and down. Hammering her weight with the kind of postponing force a porn starlet might. Face contorting in pleasure-pain that his already sex starved brain drank in like water.</w:t>
      </w:r>
    </w:p>
    <w:p>
      <w:pPr>
        <w:pStyle w:val="Normal"/>
        <w:rPr/>
      </w:pPr>
      <w:r>
        <w:rPr/>
      </w:r>
    </w:p>
    <w:p>
      <w:pPr>
        <w:pStyle w:val="Normal"/>
        <w:rPr/>
      </w:pPr>
      <w:r>
        <w:rPr/>
        <w:tab/>
        <w:t>The pony-mouse pulled up her top, revealing what looked to be nipple piercing done at home. Too awkward and off-kilter to be professional, or if they were the stallion would hate to meet the artist. She pushed her chest out towards him and groaned hard. The sight, along with the heavy, near endless swelling in his balls soon found him leaking uncontrollably and unprotected into her. Heaving in her scent as the fake pony leaned up against him. Her body arching and rolling in his face. Her breasts pushed up against his muzzle. The faux unicorn winced and whimpered as he started to push his hips into the nearly stuffed mouse.</w:t>
      </w:r>
    </w:p>
    <w:p>
      <w:pPr>
        <w:pStyle w:val="Normal"/>
        <w:rPr/>
      </w:pPr>
      <w:r>
        <w:rPr/>
      </w:r>
    </w:p>
    <w:p>
      <w:pPr>
        <w:pStyle w:val="Normal"/>
        <w:rPr/>
      </w:pPr>
      <w:r>
        <w:rPr/>
        <w:tab/>
        <w:t>She was gawky. Awkward. The raw epitome of a first time as she forced herself up and down. Licking and kissing at his muzzle. The stallion found himself shocked at how the girl wriggled and writhed and moaned. Inexperience and the painful size difference more than offset by her eagerness. Her enthusiasm and the raw emotionality of the whole situation.</w:t>
      </w:r>
    </w:p>
    <w:p>
      <w:pPr>
        <w:pStyle w:val="Normal"/>
        <w:rPr/>
      </w:pPr>
      <w:r>
        <w:rPr/>
      </w:r>
    </w:p>
    <w:p>
      <w:pPr>
        <w:pStyle w:val="Normal"/>
        <w:rPr/>
      </w:pPr>
      <w:r>
        <w:rPr/>
        <w:tab/>
        <w:t>He barely noticed that he’d started kissing back. That he’d been thrusting. That he was moaning and pushing against her.</w:t>
      </w:r>
    </w:p>
    <w:p>
      <w:pPr>
        <w:pStyle w:val="Normal"/>
        <w:rPr/>
      </w:pPr>
      <w:r>
        <w:rPr/>
      </w:r>
    </w:p>
    <w:p>
      <w:pPr>
        <w:pStyle w:val="Normal"/>
        <w:rPr/>
      </w:pPr>
      <w:r>
        <w:rPr/>
        <w:tab/>
        <w:t>“Golly. Sapphire. Please. Please fuck me. Use me. Make your mare cum!” The odd mix of squeals and squeeks with fake forced horse noises caused her to roll and roil. The spasms of her body rocking though his shaft. The surgery and recovery had left the whole thing in an odd limbo between desensitized and overly sensitive. The poor painted pony boy unsure how much this was going to hurt when she eventually decided to bed him. Now with the delusional mouse on top of him, cumming her brains out, the pain and discomfort of his surgically altered member took a back seat to the primal dopamine dump of his balls tensing and loosing the thick seed he’d been storing up for so long. Feeling it rushed though his shaft like a fire hose though surgical tubing.</w:t>
      </w:r>
    </w:p>
    <w:p>
      <w:pPr>
        <w:pStyle w:val="Normal"/>
        <w:rPr/>
      </w:pPr>
      <w:r>
        <w:rPr/>
      </w:r>
    </w:p>
    <w:p>
      <w:pPr>
        <w:pStyle w:val="Normal"/>
        <w:rPr/>
      </w:pPr>
      <w:r>
        <w:rPr/>
        <w:tab/>
        <w:t>Some small part of Tyler realized that if his hands weren’t bound at that moment he’d have grabbed those hips and hammered her down. Pulled her further on to his shaft. Or at the very least he would have tried to. Celest- God, only knew how deep he was already. How the poor girl was taking all of this. The self-correction for his thoughts of sympathy were tepid at best. All that mattered at that moment was the simple fact that he needed to cum. He had to cum. Weeks of stored up seed finding their way out of his body as he felt the crazed girl push her forehead against his. Felt the fake horn atop her head bumping against the one strapped to his. Watched her chest bouncing and her eyes lulling back as she finally collapsed on him. Still shivering with extract. Somehow so fragile and small seeming, considering she was the one with all the power now.</w:t>
      </w:r>
    </w:p>
    <w:p>
      <w:pPr>
        <w:pStyle w:val="Normal"/>
        <w:rPr/>
      </w:pPr>
      <w:r>
        <w:rPr/>
      </w:r>
    </w:p>
    <w:p>
      <w:pPr>
        <w:pStyle w:val="Normal"/>
        <w:rPr/>
      </w:pPr>
      <w:r>
        <w:rPr/>
        <w:tab/>
        <w:t>The spent stallion collapsed, feeling the oozing fluid pushing itself out of her and dripping around his overly sensitive member. The dulled pleasure he had felt in the weeks following the surgery had somehow made it that much more intense with his rapist wrapped around him. He felt her paws resting on his chest. Felt her go semi limp. A perfect time to get away were he untied, and if he wasn’t just as spent</w:t>
      </w:r>
    </w:p>
    <w:p>
      <w:pPr>
        <w:pStyle w:val="Normal"/>
        <w:rPr/>
      </w:pPr>
      <w:r>
        <w:rPr/>
      </w:r>
    </w:p>
    <w:p>
      <w:pPr>
        <w:pStyle w:val="Normal"/>
        <w:rPr/>
      </w:pPr>
      <w:r>
        <w:rPr/>
        <w:tab/>
        <w:t>“Oh, Sapphire.” the crazed mouse muttered absently. “Your foals feel so good in me.”</w:t>
      </w:r>
    </w:p>
    <w:p>
      <w:pPr>
        <w:pStyle w:val="Normal"/>
        <w:rPr/>
      </w:pPr>
      <w:r>
        <w:rPr/>
      </w:r>
    </w:p>
    <w:p>
      <w:pPr>
        <w:pStyle w:val="Normal"/>
        <w:rPr/>
      </w:pPr>
      <w:r>
        <w:rPr/>
        <w:tab/>
        <w:t>Tyler bit his lip hearing that. Once again the pleasure turned sour as he looked down at the girl. He’d been so out of his mind with lust that he hadn’t even realized she didn’t use protection on him. He wanted to ask. Maybe it was just dirty talk. Maybe she was on the pill. His mind struggled to reject the idea that a girl willing to pay to make him into some living body pillow of her OC would be crazy enough to also intentionally get pregnant.</w:t>
      </w:r>
    </w:p>
    <w:p>
      <w:pPr>
        <w:pStyle w:val="Normal"/>
        <w:rPr/>
      </w:pPr>
      <w:r>
        <w:rPr/>
      </w:r>
    </w:p>
    <w:p>
      <w:pPr>
        <w:pStyle w:val="Normal"/>
        <w:rPr/>
      </w:pPr>
      <w:r>
        <w:rPr/>
        <w:tab/>
        <w:t>Unfortunately he never got the chance to ask. A thick ball gag slipped into his muzzle just as he finally opened it to say something. Even impaled as she still was on his shaft, shaking and tired, the dweeby rodent seemed to have the strength needed to get the thing locked in place behind his head. She then let out small whimpers and whines of pain while adjusting as best she could, laying her head on his chest and grabbing a smart remote from the bedside stand.</w:t>
      </w:r>
    </w:p>
    <w:p>
      <w:pPr>
        <w:pStyle w:val="Normal"/>
        <w:rPr/>
      </w:pPr>
      <w:r>
        <w:rPr/>
      </w:r>
    </w:p>
    <w:p>
      <w:pPr>
        <w:pStyle w:val="Normal"/>
        <w:rPr/>
      </w:pPr>
      <w:r>
        <w:rPr/>
        <w:tab/>
        <w:t>Soon enough the crazy girl was nestled up against him. Her ears twitching. Her costume falling off. Her fake cutie mark smudged up and in dire need of a touch up. Tyler felt the girl slowly drifting off against his body as if they really were consensual lovers. The now too-familiar refrain of the ‘my little pony’ theme song filling the small room as he drifted off into a fitful sleep.</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