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32: Off the Wagon</w:t>
      </w:r>
    </w:p>
    <w:p>
      <w:pPr>
        <w:pStyle w:val="Normal"/>
        <w:rPr/>
      </w:pPr>
      <w:r>
        <w:rPr>
          <w:i/>
          <w:iCs/>
          <w:sz w:val="24"/>
          <w:szCs w:val="24"/>
        </w:rPr>
        <w:t>By TerraMGP</w:t>
      </w:r>
      <w:r>
        <w:rPr>
          <w:sz w:val="24"/>
          <w:szCs w:val="24"/>
        </w:rPr>
        <w:tab/>
        <w:tab/>
      </w:r>
    </w:p>
    <w:p>
      <w:pPr>
        <w:pStyle w:val="Normal"/>
        <w:rPr>
          <w:sz w:val="24"/>
          <w:szCs w:val="24"/>
        </w:rPr>
      </w:pPr>
      <w:r>
        <w:rPr>
          <w:sz w:val="24"/>
          <w:szCs w:val="24"/>
        </w:rPr>
      </w:r>
    </w:p>
    <w:p>
      <w:pPr>
        <w:pStyle w:val="Normal"/>
        <w:rPr/>
      </w:pPr>
      <w:r>
        <w:rPr>
          <w:sz w:val="24"/>
          <w:szCs w:val="24"/>
        </w:rPr>
        <w:tab/>
        <w:t>Self care was a funny thing. In theory Tabs was doing great. She hadn’t had a drink in almost a week, she was back on her workout routine and taking care of Buddy meant that she had to set some hard routines for herself.</w:t>
      </w:r>
    </w:p>
    <w:p>
      <w:pPr>
        <w:pStyle w:val="Normal"/>
        <w:rPr>
          <w:sz w:val="24"/>
          <w:szCs w:val="24"/>
        </w:rPr>
      </w:pPr>
      <w:r>
        <w:rPr>
          <w:sz w:val="24"/>
          <w:szCs w:val="24"/>
        </w:rPr>
      </w:r>
    </w:p>
    <w:p>
      <w:pPr>
        <w:pStyle w:val="Normal"/>
        <w:rPr/>
      </w:pPr>
      <w:r>
        <w:rPr>
          <w:sz w:val="24"/>
          <w:szCs w:val="24"/>
        </w:rPr>
        <w:tab/>
        <w:t>In practice she was still a mess. Saturday nights she’d do 40K games at the shop, but otherwise she wasn’t getting out to see the girls much. Not even Helga, who was probably as close to a ‘sponsor’ as she could get for not being in a 12 step program. Instead nights were spent obsessively reading over tutorials on how to do bookkeeping and other ‘businessy’ things before actually going at the books to make sure everything was in order.</w:t>
        <w:br/>
        <w:br/>
        <w:tab/>
        <w:t>And then masturbating. A lot of masturbating.</w:t>
      </w:r>
    </w:p>
    <w:p>
      <w:pPr>
        <w:pStyle w:val="Normal"/>
        <w:rPr>
          <w:sz w:val="24"/>
          <w:szCs w:val="24"/>
        </w:rPr>
      </w:pPr>
      <w:r>
        <w:rPr>
          <w:sz w:val="24"/>
          <w:szCs w:val="24"/>
        </w:rPr>
      </w:r>
    </w:p>
    <w:p>
      <w:pPr>
        <w:pStyle w:val="Normal"/>
        <w:rPr>
          <w:sz w:val="24"/>
          <w:szCs w:val="24"/>
        </w:rPr>
      </w:pPr>
      <w:r>
        <w:rPr>
          <w:sz w:val="24"/>
          <w:szCs w:val="24"/>
        </w:rPr>
        <w:tab/>
        <w:t>The whole room stank at that point. Her office was filled with empty pop cans and all three of her water bottles at various forms of ‘empty’. Her chair strained under her weight as she slumped back down into her recliner. Her thick cock pulled free and peeled back, leaking pre as she sifted though pictures and videos in a fairly rapid succession. A lot of sissies. Quite a few trans girls and other herms. Scrawny ones. Ones that looked like…</w:t>
      </w:r>
    </w:p>
    <w:p>
      <w:pPr>
        <w:pStyle w:val="Normal"/>
        <w:rPr>
          <w:sz w:val="24"/>
          <w:szCs w:val="24"/>
        </w:rPr>
      </w:pPr>
      <w:r>
        <w:rPr>
          <w:sz w:val="24"/>
          <w:szCs w:val="24"/>
        </w:rPr>
      </w:r>
    </w:p>
    <w:p>
      <w:pPr>
        <w:pStyle w:val="Normal"/>
        <w:rPr/>
      </w:pPr>
      <w:r>
        <w:rPr>
          <w:sz w:val="24"/>
          <w:szCs w:val="24"/>
        </w:rPr>
        <w:tab/>
        <w:t xml:space="preserve">At some point she hovered over the tab at the end of her browser. She hesitated, her body tensing and trembling. A simple click and she was off the wagon. A cute little red panda boy filling the screen. A familiar boy in cropped skull tee shirt and black and white striped socks. ‘her’ legs spread to show off a massive and unusually shaped dildo lodged in his ass. An Ahegao face poking out just a bit from an ‘UwU’ face mask. </w:t>
      </w:r>
    </w:p>
    <w:p>
      <w:pPr>
        <w:pStyle w:val="Normal"/>
        <w:rPr>
          <w:sz w:val="24"/>
          <w:szCs w:val="24"/>
        </w:rPr>
      </w:pPr>
      <w:r>
        <w:rPr>
          <w:sz w:val="24"/>
          <w:szCs w:val="24"/>
        </w:rPr>
      </w:r>
    </w:p>
    <w:p>
      <w:pPr>
        <w:pStyle w:val="Normal"/>
        <w:rPr>
          <w:sz w:val="24"/>
          <w:szCs w:val="24"/>
        </w:rPr>
      </w:pPr>
      <w:r>
        <w:rPr>
          <w:sz w:val="24"/>
          <w:szCs w:val="24"/>
        </w:rPr>
        <w:tab/>
        <w:t>And just like that, she was off the wag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Grunts and growls. Sweat and screams of pain. A dank old room with stained walls and a worn out mattress. Hard thrusts from a powerful frame shook that bed rhythmically. Chains attached to the bed‘s heavy metal frame tinkled and jingled. A rotted out room that had long ago been consumed by the smell of sex. A fitting throne room for a twisted queen of suffering and lust.</w:t>
      </w:r>
    </w:p>
    <w:p>
      <w:pPr>
        <w:pStyle w:val="Normal"/>
        <w:rPr>
          <w:sz w:val="24"/>
          <w:szCs w:val="24"/>
        </w:rPr>
      </w:pPr>
      <w:r>
        <w:rPr>
          <w:sz w:val="24"/>
          <w:szCs w:val="24"/>
        </w:rPr>
      </w:r>
    </w:p>
    <w:p>
      <w:pPr>
        <w:pStyle w:val="Normal"/>
        <w:rPr>
          <w:sz w:val="24"/>
          <w:szCs w:val="24"/>
        </w:rPr>
      </w:pPr>
      <w:r>
        <w:rPr>
          <w:sz w:val="24"/>
          <w:szCs w:val="24"/>
        </w:rPr>
        <w:tab/>
        <w:t>Tabs was only half awake. It was how she started every morning. Her body would stir at the attention of her favorite little pet. The cute little Chinese suck-doll she usually kept chained up to her bedside. Others could be used at times, naturally. But the red panda now straining and grunting as her ass was reamed by sturdy herm cock was by far her favorite.</w:t>
      </w:r>
    </w:p>
    <w:p>
      <w:pPr>
        <w:pStyle w:val="Normal"/>
        <w:rPr>
          <w:sz w:val="24"/>
          <w:szCs w:val="24"/>
        </w:rPr>
      </w:pPr>
      <w:r>
        <w:rPr>
          <w:sz w:val="24"/>
          <w:szCs w:val="24"/>
        </w:rPr>
      </w:r>
    </w:p>
    <w:p>
      <w:pPr>
        <w:pStyle w:val="Normal"/>
        <w:rPr>
          <w:sz w:val="24"/>
          <w:szCs w:val="24"/>
        </w:rPr>
      </w:pPr>
      <w:r>
        <w:rPr>
          <w:sz w:val="24"/>
          <w:szCs w:val="24"/>
        </w:rPr>
        <w:tab/>
        <w:t>The biker queen wrapped a paw around the soft throat of her toy. She felt her whimpering. Felt her body shiver. Katheoy, the slutty little E-girl looking toy wriggled and trembled with each thrust. Her smoky eyeshadow went wide while she stroked that throat.</w:t>
      </w:r>
    </w:p>
    <w:p>
      <w:pPr>
        <w:pStyle w:val="Normal"/>
        <w:rPr>
          <w:sz w:val="24"/>
          <w:szCs w:val="24"/>
        </w:rPr>
      </w:pPr>
      <w:r>
        <w:rPr>
          <w:sz w:val="24"/>
          <w:szCs w:val="24"/>
        </w:rPr>
      </w:r>
    </w:p>
    <w:p>
      <w:pPr>
        <w:pStyle w:val="Normal"/>
        <w:rPr/>
      </w:pPr>
      <w:r>
        <w:rPr>
          <w:sz w:val="24"/>
          <w:szCs w:val="24"/>
        </w:rPr>
        <w:tab/>
        <w:t>“Fuuuck, so good.” The words were groggy and raspy. Her throat screamed out for a beer. Instead Tabs pulled the huffing girl up and shoved a tongue into the femboy‘s muzzle. She licked roughly and swatted that well fucked ass before finally starting to pull out a bit. “This is the tightest fucking hole I own“ Tabs growled. “The cutest, neediest little rape pocket. And it’s fucking mine“ rhythmic pounding turned into angry thrusts before finally she spurted into the tight little ass, Katheoy squealed, whimpers of ‘please‘ and ‘oh god‘ turning to a mewling whine. Her poor little caged cock twitching and spurting.</w:t>
      </w:r>
    </w:p>
    <w:p>
      <w:pPr>
        <w:pStyle w:val="Normal"/>
        <w:rPr>
          <w:sz w:val="24"/>
          <w:szCs w:val="24"/>
        </w:rPr>
      </w:pPr>
      <w:r>
        <w:rPr>
          <w:sz w:val="24"/>
          <w:szCs w:val="24"/>
        </w:rPr>
      </w:r>
    </w:p>
    <w:p>
      <w:pPr>
        <w:pStyle w:val="Normal"/>
        <w:rPr>
          <w:sz w:val="24"/>
          <w:szCs w:val="24"/>
        </w:rPr>
      </w:pPr>
      <w:r>
        <w:rPr>
          <w:sz w:val="24"/>
          <w:szCs w:val="24"/>
        </w:rPr>
        <w:tab/>
        <w:t>Tabs slowly sat up and unhooked the chain holding her pet to the bed. She cupped her cheek a moment, then gave Kathoey a hard slap. The woman happily surveying the repurposed hell of a motel room which was her kingdom.</w:t>
        <w:br/>
      </w:r>
    </w:p>
    <w:p>
      <w:pPr>
        <w:pStyle w:val="Normal"/>
        <w:rPr/>
      </w:pPr>
      <w:r>
        <w:rPr>
          <w:sz w:val="24"/>
          <w:szCs w:val="24"/>
        </w:rPr>
        <w:tab/>
        <w:t xml:space="preserve">“Now that you woke me up.” The words rippled like silk over gravel “I guess I can take a quick look at whatever it is you’re so worked up about. What, did one of the girls get a good tip or something?” </w:t>
      </w:r>
    </w:p>
    <w:p>
      <w:pPr>
        <w:pStyle w:val="Normal"/>
        <w:rPr>
          <w:sz w:val="24"/>
          <w:szCs w:val="24"/>
        </w:rPr>
      </w:pPr>
      <w:r>
        <w:rPr>
          <w:sz w:val="24"/>
          <w:szCs w:val="24"/>
        </w:rPr>
      </w:r>
    </w:p>
    <w:p>
      <w:pPr>
        <w:pStyle w:val="Normal"/>
        <w:rPr/>
      </w:pPr>
      <w:r>
        <w:rPr>
          <w:sz w:val="24"/>
          <w:szCs w:val="24"/>
        </w:rPr>
        <w:tab/>
        <w:t>There weren’t any words. Just an impish smile as the little bitch dragged the powerful woman along though the converted warehouse floor she’d made into her own little castle. She wandered along behind the red panda though the labyrinth of flimsy ad-hoc walls until finally reaching one of the ‘prep areas’ for little toys that caught her eye.</w:t>
        <w:br/>
        <w:br/>
        <w:tab/>
        <w:t>It was quite a sight. A lump of grey and white fur lashed to the wall. A thick leather hood yanked hard over her face and ring gag in her mouth. From both the looks and the smell she’d been there a while. Her arms cuffed up above her head and her body slumped forwards painfully.</w:t>
      </w:r>
    </w:p>
    <w:p>
      <w:pPr>
        <w:pStyle w:val="Normal"/>
        <w:rPr>
          <w:sz w:val="24"/>
          <w:szCs w:val="24"/>
        </w:rPr>
      </w:pPr>
      <w:r>
        <w:rPr>
          <w:sz w:val="24"/>
          <w:szCs w:val="24"/>
        </w:rPr>
      </w:r>
    </w:p>
    <w:p>
      <w:pPr>
        <w:pStyle w:val="Normal"/>
        <w:rPr/>
      </w:pPr>
      <w:r>
        <w:rPr>
          <w:sz w:val="24"/>
          <w:szCs w:val="24"/>
        </w:rPr>
        <w:tab/>
        <w:t>“I’ve had her here about a week” Kathoey’s voice chirped the words as the fag pushed firmly against her Mistress “I’ve mostly had the others leave her alone. Exceeeept for the few times they got to use her for some ‘relief’. Well, as much as we can get with Mistress holding all our keys” The swishy femmy fag hanging off of Tabs’ arm reached up to caress her chest and the string of keys hanging just between her respectable chest.</w:t>
      </w:r>
    </w:p>
    <w:p>
      <w:pPr>
        <w:pStyle w:val="Normal"/>
        <w:rPr>
          <w:sz w:val="24"/>
          <w:szCs w:val="24"/>
        </w:rPr>
      </w:pPr>
      <w:r>
        <w:rPr>
          <w:sz w:val="24"/>
          <w:szCs w:val="24"/>
        </w:rPr>
      </w:r>
    </w:p>
    <w:p>
      <w:pPr>
        <w:pStyle w:val="Normal"/>
        <w:rPr/>
      </w:pPr>
      <w:r>
        <w:rPr>
          <w:sz w:val="24"/>
          <w:szCs w:val="24"/>
        </w:rPr>
        <w:tab/>
        <w:t>“She didn’t sign up for this did she?” It was such an odd question. Such a happy purr to it. Such excitement. Just the smallest tinge of confusion laced into those words while she looked down at the helpless mound of fur and flesh.</w:t>
      </w:r>
    </w:p>
    <w:p>
      <w:pPr>
        <w:pStyle w:val="Normal"/>
        <w:rPr>
          <w:sz w:val="24"/>
          <w:szCs w:val="24"/>
        </w:rPr>
      </w:pPr>
      <w:r>
        <w:rPr>
          <w:sz w:val="24"/>
          <w:szCs w:val="24"/>
        </w:rPr>
      </w:r>
    </w:p>
    <w:p>
      <w:pPr>
        <w:pStyle w:val="Normal"/>
        <w:rPr>
          <w:sz w:val="24"/>
          <w:szCs w:val="24"/>
        </w:rPr>
      </w:pPr>
      <w:r>
        <w:rPr>
          <w:sz w:val="24"/>
          <w:szCs w:val="24"/>
        </w:rPr>
        <w:tab/>
        <w:t>Kathoey cooed and slipped a paw around her swollen nuts. “Of course not. Not for her. Not for a weak, worthless, pathetic slut like this. You need to hurt her, Mistress. You need to Rape her.”</w:t>
      </w:r>
    </w:p>
    <w:p>
      <w:pPr>
        <w:pStyle w:val="Normal"/>
        <w:rPr>
          <w:sz w:val="24"/>
          <w:szCs w:val="24"/>
        </w:rPr>
      </w:pPr>
      <w:r>
        <w:rPr>
          <w:sz w:val="24"/>
          <w:szCs w:val="24"/>
        </w:rPr>
      </w:r>
    </w:p>
    <w:p>
      <w:pPr>
        <w:pStyle w:val="Normal"/>
        <w:rPr/>
      </w:pPr>
      <w:r>
        <w:rPr>
          <w:sz w:val="24"/>
          <w:szCs w:val="24"/>
        </w:rPr>
        <w:tab/>
        <w:t>Her heavy balls churned at the word. A stream of drool slipped from Tabs’ maw. Sudden and delicious shock wafted its way up her spine. “She is hot…” the only words to leave her lips</w:t>
      </w:r>
    </w:p>
    <w:p>
      <w:pPr>
        <w:pStyle w:val="Normal"/>
        <w:rPr>
          <w:sz w:val="24"/>
          <w:szCs w:val="24"/>
        </w:rPr>
      </w:pPr>
      <w:r>
        <w:rPr>
          <w:sz w:val="24"/>
          <w:szCs w:val="24"/>
        </w:rPr>
      </w:r>
    </w:p>
    <w:p>
      <w:pPr>
        <w:pStyle w:val="Normal"/>
        <w:rPr>
          <w:sz w:val="24"/>
          <w:szCs w:val="24"/>
        </w:rPr>
      </w:pPr>
      <w:r>
        <w:rPr>
          <w:sz w:val="24"/>
          <w:szCs w:val="24"/>
        </w:rPr>
        <w:tab/>
        <w:t>“It, Mistress“ Kathoey corrected “It‘s not a person. I‘m not a person. Why pretend? Why show mercy? You know we‘re all just disposable little sex toys for you to play with.”</w:t>
      </w:r>
    </w:p>
    <w:p>
      <w:pPr>
        <w:pStyle w:val="Normal"/>
        <w:rPr>
          <w:sz w:val="24"/>
          <w:szCs w:val="24"/>
        </w:rPr>
      </w:pPr>
      <w:r>
        <w:rPr>
          <w:sz w:val="24"/>
          <w:szCs w:val="24"/>
        </w:rPr>
      </w:r>
    </w:p>
    <w:p>
      <w:pPr>
        <w:pStyle w:val="Normal"/>
        <w:rPr>
          <w:sz w:val="24"/>
          <w:szCs w:val="24"/>
        </w:rPr>
      </w:pPr>
      <w:r>
        <w:rPr>
          <w:sz w:val="24"/>
          <w:szCs w:val="24"/>
        </w:rPr>
        <w:tab/>
        <w:t>A few small bucks of the hips and a stream of pre began to drip out of her tip. Tabs watched as her most beloved pet took the heavy shaft in hand and smeared the seed up and down on a hood covered cheek.</w:t>
      </w:r>
    </w:p>
    <w:p>
      <w:pPr>
        <w:pStyle w:val="Normal"/>
        <w:rPr>
          <w:sz w:val="24"/>
          <w:szCs w:val="24"/>
        </w:rPr>
      </w:pPr>
      <w:r>
        <w:rPr>
          <w:sz w:val="24"/>
          <w:szCs w:val="24"/>
        </w:rPr>
      </w:r>
    </w:p>
    <w:p>
      <w:pPr>
        <w:pStyle w:val="Normal"/>
        <w:rPr/>
      </w:pPr>
      <w:r>
        <w:rPr>
          <w:sz w:val="24"/>
          <w:szCs w:val="24"/>
        </w:rPr>
        <w:tab/>
        <w:t>“She needs this” Kathoey purred from her position. The red panda sissy knelt down and wrapped around that powerful thigh. Her paw continued to massage and caress those thick heavy balls. Every once in a while smears of bright blue-green lipstick were left on the sac. “She needs to learn how to worship her Goddess’ girth. She needs you to finish breaking her. Please, Mistress. I wanna see you fuck her face so bad. Fuck her up. Break her so she’s just like me. Oh god ruin her” It was a prayer. Whining, whimpering moans. Dark temptations whispered from the beautiful lips of some evil fairy of a girl hell bent on dragging Tabs down deeper into the bowls of hell.</w:t>
        <w:br/>
        <w:br/>
        <w:tab/>
        <w:t>That’s where she belonged, though. A place of punishment, where she could hear others scream. Where she could watch them break until they could do nothing but serve her out of a compulsive need. Until their whole world was pleasing her, like it or not.</w:t>
      </w:r>
    </w:p>
    <w:p>
      <w:pPr>
        <w:pStyle w:val="Normal"/>
        <w:rPr>
          <w:sz w:val="24"/>
          <w:szCs w:val="24"/>
        </w:rPr>
      </w:pPr>
      <w:r>
        <w:rPr>
          <w:sz w:val="24"/>
          <w:szCs w:val="24"/>
        </w:rPr>
      </w:r>
    </w:p>
    <w:p>
      <w:pPr>
        <w:pStyle w:val="Normal"/>
        <w:rPr/>
      </w:pPr>
      <w:r>
        <w:rPr>
          <w:sz w:val="24"/>
          <w:szCs w:val="24"/>
        </w:rPr>
        <w:tab/>
        <w:t>The sight of the girl, the ‘thing’ chained to the wall, had turned her dick to iron. The powerful mustelid woman ran her dick tip slowly along the shivering girl’s lips. She watched the thick cream gloss over them. She tapped the thick girth over the hooded face, resting it right on the squirming girl’s nose while a heavy foot pushed down against her mound. The gimped girl screamed and growled in protest. Yet Tabs found it all too easy to tease and stain the tongue with her cock</w:t>
        <w:br/>
        <w:br/>
        <w:tab/>
        <w:t>“How does my sissy’s ass taste, hole? You’d better get used to it. I think I might just keep you around to fluff me and suck me when I’m going to town on her.” With that the cock was rammed impossibly down to near the hilt. The stunned girl tried to pull back only for her new Mistress to grab the back of her head and pull her in closer. Kathoey squealed as well, whining in joy at her Mistress taking the pleasure from the helpless girl. The warm wet holes were almost as good as those of her favorite toy and it instantly got Tabs humping herself into the choking girl while those throat muscles milked her. One of the wolverine woman’s meaty paws ran itself over the hood with something almost akin to perverse affection. She huffed and pushed her thumb down over the poor girl’s nose tip. The broken choking and resigned limpness quickly gave way to a fresh set of struggles and what could only have been profanities. It was a crushing rush from her balls to her brainstem.</w:t>
      </w:r>
    </w:p>
    <w:p>
      <w:pPr>
        <w:pStyle w:val="Normal"/>
        <w:rPr>
          <w:sz w:val="24"/>
          <w:szCs w:val="24"/>
        </w:rPr>
      </w:pPr>
      <w:r>
        <w:rPr>
          <w:sz w:val="24"/>
          <w:szCs w:val="24"/>
        </w:rPr>
      </w:r>
    </w:p>
    <w:p>
      <w:pPr>
        <w:pStyle w:val="Normal"/>
        <w:rPr/>
      </w:pPr>
      <w:r>
        <w:rPr>
          <w:sz w:val="24"/>
          <w:szCs w:val="24"/>
        </w:rPr>
        <w:tab/>
        <w:t>Kathoey, as good a pet as she ever was, kissed and worshiped those balls from behind now. She seemed to know her Mistress was reveling in this bliss. But it wasn’t enough. Tabs wrapped a paw around the red panda’s hair and yanked her back. Pressing her face between her owners firm ass cheeks.</w:t>
      </w:r>
    </w:p>
    <w:p>
      <w:pPr>
        <w:pStyle w:val="Normal"/>
        <w:rPr>
          <w:sz w:val="24"/>
          <w:szCs w:val="24"/>
        </w:rPr>
      </w:pPr>
      <w:r>
        <w:rPr>
          <w:sz w:val="24"/>
          <w:szCs w:val="24"/>
        </w:rPr>
      </w:r>
    </w:p>
    <w:p>
      <w:pPr>
        <w:pStyle w:val="Normal"/>
        <w:rPr/>
      </w:pPr>
      <w:r>
        <w:rPr>
          <w:sz w:val="24"/>
          <w:szCs w:val="24"/>
        </w:rPr>
        <w:tab/>
        <w:t xml:space="preserve">“Don’t think you can just be lazy you little slut. Get to work!” Without warning she pulled herself back and let the thumb slip free from her victim’s snoot. The gimp girl coughed, sputtered and wheezed for air. </w:t>
      </w:r>
    </w:p>
    <w:p>
      <w:pPr>
        <w:pStyle w:val="Normal"/>
        <w:rPr>
          <w:sz w:val="24"/>
          <w:szCs w:val="24"/>
        </w:rPr>
      </w:pPr>
      <w:r>
        <w:rPr>
          <w:sz w:val="24"/>
          <w:szCs w:val="24"/>
        </w:rPr>
      </w:r>
    </w:p>
    <w:p>
      <w:pPr>
        <w:pStyle w:val="Normal"/>
        <w:rPr>
          <w:sz w:val="24"/>
          <w:szCs w:val="24"/>
        </w:rPr>
      </w:pPr>
      <w:r>
        <w:rPr>
          <w:sz w:val="24"/>
          <w:szCs w:val="24"/>
        </w:rPr>
        <w:tab/>
        <w:t>The girl made no real move after that. Why would she? The trembling ball of greyscale fuzz strained her sore throat for any profanity she could mutter out of the gag. That got her a backhand. Then a stiff cock slap when she tried to sit up again. The heavy pendulum swatting her in the face with surprising force.</w:t>
      </w:r>
    </w:p>
    <w:p>
      <w:pPr>
        <w:pStyle w:val="Normal"/>
        <w:rPr>
          <w:sz w:val="24"/>
          <w:szCs w:val="24"/>
        </w:rPr>
      </w:pPr>
      <w:r>
        <w:rPr>
          <w:sz w:val="24"/>
          <w:szCs w:val="24"/>
        </w:rPr>
      </w:r>
    </w:p>
    <w:p>
      <w:pPr>
        <w:pStyle w:val="Normal"/>
        <w:rPr/>
      </w:pPr>
      <w:r>
        <w:rPr>
          <w:sz w:val="24"/>
          <w:szCs w:val="24"/>
        </w:rPr>
        <w:tab/>
        <w:t>“All that matters is that I get to cum, you stupid hole.” Tabs murred “You breathe when I am satisfied. Not before. I’m going to fuck your little holes until you learn that. Understand?” She saw the new toy nod ever so slightly. She also ignored it. She hauled the dolly up by her chained wrists and pushed her ass back over Kathoey’s face. That tongue lapping and worshiping her Mistress’ tight hole even as the soft squat body of the girl thrashed and struggled with her clenching folds trembling with terrified anticipation of what was to come.</w:t>
      </w:r>
    </w:p>
    <w:p>
      <w:pPr>
        <w:pStyle w:val="Normal"/>
        <w:rPr>
          <w:sz w:val="24"/>
          <w:szCs w:val="24"/>
        </w:rPr>
      </w:pPr>
      <w:r>
        <w:rPr>
          <w:sz w:val="24"/>
          <w:szCs w:val="24"/>
        </w:rPr>
      </w:r>
    </w:p>
    <w:p>
      <w:pPr>
        <w:pStyle w:val="Normal"/>
        <w:rPr/>
      </w:pPr>
      <w:r>
        <w:rPr>
          <w:sz w:val="24"/>
          <w:szCs w:val="24"/>
        </w:rPr>
        <w:tab/>
        <w:t>The poor little victim was lowered, all but dropped down on that cock. The thing split her virgin folds apart and tore without mercy though her maidenhood. The heaving wolverine pushed herself in until she rested at the hilt. She could feel herself pushing against more resistance. Feel the virgin cunt milking her while her new toy struggled and sobbed. One of her paws shot to the girl’s neck and started to squeeze. Those screams became chokes. They became heavy and labored while the helpless girl kicked her legs. The struggling felt so good. The powerlessness of the poor sex toy. Tabs could feel herself drowning in the victims misery and despair. The maiden folds holding her and melting her. Warm thick cum dribbling out of her cock and mixing with juice and virgin blood  in a heady concoction the likes of which few things compared to.</w:t>
      </w:r>
    </w:p>
    <w:p>
      <w:pPr>
        <w:pStyle w:val="Normal"/>
        <w:rPr>
          <w:sz w:val="24"/>
          <w:szCs w:val="24"/>
        </w:rPr>
      </w:pPr>
      <w:r>
        <w:rPr>
          <w:sz w:val="24"/>
          <w:szCs w:val="24"/>
        </w:rPr>
      </w:r>
    </w:p>
    <w:p>
      <w:pPr>
        <w:pStyle w:val="Normal"/>
        <w:rPr/>
      </w:pPr>
      <w:r>
        <w:rPr>
          <w:sz w:val="24"/>
          <w:szCs w:val="24"/>
        </w:rPr>
        <w:tab/>
        <w:t>They were just toys. The trembling little slut afforded just enough air to stay awake while she was bounced with her full weight on that cock. The little faggot girl worshiping her Mistress’ ass, kissing and nuzzling the cheeks between licks and occasionally moving to sniff at her fully, heavy balls. Everything existing for one purpose and one purpose only, to get her off. To make her cum. To make her feel good.. Tabs gazed at the blank leather faux face of the choking teen. She watched the girls tongue thrash and lull out in an unintentional ahegao. She felt her red panda pet’s pretty lips touch her balls as they swelled and churned in preparation. The poor pet likely swimming in their scent and the scent of Tabs’ now dripping cunt. The one thing her toys knew not to touch without express direction.</w:t>
      </w:r>
    </w:p>
    <w:p>
      <w:pPr>
        <w:pStyle w:val="Normal"/>
        <w:rPr>
          <w:sz w:val="24"/>
          <w:szCs w:val="24"/>
        </w:rPr>
      </w:pPr>
      <w:r>
        <w:rPr>
          <w:sz w:val="24"/>
          <w:szCs w:val="24"/>
        </w:rPr>
      </w:r>
    </w:p>
    <w:p>
      <w:pPr>
        <w:pStyle w:val="Normal"/>
        <w:rPr/>
      </w:pPr>
      <w:r>
        <w:rPr>
          <w:sz w:val="24"/>
          <w:szCs w:val="24"/>
        </w:rPr>
        <w:tab/>
        <w:t>“I’m gonna cum you overgrown pocket pussy. Be a good girl and grow something cute in that tummy of yours.” With those words she let go of the gimp girl’s throat and instead slammed her paws on the walls. Tabs huffed, and panted, and bounce-fucked her victim on that cock as cum churned deep into her unprepared womb. Before long it was frothing out of the clenching cunt along with other juices. The Mistress was claiming this pussy, this body, forever. And there was nothing the girl could do about it. No way to stop her no matter what she did.</w:t>
        <w:br/>
        <w:br/>
        <w:tab/>
        <w:t>Eventually the bucking stopped. Her cock was raw and aching. She could only imagine how bad it was for the new dolly. But then she didn’t much care. Eventually the girl slipped from her cock and on to the floor. Tabs casually undid the hood and pulled it free, A matted mane of copper red hair soaked in sweat springing free and covering the emotionally shattered face of the girl. Just that sight drew one last heavy spurt from her heavy cock. Splattering the girl, christening the badger’s face as she wept quietly where she was slumped.</w:t>
      </w:r>
    </w:p>
    <w:p>
      <w:pPr>
        <w:pStyle w:val="Normal"/>
        <w:rPr>
          <w:sz w:val="24"/>
          <w:szCs w:val="24"/>
        </w:rPr>
      </w:pPr>
      <w:r>
        <w:rPr>
          <w:sz w:val="24"/>
          <w:szCs w:val="24"/>
        </w:rPr>
      </w:r>
    </w:p>
    <w:p>
      <w:pPr>
        <w:pStyle w:val="Normal"/>
        <w:rPr>
          <w:sz w:val="24"/>
          <w:szCs w:val="24"/>
        </w:rPr>
      </w:pPr>
      <w:r>
        <w:rPr>
          <w:sz w:val="24"/>
          <w:szCs w:val="24"/>
        </w:rPr>
        <w:tab/>
        <w:t>“Now then” The vicious wolverine’s voice drew heavily. Her fingers grabbing the tip of the girls muzzle and tilting it up. “Go ahead and drag this trash to the baths. Get her clean. I think I’m going to keep it.” She tilted the girl’s head up a touch. “You like that, slut?”</w:t>
        <w:br/>
        <w:br/>
        <w:tab/>
        <w:t>The girl nodded and choked out a tiny sobbing “Yes, Goddes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ey there, boss lady.” The chipper words cracked like glass though the air. Dusty was already leaning against the wall smoking a cigarette as she waited for Tabs to open up. The grey-furred rodent seemingly unbothered by the weather.</w:t>
      </w:r>
    </w:p>
    <w:p>
      <w:pPr>
        <w:pStyle w:val="Normal"/>
        <w:rPr>
          <w:sz w:val="24"/>
          <w:szCs w:val="24"/>
        </w:rPr>
      </w:pPr>
      <w:r>
        <w:rPr>
          <w:sz w:val="24"/>
          <w:szCs w:val="24"/>
        </w:rPr>
      </w:r>
    </w:p>
    <w:p>
      <w:pPr>
        <w:pStyle w:val="Normal"/>
        <w:rPr>
          <w:sz w:val="24"/>
          <w:szCs w:val="24"/>
        </w:rPr>
      </w:pPr>
      <w:r>
        <w:rPr>
          <w:sz w:val="24"/>
          <w:szCs w:val="24"/>
        </w:rPr>
        <w:tab/>
        <w:t>Tabs nodded. It was all she could really muster. She leaned against the opposite side of the door frame while fishing her big meaty paw into a jacket pocket, finally producing the massive ring of keys and fumbling around to poke each one at the massive lock on the main door.</w:t>
      </w:r>
    </w:p>
    <w:p>
      <w:pPr>
        <w:pStyle w:val="Normal"/>
        <w:rPr>
          <w:sz w:val="24"/>
          <w:szCs w:val="24"/>
        </w:rPr>
      </w:pPr>
      <w:r>
        <w:rPr>
          <w:sz w:val="24"/>
          <w:szCs w:val="24"/>
        </w:rPr>
      </w:r>
    </w:p>
    <w:p>
      <w:pPr>
        <w:pStyle w:val="Normal"/>
        <w:rPr/>
      </w:pPr>
      <w:r>
        <w:rPr>
          <w:sz w:val="24"/>
          <w:szCs w:val="24"/>
        </w:rPr>
        <w:tab/>
        <w:t>Eventually, mercifully, Dusty gingerly plucked the keys from Tabs’ paw and sorted though to the right one, returning it without a word and allowing her to open the door.</w:t>
      </w:r>
    </w:p>
    <w:p>
      <w:pPr>
        <w:pStyle w:val="Normal"/>
        <w:rPr>
          <w:sz w:val="24"/>
          <w:szCs w:val="24"/>
        </w:rPr>
      </w:pPr>
      <w:r>
        <w:rPr>
          <w:sz w:val="24"/>
          <w:szCs w:val="24"/>
        </w:rPr>
      </w:r>
    </w:p>
    <w:p>
      <w:pPr>
        <w:pStyle w:val="Normal"/>
        <w:rPr/>
      </w:pPr>
      <w:r>
        <w:rPr>
          <w:sz w:val="24"/>
          <w:szCs w:val="24"/>
        </w:rPr>
        <w:tab/>
        <w:t>“Fall off the wagon, boss lady?” The rat woman’s sympathetic tone helped offset the pain Tabs could feel from what was probably a joking question.</w:t>
      </w:r>
    </w:p>
    <w:p>
      <w:pPr>
        <w:pStyle w:val="Normal"/>
        <w:rPr>
          <w:sz w:val="24"/>
          <w:szCs w:val="24"/>
        </w:rPr>
      </w:pPr>
      <w:r>
        <w:rPr>
          <w:sz w:val="24"/>
          <w:szCs w:val="24"/>
        </w:rPr>
      </w:r>
    </w:p>
    <w:p>
      <w:pPr>
        <w:pStyle w:val="Normal"/>
        <w:rPr/>
      </w:pPr>
      <w:r>
        <w:rPr>
          <w:sz w:val="24"/>
          <w:szCs w:val="24"/>
        </w:rPr>
        <w:tab/>
        <w:t>She nodded her affirmation and threw the door open. Her whole body trembling from the strain of it. “Kid, you have no ide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