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3: New Groun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itting in the old two-story house forced Gretchen to actually pay attention to it. On the outside it looked horrific. Old paint on rotting wood siding and moss-covered stones for the parts of the basement which were exposed up from the ground. She tried telling herself it would probably be better inside. After all, that’s where people had to live. Instead she sat on a decrepit old leather couch looking down at a slightly splintering wooden floor. The paint was drab and worn, fogged up by what she assumed to be past tenants smoking as memories of her aunt’s old house came to mi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xpensive looking electronics sat on a cheap plywood TV stand tucked in to the corner of the room. A clear sign of where the priorities rested for the people who lived here. The couch where she sat was one of two in the living room. Both with their backs to a set of windows which made up the front and left side of the house when looking on at it. The TV was pointed so that both couches and the recliner sat to one side of the couch against the front-side wall could get a good view of it. Meanwhile the only wall without windows or the bulk of it open into the rest of the house was the one between her and the TV. It had an old and dilapidated fireplace. More just a shell by now. An old concrete mantle and stones that had fallen in from a flu that was almost assuredly bricked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lack-furred young goat sat in the recliner between the two couches. The boy had a toned, wiry body which all but swam in an over large tee shirt with its sleeves cut off. He had a soft face just this side of feminine, framed by long strings of dreadlocks that ran down his back. Crystal green eyes flickered up at her now and then. His smug face and stupidly hot body reminding her of all manner of bishonen mang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ant some?” the man gestured the bowl up. Any fascination Gretchen felt instantly shatte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wrinkled her nose and shook her head perhaps a little too hard while rolling her claws against each other in her lap. “No thanks.” The words came with a bit more fear and a bit less revulsion than she would have liked. The other fur simply shrugged and went back to his meal. If one could call a bowl of peanut butter crunch a ‘me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was tempting to put her headphones back on and turn on some music. She didn’t know this boy. Then again she didn’t know Justin. Just a few text-only discord chats where she largely kept quiet and let Mistress do the tak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Now Justin had gone upstairs. He’d told her to wait there as if Gretchen had anywhere else she could go at this point. Eventually the chawing of cereal gave way to grating stock sound effects of some fighting game and the mole found herself struggling to find something to distract her attention. As was always the case she could feel this imaginary bubble around her. The presence of the other fur felt like another bubble pushing hard against it. Even with her eyes shut and her breathing forced into a steady pace the lingering knowledge of another person was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rough it all Gretchen found herself bouncing around the many reasons why this was a bad id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ter what seemed like an eternity she was greeted with the sound of hammering footfalls on the old and heavily disrepair stairs. One of Gretchen’s eyes shot open just in time to see Justin hopping the last few before the bott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wner of her owner stood there in a coat that was far too heavy for late summer in Michigan. He wore a cheap leather messenger bag over one shoulder and proceeded to dig though it frantically once he had settled himself from the short ju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are you ready to talk now?” Gretchen’s flat monotone tried for some degree of annoyance. That was drown out by her innate f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ook his head at the question. He tugged the power cable out of the bag one more time to be absolutely sure it hadn’t magically vanished and then cast a quick glance at Gretchen. That glance did its best to hide the shocked annoyance the young man felt, and it fai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 the laptop secured Justin began fishing around in his pockets until finally coming up with a set of 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Gretchen yelped “Where are you go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ot her a dour look and folded the keys into his paw. “Class.” he muttered “Python and AutoCAD. Today’s my hell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oat in the recliner snickered a bit at the comment. He leaned forward just a bit and did his best to look the chiding, enlightened wise man. “My dude, I told you not to front load like that. It’s just like skating. Try and do too much at once you’re gonna wipe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ren’t you the one doing all that Tony Hawk shit in the parking lot next door, Ozzy?” Justin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oat nodded and let a sly smile cross his lips. “Well yeah, but when ‘I’ wipe out the worst I can do is get a lil banged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ruin those board shorts.” Justin punctuated his retort with a single digit in the 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s ears flopped down as he cast a pathetic glance at the floor and curled his legs up on to the recliner in a criss-cross. An impressive feat to Gretchen considering all of the straps hanging off of his bondage pants. “Aww man. I really liked those board sho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stin’s attention turned to Gretchen. He waved the still raised digit at her and narrowed his eyes, a stern look the likes of which the mole girl had never seen on someone near her own age. “Look, I gotta hit my classes. I’m probably already gonna be late and I don’t have time to drive you back to the dorms then get to KVCC. If you want to take the bus back go for it. But otherwise I’ll drive you home when I get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I need to talk to you.” Gretchen whined “I, I came all this way. You don’t know what it’s like on those stupid busses. It’s even worse than a school bus.” One clawed paw reached up to grab its opposite arm. Gretchen hugged herself tight and shifted from foot to foot, grinding the pad of one sneaker firmly into the old wooden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isplay softened Justin’s expression a bit. Though only a bit. He reached out half way, stopped, then reached out again to grab her shoulder. “Look. It’ll be fine. Just chill here for a bit. I’ll probably only be a few hours. Ozzy’s good people. You can trust him. Willa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illa?” Gretchen blinked Once again she heard a loud thud from upstai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looked up at the ceiling and smirked a bit. “It’s ok.” he shouted “You don’t need to come down. Just talking to our  visitor here.” He sighed and offered the mole a weary smile. “Just… stay put. Take the chance to Discord with Hui maybe. If you get overwhelmed you can use my room to hide out. It’s the one at the end of the hall upst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rustration. Rage. Confusion. A thousand different emotions seemed to flash though the back of Gretchen’s mind all at once. She scowled, then slumped, and finally looked down at the floor giving Justin the smallest of n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out a word he turned and made his way out of the house. With strangers. It shouldn’t have mattered. After all he was basically a stranger himself. But a stranger Mistress loved. A stranger that Gretchen could possibly trust to some small ex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an who she should technically call her M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no point in arguing. She plodded her way back to the couch and yanked her laptop bag up into her lap. Ozzy, the goat boy, said some things. Gretchen didn’t really register them or her response to them. She simply pulled out the carbon-grey rectangle and popped it open. She then paused as a small sliver of panic hit her. She looked at the boy, at the stranger. Her eyes barely peeking over the rims of her glasses. “Uh, sorry.” The mole muttered sheepishly. “But what’s the Wifi Pass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more than a few hours. Gretchen had already figured it would take more than a few hours for the otter to get back. In the meantime she sat in the living room with Ozzy. The boy she’d managed to embarrass herself in front of during their first meeting didn’t even pay her a second glance. He’d spent some time on a fighting game she didn’t recognize, and was now moved on to watching an Anime while he fiddled with the wheels of a skate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o” Ozzy’s voice chimed in, finally breaking the sil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unexpected guest mole looked up from her laptop with a start and curled up tighter in on her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 smirked. He wasn’t looking at her, but it seemed he could tell she’d jumped at that. “So anyways, you’re Justin’s girl or somethin‘? You look different than the pics he showed me. Kinda built different… Maybe the muzzle’s a bit of a different shape. Is it the hair? I bet it’s the h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rolled her eyes aggressively and shook her head as she tapped her claw tips against the laptop keys. “Not that it’s your business” She muttered “But I’m That girls sla-, her girlfri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ah, no need to worry.” Ozzy shrugged “I knew Justin was into that kinky shit from early on. He doesn’t really seem to care about people knowing. Well I mean his parents knowing would probably freak him out. It’d freak me out, if I were in his shoes I m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how do you know him?” Gretchen whimpered. She didn’t want to be in the conversation, but here it was. Plus it was a way to steer clear of the more ‘adult’ discussions the goat seemed more than comfortable treading into. She’d already knelt for him accidentally. No need to make it wo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 paused for a moment as he worked a small tool around the nut holding one of the wheels on the board. He grumbled and grunted trying to get it off. The tool only managed to give after considerable pressure and it left the boy hugging his arm under his pit in an attempt to dull the pain. “Met him online a few months ago. A world of darkness for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at?” She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s grin widened “you know. The RPG. I do Vampire. Well, not the official group. Kinda. Look there are a few different Vampire LARP groups around here. I’m in one of em. It’s not the ‘original’ one. It’s complic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literally don’t know what any of those words mean.” Gretchen muttered sof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worry about it.” He shrugged “Not sure if he’s gonna have time to join in anyw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nodded and turned back to the computer. She kept having to remind herself that this was, objectively, far better than having to deal with her dormmate. If only that bar was not low enough to be a buried utility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and mercifully Justin pushed his way back into the house. In his arms were a stack of black and yellow pizza boxes hauled in and plopped down on the old dining room table without a shred of c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core!” Ozzy laughed. “Hey! Willa! Pizza’s here!” The goat’s declaration was returned with a single bang on the floor that apparently indicated understan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itter curses rumbled while the unwilling pizza boy slumped his heavy leather coat off and tossed it over the back of a chair. The otter rolling his shoulders with the exaggerated flamboyance of a shonen protagonist. “Ok. I want a tip for this.” Justin growled “I had to wait half a freaking hour for them to make the orders because apparently everyone in town decided tonight was a pizza night. Plus it’s not even J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ought you liked Bilbos.” Ozzy snick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turned to the goat and smirked roguishly, or as roguishly as he could. “Bilbos is date pizza. Jets is chill the fuck out pizz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Pizza Hut?” Gretchen was shocked at the question even as she offered it. Her meek voice growing just above that papery whis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s grin grew to match Justin’s. Though the goat seemed far more capable of pulling it off. “That’s for when you inexplicably want a kidney 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by the pizzas threw open the top box and mowed down on a big slice of cheese pizza. In an instant it was gone, then another. The meal seemed to dull some clear fatigue on his face. It was about that time Gretchen realized he was probably starving, and that she was too. Once the chubby little mole had fucked up and forgotten to 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needed that.” The blonde boy sighed. “Ok, so. Now that I have eye strain from trying to draft a sprocket for two hours, how about you tell me just what’s up. I’m assuming from the way you dropped in like this you had something else in mind when you came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 long pause before Gretchen could bring herself to speak. She took a few moments to once again hammer the shameful scene out of her mind and took a few breaths before approaching Justin and once again trying to drop to her knees. An attempt at a ‘Nuda’ position as she’d seen in so many of those charts on porn sites. What should have been an elegant pose with her legs spread and hands held upward on either kn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stead her knees just thudded into the floor and forced her to roll on to her side gripping them in p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helped her back up. Once again the bashful mole felt crushing shame as the two other furs locked eyes on her. Eventually she was able to meet his gaze for a moment and offer a small smile. “Sir, this one would humbly request that you allow her to live with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what?” Justin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ou heard me.” Gretchen’s voice instantly lost what little reverence it had held. This wasn’t going to plan at all. Her mind raced now as she tried to salvage something out of this m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aw rested on her shoulder and squeezed hard. Gretchen gazed back up at Justin. She expected him to look disgusted or at least amused with her behavior. Instead he looked concerned. She hate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ok.” The otter sighed “It’s been a long day. You eat y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shook her head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gave her a knowing nod. “We’ve got plenty here. Have as much as you want. We can talk about this when I take you back to your place. I mean, I’m pretty sure you don’t want to talk about all of this with Ozzy listening do y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shook her head again. She took a few calming breaths while her claw tips fidgeted and tapped at each other nervously. Each heavy breath enough to shift the WMU hoodie she was swimming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there any with olives?” The mole girl hated the meekness of her own voice as she posed the qu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rugged and looked to Ozzy. The goat shrugging back. “Probably.” Ozzy snickered “I just made sure to tell em I want one with banana pep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s claws clasped her snoot as she brushed at it frantically. A hurried little dirt-cleaning motion driven partially by the unhappy shivers running up and down her body. That little anxiety reflex wasn’t something she could stop. She slowly opened one eye when it finally dawned on her what she was doing, at which point she could only gaze in shame at the massive grin the goat was wearing. It was almost as infuriating as the one he had when he opened the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feated, the girl let her arms slump to her sides and hang limply. “Ok.” She muttered “But no banana peppers pl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re was tension in the air. It hovered even amid the bright late-summer sunshine and rustling leaves. That thin line between summer and fall had only just started to show itself from the smell of the air and the way sunlight cut though the lea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Justin said he wanted to stop somewhere before taking her back, Gretchen had assumed the worst. Visions of being dragged off to some dank horror movie basement or ending up battered in an ally stuck with her during the nervous drive out. The fact that such thoughts were also part of Gretchen‘s fap material was an irony the young woman hated herself all the more for picking up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at fear of being left in a ditch had left her some when she realized they were driving towards the Kalamazoo Valley Community College campus. If nothing else there were sure to be some other people around. Witnesses meant he couldn‘t do anything too b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ose hopes dashed as they instead turned on to a small patch of dirt right before the campus drive. A simple set of pivoting gates blocked off what looked to be a simple trail leading off into the woods. The gates were locked with a chain, likely more to keep any vehicles out than visitors. Not that it would matter since anyone with a shred of dexterity could step over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was not such a person. Unfortunately the lack of any other barriers to walk around them meant that would likely not serve as an exc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pulled his Corvette into the dirt drive and without a word yanked himself out of the drivers seat. The action was so fast that Gretchen barely had time to squeak a small protest before he was around at the passenger‘s door, politely opening it in a manner that was either preformatively gentlemanly or just typical Michigander ref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h, why are we here?” Gretchen muttered nervous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miled a bit wider and offered a paw, which didn‘t really do much to answer the question of how gentlemanly he was being. “I figured this would be a good spot for a walk. You wanted to talk,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shouldn’t. Gretchen knew she should just demand to be taken back. The deep pit of fear and anxiety in her gut screamed at her to put her foot down. Instead she wrapped her own paw into his and allowed herself to be helped out of the car. The two furs making their way on to the well kempt and cared for path into the wo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ings were quiet for the longest while. Trees, birds, wind. The kinds of things someone more in tune with nature and being outside might actually enjoy. Gretchen was not such a person. Not in the least. She kicked her shoes into the dirt and watched rocks popping out in front of her. Her whole body hung slumped and limp while she dragged herself along at a snails pace. The cursed result of short legs and her own chubby body. </w:t>
        <w:br/>
        <w:br/>
        <w:tab/>
        <w:t>Her laptop bag felt heavy on her shoulder. Not that she could have left it in the car with the chances of someone coming and busting in. Still the weight didn’t help. None of this helped. She just wanted to go home. Not that she had one. She had a dorm, and she had her parents’ house. She wanted… well, she didn’t know what she wanted. But this wasn’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e not hot in that?” Justin shrugged, gesturing at Gretchen’s sweatshi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ren’t you?” The mole muttered back quietly. Her paw actually reaching out to tug a bit at his jacket. Her annoyance from the broken silence was all too clear. Her shoulders slumping as the two of them plodded along the dirt and dust of the trail. Moving slowly down the hill. “Where are we anyways?” She finally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ink it’s near Al Sabo?” The otter quizzed, more to himself than her. “I donno. I see it sometimes when I pass by on the way to school. Even walked it a few times. But I’m not much of a hiker. I more figured you’d lik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h. Why?” Gretchen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unno.” Justin shrugged “I mean you met Hui at a summer camp. You don’t usually go to those things unless you like the outdoors, right? Especially not as a counse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music camp.” the mole shot back “And it wasn’t my idea. I wanted a summer job. My parents thought this would be good for my resume. So if I wanted any money for my two semesters here I was gonna have to put up with it. Admittedly, I got lucky. Mistress was there. Though she doesn’t seem like she likes the outside ei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rugged and then stopped, grabbing up a stick and batting away a thick vine covered in what he was rather sure were poison oak leaves. He let the mole slip under it before moving under himself, the dried out stick turning into a bit of a walking stick as they went. “Her dad likes it. Plus there are some woods behind our houses. There’s also a tree fort we all used to play on. Well, still do on occasion if you get my drift.” Justin winked and made a small clicking noise with his cheek, turning his eyes to the trail and smiling smugly. “Yeah… Whole lotta Mario kart in that lil tree fort, I’ll tell you w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n’t you be serious for ten seconds?” Gretchen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yes I can.” The otter snickered, not missing a beat “It almost always ends with me blowing a conflict well out of proportion, picking a fight with someone way bigger or tougher than I am and then ending up with someone getting injured. So I figured fuck it. I’mma goofy dork. May as well steer into it.” The words didn’t last long, though. Soon his face had darkened once more. Justin turning to the girl and pausing, leaning on the stick he had acquired. “Look, if you want to go back we can. I can tell you’re not digging this. But I did bring you out here for a reason. Now I don’t have any real pull with the landlord. But Ozzy probably does. He’s a cool enough guy so I’m sure I can talk him into it. I’m just wondering if you are sure that’s what you want? You and I, we’re just getting to know each other right now. All we have in common as far as I know is we’re dating the same girl. It already seems like you don’t like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like anyone.” Gretchen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yone but Hui.” He corrected.</w:t>
        <w:br/>
        <w:br/>
        <w:tab/>
        <w:t>The mole girl winced bitterly and nodded her agreement. The fact that she had to agree seemingly putting her on edge all by itself. “She’s special. But I don’t hate you hate you. I mean you’re annoying, sure. But so is everyone else. But at least you, I have some obligation to get to know you. There has to be something to like if Mistress loves you. If she’s your sub and ever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Ozzy? Or Willa? I don’t think you’ve even met her yet. Sure you’d have your own room, but you’d end up with three other people to hang around. And they’re gonna try to be social. And I can’t stop em. Not all the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ole loosed a sigh that would fracture concrete if there was any around. She slumped where she stood and gripped her arm. Shifting from foot to foot while trying her best not to blush. “Mistress trusts you. A-and there’s a chance you might turn out to be good Master material. And you’re not going to barge in when I’m trying to ‘spend time’ with her in a call and try to drag me out clubbing or to the gym or whatever the fu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s smirk returned. He reached up to cup the mole’s cheek. She let his hand linger a long moment before halfheartedly pulling away and huff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I mean I might barge in, but I sure as hecky won’t stop ya. If we’re far enough along I may make you show off a bit while you enjoy getting bossed around a bit, little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re the same age.” Gretchen mumbled while gripping her shoulder firm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h, I’m older.” He shrugged “And you are a cute lil short stack. Still, I get what you’re saying. I don’t know how you’re going to get a pro-rate on your dorm deposited back or any of that shit. But I can see what I can do at the very least. If you’re really sure that’s what you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that question again. Gretchen bit her lip hard. He was right to ask, naturally. The fear was apparent, clear as day across her face. In the end, all she could do was nod. Her ears folding back firmly “It’s going to be a lot of problems.” She muttered “Everything is going to be problems. I just want my degrees done. I want to find a little spot where I can go to work and run tests on crystals in a lab. Come home and hide in a dark little room by my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y yourself?” Justin quirked his brow a bit at that</w:t>
        <w:br/>
        <w:br/>
        <w:tab/>
        <w:t>“Well, some people can come in sometimes. But that’s it. I don’t need all this social stuff. I don’t need friends. Especially not meatspace friends. Dirty lil weirdchamp normies with their gym-going and sunshine. Bet none of em even know who Nidonido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V-tuber?” Justin blinked</w:t>
        <w:br/>
        <w:br/>
        <w:tab/>
        <w:t>Gretchen perked a bit at that. “You know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mean, I tend to stick to the grumps. Or Rata. You know for all the racist bullshit people used to spew about cats and dogs not getting along, it’s pretty amazing how much Arin relies on Danny. Seriously, those solo eps he did made him sound like some kid who just found out his best friend can’t stay the week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technically, Dan’s a wolf.” Gretchen corr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but you know the kind of people who say that shit don’t discriminate. Ironically enough.” Justin snorted He then turned and nodded back along the trail the way they’d come. Gretchen falling into lockstep a few paces behind. “Maybe I’ll put on some NSP on the way back and we can grab some ice cream or something. You can crash at the house tonight so your roommate won’t give you s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irl nodded and the two of them made their way back along the trail just as the sun was starting to wind its way down towards the horizo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