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2: Gig Econom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lamazoo. The big city. At least that’s how Justin had always seen it. It was one of the bigger places around growing up. Every once in a while Mom would drive them up there to go to the mall or do something that wasn’t open to them anywhere closer. Well, that or Michigan City. Though he was admittedly too young to fully remember most of those trips with her and Gramma.</w:t>
        <w:br/>
        <w:br/>
        <w:tab/>
        <w:t>The trashy, bemulleted young man sitting behind the wheel of his old 80s corvette objectively knew the place was small compared to most ‘real‘ cities. A tenth the population of Detroit, a teacher had told him once. It was one of the very few things Justin could remember from any of his geography classes. It was dozens of times bigger than his home town, though. More complex, too. The place was both exciting and terrifying between its massive size and the crush of people wandering around it. He was grateful that his dad had suggested he move out before the semester get started in order to get used to it, all things consid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ving out wasn’t easy for the otter. There were the tears. The hugs. The long days of reminiscing leading up to him actually leaving. His parents had been emotional too. Probably less emotional when he came back to visit two days in. Visit for a few days. Then visit for a week. It was probably about the time he hit his fourth serious meltdown and started calling his mom ‘mommy’ while hugging her obsessively again that they’d gotten sick of him being there and threatened to tell his new roommates if he didn’t limit his visit’s a 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at was about a month and a half ago. Justin was slowly getting used to Kzoo traffic by now. His poor old Corvette not really enjoying the start-stop and clearly wishing for the winding backroads. Jo had helped him get set up with a part time job. Someone who needed an extra assembler every now and then. Someone who knew the basics of loading shit into a bike frame and wouldn’t need too much oversight to ensure that everything was connected and nobody would die. He’d gotten used to it. He was also getting used to all of the gen-ed classes he had to grind though at KVCC. Lots of math, history and other subjects that he somehow already knew well enough from teachers who felt no need to act as a babysitter and faculty who were clearly more interested in wringing extra cash out of students than they were helping out. </w:t>
        <w:br/>
        <w:br/>
        <w:tab/>
        <w:t>It was a scary start to his ‘real’ life. To his actual adulthood. A way to slowly carve out the first few footholds for his future, as his dad had put it in a moment of attempted elegance and profund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lso way too expens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as was expensive. Justin knew that much already. He’d been paying for his own gas with money from fixing cars with his dad for a while now. Same with his work for Jo, which had actually let him save up a bit of a nest egg by ceasing the purchase of Magic cards and 40K shit for a while. But rent was expensive too. Utilities were expensive. Classes were expensive. On a good week he could get three whole days of work between classes and pull in about six hundred bucks. But that was a good week, and Justin was quickly finding that a lot of them were far from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 why he was here. Now. Pulling up in back of a tattoo parlor which sat in a row between a corner bookshop and some off-brand convenience store. The otter boy  sat  there for a long moment. Gripping the wheel  and gazing at the cold, graffiti-stained brick wall before him. A heavy metal door  hovering in front of him and a dirty cement stairway leading down to the place’s basement. He stared at the door for what felt like hours. Whatever passed for rock radio in this town blaring boring songs by artists  he didn’t know into his head. Yet Justin was too paralyzed to  change it. Too paralyzed to  m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ally the boy pulled himself up and made his way to the back door. He knocked a few times, standing off to the side of the cement slab which served as some kind of stoop amid the broken asphalt and dirt behind it. He waited, and waited, and then he knocked again. His gut turning into a Gordian knot while  he swished his tail tip into the gravel and stones. Every shred of willpower required to keep him standing there, in place, projecting the effortlessly ‘strong’ faç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oor finally opened. The figure who poked out his head was a rather androgynous bat girl with an ill fitting tank top and one ear studded with barbells and rings. She looked the young man over for a moment with a hint of barely-restrained contempt. Her ring-laden brow cocking with annoyance.</w:t>
        <w:br/>
        <w:br/>
        <w:tab/>
        <w:t>“The fuck are you?” the bat muttered.</w:t>
        <w:br/>
        <w:br/>
        <w:tab/>
        <w:t>“Hey, yeah. I’m here to meet, uh, Miss Dubois, I think it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ther door” The bat said as she rolled her eyes and slammed the heavy metal thing shut behind her. A few hints of her orange-brown fur searing themselves into Justin’s vision for a moment and joining with the bang of the door to hit him like a flash grenade.</w:t>
        <w:br/>
        <w:br/>
        <w:tab/>
        <w:t xml:space="preserve">“Well, that’s one fuckup.” He sighed. Justin hopped down onto the stairs rather than going around to head down from the end. His ankles screaming as he landed about five feet down and his paws grabbing frantically for the old metal rail to keep him from falling the rest of the 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ith that moment of failed badassery under his belt the newly minted adult plopped his way to the bottom of the stairs and knocked on the door. Once again it took several knocks, and several more moments of waiting, before the door finally open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 who opened the door wasn‘t what Justin expected. Or maybe she was. He was quickly realizing he had no idea what exactly he‘d expected. A pine marten. A svelte girl with almost bleached-looking pale fur and bottle black headfur. She stood there in a maid outfit on par with a typical maid café. Her face was round and soft even if the expression on it was severe. She had a row of cuffs and rings run up her left ear in a dark black metal and blue-grey eyes which burned bitter holes into Justin as she looked him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ui? We are closed.” The French was another shocking touch. It was a thick accent. Then again Justin was quick to remind himself he‘d never heard an actual French speaker to his knowledge so he had no way of knowing how thick it actually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miled though his fear and intimidation. He set a hand on the door frame in case she decided to close it and took the most cool and calm pose he really could given how out of his depth he was. “No, I uh. I‘m not here about that. I’m here about the ad. The work ad. Not, well I‘m sure you guys advertise. I‘m here to see Ms. Dubois about an int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n interview?” The girl‘s voice cracked. It wasn‘t clear if she was biting back a laugh or just too shocked to properly manifest one. She yanked back the door in a threatening gesture with eyes fixed on Justin‘s paw waiting for him to move it reflexive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fact was something Justin only realized after he‘d taken a half step forwards and put his free paw on the heavy metal door. “Whoa, look. Just let me talk to her, ok? Please? Miss, 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Lumia.” The girl huffed. She looked him over for what felt like ages. Odds were good she was simply waiting for Justin‘s paw to move so that she could avoid liability when slamming it. Or maybe waiting for him to make an aggressive enough move so that she could justify it to the cops when she smashed it in half like a hydraulic wood splitter. </w:t>
        <w:br/>
        <w:br/>
        <w:tab/>
        <w:t>Lumia did neither. Instead she let go of the door and turned on one of her uncomfortably high heels, gesturing for Justin to fo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almost felt illegal, following the girl into the dungeon. And it was a dungeon. Exposed brick walls, leather wrapped furniture, a main room with a bar and a main stage. Side halls leading to small rooms where ‘clients’ likely got a good ‘show’. Right now it was at least a bit tame. Only three figures were around. One being the pine martin girl who led him along. Another a sable in a near-matching outfit with her hands encased in what he almost took for a moment as kinky rubber gloves. That was until he noticed that they only went up near her elbow, and were being used to protect her arms as she railed against some bit of equipment or other under the b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hird figure was a woman who absolutely was wrapped in rubber though. A tight latex dress with a long split V down the back of it, with matching rubber opera gloves and boots. An African dog with a cigarette holder in one hand and a drink in the other ,going over a massive stack of papers and every once in a while putting the drink down to mark something on those pap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kept her hair rather ‘natural’. A curly crop of wiry black headfur pulled into a smart bun that suited her outfit to a T. She evoked control, even without anyone to show off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ddenly the Otter was feeling a bit nerv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iss Dubois.” The dark haired martin girl chirped “We have someone here responding to the 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an didn’t look up for a long while. Another deep pull on her holder followed by a quick shot of her drink both hit her muzzle before she bothered to give Justin that courtesy. When she did, she slumped visibly and sighed. “Oh Christ.” The woman grumb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h, hi.” Justin said as he took a half step forwards and offered a paw, “um, My name is Justin.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id. How old are you?” The woman’s voice was smooth like darkened glass. She eyed the boy for a few long moments before looking to the girl who had escorted him in. “You did make sure to note that we weren’t looking for a janitor, correct? And that this is an over eighteen establish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Nineteen.” Justin corrected. He then winced and slumped down a bit. “Yeah, I know it’s not for a cleaning person. You wanted a Dominan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s the only one who has shown up so far, Ma’am.” The martin girl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iss Dubois shook her head and smiled a bitter little smile. “Naturally.” She took another look over Justin and sniffed. Her cigarette holder slipping on to a nearby ashtray resting on the bar. “Look, boy. I’m sure you’ve read a lot of porn. But this is serious. We aren’t exactly a McDonalds looking to hire and train new blood fresh out of high school. Especially not some greasy suburban kid who‘s probably just outgrown IC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boy balked at the accusation. He glanced at the eerily quiet but still snickering and smirking girl beside him. Then to the other one who’d stopped her work to observe. His eyes then fell on the woman for a long moment. Every shred of resolve he had creeping up towards the surface to counter his growing anxiety. “Look.” Justin sighed. “I have experience. Will you just hear me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ll nod from Ms. Dubois and she turned back to her documents. “I don’t know what kind of experience you think you have, but this isn’t like some porno. If you are hung, it doesn’t matter that much. Not to most at any rate. This isn’t some cushy job where you get your rocks off for money. I’m looking for someone to entertain clients. Someone who has actually topped bef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ve been a Dom for, well for a long while now.” Justin announced that proudly, and then winced. It had been the better part of a decade now? Ever since Hui first pushed them to try a few things she’d read? Back when they just nervously touched and fooled around? He suddenly felt 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ht. Yeah right.” The sable girl behind the bar scoffed. “What, to someone on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pet. My girlfriend. I’ve topped a couple of other people too. But she and I kinda got into that when we were younger. I know nobody here probably wants to hear about that. But I know how to be safe. I take safe words seriously and I realize being a Dom is way more about the partner’s satisfaction and wellbe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s. Dubois snorted and turned to the boy. She folded her hands and leaned her muzzle on top of them just leering at him. “So you and your little girlfriend have done some kinky shit in the bedroom. I hate to tell you this but that’s not terribly impressive. This may sound sexist but boys are a hard sell. Most of your clients would be men, and all of them would have different needs. This isn’t a chance to get your dick wet. It’s a mix of therapy and extortion. A fine line between fucking up someone’s life and giving them what they need. I have at least half a dozen people myself who cannot even touch their private areas without a key I hold on to. Do you have any idea the responsibility that tak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Justin barely managed to hold back his laughing fit. He snorted to himself and shrank back as all three women looked at him funny. He hammered his rudder against the floor in a desperate bid to stop. “Sorry.” He snorted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king fun of me?” The canine grow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no it’s just, it’s a context thing. Like it’s not something you’d find funny unless I way overexplained everything about me. Just… trust me. I get that chastity is a lot of work. And probably a lot of pit stops s they can clean,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rds seemed to have piqued Ms. Dubois’ interest. She stood slowly and began pacing up to Justin. She wasn’t much taller. Her high heels helped but only so much. She looked down at him. Watching for him to flinch. Waiting for him to run or shrink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was nervous, but he didn’t move. Instead simply taking a few breaths and standing his ground. “Like I said, you probably don’t’ want to hear my life story. But I have experience. I’m not just some kid looking to get his rocks off. I’m technically poly right now. Kinda. Well, that’s another long story too. But my girlfriend met a girl at her summer job, and we’re all gonna try to meet up soon. Trying to be responsible about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sponsible.” The woman parroted the word mockingly and leaned in a bit further. “So let’s say I buy any of what you’re saying now. Let’s assume you really do have ‘two girls who totally like you’. That some scruffy little nothing from a trailer park actually managed to avoid being an incel his whole high school life. Why should I help you sneak around behind your little girlfriend’s back and get some sex jo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not sneaking around!” Justin’s voice cracked a bit. He could feel the old rage building in him and pushed it down hard. Shoving and tamping it deep into his gut. “It was Her idea. Well, technically she said I should make an Onlyfurs. But I thought this would be b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did you?” Ms. Dubois sn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rugged softly. “I can handle one crazy person I already know by sight showing up at my door. I don’t need the ‘always on’ parasocial hell that comes with making porn for people on the interwebs. I play D&amp;D. I know if you roll the dice enough times you’ll end up with a bad result. And wow I am not helping the whole ‘sexless loser’ thing by bringing up TTRPGs am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are not.” The woman scoffed. (Pine Martin girl) let out a loud huff of faux-indignation upon hearing that but said nothing, just standing there like a good maid. Even if it was clear she’d be making a stink about that when Justin was g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s. Dubois tapped the girl’s nose and then glanced at the sable standing near the sink, smirking wickedly. Her attention then turned back to Justin. “So your pet thinks her little Master is so great that she just has to share him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Justin sighed “But it was the best idea she had to help with the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hen.” Ms Dubois snickered “Perhaps you can explain why you just waltzed on in here looking for a job? Why not go to the local Meijer and fill out an application?”</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ause-” Justin felt the words ready to bark out of his mouth. He cut himself off and shrank back on his heels. His whole body shaking just a bit. “Look. The thing is, My mom’s pregn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anine woman balked a bit and growled. “I don’t’ know what kind of place you think I am running here, young 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No!” Justin yelped “Look what I mean is that my parents already help me out a lot. Probably more than they can afford. I fucked around in high school and now I’m trying to figure out how to afford a degree without screwing up their finances over some loan. Especially now that they’ll have someone else to take care of. I got a job. Part time. Plus a full class load. It’s a lot of work but they don’t give me steady hours. I just…. I want mom and dad to be able to give my new little sister a good life instead of fucking her over more just so her loser big brother can be taken care of like some overgrown chi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 a few long moments the wild dog woman turned and moved back to her seat. She slipped the holder back into her fingers and took a small drag. Her stern face softened only the tiniest bit. A smile crossing her muzzle before fading. “Well I can’t really promise you any better. This isn’t some kind of gig where you collect a paycheck. Technically you’d be a freelancer. You hang round. People pick you. If they like you and I take a cut of what you get as owner of the club. That being said, I very much doubt you’ll find anyone here really interested in being talked down to by some fresh-out-of-high school nerd dressing like his mommy still buys his clot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eeechnically mom did buy these.” Justin noted “Well ok technically the shirt I got for Christmas from a family member. Nevermind. I do know I’m probably not what anyone wants. But I, well, I do have a trick up my slee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s paw darted into his jacket pocket and a few moments later withdrew a purple wig. The well worn item slipping on over his headfur, the ear holes giving way almost too easily. Locks of fake purple hair falling over one shiny blue eye as he gestured nervously at the wi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rossdress?” The Sabl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uh, I’m actually a bit better at it than you might expect.” Justin laughed. Like I said, I kinda have some practice. I got some photos on my phone if you wanna s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oom fell silent for a long while. The club owner scribbled a few things down while the other three furs present just looked on. Finally, Ms. Dubois ripped off the scrap of paper she’d been writing on and offered it up to Just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this?” Justin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e.” Ms. Dubois muttered “I’m willing to give you a shot. But you need to look like you didn’t just climb out of a Doritos bag. Go to this salon. Mention me. You can take a trial run next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nagged up the paper and glanced down at it, his eyes going a bit wide. “Thank you, Ma’am.” He nodded “I promise you won’t regret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I’m sure I will.” the woman sighed. She simply waved the young man off and went back to her work.</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