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11: Pecking Order</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How did she get here? That was the only thing racing though Gretchen’s mind. The frizzy-haired mole girl who had spent her life mocked and ridiculed. The dateless loser who studied herself into exhaustion and then jammed claws down her pants and chain-masturbated all night to the most degrading and fucked-up porn she could find. All the way up though high school graduation. She looked up at the two figures sitting on the couch. Mostly the girl. That lovely, amber eyed, raven haired girl gazing down at her though those delicate round glasses. The face that had seared itself into Gretchen’s mind, and which she still longed to see in person.</w:t>
      </w:r>
    </w:p>
    <w:p>
      <w:pPr>
        <w:pStyle w:val="Normal"/>
        <w:rPr>
          <w:sz w:val="24"/>
          <w:szCs w:val="24"/>
        </w:rPr>
      </w:pPr>
      <w:r>
        <w:rPr>
          <w:sz w:val="24"/>
          <w:szCs w:val="24"/>
        </w:rPr>
      </w:r>
    </w:p>
    <w:p>
      <w:pPr>
        <w:pStyle w:val="Normal"/>
        <w:rPr/>
      </w:pPr>
      <w:r>
        <w:rPr>
          <w:sz w:val="24"/>
          <w:szCs w:val="24"/>
        </w:rPr>
        <w:tab/>
        <w:t>Gretchen Bergfeld didn’t think she’d ever get to be here. On her knees in the ‘Bracelets’ position she’d spent so long searing into her mind. She was naked. Her chubby, unsightly body heaving in deep breaths to further show off the tummy and chest. Both utterly unflattering in her mind. But both were pushed out in the hopes that Mistress would approve. That Master Justin was also looking at her was a bit embarrassing and annoying. But not ‘that’ bad.</w:t>
      </w:r>
    </w:p>
    <w:p>
      <w:pPr>
        <w:pStyle w:val="Normal"/>
        <w:rPr>
          <w:sz w:val="24"/>
          <w:szCs w:val="24"/>
        </w:rPr>
      </w:pPr>
      <w:r>
        <w:rPr>
          <w:sz w:val="24"/>
          <w:szCs w:val="24"/>
        </w:rPr>
      </w:r>
    </w:p>
    <w:p>
      <w:pPr>
        <w:pStyle w:val="Normal"/>
        <w:rPr/>
      </w:pPr>
      <w:r>
        <w:rPr>
          <w:sz w:val="24"/>
          <w:szCs w:val="24"/>
        </w:rPr>
        <w:tab/>
        <w:t>Hui sat perched on the sofa with her delicate body somehow resting on sock-covered toetips. Chest to knees and tail pushing to help keep her odd balance while she looked the exposed mole girl over carefully. She was trying to keep a stone face. It wasn’t working well. Even Gretchen could see that from her position there on the floor. But she didn’t care. She wanted to be observed. She wanted to be taken in. She longed for her Mistress to be pleased and to want her.</w:t>
      </w:r>
    </w:p>
    <w:p>
      <w:pPr>
        <w:pStyle w:val="Normal"/>
        <w:rPr>
          <w:sz w:val="24"/>
          <w:szCs w:val="24"/>
        </w:rPr>
      </w:pPr>
      <w:r>
        <w:rPr>
          <w:sz w:val="24"/>
          <w:szCs w:val="24"/>
        </w:rPr>
      </w:r>
    </w:p>
    <w:p>
      <w:pPr>
        <w:pStyle w:val="Normal"/>
        <w:rPr/>
      </w:pPr>
      <w:r>
        <w:rPr>
          <w:sz w:val="24"/>
          <w:szCs w:val="24"/>
        </w:rPr>
        <w:tab/>
        <w:t xml:space="preserve">That longing was finally rewarded when the red panda on the couch leaned down and kissed her pet on the forehead. It didn’t matter how shaky or awkward it was. It didn’t matter that Justin had to pull Hui back and keep her from collapsing on top of the prostrate pet. </w:t>
      </w:r>
    </w:p>
    <w:p>
      <w:pPr>
        <w:pStyle w:val="Normal"/>
        <w:rPr>
          <w:sz w:val="24"/>
          <w:szCs w:val="24"/>
        </w:rPr>
      </w:pPr>
      <w:r>
        <w:rPr>
          <w:sz w:val="24"/>
          <w:szCs w:val="24"/>
        </w:rPr>
      </w:r>
    </w:p>
    <w:p>
      <w:pPr>
        <w:pStyle w:val="Normal"/>
        <w:rPr/>
      </w:pPr>
      <w:r>
        <w:rPr>
          <w:sz w:val="24"/>
          <w:szCs w:val="24"/>
        </w:rPr>
        <w:tab/>
        <w:t>“A-are you sure that your parents won’t walk in on us, Mistress?” Gretchen’s words were paper thin. It was shockingly hard to keep the simple kneeling pose with her fingers opening and closing over and over again with uncontrollable little fidgets.</w:t>
      </w:r>
    </w:p>
    <w:p>
      <w:pPr>
        <w:pStyle w:val="Normal"/>
        <w:rPr>
          <w:sz w:val="24"/>
          <w:szCs w:val="24"/>
        </w:rPr>
      </w:pPr>
      <w:r>
        <w:rPr>
          <w:sz w:val="24"/>
          <w:szCs w:val="24"/>
        </w:rPr>
      </w:r>
    </w:p>
    <w:p>
      <w:pPr>
        <w:pStyle w:val="Normal"/>
        <w:rPr>
          <w:sz w:val="24"/>
          <w:szCs w:val="24"/>
        </w:rPr>
      </w:pPr>
      <w:r>
        <w:rPr>
          <w:sz w:val="24"/>
          <w:szCs w:val="24"/>
        </w:rPr>
        <w:tab/>
        <w:t>“They’re at work.” Hui giggle-snorted cutely “Won’t be home for hours. It’d be kind of cute if they did walk in on us, though. I mean it’d suck long term. But just imagine the look on mama’s face when I have that cute lil mole snoot pushed between my legs.”</w:t>
      </w:r>
    </w:p>
    <w:p>
      <w:pPr>
        <w:pStyle w:val="Normal"/>
        <w:rPr>
          <w:sz w:val="24"/>
          <w:szCs w:val="24"/>
        </w:rPr>
      </w:pPr>
      <w:r>
        <w:rPr>
          <w:sz w:val="24"/>
          <w:szCs w:val="24"/>
        </w:rPr>
      </w:r>
    </w:p>
    <w:p>
      <w:pPr>
        <w:pStyle w:val="Normal"/>
        <w:rPr/>
      </w:pPr>
      <w:r>
        <w:rPr>
          <w:sz w:val="24"/>
          <w:szCs w:val="24"/>
        </w:rPr>
        <w:tab/>
        <w:t>“Oh god!” Gretchen’s voice going from paper to taught rubber in a split second.</w:t>
      </w:r>
    </w:p>
    <w:p>
      <w:pPr>
        <w:pStyle w:val="Normal"/>
        <w:rPr>
          <w:sz w:val="24"/>
          <w:szCs w:val="24"/>
        </w:rPr>
      </w:pPr>
      <w:r>
        <w:rPr>
          <w:sz w:val="24"/>
          <w:szCs w:val="24"/>
        </w:rPr>
      </w:r>
    </w:p>
    <w:p>
      <w:pPr>
        <w:pStyle w:val="Normal"/>
        <w:rPr/>
      </w:pPr>
      <w:r>
        <w:rPr>
          <w:sz w:val="24"/>
          <w:szCs w:val="24"/>
        </w:rPr>
        <w:tab/>
        <w:t>“Was that a bad ‘oh god’, or a good one?” Justin’s paw reached down to cup the blushing mole and guide her face up. Gretchen was forced to look both of her owners in the face. Every shred of shame and personal humiliation laid painfully bare while the two took in the object they had claimed as if it were the most normal thing in the world.</w:t>
      </w:r>
    </w:p>
    <w:p>
      <w:pPr>
        <w:pStyle w:val="Normal"/>
        <w:rPr>
          <w:sz w:val="24"/>
          <w:szCs w:val="24"/>
        </w:rPr>
      </w:pPr>
      <w:r>
        <w:rPr>
          <w:sz w:val="24"/>
          <w:szCs w:val="24"/>
        </w:rPr>
      </w:r>
    </w:p>
    <w:p>
      <w:pPr>
        <w:pStyle w:val="Normal"/>
        <w:rPr/>
      </w:pPr>
      <w:r>
        <w:rPr>
          <w:sz w:val="24"/>
          <w:szCs w:val="24"/>
        </w:rPr>
        <w:tab/>
        <w:t>If this all flustered Hui she was doing a decent job of hiding it. She leaned her head on Justin’s shoulder without a care in the world and gripped her arms around her shins to squeeze herself into an even tighter ball of pure excitement. “So Master, have you taken much advantage of our cute little sex doll yet?” The wah’s amber eyes fluttered playfully while she loosed a long, rolling, utterly dorky murr at the question.</w:t>
      </w:r>
    </w:p>
    <w:p>
      <w:pPr>
        <w:pStyle w:val="Normal"/>
        <w:rPr>
          <w:sz w:val="24"/>
          <w:szCs w:val="24"/>
        </w:rPr>
      </w:pPr>
      <w:r>
        <w:rPr>
          <w:sz w:val="24"/>
          <w:szCs w:val="24"/>
        </w:rPr>
      </w:r>
    </w:p>
    <w:p>
      <w:pPr>
        <w:pStyle w:val="Normal"/>
        <w:rPr>
          <w:sz w:val="24"/>
          <w:szCs w:val="24"/>
        </w:rPr>
      </w:pPr>
      <w:r>
        <w:rPr>
          <w:sz w:val="24"/>
          <w:szCs w:val="24"/>
        </w:rPr>
        <w:tab/>
        <w:t>“Not yet.” Justin matched his beloved’s tone with a small smile and a playful touch of innocence to his voice. “I can’t really be sure how devoted she is to me yet, after all. She really is your pet. Besides, it felt unfair to enjoy her without you around.”</w:t>
      </w:r>
    </w:p>
    <w:p>
      <w:pPr>
        <w:pStyle w:val="Normal"/>
        <w:rPr>
          <w:sz w:val="24"/>
          <w:szCs w:val="24"/>
        </w:rPr>
      </w:pPr>
      <w:r>
        <w:rPr>
          <w:sz w:val="24"/>
          <w:szCs w:val="24"/>
        </w:rPr>
      </w:r>
    </w:p>
    <w:p>
      <w:pPr>
        <w:pStyle w:val="Normal"/>
        <w:rPr/>
      </w:pPr>
      <w:r>
        <w:rPr>
          <w:sz w:val="24"/>
          <w:szCs w:val="24"/>
        </w:rPr>
        <w:tab/>
        <w:t xml:space="preserve">“A threesome? Golly, we haven’t had one of those since you and Kath- er, since you and sister went off to the big city.” </w:t>
      </w:r>
    </w:p>
    <w:p>
      <w:pPr>
        <w:pStyle w:val="Normal"/>
        <w:rPr>
          <w:sz w:val="24"/>
          <w:szCs w:val="24"/>
        </w:rPr>
      </w:pPr>
      <w:r>
        <w:rPr>
          <w:sz w:val="24"/>
          <w:szCs w:val="24"/>
        </w:rPr>
      </w:r>
    </w:p>
    <w:p>
      <w:pPr>
        <w:pStyle w:val="Normal"/>
        <w:rPr/>
      </w:pPr>
      <w:r>
        <w:rPr>
          <w:sz w:val="24"/>
          <w:szCs w:val="24"/>
        </w:rPr>
        <w:tab/>
        <w:t>The comment struck poor Gretchen right between the eyes. She felt her posture slip while looking up in shock at the two. It took a moment. She was only barely aware that the annoying bitch who sometimes came over to their house was Mistress’ sister. Or that said sister was only now trying a new name after some other one. But the implication there. The very idea of what she was saying. Some small part of her was aware that her body was going slack and jaw hung open. She waited to hear Mistress say she was joking. She ran though the words looking for any way she may have been mistaken. Sure that she would fuck everything up if she said the wrong thing. Positive she must be misunderstanding ‘something’ about all of this.</w:t>
      </w:r>
    </w:p>
    <w:p>
      <w:pPr>
        <w:pStyle w:val="Normal"/>
        <w:rPr>
          <w:sz w:val="24"/>
          <w:szCs w:val="24"/>
        </w:rPr>
      </w:pPr>
      <w:r>
        <w:rPr>
          <w:sz w:val="24"/>
          <w:szCs w:val="24"/>
        </w:rPr>
      </w:r>
    </w:p>
    <w:p>
      <w:pPr>
        <w:pStyle w:val="Normal"/>
        <w:rPr/>
      </w:pPr>
      <w:r>
        <w:rPr>
          <w:sz w:val="24"/>
          <w:szCs w:val="24"/>
        </w:rPr>
        <w:tab/>
        <w:t>Then her senses shifted. The odd, foul, hard to place taste of foot mixed with the drying blandness of cheap sock. The black and purple argyle material rolled into the slacked jaw and pushed down on Gretchen’s tongue. Hui’s doofy giggle ringing in her ears. The wah girl snapping her fingers in front of the dazed pet to drag her back into reality.</w:t>
      </w:r>
    </w:p>
    <w:p>
      <w:pPr>
        <w:pStyle w:val="Normal"/>
        <w:rPr>
          <w:sz w:val="24"/>
          <w:szCs w:val="24"/>
        </w:rPr>
      </w:pPr>
      <w:r>
        <w:rPr>
          <w:sz w:val="24"/>
          <w:szCs w:val="24"/>
        </w:rPr>
      </w:r>
    </w:p>
    <w:p>
      <w:pPr>
        <w:pStyle w:val="Normal"/>
        <w:rPr/>
      </w:pPr>
      <w:r>
        <w:rPr>
          <w:sz w:val="24"/>
          <w:szCs w:val="24"/>
        </w:rPr>
        <w:tab/>
        <w:t>“Aww come on. Your posture’s slipping. Is this because Master is the only one around to train you?” Hui gave her best anime-esque pout and slumped back into the couch. She pushed the sock in further until finally feeling Gretchen gag. The slender foot slowly began to coax itself back and forth on the pet’s tongue. Slow-fucking her maw. Growing more firm and focused until finally the mole caught on and did her best to resume her slave position in an iron-rigid posture.</w:t>
      </w:r>
    </w:p>
    <w:p>
      <w:pPr>
        <w:pStyle w:val="Normal"/>
        <w:rPr>
          <w:sz w:val="24"/>
          <w:szCs w:val="24"/>
        </w:rPr>
      </w:pPr>
      <w:r>
        <w:rPr>
          <w:sz w:val="24"/>
          <w:szCs w:val="24"/>
        </w:rPr>
      </w:r>
    </w:p>
    <w:p>
      <w:pPr>
        <w:pStyle w:val="Normal"/>
        <w:rPr/>
      </w:pPr>
      <w:r>
        <w:rPr>
          <w:sz w:val="24"/>
          <w:szCs w:val="24"/>
        </w:rPr>
        <w:tab/>
        <w:t>Both of the owners scoffingly sneered a bit at the poor pet. Hui all but slathered herself over Justin. One paw, mostly wrapped in a fingerless arm-length arm warmer that matched the socks she sported, moved down to Master’s blue jeans and slowly began to pull them down. Click by metallic click. Until finally she was able to pull free that thick pink otter cock. Hui gazing at it reverently. With the same eyes Gretchen knew she gave to the goddess of a red panda every time they were in the same room.</w:t>
      </w:r>
    </w:p>
    <w:p>
      <w:pPr>
        <w:pStyle w:val="Normal"/>
        <w:rPr>
          <w:sz w:val="24"/>
          <w:szCs w:val="24"/>
        </w:rPr>
      </w:pPr>
      <w:r>
        <w:rPr>
          <w:sz w:val="24"/>
          <w:szCs w:val="24"/>
        </w:rPr>
      </w:r>
    </w:p>
    <w:p>
      <w:pPr>
        <w:pStyle w:val="Normal"/>
        <w:rPr/>
      </w:pPr>
      <w:r>
        <w:rPr>
          <w:sz w:val="24"/>
          <w:szCs w:val="24"/>
        </w:rPr>
        <w:tab/>
        <w:t>“So I’m guessing Master hasn’t been doing much with Xiulan at your house? I mean, it’s not like she belongs to him. Not like us. She’s just a slutty little hole who needs to get filled sometimes.” Hui’s paw stroked the shaft up and down slowly. The footpaw shoved into Gretchen’s muzzle kept the girl firmly in place and looking directly at the display.</w:t>
      </w:r>
    </w:p>
    <w:p>
      <w:pPr>
        <w:pStyle w:val="Normal"/>
        <w:rPr>
          <w:sz w:val="24"/>
          <w:szCs w:val="24"/>
        </w:rPr>
      </w:pPr>
      <w:r>
        <w:rPr>
          <w:sz w:val="24"/>
          <w:szCs w:val="24"/>
        </w:rPr>
      </w:r>
    </w:p>
    <w:p>
      <w:pPr>
        <w:pStyle w:val="Normal"/>
        <w:rPr/>
      </w:pPr>
      <w:r>
        <w:rPr>
          <w:sz w:val="24"/>
          <w:szCs w:val="24"/>
        </w:rPr>
        <w:tab/>
        <w:t>Until that moment Gretchen had never really ‘wanted’ to suck Justin specifically. She’d thought about it in the abstract. The idea of being used, of pleasing him. She liked being a useful tool. Now, though, her Mistress was teasing her with it. The wah was being so wonderfully cruel about it. And yet Gretchen herself was also content simply to suck and lick at the foot that had unexpectedly invaded her mouth. It was a horrible feeling. Longing and need and guilt. Both of the superior furs knew it, too. A fact that struck home when Justin’s sock-clad paw pushed unexpectedly up between her legs.</w:t>
      </w:r>
    </w:p>
    <w:p>
      <w:pPr>
        <w:pStyle w:val="Normal"/>
        <w:rPr>
          <w:sz w:val="24"/>
          <w:szCs w:val="24"/>
        </w:rPr>
      </w:pPr>
      <w:r>
        <w:rPr>
          <w:sz w:val="24"/>
          <w:szCs w:val="24"/>
        </w:rPr>
      </w:r>
    </w:p>
    <w:p>
      <w:pPr>
        <w:pStyle w:val="Normal"/>
        <w:rPr/>
      </w:pPr>
      <w:r>
        <w:rPr>
          <w:sz w:val="24"/>
          <w:szCs w:val="24"/>
        </w:rPr>
        <w:tab/>
        <w:t xml:space="preserve">“See this cock” Hui cooed to her pet with a condescending murr. “It’s the first one I ever had. It was the first one I ever tasted. Plus it was the first one to go in my cunny. It owns me. ‘He’ owns me. Shouldn’t that alone make you wanna taste it?” Her footpaw pulled slowly out of Gretchen’s muzzle and pushed down on her nose. Meanwhile the wah’s paw gently and carefully pulled their Master’s balls out of his open fly. </w:t>
      </w:r>
    </w:p>
    <w:p>
      <w:pPr>
        <w:pStyle w:val="Normal"/>
        <w:rPr>
          <w:sz w:val="24"/>
          <w:szCs w:val="24"/>
        </w:rPr>
      </w:pPr>
      <w:r>
        <w:rPr>
          <w:sz w:val="24"/>
          <w:szCs w:val="24"/>
        </w:rPr>
      </w:r>
    </w:p>
    <w:p>
      <w:pPr>
        <w:pStyle w:val="Normal"/>
        <w:rPr/>
      </w:pPr>
      <w:r>
        <w:rPr>
          <w:sz w:val="24"/>
          <w:szCs w:val="24"/>
        </w:rPr>
        <w:tab/>
        <w:t>It was the first time Gretchen had really seen a dick in person. That it was Mistress’ paw worshiping it and teasing the mole with it only made matters worse. She took another whiff of the dirty, well worn sock and whimpered from the shame of it all. It didn’t help that she was actually dripping now. She was actually riding Master’s foot as the need slowly consumed her body. She whined and huffed and writhed while struggling to keep herself in place. This was the first time she’d felt like a real slave since summer camp. It was a pleasure Gretchen longed to drown in. The promise of a dream, a nightmare, she would never wish to wake up from.</w:t>
      </w:r>
    </w:p>
    <w:p>
      <w:pPr>
        <w:pStyle w:val="Normal"/>
        <w:rPr>
          <w:sz w:val="24"/>
          <w:szCs w:val="24"/>
        </w:rPr>
      </w:pPr>
      <w:r>
        <w:rPr>
          <w:sz w:val="24"/>
          <w:szCs w:val="24"/>
        </w:rPr>
      </w:r>
    </w:p>
    <w:p>
      <w:pPr>
        <w:pStyle w:val="Normal"/>
        <w:rPr/>
      </w:pPr>
      <w:r>
        <w:rPr>
          <w:sz w:val="24"/>
          <w:szCs w:val="24"/>
        </w:rPr>
        <w:tab/>
        <w:t xml:space="preserve">Justin said nothing though all of this. He gazed between them, between stroking Hui’s hair and looking down with delicious contempt at Gretchen. The fact that the blonde boy was blushing didn’t detract from how in control he looked while driving his foot up into the most vulnerable regions of his bottom bitch pet. </w:t>
      </w:r>
    </w:p>
    <w:p>
      <w:pPr>
        <w:pStyle w:val="Normal"/>
        <w:rPr>
          <w:sz w:val="24"/>
          <w:szCs w:val="24"/>
        </w:rPr>
      </w:pPr>
      <w:r>
        <w:rPr>
          <w:sz w:val="24"/>
          <w:szCs w:val="24"/>
        </w:rPr>
      </w:r>
    </w:p>
    <w:p>
      <w:pPr>
        <w:pStyle w:val="Normal"/>
        <w:rPr/>
      </w:pPr>
      <w:r>
        <w:rPr>
          <w:sz w:val="24"/>
          <w:szCs w:val="24"/>
        </w:rPr>
        <w:tab/>
        <w:t xml:space="preserve">“No cumming without permission now.” Hui teased. She grinned ear to ear and slowly leaned down all while keeping her eyes fixed on Gretchen. Her paw slowed while her lips began wrapping around the tip of that pink member. The gawky girl swirling her tongue with the kind of skill only an inexperienced porn addict could display. Not that it seemed to dissuade the otter boy now writhing and wriggling on the couch. </w:t>
      </w:r>
    </w:p>
    <w:p>
      <w:pPr>
        <w:pStyle w:val="Normal"/>
        <w:rPr>
          <w:sz w:val="24"/>
          <w:szCs w:val="24"/>
        </w:rPr>
      </w:pPr>
      <w:r>
        <w:rPr>
          <w:sz w:val="24"/>
          <w:szCs w:val="24"/>
        </w:rPr>
      </w:r>
    </w:p>
    <w:p>
      <w:pPr>
        <w:pStyle w:val="Normal"/>
        <w:rPr/>
      </w:pPr>
      <w:r>
        <w:rPr>
          <w:sz w:val="24"/>
          <w:szCs w:val="24"/>
        </w:rPr>
        <w:tab/>
        <w:t>Gretchen wasn’t needed here. The realization hit her square in the face. She watched the way her Mistress fawned over her Master while she just sat there dumbly. The pair gave her a touch of attention. The bare minimum, which was still more than the horny lil dorkslut deserved. All the while Hui bobbed her head while moving herself down to the point of gagging. The red panda girl’s eyes watered a bit and her tail now swished happily in the air. She had to shift her body this way and that just to keep the sock pushed on Gretchen’s face. But it was clear that she was focused on Master, and Justin was gripping his fingers into the wah’s hair as well. The boy who seemed like such a dorky loser now using Gretchen’s Mistress as a living fleshlight.</w:t>
      </w:r>
    </w:p>
    <w:p>
      <w:pPr>
        <w:pStyle w:val="Normal"/>
        <w:rPr>
          <w:sz w:val="24"/>
          <w:szCs w:val="24"/>
        </w:rPr>
      </w:pPr>
      <w:r>
        <w:rPr>
          <w:sz w:val="24"/>
          <w:szCs w:val="24"/>
        </w:rPr>
      </w:r>
    </w:p>
    <w:p>
      <w:pPr>
        <w:pStyle w:val="Normal"/>
        <w:rPr/>
      </w:pPr>
      <w:r>
        <w:rPr>
          <w:sz w:val="24"/>
          <w:szCs w:val="24"/>
        </w:rPr>
        <w:tab/>
        <w:t xml:space="preserve">Soon enough the smell of sex began to fill the room. Hui huffed and groaned as she lavished every last drop of attention on her Master. Justin in turn manhandling her head while occasionally yanking her up to spit in her face or give her a nice hard slap. </w:t>
        <w:br/>
        <w:br/>
        <w:tab/>
        <w:t>From her vantage point on her knees before them, Gretchen could do nothing more than watch. The gleeful contempt that Justin seemed to show Hui. The way Hui whimpered and wriggled while waiting for her Master to heap every shred of abuse he could on her. The look of both fear and bliss in her eyes when Justin’s paw went around Hui’s neck and he leaned in. Gretchen herself was so transfixed by the scene that she barely noticed his foot digging in to her pelvis. The raw and largely non-sexual pain punctuating the growing longing and throbbing need in her heart.</w:t>
      </w:r>
    </w:p>
    <w:p>
      <w:pPr>
        <w:pStyle w:val="Normal"/>
        <w:rPr>
          <w:sz w:val="24"/>
          <w:szCs w:val="24"/>
        </w:rPr>
      </w:pPr>
      <w:r>
        <w:rPr>
          <w:sz w:val="24"/>
          <w:szCs w:val="24"/>
        </w:rPr>
      </w:r>
    </w:p>
    <w:p>
      <w:pPr>
        <w:pStyle w:val="Normal"/>
        <w:rPr/>
      </w:pPr>
      <w:r>
        <w:rPr>
          <w:sz w:val="24"/>
          <w:szCs w:val="24"/>
        </w:rPr>
        <w:tab/>
        <w:t>“Who owns this little cunt?” It was Justin speaking. Justin asking Hui that simple question while looking into her eyes. Justin with his paw around her throat. Another needle into Gretchen’s heart. Soon joined by another as she realized she longed to hear her lovely nerd goddess ask her such a thing.</w:t>
      </w:r>
    </w:p>
    <w:p>
      <w:pPr>
        <w:pStyle w:val="Normal"/>
        <w:rPr>
          <w:sz w:val="24"/>
          <w:szCs w:val="24"/>
        </w:rPr>
      </w:pPr>
      <w:r>
        <w:rPr>
          <w:sz w:val="24"/>
          <w:szCs w:val="24"/>
        </w:rPr>
      </w:r>
    </w:p>
    <w:p>
      <w:pPr>
        <w:pStyle w:val="Normal"/>
        <w:rPr/>
      </w:pPr>
      <w:r>
        <w:rPr>
          <w:sz w:val="24"/>
          <w:szCs w:val="24"/>
        </w:rPr>
        <w:tab/>
        <w:t>“Y-you do Master.” Hui’s nasally little coo whined loud enough that Gretchen cold hear, even if it was a whisper. “I’m your inferior little rape dolly.” The words were uttered with a religious reverence. Hui shuddered from Justin’s grip around her neck getting tighter. Her body convulsed as he guided her up to sitting, guided her close to him. She seemed to know exactly what to do with out being told. The blushing young woman fiddling off her panties and tossing them aside while awkwardly straddling her Master. A heart shaped rump on full display for the now almost neglected mole girl.</w:t>
      </w:r>
    </w:p>
    <w:p>
      <w:pPr>
        <w:pStyle w:val="Normal"/>
        <w:rPr>
          <w:sz w:val="24"/>
          <w:szCs w:val="24"/>
        </w:rPr>
      </w:pPr>
      <w:r>
        <w:rPr>
          <w:sz w:val="24"/>
          <w:szCs w:val="24"/>
        </w:rPr>
      </w:r>
    </w:p>
    <w:p>
      <w:pPr>
        <w:pStyle w:val="Normal"/>
        <w:rPr>
          <w:sz w:val="24"/>
          <w:szCs w:val="24"/>
        </w:rPr>
      </w:pPr>
      <w:r>
        <w:rPr>
          <w:sz w:val="24"/>
          <w:szCs w:val="24"/>
        </w:rPr>
        <w:tab/>
        <w:t>The scene unfolded slowly. Hui, the sweet, soft, innocent-seeming girl, whining and whimpering as she slowly pushed herself down on that shaft. Her tail hole touched its tip. Nothing but her own slobber and drool as lube. She looked back, but not to look at Gretchen. Instead simply gazing down at what bits of her scrawny rump could be seen in that position. A cute bite of her lip. A deep blush. A little whimper, and she started to go down. Groans of pain rumbling in her throat while the shaft started to vanish inside of her too-tight rear.</w:t>
      </w:r>
    </w:p>
    <w:p>
      <w:pPr>
        <w:pStyle w:val="Normal"/>
        <w:rPr>
          <w:sz w:val="24"/>
          <w:szCs w:val="24"/>
        </w:rPr>
      </w:pPr>
      <w:r>
        <w:rPr>
          <w:sz w:val="24"/>
          <w:szCs w:val="24"/>
        </w:rPr>
      </w:r>
    </w:p>
    <w:p>
      <w:pPr>
        <w:pStyle w:val="Normal"/>
        <w:rPr/>
      </w:pPr>
      <w:r>
        <w:rPr>
          <w:sz w:val="24"/>
          <w:szCs w:val="24"/>
        </w:rPr>
        <w:tab/>
        <w:t xml:space="preserve">If Justin felt any worry or sympathy, he wasn’t showing it. He snagged a paw full of Hui’s headfur and pulled back hard. Her body pushed down more and she gasped to a louder cry of pain. Tears streamed down her cheeks which only seemed to make Justin moan more. He didn’t move otherwise. Instead he seemed content to let his pet violate herself for him. </w:t>
      </w:r>
    </w:p>
    <w:p>
      <w:pPr>
        <w:pStyle w:val="Normal"/>
        <w:rPr>
          <w:sz w:val="24"/>
          <w:szCs w:val="24"/>
        </w:rPr>
      </w:pPr>
      <w:r>
        <w:rPr>
          <w:sz w:val="24"/>
          <w:szCs w:val="24"/>
        </w:rPr>
      </w:r>
    </w:p>
    <w:p>
      <w:pPr>
        <w:pStyle w:val="Normal"/>
        <w:rPr>
          <w:sz w:val="24"/>
          <w:szCs w:val="24"/>
        </w:rPr>
      </w:pPr>
      <w:r>
        <w:rPr>
          <w:sz w:val="24"/>
          <w:szCs w:val="24"/>
        </w:rPr>
        <w:tab/>
        <w:t>The whole display was downright sadistic. It would be so easy to call out and stop it. Yet the cucked mole could do nothing more than kneel there and watch. Her whole body trembling while she watched that flat little ass bounce up and down on the thick otter dick. Hui shifting between very genuine sobs and repeating the self-insult from before like a mantra.</w:t>
      </w:r>
    </w:p>
    <w:p>
      <w:pPr>
        <w:pStyle w:val="Normal"/>
        <w:rPr>
          <w:sz w:val="24"/>
          <w:szCs w:val="24"/>
        </w:rPr>
      </w:pPr>
      <w:r>
        <w:rPr>
          <w:sz w:val="24"/>
          <w:szCs w:val="24"/>
        </w:rPr>
      </w:r>
    </w:p>
    <w:p>
      <w:pPr>
        <w:pStyle w:val="Normal"/>
        <w:rPr/>
      </w:pPr>
      <w:r>
        <w:rPr>
          <w:sz w:val="24"/>
          <w:szCs w:val="24"/>
        </w:rPr>
        <w:tab/>
        <w:t>“I’m your inferior little rape dolly.”</w:t>
        <w:br/>
        <w:br/>
        <w:tab/>
        <w:t xml:space="preserve">Here she was. A pathetic little femcel mole. A porn addict who until recently had resigned herself to a life of raw isolation. Now with owners. With lovers. With partners. And yet she was still ignored. At the end of the day the queen she’d dreamed of serving and the king she was slowly developing a crush over were busy locked in their own little games of heaven and hell. It left her kneeling there in the same position she had been. Her whole body ached just trying to stay still. Her chest heaved as she caught their scent again and again. </w:t>
      </w:r>
    </w:p>
    <w:p>
      <w:pPr>
        <w:pStyle w:val="Normal"/>
        <w:rPr>
          <w:sz w:val="24"/>
          <w:szCs w:val="24"/>
        </w:rPr>
      </w:pPr>
      <w:r>
        <w:rPr>
          <w:sz w:val="24"/>
          <w:szCs w:val="24"/>
        </w:rPr>
      </w:r>
    </w:p>
    <w:p>
      <w:pPr>
        <w:pStyle w:val="Normal"/>
        <w:rPr/>
      </w:pPr>
      <w:r>
        <w:rPr>
          <w:sz w:val="24"/>
          <w:szCs w:val="24"/>
        </w:rPr>
        <w:tab/>
        <w:t>“Slave’s pleasure doesn’t matter. Only Master’s does.” Hui whimpered the words softly</w:t>
      </w:r>
    </w:p>
    <w:p>
      <w:pPr>
        <w:pStyle w:val="Normal"/>
        <w:rPr>
          <w:sz w:val="24"/>
          <w:szCs w:val="24"/>
        </w:rPr>
      </w:pPr>
      <w:r>
        <w:rPr>
          <w:sz w:val="24"/>
          <w:szCs w:val="24"/>
        </w:rPr>
      </w:r>
    </w:p>
    <w:p>
      <w:pPr>
        <w:pStyle w:val="Normal"/>
        <w:rPr/>
      </w:pPr>
      <w:r>
        <w:rPr>
          <w:sz w:val="24"/>
          <w:szCs w:val="24"/>
        </w:rPr>
        <w:tab/>
        <w:t>Those words snapped Gretchen back to reality. Hui had shifted. Her feet now pressed roughly against Gretchen’s boobs. Once again reminding the chubby girl of how much she disliked her own body. Still, she instinctively tensed her body in order to provide her Mistress some support while the wah anally violated herself for their Master’s pleasure. She whined and whimpered, only able to fight back sobs as she was ignored. Rubbing herself against the small bits of her owners she was gifted to touch. Even then, only as much as she dared.</w:t>
      </w:r>
    </w:p>
    <w:p>
      <w:pPr>
        <w:pStyle w:val="Normal"/>
        <w:rPr>
          <w:sz w:val="24"/>
          <w:szCs w:val="24"/>
        </w:rPr>
      </w:pPr>
      <w:r>
        <w:rPr>
          <w:sz w:val="24"/>
          <w:szCs w:val="24"/>
        </w:rPr>
      </w:r>
    </w:p>
    <w:p>
      <w:pPr>
        <w:pStyle w:val="Normal"/>
        <w:rPr/>
      </w:pPr>
      <w:r>
        <w:rPr>
          <w:sz w:val="24"/>
          <w:szCs w:val="24"/>
        </w:rPr>
        <w:tab/>
        <w:t>The whole scene was slow. Be it an effort to drag out Hui’s pain or the end result of seeking to avoid injury was unclear. It didn’t really matter. The firm fucking stayed just on the side of painful while the two love birds locked eyes. Hui’s sobs and moans mixing with Justin’s grunts. The pair seemed to be perfectly in synch. Huffing and whining and moaning as they engaged in the continued debasement of the cute wah. Slowly and gleefully both ripping her down into nothing more than a warm sock for him to cum in.</w:t>
      </w:r>
    </w:p>
    <w:p>
      <w:pPr>
        <w:pStyle w:val="Normal"/>
        <w:rPr>
          <w:sz w:val="24"/>
          <w:szCs w:val="24"/>
        </w:rPr>
      </w:pPr>
      <w:r>
        <w:rPr>
          <w:sz w:val="24"/>
          <w:szCs w:val="24"/>
        </w:rPr>
      </w:r>
    </w:p>
    <w:p>
      <w:pPr>
        <w:pStyle w:val="Normal"/>
        <w:rPr/>
      </w:pPr>
      <w:r>
        <w:rPr>
          <w:sz w:val="24"/>
          <w:szCs w:val="24"/>
        </w:rPr>
        <w:tab/>
        <w:t xml:space="preserve">There was no telling why the mole did what she did next. She sure as hell didn’t know. Leaning firmly against the feet pushing back at her, she lulled her tongue out and traced it around Justin’s balls. It as the first time she’d tasted a boy. The first time she’d ‘been with’ a boy. Her tongue lulled and licked with all the skill and subtlety of some poorly fan-dubbed Hentai. She rolled it over the musky orbs which she assumed must be churning, as that’s what people always said. It tasted a bit weird and felt so very wrong. She was rather sure that she’d be chastised for it right away. She was not, and so the nervous affection continued unabated. </w:t>
      </w:r>
    </w:p>
    <w:p>
      <w:pPr>
        <w:pStyle w:val="Normal"/>
        <w:rPr>
          <w:sz w:val="24"/>
          <w:szCs w:val="24"/>
        </w:rPr>
      </w:pPr>
      <w:r>
        <w:rPr>
          <w:sz w:val="24"/>
          <w:szCs w:val="24"/>
        </w:rPr>
      </w:r>
    </w:p>
    <w:p>
      <w:pPr>
        <w:pStyle w:val="Normal"/>
        <w:rPr/>
      </w:pPr>
      <w:r>
        <w:rPr>
          <w:sz w:val="24"/>
          <w:szCs w:val="24"/>
        </w:rPr>
        <w:tab/>
        <w:t xml:space="preserve">This wasn’t Gretchen’s ‘real’ first time. Hui had taken that. But it was the first time all three of them had done something together. It was her first time pleasing her Master this way. That realization alone set every fur Gretchen had on end. She felt electrified and mortified all at once. Her tongue daring now and then to slip up to the shaft. Lulling and drooling on it. Maybe to provide Mistress more lube. Maybe to please Master. Most likely simply because she was a toy, and hadn’t been told what else to do. Her ‘reward’ just being that she was smacked in the face now and then by the bouncing booty of her Mistress. </w:t>
      </w:r>
    </w:p>
    <w:p>
      <w:pPr>
        <w:pStyle w:val="Normal"/>
        <w:rPr>
          <w:sz w:val="24"/>
          <w:szCs w:val="24"/>
        </w:rPr>
      </w:pPr>
      <w:r>
        <w:rPr>
          <w:sz w:val="24"/>
          <w:szCs w:val="24"/>
        </w:rPr>
      </w:r>
    </w:p>
    <w:p>
      <w:pPr>
        <w:pStyle w:val="Normal"/>
        <w:rPr/>
      </w:pPr>
      <w:r>
        <w:rPr>
          <w:sz w:val="24"/>
          <w:szCs w:val="24"/>
        </w:rPr>
        <w:tab/>
        <w:t>At some point the sobbing stopped. The cock flopped out and Gretchen looked up to see her shivering Mistress wrapped into her Master as hard as the girl could be. Crying, moaning, and leaking all over his shirt. That shift in Hui’s position sent Gretchen sprawling down from the shaft with only a few moments of feeling Master’s cock on her face. She looked up in shock. Watching the wah she worshiped reach down and, though her own tears, moan while stroking the already throbbing otter cock.</w:t>
      </w:r>
    </w:p>
    <w:p>
      <w:pPr>
        <w:pStyle w:val="Normal"/>
        <w:rPr>
          <w:sz w:val="24"/>
          <w:szCs w:val="24"/>
        </w:rPr>
      </w:pPr>
      <w:r>
        <w:rPr>
          <w:sz w:val="24"/>
          <w:szCs w:val="24"/>
        </w:rPr>
      </w:r>
    </w:p>
    <w:p>
      <w:pPr>
        <w:pStyle w:val="Normal"/>
        <w:rPr/>
      </w:pPr>
      <w:r>
        <w:rPr>
          <w:sz w:val="24"/>
          <w:szCs w:val="24"/>
        </w:rPr>
        <w:tab/>
        <w:t>Gretchen was blasted with thick ropey strands of cum. The potent seed blasting itself all over her blushing innocent face and the body the mole hated so much. Big garnet eyes full of shimmering tears looked up at them. Her body now offered up on full display to the two who owned it. “Thank you Mistress, Thank you Master” She sobbed. For the first time Gretchen knew for sure, this was where she belong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