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lang w:val="en-US"/>
        </w:rPr>
        <w:t>Samhain Forever:</w:t>
      </w:r>
      <w:r>
        <w:rPr/>
        <w:br/>
      </w: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ittle Faroe was hard to distinguish from other parts of the station most of the year. A small wedge of station that took up about one thirty-second of the Yggdrasil core station occupied primarily with denizens and residents of eponymous world. Most the descendants of early station immigrants looking for a new and better life. Generally the strip was only easily distinguished by a slightly higher concentration of specialty shops and the rough note of accent still drifting in the odd brought of the generally bilingual or trilingual denizens. Yet for one a small slip of season every year, the whole area from Class 1 mansions to class 3 hovels stood out like a sore thumb amid the near constant stability of the home station.</w:t>
        <w:br/>
        <w:br/>
        <w:tab/>
        <w:t>It was, Samh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wo women stood at the base of a class 2 hab-block. One, a purple furred lapine, sporting a painfully revealing mix of white synth leather and blue polymers hammered into the shape of a stylized succubus. Complete with a small pair of horns and wings sprouting from her hips. Beside her a giddy looking Dormouse struggling to look tough and determined in a heavy tweed coat and skirt, carrying a thick and hastily made prop-book bound in what looked like rough leather, stitched and scrawled on with the chicken scratches of a madman. Both stood talking and splitting a small bag of toffee covered shortbread, both with very different levels of anxiety and anticip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wo watched in earnest as various cabs sent families with young children out or dragged half-sloshed partiers in for a fresh new wave of debauchery. All around them AR bonfires lit the intentionally darkened streets on every corner. Kids in costumes ran about with their parents in tow. The more wealthy ones often followed by elaborate AR displays of Fairies and fireflies while the poorer children made do with dragging strings of LEDs with transparent plastic kite wings along behind them. Not that it mattered. Not to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e of the many banged-up cabs finally caught the interest of both women. First came a large, imposing bear. The man draped in a rather flashy set of fantasy armor. Thin steel breastplate and smart greives with a distinct techno-barbarian look, complete with a huge foam sword strapped to his back. His body heaving itself to the side, revealing a young wah in a baggy red robe. Her Forehead marked with a spot of white dye. She followed along behind the bear, looking nervously from side to side every once in a while. Shifting at the massive crush of peo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ster!” Bri yelled as she ran up and wrapped her arms around the bear. Nuzzling up under his neck and slumping soft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damn. Here I was worried you’d be freaking out by now. I kept telling Kani to let me know if you couldn’t handle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ri wrinkled her nose and shook her head in mock bitterness. “Now come on, Master. I know I’m a little fragile. But this is Samhain. It’s a special occasion. I can be tough for one night,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lus she’s all goofy on Seraphex.” Kani muttered bitterly. “Same as every year. Only way she can leave the house with this cha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ean sighed and pulled the rodent close. Bri almost liquefying into his stiff costume. Her craggy grin sign enough that the medications were in full effect. Much to Kani’s low grade constern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just the two of you then?” Kani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 the two of us… what?” The bear smirked. Sean barely able to contain himself as he glanced down at the bunny gir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 the two of you… Master?” She muttered. Drawing a small giggle from Br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now when this whole investigation thing blows over, she‘s totally going to let you have it, Master.” Bri gigg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s that supposed to mean?” The bunny snapped. Her cheeks blushing rather darkly as she narrowed her eyes at the mouse do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It‘s not like you don’t‘ prank people all the time when they get on your bad side.” Bri muttered “I doubt you‘d hold back just because he‘s my Master,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rs too, for the time being.” Sean corrected “And I must admit, I never expected to have a demon under my thu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ccubus, thank you.” Kani corrected “Or do you not recognize the ravishing Mabd from ‘Creatures of the night‘? Kani slipped into the utterly absurd fighting pose from the game. Her body bobbing up and down at a near perfect pace match for the character. She stopped after noticing Bri leering a bit and slumping. The normally shy and reserved girl carrying all the tact of a mead hall patron at last c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ean seemed to catch sight of this too. His big arm tugging the girl close as he sighed. “Seraph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acking Seraphex” She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Master. Can you guess who I am?” Bri all but squ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look like you’re about to go make a call to yog Soggoth, my little G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nior Professor at Miskatonic!” she giggled “ I figured since I‘m all grown up now I need to at least look a bit more ad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only the third year she hasn‘t gone as a cartoon character.” Kani snickered. “Speaking of which, Not quite sure who the lil one is supposed to be. There a new series I‘m missing out on there, Kiddo? Now that I‘m not running with my old crew I have way too much free time on my ha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little sister Snowdrop.” Myrtle said rather flatly. The Red Panda brushing a bit of her brown headfur aside to further show off the white marking at the top of her forehead. She stood there for a long while. Looking between the trio. Seeking out any spark of recognition before finally slumping and letting out a sigh. “Philist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y now.” Sean muttered “Careful what you call me, little cunt. Remember who calls the shots around here.” A small flick of his finger and Myrtle let out a yelp. Her cheeks going red. “Mmm since I don‘t have a gaggle of pets to focus on tonight, I figured it was best to add a little spice to my Wah‘s night. Lucky she picked a costume that should keep it nice and concealed, hu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ri blushed and actually snickered a bit at this before slumping up against Sean. Her prop book clutched to her chest. Her eyes tracing over Sean and Myrtle slowly for a few long moments. “You know, you guys really didn‘t get into the proper spirit of things.” She sighed softly. “It looks like you just had your costumes printed up and that was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s that supposed t o mean?” Myrtle muttered disdainfu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thing.” Kani chuckled “Just that we gotta teach you two how to do things right. Now c‘mon shortstack. Let‘s get you some can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rick or Tr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mall cheap plastic turnip lantern hung at the door of the apartment. Its eyes and mouth flickering with light and a small scary holo-projected face loosing a ghastly cheap drone of canned laughter. This continued until the door finally slid open leaving the hanging lanturn suspended by a string in the doorway. A kindly looking old lemming woman pulled herself along by a cane. Her rather stereotypical witches outfit doing little to hide the gold cross around her neck or the kindly blue eyes behind her obviously fake gla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ll now. Just a moment and I’ll be right there.” The woman muttered softly. “Oh, Hello little one. Aren’t you just the most delicious little thing! I so wish my oven had warmed up by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rtle lifted up the treat bag already filled a few centimeters full of candy and treats. The polite grin fading a bit and forced back to edge as she watched the woman slowly drag a bowl from the stand beside her door and fumble around in it. Doing more to clatter and stir the contents than grab any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are you excited that your Mommies and Daddy brought you out here tonight? It looks like you already got a good haul.” The woman laughed. Her eyes flickered to the bag even though it was all but impossible to see what was in the bag from where she st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s Ma’am.” The Red Panda girl sighed dutifully. A small snicker from the three adults assembled behind her caused Myrtle to grit her teeth behind the plastered on grin. She watched patiently as the woman continued to stir and roll the bowl. Her paw scraping the bottom more than a few times before finally pulling out a small, blacked out plastic baggie with vampire fangs printed on the packaging. The item dropping unceremoniously into the bag with a loud thu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you go dear. Now I want you to enjoy it. And be sure to thank your parents. I know most little ones would be upset about it. But it’s nice to see them take such an interest in their young one. Back in my day they just saddled us with a bunch of our friends and had us walk off to Gods knew where. Don’t let anyone ever tease you about it, you hear me? Parents are the best friend a girl can h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ll try to remember that, Ma’am. Happy Samhain!” Myrtle barely made it with a smile until the door shut before turning back at the trio. Her face a scowl as she looked between Bri and Kanina with sharp narrowed green slits. “What was that for?” She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nothing.” Bri smir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cute watching you try not to frag some poor old lady though, you gotta admit.” Kani chimed in. “But then I guess we raised you better than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unny was rewarded with a small piece of taffy lobbed at her nose. The candy bounced off with a hard thud and nearly hit the ground before the succubus bunny masterfully snatched it up. She rolled it open and popped the berry flavored treat in her mouth passing a small smirk to Bri. “She gets that from you, you k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four quickly turned, following Myrtles lead as they made their way down the hall towards the next lit up apartment. Myrtle was quick to yank the hood of her robes over her head as some small shelter against the attention of the ad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does remind me, Master.” Bri chimed in. “Where is everyone else? I mean I haven’t really spent much time with them or anything, but I could have sworn you had a few other pets who are about trick-or-treat 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ne of them wanted to come.” Sean shrugged “I mean we have the party tomorrow and most of them are used to that. The few who might want to come aren’t well trained enough yet. Frankly Sita was shocked that Myrtle wanted to go at all. Last year she even refused to dress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well, I figured more people would come.” The Wah muttered angrily. “I I hadn’t said yes when you mentioned the idea then we could both be back at home hanging out and waiting for the apple cider to warm up. Now I just have a little bag full of cheap candy” Myrtle reached in to the bag and slowly pulled out the small package sitting on top. Kani’s eyes lighting up at the sight. “Oh score. The lady gave you a Fighter p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mean a battler part, right?” Myrtle muttered in exasp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Heck no. That stuff is way too expensive. Besides she was probably old enough that she didn’t know the difference. It’s some knockoff line some company inside of Cygnus keeps putting out. They hacked the Battler coding and just make their own parts. Used to be straight up cheap bootle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but somewhere along the line someone decided to get creative. I remember the last time Kani and I were up here and we scored five of em. Class 2s give out some of the best stu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rtle looked at the package for a long moment before glancing back up at the trio. Her brow furrowing enough to show signs of her real fur color though the washable fur dye. “So a battler part. A knockoff battler part. One I can’t even use. That’s the ‘good stu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fore the poor Wah knew what was happening Kani had her arm around Myrtles shoulder. Murring loudly into her hood covered ear. “Stick with us, Kiddo. We’ll make a trick-or-treater of you y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ri grabbed Sean’s arm and pulled back a bit while letting Kani torment the poor girl. The Dormouse looking up with sad sullen eyes at her Master. The irises just a bit dilated from the medication. “Master, are you sure she’s ok?” Bri muttered softly “She’s seemed quite mad all night. And it’s not like she’s having much f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s just being fussy.” The bear shrugged “Not the first time. Not the last either. I get the feeling she was picturing something different. We’ll just see how it goes I guess. I donno. But you’re handling her pretty well so far. I’m proud of you, p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all drugged up, Master. Right now I could probably handle sitting on top of a moving transit rail just fine.” She gigg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ybe. I don’t plan on letting you test that. I just hope my little wah appreciates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rtle didn’t. Her tail bristled hard as she listened to the two talking rather loudly behind her. Their words driving her to distraction, though at least they helped her drown out the bunny woman’s teasing. Something that Kanina seemed all too pleased wi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is it really that weird to have a kid go around alone for this?” Myrtle muttered. “I mean candy is candy,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not just about candy though, kiddo. I don’t think you’re really getting into the spirit of things. Relax Enjoy yourself a bit. It’s a night for spooky scary spirits to come out from the dark corners of the netherworld. To get scared out of your mind with your best friends and then run screaming back home to gorge on enough candy that your baby teeth hurt… At least until you grow up and it becomes an excuse for cheap sex and boo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Well I get all the sex I want from Master. And it’s not cheap at all. It’s hot and rough and kinky and mmp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moment later Myrtle found herself looking up at the ceiling. Her head throbbed from the sudden impact, a mass of candy and small toys splattered over her. It took several seconds for her to pull herself up. Head still swimming from the impact. Myrtle struggled to adjust her glasses and catch sight of who or what she’d run into. A sharp verbal barb building on the tip of her tong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venom she prepared died almost instantly in her throat. Replaced by a hard giggle-snort. She gazed at the figure. A yellow furred fox girl who had to be the same age as Myrtle if not a bit younger. Her slight, slender frame all but swam in a cheap synth leather dress with shredded fishnets and heavy bracers. The blue eyed fox girl glanced at Myrtle, who glanced back and struggled not to snicker. The girl reaching back to rub the back of her h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gods.” Myrtle chuckled “Gods I am so sorry. Are you 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wwwwwww.” The girl muttered as she gripped her knee firmly. “I knew this costume was a stupid id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irm paw wrapped around the back of Myrtle’s hood and yanked her to her feet. She glanced up at Kani who looked back down at her and smirked a bit. The bunny gesturing towards the girl laying on the ground. Myrtle shook her head a moment and then sighed moving up and holding out her hand. Yet was unable to hide the small nervous fidget when the other girl grabbed it and was pulled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uh, are you ok?” Myrtle asked again. Looking the kit over slow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h? Oh yeah.” The girl nodded “I just kinda got distracted I guess. I’m not getting much of a ha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know, right? I mean just look at this.” Myrtle grumbled, blushing and shaking her head. Her paw darted in to the bag and fiddled around before finding the small black bag sitting on the ground. She held it up for a moment and looked it over with disgust. “I mean come on. Some cheap, knockoff battler pa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wow! Where’d you get that?” The girl squ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h, back… there...” Myrtle muttered softly as she pointed towards the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cool. Ok then. I didn’t get that far yet. I think.” She looked this way and that, eyes squinting a bit as she cased either side of the hallway. “Actually I think I might be a lil bit lost. This is my first time trick-or-trea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eally?” Myrtle giggled “Me too! My Master has new pets who did it all the time and he wanted to show the younger slaves how Trick or Treating wor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cool.” The kit giggled before looking around slowly and folding her ears back. “Uh, I don’t see anyone e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Red Panda pulled the other girl away a bit, casting a sour glance back at Kanina. “Nobody else wanted to come.” She muttered “I kinda want to go home too. I just didn’t like the idea of Master being alone out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but he’s not alone, right?”</w:t>
        <w:br/>
        <w:br/>
        <w:tab/>
        <w:t>“I… that’s not the point.” Myrtle muttered softly. The green eyed girl looking up and glancing side to side in a barely contained frantic huff. “Though now that you mention it. I don’t see anyone much around here. What about you? Where are your folks? Or like, an owner, or some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un have one.” The fox said shaking her head “Well I mean, Obviously I have parents. Kinda. It’s complicated. I’m fine on my own, though. I just kinda wanted to come down and see what Samhain looks like for myself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rtle nodded at that. Her feet shifting in her cloak as she kicked around a few stray bits of candy. “I, well… You wanna come with us then, maybe?” She as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ait really?” The girl squ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Sure! You’re supposed to do this stuff with other kids anyways. At least that’s what she said.” Myrtle muttered. Her tail swatting the air in the direction of the slightly doped up dormouse. The little Wah yelping loudly as she felt Kani’s paw wrapping around it and giving a firm tug. </w:t>
        <w:br/>
        <w:br/>
        <w:tab/>
        <w:t>“Don’t you think that’s something you should be asking us about, shortstack?” Kani muttered. “You know for some supposedly trained slave you sure got a manners problem going for ya. Did you even introduce yourself to the poor girl you just gave a con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 the one hand Myrtle wanted to be angry. But it was a valid question. Her ears folded back ever so softly as she extended out a paw again. Her eyes glancing to the side to hide what embarrassment she could. “Oh, uh, Hi. I’m Myrtle.” She said with a n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i. I’m Poly.” The fox nodded back. She took the red panda girl by the hand and yelped loudly at the sudden, hard shake. Jumping in shock as it nearly shook her arm off. “H-hey, caref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rry. Sorry.” Myrtle muttered. “It’s nice to meet you, I guess, Poly. Nice Leena Ruudstrum costume, by the 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had to get it at a shop.” Poly said ruefully. “I wanted a Princess Boudicca costume but they cost way too much. And let me guess. You’re supposed to be… Little Sister Snowdrop,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nk you!” Myrtle yelped. “Finally someone who actually reads around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thin moments the two girls were on the ground. Each slowly scooping up their respective candies and laughing to each other in the nervous volleys of starting conversation. Sean and Bri soon hobbling along with the bear struggling to keep his pet from toppling over. Not that she seemed to notice the small touch of verti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rry about that Kani. She isn’t giving you too much trouble, is s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could ask the same for you.” The bunny snerked. Her eyes cast back to her childhood friend who was still seeking to regain some level of compos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avoids this stuff for a reason, I’m guessing.” Sean chuck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t like her family could ever afford regular doses.” Kani shrugged. “But I think Bri classic is way better than loopy Bri anyw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ster!” The familiar nasal chirp from Myrtle flooded the hall as she dashed up to Sean. “Master, This is Poly. She’s gonna be going with us. She doesn’t have anyone to hang out with so I figured it’s best if she came with us. So she can come with us….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ean’s arms crossed over his chest. A small growl slipping into his voice. “Are you asking, or telling, little slut? He growled loud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er.” Myrtle blinked. Her face turning to the s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mall twist of Sean’s finger and the Wah bit back on a rough yelp. Her toes curling hard and cheeks going bright red. The smallest, sharpest shift drawing the attention of the others standing around them. Kani perked up one of her ears, then grinned oh so softly. Her own eyes flashing with streaks of green data causing Myrtle to yelp loudly and slap a paw over her ru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s something wrong?” Poly blinked. “I, I didn’t do something bad, did 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Nuh uh.” Myrtle shook her head and bit her lip hard. Her eyes scowling up at Kani who simply flicked her finger. The poor Wah yelping and jumping as a sudden single jolt of electricity hit her. “Hey, knock it off. That’s not funny!” She muttered, stamping her foot and looking up at Kani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I didn’t do anything.” Kani murred softly “And even if I did, can you really blame such a pretty succubus for doing what comes naturally, little mors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rtle let out a huff and turned back to the other girl, who was now standing there blushing almost as hard as the Wah. Her long ringed tail whipped and twisted angrily at Kanina. Letting out a small growl of frustration before turning and gripping Poly by the forearm. “Come on, Let’s go to the next house.” She muttered. Not even bothering to look back and see if the adults were keeping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night went on rather well after that. Myrtle had to admit that it was much nicer having another cub there to talk with. The next three dozen doors all came with a mix of conversations. From Princess Boudicca and its new season, to classic literature, to AR-LARP and even brushing on some cybernetics research. Each house the pair grew more passionate and emphatic even as the topics switched around seamlessly wherever their minds took them. It was almost enough to make Myrtle forget the sudden twisting buzz in her rump. The wicked little jolts dragging her out from comfortable distraction and pushing her that much closer to a biometrically calculated edge point. One played with ever so slightly now and then, most likely by the damn bunn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 they neared the street gap between hab blocks Myrtle noticed something else. Every once in a while she glanced back to Poly. The kit occasionally sniffing the air or snatching quick glances down and to the side. It took several minutes before Myrtle realized just what her new friend was doing. Before the Wah felt the drip down her leg finally reach her ankle. Before she noticed the way her own rump would wiggle and shake around thanks to the relentless buzzing and tea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t the intersection she turned to her Master, not sure where on its slightly less pointless excursion they were supposed to go. She caught sight of the Dormouse all but hanging off of Sean. Her chemically addled mind causing her to put several big smooches on his cheek. The sickening display only broken as Sean gripped the long thick strands of black hair and twisted her up, kissing Bri hard and deep right there in the hall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rtle’s nose wrinkled as she watched the two kiss. Her rump still wiggling helplessly in that big red robe. The Red Panda girl wasn’t even fully aware of what she was doing when her eyes broke. Feeling her body twist. The sharp impact of her new friend being whisked around the corner. Myrtle spared a half glance at the grownups. Scowling again. The start of a loud yelp caressing her ears as Poly squirmed. Silenced by a hard, sudden kiss. There were a few small struggles. A tiny little moan resonated from Poly’s throat as Myrtle all but drank it in. Her paw reaching under the cheap, pre-tattered skit of Poly’s costume. Her hands digging in to the fur and flesh just where the fishnets e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what are you doing?” Poly gasped. One hand reaching back and pawing helplessly at the wall. Her cheeks burning. Her flat chest heaving helplessly as she felt Myrtle’s braces slowly brush and scrape along her neck fur. The other girl slowly pushed her warm, squirming body up against Poly. Slowly running her paw along that cute rum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m sorry.” Myrtle muttered. “Y-you’re so cute. And Master’s been playing with the settings on my plug all day. And then that bitch kinda messed with it more,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oly squirmed hard. The fox girl struggled to look away even as Myrtle’s free paw wrapped itself into her hair. Sharp tugs kept the kit in place as her new friend slowly licked long, wet streaks along her cheek fur. The two girls soon heaving their flat chests against each other though the costumes. The kit struggling and squirming. Her cheeks going darker as she felt the other girls paw pushing palm first against her already damp panties. Her body wriggling hard into the unyielding hab block w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we just met. A-and this seems really mean.” Poly protested “B’sides. I’m not a slave like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ww. I know.” Myrtle pouted as she took in a deep breath, sniffing the nice soft scent of Poly’s fur “But I still think you like it. That it makes you feel good. You kinda knew what was going on when they turned my plug back on, right?” She asked. “I felt you watching my rump even with the rob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oly gave a nervous little nod and glanced off to the side. She tried to push up on tiptoes to avoid the brunt of Myrtle’s molestations. Naturally it did little good with the heel of the Red Panda’s palm grinding its way into the ever moistening mound. “It seems like your Master and the others are being really mean to you.” Poly muttered “Maybe if you asked n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hh” Myrtle giggled. The pixie-haired tween flashed Poly a playful little smile before flopping down on her knees. One hand pushing the racy rock star costume up to reveal the modest cotton panties benefit. “Yuh huh, He’s really mean. Super mean. And that’s why I get all worked up like this.” She pouted “Aren’t your parents mean to you too? Or some girl in class?” The question was punctuated with a few small, soft nibbled. The fabric and folds both caressed roughly by braces and bucked teeth while Myrtle slowly took deep snootfulls of Poly’s sc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or her part the kit could do little more than bite on her knuckle and look away. One hand reached down to push at her new friend and get her to stop. A rather sad attempt made worse as a very skilled tongue started to slowly lick in small circles around Poly’s pan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igh heady whimpers filled the small hallway. The occasional screech and groan joining them whenever Myrtle chose to give a particularly hard nip. These only grew as the now soaked panties were yanked down. Pooling around Poly’s ankles while Myrtle turned her attention to those folds. Her hands pushing the girls knees apart, letting the Wah caress the kit’s clit and hood with slow teases from her braces. Small little pinches of pain and pleasure timed with perfect precision to slowly build the growing moisture as it dripped and dribbled down the kit’s open thigh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ster can be way, way more mean, you know.” Myrtle cooed. “Maybe you could come over and play some time. I could show you.” She grinned “I bet it’d be lots and lots of fun. You’d end up feeling like the little sex toy you clearly are. All used, and dirty, and…” Myrtle mmphed and buried her face into that cunt. Her tongue digging as deep as it could into the innocent nethers while swirling in the sweet musk. Working her towards the edge of climax before slowly pulling her face back. Looking up with telltale shine around he muzzle. “Would you like that, you dirty little slut? Wanna try it? I bet you’d like it.” She mur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oly shuddered and shook her head hard. Her hand gripped at Myrtle’s headfur, though if she was really trying to push the other girl away she was doing a poor job of it. “Myrtle stop. I don’t, I don’t wanna do that.” She protested weak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yeah?” The Wah giggled as she gave her friend another lick. “I mean I don’t think I can force you. Not the way he can. With his hand around your neck. Looking into your eyes. Making sure you know what you really are.” Myrtle moaned the words. Each few punctuated with another small lap. “I could stop. Leave you on edge all night. Just like I’ll be. All drippy and squirmy and needy. Or I could take your pretty panties back to him. See what he thin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snickering and whispers from around the corner were lost on both girls. Myrtle keeping her friend’s hips pinned firmly to the wall. Poly whining and squealing as she tried to pull free. Small nips at her lower lip Leaving it feel raw between sobs and moans. The kit shaking her head frantically even as her hips started to push down on Myrtle’s teasing tongue. </w:t>
        <w:br/>
        <w:br/>
        <w:tab/>
        <w:t>“I… I gotta cum.” Poly protested softly. Her hips rolling down only to meet empty 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 you want to cum bad enough, cutie? Bad enough to see just how dirty and worthless and hot you can really fe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oly shook her head frantically. Arching her back and squeezing her eyes shut. Chest heaving as she let a little whining shiver run past her li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yes.” She nodded. The words no sooner leaving her lips than she felt Myrtle’s muzzle smashing up against her warm folds once more. Issuing forth another teasing assa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oor fox felt herself reaching the tip of her orgasm. A slow and merciless wave that swelled and fell enough to keep her just on the edge. Unable to get over no matter how she wriggled her hips and pleaded. Poly’s eyes opened just a crack after the fourth drop. Her ears twitching at the sound of footsteps. She glanced down the hall, catching a glimpse of two rubber-covered figures. A Fox and a Skunk. The pair rather simple costumes over their more elaborate and more horrifying suits. Two sets of colored lens eyes glanced down the hallway at them for a long moment. Poly simply slapped her paws over her face once more and whined. The shame of being seen for even a split second pressing her up to the very brin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