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W.T.F.:</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By TerraMG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Ling shouldn’t have been laughing. Frankly she should have been mad. She looked out of her kitchen window once more, watching her Husband’s jacked up Land Rover slowly trying to yank the white corvette out of a snow filled drainage ditc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For Feng it had probably been like Christmas when Justin took the turn into their drive too sharply and found out that the whole ditch had been smoothed over with wind and rendered indistinguishable from the driveway. He stood out there wrapped in a full suite of rarely-used Patagonia cold-weather clothes and watched as the winch on the front of his beloved truck slowly hauled the light weight old thing out from the sn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Her dear husband hadn’t been able to go out camping in ages. Certainly not since the kids were old enough to turn him down. He kept insisting that he’d get a nice big trailer once Chen was set up in a comfy job and the two of them could go all the time. Ling rather doubted that. Or rather, she hoped it wouldn’t come to tha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Grabbing up a small tray, the wah woman made her way down the stairs and into the nicely appointed finished basement. She looked on at Justin and Hui as the two sat on the couch. Justin nursing his arm while trying not to show how much it hurt. Hui doing her best not to dote, but failing miserably. Ling approached them quietly and set the tray down. Two cups of cocoa with marshmallows and a neatly arranged set of windmill almond cooki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m really sorry.” The otter boy blurted it out before she’d even finished letting go of the tray. “I mean, I should really go out and help Mr. Sang with all of thi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No, you don’t need to go spoiling his fun.” Ling snickered “Besides, I think you’ve had enough trouble for today. I’d rather not have Feng try to drive you to the hospital just to show off how nice his truck i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She saw the boy offer a placating smile. Hui meanwhile was still looking at her boyfriend’s arm.  “I’m guessing since you didn’t call, though, that you weren’t planning on stopping by for a visi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 scolding edge to Ling’s tone caused the boy to shrink back a bit. He shook his head emphatically and reached out to touch the mug. A few cursory taps telling him it was too hot to take at this point. “I was going to drive to the mall. I… I needed to get out of the hose. I always feel kinda awkward about turning around in some stranger’s driveway though. So I just kept going until I got to your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nd then you fell in.” Ling affirmed. “Well for now you can stay for a while if you really need out of the house. But you two still know the rul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oth her daughter and the otter boy nodded their affirmation. They’d both been relatively good about keeping it to themselves. It was enough that she wasn’t too worried about any grandkids before Hui got though college. So long as she came in and checked occasionally, of cours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t was almost funny, thinking back. Ling could remember when she and her husband first talked about moving away from China. The idea of escaping to religious freedom and how the culture would better fit how they wished to raise their children. She’d had a picture of America. One she only realized later was heavily shaped by movies and TV shows. Lots of deserts. Lots of warm if not hot wooded areas. Massive seas of redwoods spreading over the land for miles. Admittedly all of that was there. They’d taken trips to the Grand Canyon and to one of those national parks in Washington state at different tim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ut somehow they didn’t tell you about the sn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Michigan had its own charms. The forests were indeed lovely. Feng had never been able to complain about the camping and the Great Lakes. Well, even after so many years around them, calling such massive vista’s of water ’lakes’ still made her question her grasp of Englis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Lake effect was the problem here, though. The roads had barely been plowed a few hours ago and already Justin had gone off of them. He was at least a careful driver, and it was probably smart trying to turn around. The actual roads didn’t look that bad to the novice, but the snow was thick and heavy. The pavement under the fresh sheet was probably saturated, and that meant there’d be a thin layer of slush just under the surface. Bad when doing twenty on a little back road. Lethal on the highwa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 woman made her way up the stairs once more, her body whining in protest. She peered out though the kitchen window and saw the fat flakes had actually grown worse. Feng had yanked the Corvette out of the ditch and drove it into their driveway. Now he was fussing his way back into his own vehicle, not helped by the layers of expensive cold weather cloth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She and Feng had gone though something of a row right before Justin had come for his unexpected visit. He’d already informed her that he planned to go in today even though the half-hour commute was bound to be perilous and even the schools were closed. It was something that Ling had ultimately hoped he’d reconsider after enduring the cold and difficult task of unsticking a whole car from their drainage ditch. But as she watched him pull off she knew this wasn’t the cas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 xml:space="preserve">“Stubborn man.” She sighed.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ankfully the car had a tracking app. In part to cut down on insurance costs, but it also meant she could be sure he got there safely. That and a bit of prayer would have to suffice for any sort of assurance. By now she’d gotten used to Feng’s antics. That same little willful streak she’d frankly fallen for back in their yout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at done the woman checked the weather forecast on her phone. It was going to get worse. Maybe. The whole day and possibly even tomorrow were likely to see heavy storms hammer them with lake effect snow. That rapid weather shift was just another quirk of her adopted home. She swiped to her messenger app. She’d let Meredith know that Justin was ok as soon as he showed up. She also gave her friend a chance to calm down after the shock of her boy driving off into a stor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Ling had no desire to punish the boy. Nothing she could do would be half as bad as what his mother was sure to inflict on him anyways. Though Meredith had mentioned one other thing that seemed like a rather good idea considering how things were starting to develo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Making her way back down, the wah did her best to ignore the slight pain tingling at her knees, reminding her of her age. She looked at the poor stunned boy and her daughter rubbing his hand to console him. Her hand moving to rest on her daughter’s hea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pparently we’re going to get hit with more snow.” Ling said with a bit too much calm in her voice “I’m going to be working remotely today, but I think it’d be a good idea if I head out first and get some groceries in case things get too bad out there.” The wah matron grinned a bit and leaned in, tilting her head just a touch. “I assume if I get Chen down here, you two can behave yourselves without me for a whil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Both teens blinked in shock. Ling chided herself for almost thinking of them as cubs. Somehow that time had long since passed. Her precious little angel and the scrappy, dirt-strewn boy who always seemed to hang around in her driveway had somehow become young adults. Adults who would all too soon enter the real world and leave the nest for good. Maybe even start their own family. Though she would be damned if she’d see that last part happen before they were though with their educations and at least a bit stable. As much as Ling wanted to be a grandmother, she absolutely had her priorities in ord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 Sang family basement was much nicer than what Justin was used to with his own room. It was the same basic layout. A large main room that had been furnished and finished to something as cozy as upstairs, along with a couple of smaller rooms off to the side, one holding much of the family’s miscellaneous things in storage tubs, while the other served as a simple guest room. It was the same floor plan as Justin’s home, more or less. But whoever had owned it before had spent a bit more to make things nice, warm, and far more homey feeling than it was for his own room in the family baseme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 pair sat squished up on one side of the long L shaped leather couch. Hui curled and cozy in some fuzzy pink pajama pants and an overly-long shirt. It was how she dressed around the house much of the tim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t would take a keen eye, or at least more keen than hers, to notice the very particular way the two sat. The way her pajamas rose just a bit more than the bunched up fuzzy fabric should suggest. The way her too-big shirt hid her collar. The way she fidgeted and squirmed from the awkward but enjoyably forceful touches of the otter boy now wrapped around h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y’d done this for quite a while. Not long after they started dating in fact. There was a thrill in the risk of being caught. It was a stupid idea to be sure. Especially since they could easily go and do far more if they really wanted. What was a minor violation of parental trust to a couple of horny teenagers, after all? No witnesses, no trespas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Yet the simple, almost casual act. The way Justin cuddled her so tenderly while his fingers played with her wet, aching folds. Her struggle to hold the controller while her in-game avatar marched around the Galar region. Stomping along the hillsides with a bag full of poke ball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She wasn’t allowed to cum. Even now. If she had been, she’d have rubbed herself off on his paw at least a dozen times to make up for lost time, and to ensure she was spent by the time her mom got back. No this was just more torment. Another way for her Master to fuck with her mind and play with her will. Another reminder that he could use her as a sex object any time he wished, and there was nothing she could do about i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Got a reason you’re still using screech?” Justin muttered. His voice punctuated by hot breath on her ear, and a small twist to her vulnerable little nub.</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Hui curled helplessly on him and bit back a loud screech of her own. Or at least a squea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 thought it would… help” She muttered softly. She gazed at the matchup between her Nidorina and a pitifully under leveled silicobr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Don’t lie to me, slave.” Justin growled. His nose pushing into her cheek “You aren’t being focused, are you? Thinking about other things? Things that don’t belong to you. Things that aren’t your concern” he nipped her ear tip and snarled, his tail thudding in the couch groove and bapping at her a bit while he gave her tenderness another firm pinc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What it is, losers.” A girly voice sing-songed down the stair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Justin’s paw shot away from its place just as the heavy thudding footfalls hit the basement steps. He glanced over instinctively. His eyes darting u and down the gap in the stairwell wall. It took a few moments to process the loose black pajama pants as not being something Mr. or Mrs. Sang would wear around the house. A few more before he realized Collin was supposed to be coming down at some poi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Except it wasn’t Collin. The blue wig was on. Her face was done up. An overly large Blackpink tee shirt hung off of the wah’s slender frame the way a girl might wear her boyfriend’s old tee shir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Kathoey was there, provocative in the way only the alter ego wah could be. Carefully calculating a stretching yawn as she made her way  over to the couch and flopped down at the far end of i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Justin could feel Hui staring at her sibling. Even knowing some of the reasoning behind the whole thing, the confusion and discomfort was clear. He could feel her watching the femme boi prance and display the sleek body oh so ‘casually’. Writhing in a manner far more sensual in its tone than Hui had ever even attempted. Not that Justin cared. But he could feel the red panda girl seethe and roil as she pushed up against his arm. Her nails digging into his wrist a bit, even if she herself seemed unaware of the visceral respons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What are you doing here?” Hui muttered “And why do you look like… tha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Collin… Kathoey… shrugged and slipped herself down into the far side of the couch. She curled her legs up to her chest and under her shirt while wrapping her tail around herself. “Look like what? I’m just trying to be comfy, lil sis.” The elder sibling cooed in a soft girly voice. “Mom is waiting for the snow to clear up some before she tries to get back here and she told dad not to try anything with his truck. He’s stuck at work. So someone had to come and make sure you two aren’t doing anything too naugh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Chen!” Hui snapped the word before slinking back into her own corner of the couch. She then slipped back and crossed her arms making little attempt to hide the clear frustration at her elder sibling’s intrus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Don’t blame me” the femmy boy shrugged “A mother stuck out of the house. A strong, virile young man and her eager daughter all alone… so many chances to take advantage. To enjoy themselves. It’s really convenient don’t ya thin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A pillow silenced the comment and left the wah boy attempting to paw away the residual feeling of the impact. Hui’s aim had nailed the throw pillow right at the center of her sibling’s nose tip. A fact that drew a twisted little grin from her face while she leaned in to Justin, as if his mere presence would deflect any sort of retribu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You know nothing’s gonna happen.” Justin muttered “We’re just looking for a Ponita to do some breed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Oh is that what you call it now?” A girly giggle from Collin as he whipped his tail at the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re was little Hui could do to hide her bashful rage. She simply glowered at her brother and leaned back harder on Justin, kissing him roughly and without warning. The girl actually grabbed her Master by the paw and pulled it up to her tummy. She made an awkward attempt to get him to rub and grope at her. Her own shame now doubled-down. The gawky bundle of red-brown fur doing her best to put on a sensual, sexy display. A lack of actual experience became all too clear as she wriggled and writhed against the bashful and clearly confused ott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In fact the only one who seemed to be indifferent to the display was Collin. No, that wasn’t true. Small traces of amusement curled in his Loki-like grin. “Ohhh, hawt.” He mocked. A silent purr running though him while Hui gazed at her brother in shocked annoyanc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Hui reached down and tugged her shirt more as if it would somehow show off her collar more. She glared at her brother, waiting impatiently for some sign, any sign of annoyance. When it didn’t come she pulled herself off of Justin and let out a huff.</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 girl paced a few steps over the immaculate Berber, stopped and turned to her brother. Eyes narrowed into slits. “I’m gonna go order” She cut herself off, remembering the blizzard they were in. “I mean, I’m gonna go see if… I mean, door dash should… FOOD!” She yipped the word and stormed her way up the stairs into the kitchen before the blue-wigged boy could say anything mor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 xml:space="preserve">Justin waited for Hui to be well away from the stars before scooting over, shoving the elder wah firmly and glowering at him. “Collin, dude, the fuck are you doing?” he snapped in a not-so-quiet whisper.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Mom said to make sure you two don’t fuck.” The blue haired thing shrugg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You!” Justin snapped before lowering his voice. “You know that won’t happen. You know why, too. And you didn’t have to haul your ass down here like… that… just to keep an eye on u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 faux-innocent grin turned sour as the wah shifted in place. Kathoey’s muzzle wrinkling at the assertion. “So what, now I don’t even get to be comfortable in my own home when my parents are ou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 otter boy growled and slumped back firmly into his seat. His body tensed. His tail thudding against the warm spot on the couch where Hui had sat. He looked over his best friend, now resplendent as the Kathoey e-girl ‘persona’ and mimicking some twisted little purr as ‘she’, or he, scooted in closer and plopped firmly against Justi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Knock it off.” Justin muttered as he pushed back against his best friend. “I’m not in the moo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 xml:space="preserve">“Yeah you are.” Kathoey snickered “I know you haven’t been getting enough ‘relief’. We both know you’re super pent up. Especially with my sexy lil sister right there just…” The words lingered as the Wah moved a paw down between Justin’s legs. Kathoey kept pushing against Justin’s chest while pulling the zipper on his jeans down bit by bit. A soft teasing murr slipping from her lips as the fluffy, fuzzy femme thing squeezed those over-swollen balls and licked up against Justin’s cheek. </w:t>
        <w:br/>
        <w:br/>
        <w:tab/>
        <w:t>“Come on, where is she? Where’s Auntie’s dark little raven, hmm? That cold snide bitch who likes to rail my cute lil rump with her fake coc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 skilled paws worked wonders on those swollen orbs. A sudden assault getting a tongue slipped though the suddenly shocked otter muzzl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There was a long hazy moment enveloping them. A hot writhing wah body pushing against the other boy. Caged shafts clinking. Thick needy ooze smearing against their cages while they twisted and roiled in yet another makeout sess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Only a sharp scream broke the kiss. Justin’s impotent attempts to push the other off finally allowing him to be free. Kathoey flopping down on the couch and grinning sheepishl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t>“What the hell?” Hui gasped as she stood there, gazing on in abject horror.</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