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ension</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hing about this felt right to Collin. He looked up at the camera again. Just for a moment. Just long enough too once again affirm it was there. The whole thing felt like a bad dream. Or a bad porn, at least bad by Japanese live action porn standards. The school was far too quiet this late at night. If he looked out of the window he could already see the sun setting. By this point thee school was long vacant Teachers, students, even janitors had gone home. Nothing but empty echoing hallways and the lingering scent of a hundred adolescent bodies pushed into each hallway like canned meat day in and day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ollin sat on his knees on the floor of his own home room. A box of tile and cheap desks that had burned itself into his head over the past two school years. Teachers liked him, especially when he had Justin next to him for comparison. He was quiet, soft spoken, compliant. All things that started to make far more sense when he reflected on why he was here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gazed at the camera set up at the other end of the room. It might have been on already. Maybe not. He didn‘t know. He wasn‘t supposed to know. As always the red panda was completely out of control in this scenario. Nothing more than a sissy little cross dresser in a sailor fuku that felt degrading and demeaning on at least a dozen levels. Kept on his knees alone in a vulnerable spot where anyone could catch him. Listening and waiting nervously knowing that the door would open soon ,and when it did things would get much, much wo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that door finally did open, the figure struck in the doorway was all too familiar, even if a bit oddly dressed. Miss Blake, his teacher, his Mistress, strolling her way in. The thick wolverine woman dressed more like a ‘typical‘ teacher, but with anything but typical education on her mind.. “Well now.” She chuckled. “I‘m glad to see you being so prom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change of cloths didn’t make much of a difference for Tabs. If anything the tweed jacket and long conservative skirt made Tabs look downright silly. Her square and muscular frame seeming to strain it. Her superior smirk far removed from that of a ‘traditional’ teacher. Yet somehow she seemed to stay in those high heels. Each step far more of a stomp causing shivers to run through the floor and up Collin’s sp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morning Miss Kathoey.” The wolverine barked with all the faux professionalism of a school play actress. “Today will be your mid-term quiz. Don’t’ worry, so long as you are a good girl and have been paying attention in class, I’m sure you’ll do just fine. Wouldn’t want mommy to be disappointed would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Kathoey, shook ‘her’ head frantically. Already the red panda feeling her cheeks burning and flushing hotly “N-no ma’am.” the panda muttered meekly. The voice was already far more girly than the poor thing had expected to hear, and it got even worse when Tabs grabbed her by the muzzle and tilted that flushed face up to look down into Kathoey’s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d hope not. Especially since you’re already starting off on the wrong foot with me. You know how to kneel for the camera by now don’t you sl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ush of ice water panic washed over the poor panda. Her mind suddenly blanking. Heart racing. Stomach ramming itself though the floor. She could feel her chest tighten while her mind stumbled and fumbled at what was supposed to happen. What the teacher was hoping to see from her. Tears welled up in her eyes as she started to shake her head no. Watching Miss Tabatha meekly terrified of the response to come when the poor ‘girl’ said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Good. Very good.” Tabs barked after a long slow moment of terror for Kathoey. </w:t>
        <w:br/>
        <w:br/>
        <w:tab/>
        <w:t>It was only after she had said this that the panda realized her body had moved. Purely on autopilot. Arms clasped behind her back. Standing on the tips of her toes with the gym sneakers she wore. Legs spread apart showing the bulge in her sailor moon panties with the skirt draped over them, barely covering anything. Likewise the flat chest was pushed out in the fuku. Wrinkling horribly with each ragged breath and drawing out a small whine as the fabric brushed against the poor panda’s stiff nipp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began to walk around her slowly. Each click of the heel stamping at the base of Kathoey’s spine. She ran a finger though her hair,  over one ear, before finally grabbing under the panda’s chin and titling it up to look into those soft brown eyes again. “Today will be an oral exam, slut. Do well and you get rewarded. Do poorly, well,” She glanced and gestured at the camera now recording them. Slowly her other paw allowed the wah’s face to turn towards the lens and once again take in the reality that they were indeed being watched by that… 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the first question should be easy enough.” the wolverine chuckled “It’s basically just signing your name.” Even as she said this Tabs pulled something from her jacket pocket, Kathoey’s student ID. The ID for Collin. The ID making it clear who the poor panda ‘really’ was. Or was to everyone 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oey, Collin, made no more than a token whine of protest while taking the card in hand. Her fingers forming a frame around it, holding it up nervously for the camera, for the world to see. She never broke position. Not even as Tabs started to pull those panties aside and let the camera get a good look at that caged up sha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my… er… This one’s name is Kathoey. It’s Nineteen year old fuckmeat property for Mistress Tabatha. It is very happy to be a weak and worthless little sex toy.” Kathoey tried her best to offer a meek smile to the camera. Blushing like a fire engine and trembling like a leaf. Everything in her screaming to look away. She didn’t, at least not fully. Eyes instead cast to one side, but face still exposed. She was exposed. She had to be, was supposed to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Very good. That’s a good start.” The teacher snorted. She paced around the poor panda once more and then pushed the tip of her high heel up against the poor coin purse of a sac. It wasn’t quite enough to hurt. Not really. But it felt close. Close enough to make Kathoey groan. Close enough to nearly topple the already meek bitch over. Close enough that the tip of that shaft started to dribble out of the cage slit and onto the well treaded til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that’s one question right. I guess I shouldn’t be shocked though. Screwing up your own name on a test would really be something huh? So then, how about another simple one. Boy? Or gir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question hit the poor panda right between the eyes. She stumbled over her half-formed words even as her hips started to rock against the shoe. Her eyes watering. Her flushed cheeks blazing. A glance once more at the camera reminding her of all the people. The tens, hundreds, even thousands of people who could see this. A video plastered all over every porn site Kathoey imagined existed but couldn’t get to thanks to mom and dad watching her net activity like a haw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irl. N-no boy. Girl. Boy? B-boy…” each new word poor Kathoey kept an eye on Mistress Tabatha’s face. It was a habit she had developed when dealing with mom. Trying like hell to suss out the ‘right’ answer though the gripping anxiety and pan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oor panda was rewarded with a firm shove down onto the floor. That fluffy rump in the air and long bushy tail now thrashing about wildly. “That was pathetic.” Tabs sighed. “It’s bad enough you can’t even figure this shit out, but you’re confused? You don’t even know your own gender?” She dropped to one knee and sighed gripping Kathoey by the hair. The red panda unable to protect herself as Tabs yanked that face up and gazed down into those eyes. “What you are, my cute little china doll, is a faggot. That’s your gender. A helpless, girly, weak, sissy little faggot. A fucking sex toy. Not a boy, not a girl. You’re the third gender. And here I thought you had figured that out by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y this point the confused wah was already humping the air by this point. His rump wiggling pleadingly and tail swishing. A thin stream of drool leaving the corner of his mouth. “Y-yes. Yes! I’m a weak little fag boy! I’m a sissy little fag girl! I want dick. I want to be fucked and used! I’m just a pathetic maso toy property slut!” The words grew muffled half way though as that high heel pushed his face into the floor. Yet still he continued. Whining it out over and over again. The thoughts and feelings flowing from him uncontrollably while he reached back and pawed meekly at the c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right.” Tabs giggled “Because we all know boys fuck, and even girls fuck sometimes. But fags, they simply get fucked. Nothing more. Nothing else. Just a cute little ornament for Mistress to show off and play with. And…” A heavy paw ran between his rump cheeks. Squeezing and groping. A finger teasing his pucker while Tabs kept her toy in place. “Fu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hoey, Collin, the poor panda didn’t even know anymore. His body tensing and squeezing up as it tried to feel that finger pushing harder. His tight virginal pucker screaming in pleasure pain as the digit almost went in. As the dry fingertip nearly slipped past, only too be pulled away leaving him wanting and groaning on the fl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ww look at you. Poor confused lil mamas boy. Here I thought my cute sissy was starting to get it.” Tabs sighed wistfully and shook her head pacing around him once more and looking down at the dazed pan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get… what?” Collin panted meekly. His eyes were already alight, though still hazed from lust. A thin pool forming under him from his pre dripping bit by bit. Tail straight as an exclamation mark fuzzling as it pleaded for atten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at you are mine!” Each word was metered out. Each word carefully curling around the brutish womans’ tongue. Each one running down to the base of his spine and along his tail. That one simple statement, the one simple declaration, shattering something deep in his mind. Something that had worn away for ages. </w:t>
        <w:br/>
        <w:br/>
        <w:tab/>
        <w:t>The reward, if it could be called that, was a stiff yank on poor Collin’s hair as he was forced to look into thee camera. He felt something big and warm and thick, something so much bigger than what he had caged now between his legs, running slowly along his cute little ass cheeks. Bits of pre smearing into his fur. A bit of musk already wafting into his se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ink it’d be best for you to just get it over with, cunt. Just let mommy and daddy know what you are. Time to stop pretending. Stop trying to make them feel good. Since we both know there’s only one person you are ever going to please. And it’s with that tight little panda hole of yours. Isn’t that right faggurl?”</w:t>
        <w:b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sooner were the words said than something else started to push in. It was slow, rough. No more than a bit of spit to lube it. The thick warm head of the shaft sliding its way into his twitching boihole. He put up a peace sign and started to cry while the thick shaft plunged deep into him, hitting all the wrong spots just so wonderfully and spreading him to the cusp of what pain he could take while still squealing in plea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ma! Baba! I-I’m sorry!” Collin whined. “T-thank you for making me such a good little perverted dickhole. Thank you for teaching me that I’m just supposed to submit. That I’m only good for being used. I’m not a man. I’ll never be a man. I’m a girly little cum bucket fagboi. I’m a Kathoey! I’m a sissy slut.” Each word he bucked back. It was all awkward, almost none of it was pleasurable. Yet the poor sobbing smiling boy kept his face to the camera. Heaving and whining while he helped his teacher, his Mistress, rape and violate his sore boihole however she wished. “Please look at me. Watch me. Watch me get what I deserve. Watch Mistress put me where I belong. Please. Please watch. Please cum while watching your good little sissy girl get ow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bunched up bit of cloth landed flatly in front of his face. Collin didn’t even think about it before burying his nose into the cloth and taking deep huffs. The musk, the familiar musk, like a drug. Nothing at all like the powerful Mistress who now hammered into his tail hole. Whose body rippled while she used him, really use him, disregarding any sort of care for how the boy fe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ood little treat for my good little girl. Go on and sniff it while you get off. I know pretty lil Justin isn’t the dicksucking sluthole you are but he’s still such a cute boy, isn’t he? It’s gonna be so cut seeing you suck his c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eacher seemed to take this as a sign. She yanked hard on his hair and pushed him flat into the floor. The thick cock meat now hammered its way into the hilt, going deeper inside of the whining girly boy than he’d ever felt before, than he’d ever thought was even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ok at you. Don’t you feel ashamed? Taking my dick like this. I have a cunt you know. Any real boy would be begging to put his cute little cock in it. To stir me up and fuck me. To do what men do” Tabs moaned the words and licked along the back of his ear. Her breast pushing into his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could feel the warm pre spurting into him and let out a muffled sob. He bit into the boxers and nestled into Justin’s crotch scent while the railing fumbled its way forward. No regard shown for his comfort as he took thrust after long claiming thr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not a boy, Mistress! I don’t want to be a boy. I want to be a sissy fag. I want to be a slut gurl. I want to be your toy. Yours! Please Mistress. Please! Let me be your little onahole sl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macked his ass and leaned back, hammering away and growling while that cock pulsed in him. “You want to be mine?” She bar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nod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 property? Mine forever? To twist that soft little body any way I want? To fuck your mind up until there’s nothing left? That’s what you want you dirty bitch b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nodded and sobbed his pleas to each question until he was nothing more than a simpering mass of blubbering begging and girly moans. His Mistress rewarded this by hilting herself in him, pumping her seed deep into his rump. His whole body now pinned down on the ground. And all he could do was take it, take it like a bitch, and c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slumped softly as the last of his pent up cum came splashing down on to the thankfully white sheets. He could feel his body tremble. The sore throb of shameful pleasure from the power rangers toy jammed up his tail hole. The sharp sting of his own sweat in his nostrils and his eyes. Strands of the blue wig having fallen into his face blocking his view fro the heartless symbol covered boxers smooshed up against his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ame. No other way to put it. Deep relentless shame hammered him all at once. That deep gnawing pit of degradation that set his heart aflutter.</w:t>
        <w:br/>
        <w:br/>
        <w:tab/>
        <w:t>The wah boy slumped over on his side letting the cool sheetrock of the wall sap away the heat he’d built up during his frantic humping. He scooped up a wad of the sticky white runoff he’d managed to milk out of himself. Looking at it for a long time, even giving it a cursory sniff. It wasn’t exactly pleasant. But then who was to say wh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looked at the glob a long moment, opening his muzzle, nearly putting it in before finally slumping and wiping it off on his sheets. He then turned his attention too the pair of boxers he’d stolen and let out a small sigh. Part of him wanted to think that Mistress, that Miss Blake, would have been pleased that he’d taken it. Found it cute, or something. Justin would probably be pissed. He’d been pissed before. Especially when he’d stolen Collins first kiss. It was shockingly easy to sneak off with the things from the other boys bedroom when they hung out. Not that they did too well hanging out lately. He had to fix that. He had to fix a lot of things.</w:t>
        <w:br/>
        <w:br/>
        <w:t>Sneaking the boxers in to the small spot under his dresser drawer where he had taken to hiding the wig, Collin put the item there as well and began rooting though his things, hastily slapping on a pair of lounging pants and a plain white Tee. The closest his mom usually let him get to wearing something ‘cool’. He wandered out of his room slowly, the house largely devoid of light and movement. Blue lights flickering softly from further down the hall towards the living room but nothing else beyond that giving the sign of any real life in th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went to get a glass of cranberry juice out of the fridge. His paws rummaging around though the carefully measured bags and Tupperware containers for something snack-like to graze on. He finally settled on a portion of almonds, stuffing it into the pocket of his pants. Normally something he did to avoid his parents seeing and chiding him for not asking. There was no need after all, save hab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tarted back to his own room, then paused, then turned and started his way towards the flashing lights in the living room. He saw his sister, the slight-framed red panda girl curled into one corner of the couch in a similar set of Pajama pants to his own and wearing the hoodie Justin had gotten her recently. The two siblings cast a cursory glance towards each other. Eyes locking for a moment. Something that made Collin feel more than a bit uncomfortable. He then sighed and moved to the other end of the couch plopping his rump down hard and pulling his knees up to his chest.</w:t>
        <w:br/>
        <w:br/>
        <w:tab/>
        <w:t>“Whatcha watching?” Collin muttered gen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S Host Club.” Hui muttered back. Her voice detac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h. Any good?” Collin muttered again. The young man shifting nervously as he glanced at the anime full of pretty boys before him. The whole thing having him wonderfully uneasy after his little solo adven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a harem anime.” Hui shrugged. “I mean I like it. Justin made me watch the first episode after I made him watch Iron Blooded Orphans. He said if he’s gotta be hooked on some new awesome then He’s dragging me down with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that’s what he’s been obsessing on lately. I wondered why he was trying to get me to him paint something that wasn’t a new Ravenguard figure.” Collin laughed a cold, almost mechanical laughter. He took a sip of his juice and set it down on the stand by the couch. Then he paused, as if expecting something to happen. It didn’t. He took hold of the blanket on the back of the couch and pulled it over himself, wrapping it around him in a warm cocoon all the while gazing at his younger sister and tweaking his ears. Again, no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ext rather excruciating two episodes were spent in relative silence save for the show itself. The soft, round faced red panda girl transfixed on the show. A small fidget cube in her paw occasionally clicking or cracking gently while it rolled and tumbled lazily between her fingertips. Collin tried like hell to get into the show. Figure out the characters, admired the cute twins. It was something he’d started letting himself do now and then, ever since he got blackmailed into, whatever it was he was into. It was nice. It wasn’t enough to distract from the cold discalm hovering between the two on the co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ey, Sis, can I ask you something?” Collin finally mutte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I don’t think I can set you up with Vikki. She’s got a boyfriend already. Besides you two have almost nothing in common. Except that you both want to make my life miserable.” The panda girl sighed and slumped herself over the arm of the couch at mention of the lab partner she’d been forced into dealing with all semester. Her tail fanning out and swatting the air in her brothers direction to let him know just how she felt abou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No, no not that. Not her. God I said she was cute one time. Why would you think I’d want anything to do with her? Now, Gertrude on the other hand…” Collin pulled himself up and braced for a pillow to hit. It never did, something that actually sent his heart sinking once more. “Look, sis. I’m being serious here. I mean I graduate this year and I’m kinda wor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is at least was an ok sign. He smiled a bit and shifted himself more to look at the girl, his ears fluffing and folding in a mix of excitement and dread. “Well I was talking to Justin before about, well, other stuff. And we ended up talking about how you two were planning to basically move off once you didn’t have to live here anymore. Talking about how it was just going to be you and him, and you didn’t want mom and dad to butt in any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told you that?” Hui quirked here brow and scooted back further “I mean, yeah we talk about it. I still need to get my degree first. It’s not like we’re going to go all Tristan and Isolde or an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I get that.” Collin sighed. “But after. I mean, you really think Mom is just going to let go? Just like that? Sure dad may be okish with you and Justin dating but Mom still thinks you need to find a ‘nice’ boy to settle down with.”</w:t>
        <w:br/>
        <w:br/>
        <w:tab/>
        <w:t>“Chinese.” Hui groaned “You can say it, she thinks I’ll find a Chinese boy I like more than Justin. That he’s just some phase. She doesn’t think I’m old enough to have any idea what I’m doing with my life and I wont’ be until I’m ten years married with two grandbabies for her and even then she’s going to find some way to treat me like a kid,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rds caused Collin to droop more. His body a soft lump of regret. It was almost enough to send him back to his room. A few weeks ago it probably would have. A few weeks ago he wouldn’t have even asked the question. “Look, I’m not going too sit here and try to justify mama and how she behaves. I know she wants what’s best for us. But I also know she’s made herself half a stereotype already and that she can be a bit… har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water is wet.” Hui growled. She slammed the fidget cube down and grabbed the remote, pausing the TV and turning to her brother. “Look whatever you’re dancing around can you just spit it out and let me get back to my show? Mom’s overbearing. This isn’t anything new. You can get out of it by the time the year’s over and I still have at last though high school before Ma- before Justin and I can finally get out of here and go somewhere I don’t have to deal with her coming in to my room and picking it apart like a CSI dete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ow do you know?” Collin snapped. “How do you know I can just pick up and move when I get my diploma. Or when I get off to college. What happens if I have to go to Western as my fallback school? Or hell anywhere in the state pretty much. You think she won’t drive out and pry into my dorm? Won’t call and check up every day? Won’t threaten to cut me off if I do anything or say anything I don’t like. Or god forbid if I end up with someone she doesn’t li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He slumped into his seat gasping for air. A ball of fuzz and fury under his blankets. Only now did Collin notice the tears starting to stream down his cheeks. His paws trembling while he fumbled with the simple throw blanket trying to get it over himself a bit more. Struggling to get himself comfor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agitation more or less faded from Hui’s face. She slipped up next to her brother and started to whimper, gripping his shoulder softly. “Collin. It’s ok. Collin… calm down, ok? Just tell me what’s wr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e jolted from the touch at first. It took a bit for the boy to settle now. Deep slow breaths, over and over. A few low sobs as he curled in on himself and started to shake his had. “I just… I can’t. I don’t know. I can’t keep dealing with this. I don’t think she’s going to let me go. I don’t think I can be who she wants me to be and I don’t think she’s going to let me be anything else. I don’t know how to be anything el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hug was a surprise. Really they had never been much of a ‘hugging’ family. Not that his parents were cold by any means. Still the comfort of his little sister was more than enough to break the floodgate. A few rough sobs and a long moment huddled up under the blanket. Her weight, the texture of the fabric on his finger pads, the subtle sounds and smells of the room all blending and twisting around each other. Familiar things, constants his whole life, made new as the anxiety twisted and curled within h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ok Collin?” Hui muttered gently into his ear. The bitter standoffishness long gone. “Look, I know how mom can be, I get it. Right now it probably doesn’t ever seem like we’ll get away from her But it’s not like she’s some boogie man. We’ll move out and if she wants to stay in our lives it’s going to be on our terms, not hers. I love her, and I know you love her too. We don’t love her any less just because we have to be our own people. For me that means I’m going to be with Justin. And if… if that doesn’t work out somehow then I’ll be with someone else, and she probably won’t approve o that person either. I don’t plan on it being that way, I don’t’ want it to be that way, but she doesn’t get a say in who I love or how I love them. And the same goes with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llin stifled a laugh and shook his head softly. God only knew when the smile had crept back on to his face. But he wasn’t going to question it. He gripped his sister tightly and gave her a soft squeeze before letting go so she could take her place back at the other end of the couch. “The heck do you learn stuff like this?” He sno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you think we’re the only ones with overbearing parents? Just cause your only friend has cool folks doesn’t mean we’re alone in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you’re just saying that cause you wanna suck up to the in-laws.” Collin chuckled. This time getting the well expected pillow slamming into his face, just a split second too fast for his arm to bl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air settled back into the couch and Hui started her program back once more. The whole world seemed to weigh just a tiny bit less on Collin. Hardly perfect, to be sure. But for the first time in a long time he could feel stress bleeding off of him, feel his body almost floating from the strange and foreign sensation of relaxation. The looming threats for once not crushing his so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t didn’t do much for his tangled feelings. The images of his own fantasy still stuck in his head, not helped by trying to imagine the two twins on the show dolled up and making out with each other. By that horribly offensive F word rolling around over and over again in his head. Enough so that it was only the tight cock cage on him that kept him from popping a horribly embarrassing boner in front of his sis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mom and dad aren’t going to be home for a while?” Collin muttered. His eyes glancing down to the inexplicable digital readout on the audio receiver under their T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pe. Dad’s work is doing some united way thing. Not until like three AM or so. Baba said he left some lasagna in the fridge. I already had m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oy nodded. His cheeks went dark now. His body shifting uncomfortably under the blanket. The drug that was relief and validation starting to finally get to his head, for better or worse. “Sis.” Collin muttered. His chest heaving with a short slow breath. “I think we need to talk about some stuff.”</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