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By Right: Whitehat</w:t>
      </w:r>
    </w:p>
    <w:p>
      <w:pPr>
        <w:pStyle w:val="Normal"/>
        <w:rPr>
          <w:sz w:val="24"/>
          <w:szCs w:val="24"/>
        </w:rPr>
      </w:pPr>
      <w:r>
        <w:rPr>
          <w:i/>
          <w:iCs/>
          <w:sz w:val="24"/>
          <w:szCs w:val="24"/>
        </w:rPr>
        <w:t>By TerraMGP</w:t>
      </w:r>
    </w:p>
    <w:p>
      <w:pPr>
        <w:pStyle w:val="Normal"/>
        <w:rPr>
          <w:sz w:val="24"/>
          <w:szCs w:val="24"/>
        </w:rPr>
      </w:pPr>
      <w:r>
        <w:rPr>
          <w:sz w:val="24"/>
          <w:szCs w:val="24"/>
        </w:rPr>
      </w:r>
    </w:p>
    <w:p>
      <w:pPr>
        <w:pStyle w:val="Normal"/>
        <w:rPr/>
      </w:pPr>
      <w:r>
        <w:rPr>
          <w:sz w:val="24"/>
          <w:szCs w:val="24"/>
        </w:rPr>
        <w:tab/>
        <w:t>“Drag, girl.” The booming voice commanded.</w:t>
      </w:r>
    </w:p>
    <w:p>
      <w:pPr>
        <w:pStyle w:val="Normal"/>
        <w:rPr>
          <w:sz w:val="24"/>
          <w:szCs w:val="24"/>
        </w:rPr>
      </w:pPr>
      <w:r>
        <w:rPr>
          <w:sz w:val="24"/>
          <w:szCs w:val="24"/>
        </w:rPr>
      </w:r>
    </w:p>
    <w:p>
      <w:pPr>
        <w:pStyle w:val="Normal"/>
        <w:rPr>
          <w:sz w:val="24"/>
          <w:szCs w:val="24"/>
        </w:rPr>
      </w:pPr>
      <w:r>
        <w:rPr>
          <w:sz w:val="24"/>
          <w:szCs w:val="24"/>
        </w:rPr>
        <w:tab/>
        <w:t>Scr1pt was barely aware as she felt her lips wrapping around the long lacquered holder she had come to know so well. Her lungs starting to swell as the smoke swirled and twisted slowly down her throat and into her lungs. She was fading back into awareness again. Her body trembling. Arms and legs quivering as she tried to lift them.</w:t>
      </w:r>
    </w:p>
    <w:p>
      <w:pPr>
        <w:pStyle w:val="Normal"/>
        <w:rPr>
          <w:sz w:val="24"/>
          <w:szCs w:val="24"/>
        </w:rPr>
      </w:pPr>
      <w:r>
        <w:rPr>
          <w:sz w:val="24"/>
          <w:szCs w:val="24"/>
        </w:rPr>
      </w:r>
    </w:p>
    <w:p>
      <w:pPr>
        <w:pStyle w:val="Normal"/>
        <w:rPr/>
      </w:pPr>
      <w:r>
        <w:rPr>
          <w:sz w:val="24"/>
          <w:szCs w:val="24"/>
        </w:rPr>
        <w:tab/>
        <w:t xml:space="preserve">Instead Scr1pt just pursed her lips and whined gently. She felt it flowing into her. Eyes blurring and chest heaving as the thick simulation of silver smoke burned its way down her throat. She didn’t so much breath as inhale. The cute little draco-bat felt the smoke move in like fishhooks. </w:t>
        <w:br/>
        <w:br/>
        <w:tab/>
        <w:t>It was impossible to tell just how long she had been like this. Impossible to know just what shameful things she had been made to do while phased out. Sure she could have just blanked. The rig her meatspace body was locked in could be using her up and burning her out harder than ever for all she knew. There was no need for any of the personified processes to bother keeping this little sexual charade up though it.</w:t>
        <w:br/>
        <w:br/>
        <w:tab/>
        <w:t>But she knew they had been.</w:t>
        <w:br/>
        <w:br/>
        <w:tab/>
        <w:t>Script winced as her lungs finally filled and slowly turned her head up a bit. Her own eyes sparkling a little looking up at that massive, powerful creature with overwhelming awe.</w:t>
      </w:r>
    </w:p>
    <w:p>
      <w:pPr>
        <w:pStyle w:val="Normal"/>
        <w:rPr>
          <w:sz w:val="24"/>
          <w:szCs w:val="24"/>
        </w:rPr>
      </w:pPr>
      <w:r>
        <w:rPr>
          <w:sz w:val="24"/>
          <w:szCs w:val="24"/>
        </w:rPr>
      </w:r>
    </w:p>
    <w:p>
      <w:pPr>
        <w:pStyle w:val="Normal"/>
        <w:rPr>
          <w:sz w:val="24"/>
          <w:szCs w:val="24"/>
        </w:rPr>
      </w:pPr>
      <w:r>
        <w:rPr>
          <w:sz w:val="24"/>
          <w:szCs w:val="24"/>
        </w:rPr>
        <w:tab/>
        <w:t>“Good girl” Lady Nio cooed “Very good. I must confess you are coming along far faster than I thought my little pet. I confess I may have to change my plans for you.”</w:t>
      </w:r>
    </w:p>
    <w:p>
      <w:pPr>
        <w:pStyle w:val="Normal"/>
        <w:rPr>
          <w:sz w:val="24"/>
          <w:szCs w:val="24"/>
        </w:rPr>
      </w:pPr>
      <w:r>
        <w:rPr>
          <w:sz w:val="24"/>
          <w:szCs w:val="24"/>
        </w:rPr>
      </w:r>
    </w:p>
    <w:p>
      <w:pPr>
        <w:pStyle w:val="Normal"/>
        <w:rPr>
          <w:sz w:val="24"/>
          <w:szCs w:val="24"/>
        </w:rPr>
      </w:pPr>
      <w:r>
        <w:rPr>
          <w:sz w:val="24"/>
          <w:szCs w:val="24"/>
        </w:rPr>
        <w:tab/>
        <w:t>Scr1pt winced and looked up slowly. She coughed and sputtered. A few whisps of smoke drifted and fluttered out of her trembling lips. Most of it stayed in though. Searing and swirling in her lungs. She wondered just how deep she had to be for a simulation to have this much room for detail. For her own body to be so pronounced. Never mind how pronounced the thick, powerful body of that beautiful dragon seemed to be.</w:t>
        <w:br/>
        <w:br/>
        <w:tab/>
        <w:t>She glanced over at Rati. The bubble-headed little subordinate program had her head firmly up the dragons dress. Loud, almost cartoonish slurping and kissing sounds rang out though the hall. They could have been any number of things. Woz knew Scr1pt wasn’t going to ask.</w:t>
        <w:br/>
        <w:br/>
        <w:tab/>
        <w:t>“You have been most useful to me thus far, girl.” Nio said as she slowly pulled the hem of her dress up a bit. Her clawed hand wrapping around the thick rigid flesh as she groaned “I doubt you realize how useful yet. Though that’s almost part of the fun isn’t it? You should know your Lady… and Mistress Thanedottr herself, are very pleased.”</w:t>
      </w:r>
    </w:p>
    <w:p>
      <w:pPr>
        <w:pStyle w:val="Normal"/>
        <w:rPr>
          <w:sz w:val="24"/>
          <w:szCs w:val="24"/>
        </w:rPr>
      </w:pPr>
      <w:r>
        <w:rPr>
          <w:sz w:val="24"/>
          <w:szCs w:val="24"/>
        </w:rPr>
      </w:r>
    </w:p>
    <w:p>
      <w:pPr>
        <w:pStyle w:val="Normal"/>
        <w:rPr/>
      </w:pPr>
      <w:r>
        <w:rPr>
          <w:sz w:val="24"/>
          <w:szCs w:val="24"/>
        </w:rPr>
        <w:tab/>
        <w:t>“Thanedottr. The wolf bitch, right?” she scoffed</w:t>
      </w:r>
    </w:p>
    <w:p>
      <w:pPr>
        <w:pStyle w:val="Normal"/>
        <w:rPr>
          <w:sz w:val="24"/>
          <w:szCs w:val="24"/>
        </w:rPr>
      </w:pPr>
      <w:r>
        <w:rPr>
          <w:sz w:val="24"/>
          <w:szCs w:val="24"/>
        </w:rPr>
      </w:r>
    </w:p>
    <w:p>
      <w:pPr>
        <w:pStyle w:val="Normal"/>
        <w:rPr>
          <w:sz w:val="24"/>
          <w:szCs w:val="24"/>
        </w:rPr>
      </w:pPr>
      <w:r>
        <w:rPr>
          <w:sz w:val="24"/>
          <w:szCs w:val="24"/>
        </w:rPr>
        <w:tab/>
        <w:t>Nio quickly wrapped her hand in the poor girls hair and yanked her up quickly. Before she knew it Scr1pt was pushing against that thick silvery thigh as she looked up into those gemlike eyes. “You will not speak of your owner in such a way.” the dragon bellowed “To insult her is to insult me. I shall not be insulted. Do you understand girl?”</w:t>
        <w:br/>
        <w:br/>
        <w:tab/>
        <w:t>“Y-yes, yes Lady Nio” she shivered as she fell backwards with a hard thud. Scr1pts eyes locked fearfully on the woman as the already massive figure rose from her seat. Scr1pt was unable to fully process her awe, or that small tinge of lust that crept into her gut as she watched the thick member the woman sported strain and twitch in her dress.</w:t>
        <w:br/>
        <w:br/>
        <w:tab/>
        <w:t xml:space="preserve">From this angle she could see Rati had her cute little face planted into the Lady’s balls. Sniffing in the scent the same way Scr1pt had greedily sucked down that thick and oh so painfully addicting smoke. </w:t>
        <w:br/>
        <w:br/>
        <w:tab/>
        <w:t>“Mmmm do I detect a bit of jealousy little one? Or is someone just hungry?” The dragon growled as she looked down at Scr1pt. “Maybe when I get back we can try letting my little baby dragon nurse once more. I do think you enjoyed that quite a bit last time.”</w:t>
      </w:r>
    </w:p>
    <w:p>
      <w:pPr>
        <w:pStyle w:val="Normal"/>
        <w:rPr>
          <w:sz w:val="24"/>
          <w:szCs w:val="24"/>
        </w:rPr>
      </w:pPr>
      <w:r>
        <w:rPr>
          <w:sz w:val="24"/>
          <w:szCs w:val="24"/>
        </w:rPr>
      </w:r>
    </w:p>
    <w:p>
      <w:pPr>
        <w:pStyle w:val="Normal"/>
        <w:rPr>
          <w:sz w:val="24"/>
          <w:szCs w:val="24"/>
        </w:rPr>
      </w:pPr>
      <w:r>
        <w:rPr>
          <w:sz w:val="24"/>
          <w:szCs w:val="24"/>
        </w:rPr>
        <w:tab/>
        <w:t>“Your going Mistress?” the chipper squirrel eeped with a bit of worry in her voice.</w:t>
        <w:br/>
        <w:br/>
        <w:tab/>
        <w:t>“Yes pet. I have more errands to run.” Nio sighed “I shan’t be terribly long. I promise. I know a certain dirty little rodent needs oh so very much attention.”</w:t>
      </w:r>
    </w:p>
    <w:p>
      <w:pPr>
        <w:pStyle w:val="Normal"/>
        <w:rPr>
          <w:sz w:val="24"/>
          <w:szCs w:val="24"/>
        </w:rPr>
      </w:pPr>
      <w:r>
        <w:rPr>
          <w:sz w:val="24"/>
          <w:szCs w:val="24"/>
        </w:rPr>
      </w:r>
    </w:p>
    <w:p>
      <w:pPr>
        <w:pStyle w:val="Normal"/>
        <w:rPr>
          <w:sz w:val="24"/>
          <w:szCs w:val="24"/>
        </w:rPr>
      </w:pPr>
      <w:r>
        <w:rPr>
          <w:sz w:val="24"/>
          <w:szCs w:val="24"/>
        </w:rPr>
        <w:tab/>
        <w:t>Rati nodded meekly and took one last long sniff. Her body shook as she pressed into the thick flesh of those orbs and took a drag of the musk. Scr1pt watched her, barely catching her own lips pursing in a little mock drag. The habit that had formed around that wonderful little cigarette holder.</w:t>
      </w:r>
    </w:p>
    <w:p>
      <w:pPr>
        <w:pStyle w:val="Normal"/>
        <w:rPr>
          <w:sz w:val="24"/>
          <w:szCs w:val="24"/>
        </w:rPr>
      </w:pPr>
      <w:r>
        <w:rPr>
          <w:sz w:val="24"/>
          <w:szCs w:val="24"/>
        </w:rPr>
      </w:r>
    </w:p>
    <w:p>
      <w:pPr>
        <w:pStyle w:val="Normal"/>
        <w:rPr/>
      </w:pPr>
      <w:r>
        <w:rPr>
          <w:sz w:val="24"/>
          <w:szCs w:val="24"/>
        </w:rPr>
        <w:tab/>
        <w:t>When Rati was done sniffing she quickly crawled around and bowed. Curled up with her hands on either side of her head, her forehead pushed to the floor before the Lady’s foot. Lady Nio lifted her big bare foot slowly and placed it over the squirrel girls head. She pushed down. Not too hard. Slowly adding pressure bit by bit. Enough that a show of discomfort or perhaps even pain appeared on Ratis face. Yet it was mingled with the oddest expression that Scr1pt cold not quite place.</w:t>
        <w:br/>
        <w:br/>
        <w:tab/>
        <w:t>The Lady looked down and smirked, snorting softly as tendrils of smoke wisped into the air “You will understand some day, Little whelp.” She said softly. Those captivating eyes once again locking on to the draco-bat.</w:t>
        <w:br/>
        <w:br/>
        <w:tab/>
        <w:t>Scr1pt herself quickly looked away and stuck her nose up at the woman. Her long bat ears twitching and tweaking, listening to her Lady walking slowly out of the room.</w:t>
        <w:br/>
        <w:br/>
        <w:tab/>
        <w:t>Once she had gone Rati slowly crawled back over to her spot by the throne and curled up into a ball. It seemed odd that an AI would nap. Though it was probably a simple representation of processing power switching elsewhere. If that were the case then Scr1pt knew that it would be hitting her soon as well.</w:t>
        <w:br/>
        <w:br/>
        <w:tab/>
        <w:t>She walked back over to the throne, enough to give her chain a bit of slack at the very least. The bat curl curled her knees to her chest and looked up towards the ceiling. This was all a twisted, confusing little nightmare. The kind of thing no decker ever wishes to get caught up in.</w:t>
        <w:br/>
        <w:br/>
        <w:tab/>
        <w:t>So why was she feeling so damn confused?</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 xml:space="preserve">“I give you one chance.” Runa snarled as she stood over the latest body to fall. her blade pulsed and danced as the shimmering photons danced back and forth in a mesmerizing pattern of light. </w:t>
        <w:br/>
        <w:br/>
        <w:tab/>
        <w:t>“Oi? Ya? Or wot?” The assault tank the small merc crew came in on hovered its way closer to the woman. A large and heavily armored figure hung off of one side, his angular black and grey power armor wrapping the bison from head to toe in a hardened shell.</w:t>
      </w:r>
    </w:p>
    <w:p>
      <w:pPr>
        <w:pStyle w:val="Normal"/>
        <w:rPr>
          <w:sz w:val="24"/>
          <w:szCs w:val="24"/>
        </w:rPr>
      </w:pPr>
      <w:r>
        <w:rPr>
          <w:sz w:val="24"/>
          <w:szCs w:val="24"/>
        </w:rPr>
      </w:r>
    </w:p>
    <w:p>
      <w:pPr>
        <w:pStyle w:val="Normal"/>
        <w:rPr/>
      </w:pPr>
      <w:r>
        <w:rPr>
          <w:sz w:val="24"/>
          <w:szCs w:val="24"/>
        </w:rPr>
        <w:tab/>
        <w:t xml:space="preserve">The figure hopped down and growled as he loosed a small gout of waste plasma from the stylized nostrils at the tip of his mask. A foolish, stupid modification likely intended for pure intimidation. Much like the massive hammer clutched in his right hand. </w:t>
        <w:br/>
        <w:br/>
        <w:tab/>
        <w:t>“Yer just lucky Butcher can’t fly us closer thanks to those damn guns of yours. Don’t worry. I got this here hammer just for that lil problem.” The hammer slammed down on the ground as the man took his stance.</w:t>
        <w:br/>
        <w:br/>
        <w:tab/>
        <w:t>Runa took hers as well, holding it for only a split second before the tank fired off a bolt of plasma towards the warrior woman. She yelped and quickly darted behind a pile of rocks which half melted, half exploded under the sudden shift of heat and concessive pressure wave.</w:t>
      </w:r>
    </w:p>
    <w:p>
      <w:pPr>
        <w:pStyle w:val="Normal"/>
        <w:rPr>
          <w:sz w:val="24"/>
          <w:szCs w:val="24"/>
        </w:rPr>
      </w:pPr>
      <w:r>
        <w:rPr>
          <w:sz w:val="24"/>
          <w:szCs w:val="24"/>
        </w:rPr>
      </w:r>
    </w:p>
    <w:p>
      <w:pPr>
        <w:pStyle w:val="Normal"/>
        <w:rPr>
          <w:sz w:val="24"/>
          <w:szCs w:val="24"/>
        </w:rPr>
      </w:pPr>
      <w:r>
        <w:rPr>
          <w:sz w:val="24"/>
          <w:szCs w:val="24"/>
        </w:rPr>
        <w:tab/>
        <w:t>“Ahhh that’s a good one right there.” The bison laughed as he waved his hammer over his head “Did you really think that this was a fair fight? Wot’s the matter with you, huh?”</w:t>
      </w:r>
    </w:p>
    <w:p>
      <w:pPr>
        <w:pStyle w:val="Normal"/>
        <w:rPr>
          <w:sz w:val="24"/>
          <w:szCs w:val="24"/>
        </w:rPr>
      </w:pPr>
      <w:r>
        <w:rPr>
          <w:sz w:val="24"/>
          <w:szCs w:val="24"/>
        </w:rPr>
      </w:r>
    </w:p>
    <w:p>
      <w:pPr>
        <w:pStyle w:val="Normal"/>
        <w:rPr>
          <w:sz w:val="24"/>
          <w:szCs w:val="24"/>
        </w:rPr>
      </w:pPr>
      <w:r>
        <w:rPr>
          <w:sz w:val="24"/>
          <w:szCs w:val="24"/>
        </w:rPr>
        <w:tab/>
        <w:t>The wolf slammed her palm into her helmet a few times and growled. The helmet should have predicted that. There should have been some movement, some indication to let her know the shot was incoming. Her eyes glanced over to one corner as the display refreshed itself once more. Electronic counter measures. Severe ones. Even without their little meat puppet decker to run things it seemed that the tank had a rather powerful ECM suite.  Strong enough to impact her own armor no less.</w:t>
      </w:r>
    </w:p>
    <w:p>
      <w:pPr>
        <w:pStyle w:val="Normal"/>
        <w:rPr>
          <w:sz w:val="24"/>
          <w:szCs w:val="24"/>
        </w:rPr>
      </w:pPr>
      <w:r>
        <w:rPr>
          <w:sz w:val="24"/>
          <w:szCs w:val="24"/>
        </w:rPr>
      </w:r>
    </w:p>
    <w:p>
      <w:pPr>
        <w:pStyle w:val="Normal"/>
        <w:rPr/>
      </w:pPr>
      <w:r>
        <w:rPr>
          <w:sz w:val="24"/>
          <w:szCs w:val="24"/>
        </w:rPr>
        <w:tab/>
        <w:t>“Oi, Luv. Why don’t you come on out” the Bison laughed “Maybe this time I’ll be nice and finish ya quicklike.</w:t>
      </w:r>
    </w:p>
    <w:p>
      <w:pPr>
        <w:pStyle w:val="Normal"/>
        <w:rPr>
          <w:sz w:val="24"/>
          <w:szCs w:val="24"/>
        </w:rPr>
      </w:pPr>
      <w:r>
        <w:rPr>
          <w:sz w:val="24"/>
          <w:szCs w:val="24"/>
        </w:rPr>
      </w:r>
    </w:p>
    <w:p>
      <w:pPr>
        <w:pStyle w:val="Normal"/>
        <w:rPr/>
      </w:pPr>
      <w:r>
        <w:rPr>
          <w:sz w:val="24"/>
          <w:szCs w:val="24"/>
        </w:rPr>
        <w:tab/>
        <w:t>It was a bad idea for her to go out in malfunctioning armor. Then again what had been a good idea since she’d landed. The wolf strode out from behind the rocks slowly. Her gait almost casual as she gripped her blade firmly in hand.</w:t>
        <w:br/>
        <w:br/>
        <w:tab/>
        <w:t>The tank fired off another shot, this time she was read. Her sword grew in length as Runa swung it upwards in a high arc. The photons interrupting the magnetic field holding the plasma together and causing it to burst and spray into the air.</w:t>
        <w:br/>
        <w:br/>
        <w:tab/>
        <w:t>Some hit her armor, searing off of the plasma shield her armor generated. Much of the rest dissipated harmlessly or impacted elsewhere leaving large scorch marks and melted earth in its wake.</w:t>
        <w:br/>
        <w:br/>
        <w:tab/>
        <w:t>“Fine, then. Change of plans. I’ll simply have to deal with you and your silly cannon at the same time.” Runa growled “I shouldn’t complain. That actually sounds like a bit of a challenge.</w:t>
      </w:r>
    </w:p>
    <w:p>
      <w:pPr>
        <w:pStyle w:val="Normal"/>
        <w:rPr/>
      </w:pPr>
      <w:r>
        <w:rPr>
          <w:sz w:val="24"/>
          <w:szCs w:val="24"/>
        </w:rPr>
        <w:br/>
        <w:t>---</w:t>
        <w:br/>
        <w:br/>
        <w:tab/>
        <w:t>Scr1pt fidgeted softly and pushed up against the throne. Her mind once again flooded out of the raw-data haze it lived in more and more. Every time she faded back from that dazed reality she felt a bit weaker. Surely the mental strain of it was part of the problem. Her internal augments were probably screaming at the very limit of their operational abilities by now. But the worse part was that she didn’t really feel up to fighting.</w:t>
        <w:br/>
        <w:br/>
        <w:tab/>
        <w:t>Not that she didn’t have fight left in her. She knew she had to resist, and she should resist. But then she came back to that simulated little reality an caught herself looking up at the throne longingly. Then, worse, caught herself looking towards the other end of the hallway like some nervous puppy.</w:t>
        <w:br/>
        <w:br/>
        <w:tab/>
        <w:t>She had to get out of here, while there was still a her left to save.</w:t>
        <w:br/>
        <w:br/>
        <w:tab/>
        <w:t>Script looked up at the ceiling a moment and tried to guess how high p it was. There was no way she could get though the maze leading between the little lair and the exit. But there might be a gap in the dragon womans security. She gripped the chain tightly. The links felt thinner and weaker than usual. Whatever was going on apparently had Lady N-, had the dragon woman distracted. That was good. That meant she might be able to pull this off.</w:t>
        <w:br/>
        <w:br/>
        <w:tab/>
        <w:t>Scr1pt searched and dug in her little mental bundle of tricks until she got a particularly useful bit of kiddie code out. A quick glance to make sure Rati was distracted, or rather masturbating yet again, and the draco-bat knew she had the opening she needed.</w:t>
        <w:br/>
        <w:br/>
        <w:tab/>
        <w:t>She watched closely. The scrawny, cartoonish little squirrel girl humping and bucking on her fingers as she watched closely seeing the cute bound little girls on some game show endure the same battery of humiliating and painful tests to see who could last the longest. Like clockwork Rati started to push herself into orgasm by the time they got to the fifth girl, and that was the moment Scr1pt made her move.</w:t>
        <w:br/>
        <w:br/>
        <w:tab/>
        <w:t>A small sliver of junk code slipped out from her palm and cut though the chain near the throne. Links from both sides of the chain started to disintegrate as the code ate away at the mount an even part of the throne. It moved rapidly towards her too, the burning twisting oblivion crawling from link to link until it finally burned out just a couple away from the thick metal collar around her neck. That was more than close enough for comfort.</w:t>
        <w:br/>
        <w:br/>
        <w:tab/>
        <w:t>Before her little ’sister’ could notice Scr1pt loaded up the specs for her flight program and spread her wings out to a near impossible length.</w:t>
      </w:r>
    </w:p>
    <w:p>
      <w:pPr>
        <w:pStyle w:val="Normal"/>
        <w:rPr>
          <w:sz w:val="24"/>
          <w:szCs w:val="24"/>
        </w:rPr>
      </w:pPr>
      <w:r>
        <w:rPr>
          <w:sz w:val="24"/>
          <w:szCs w:val="24"/>
        </w:rPr>
      </w:r>
    </w:p>
    <w:p>
      <w:pPr>
        <w:pStyle w:val="Normal"/>
        <w:rPr/>
      </w:pPr>
      <w:r>
        <w:rPr>
          <w:sz w:val="24"/>
          <w:szCs w:val="24"/>
        </w:rPr>
        <w:tab/>
        <w:t>Fantastical appendages of sinew and thin bone rested on her back, spreading out to fill much of the area by the throne with her slender shadow.</w:t>
        <w:br/>
        <w:br/>
        <w:tab/>
        <w:t>The decker girl grinned a it at the feeling. She hadn’t dared try this before. But now, with Nio distracted, she might have a shot.</w:t>
        <w:br/>
        <w:br/>
        <w:tab/>
        <w:t>Rati looked up just in time to yelp in shock, but by then it was far too late. A few hard billowing flaps sent papers and smaller books out in all directions under the crushing wind of the code-strengthened wings. With one hard flap Scr1pt was able to push herself out and free of the little makeshift throne room. Her body bolting up hard streaking towards the large hole in the ceiling Nio so often used.</w:t>
        <w:br/>
        <w:br/>
        <w:tab/>
        <w:t>Scr1pt threw her arms up in case she was wrong. The protection might be far stronger here. This might be a trick, a trap. So many things could go wrong as she streaked up in that split second.</w:t>
        <w:br/>
        <w:br/>
        <w:tab/>
        <w:t>They didn’t, she flew.</w:t>
      </w:r>
    </w:p>
    <w:p>
      <w:pPr>
        <w:pStyle w:val="Normal"/>
        <w:rPr>
          <w:sz w:val="24"/>
          <w:szCs w:val="24"/>
        </w:rPr>
      </w:pPr>
      <w:r>
        <w:rPr>
          <w:sz w:val="24"/>
          <w:szCs w:val="24"/>
        </w:rPr>
      </w:r>
    </w:p>
    <w:p>
      <w:pPr>
        <w:pStyle w:val="Normal"/>
        <w:rPr/>
      </w:pPr>
      <w:r>
        <w:rPr>
          <w:sz w:val="24"/>
          <w:szCs w:val="24"/>
        </w:rPr>
        <w:tab/>
        <w:t>It took only a split second to streak out of the makeshift skylight and into the larger cavern. She could see the maze off in the distance. That thin occluder leading from the doorway to a long and ever shifting gauntlet of security programs, shifting doors and all manner of traps. The draconic bat girl spread her wings out and flew with an almost grotesque impunity over that torturous construct. She felt the wind caressing fur and scale, felt the wonderful surge of power as her wings flapped.</w:t>
        <w:br/>
        <w:br/>
        <w:tab/>
        <w:t>Scr1pt wondered how much stronger her Lady must feel flying though her domain like this. It was a thought she took embarrassingly long to realize she didn’t want. But at the same time she kinda did.</w:t>
      </w:r>
    </w:p>
    <w:p>
      <w:pPr>
        <w:pStyle w:val="Normal"/>
        <w:rPr>
          <w:sz w:val="24"/>
          <w:szCs w:val="24"/>
        </w:rPr>
      </w:pPr>
      <w:r>
        <w:rPr>
          <w:sz w:val="24"/>
          <w:szCs w:val="24"/>
        </w:rPr>
      </w:r>
    </w:p>
    <w:p>
      <w:pPr>
        <w:pStyle w:val="Normal"/>
        <w:rPr/>
      </w:pPr>
      <w:r>
        <w:rPr>
          <w:sz w:val="24"/>
          <w:szCs w:val="24"/>
        </w:rPr>
        <w:tab/>
        <w:t xml:space="preserve"> Thankfully there wasn’t much time for fixating on such things. She knew what she needed and after spending so long at the foot of her glorious Lady she knew how to get it too.</w:t>
        <w:br/>
        <w:br/>
        <w:tab/>
        <w:t>She flew up near the top of the cavern and slowly glided down to the stairs leading back to the long hallway she’d come from. Unlike last time the thing was no longer a twisting mess of confusing impossible bends. Now it was merely a couple turns though junk filled corridors before she was finally out and in the open.</w:t>
      </w:r>
    </w:p>
    <w:p>
      <w:pPr>
        <w:pStyle w:val="Normal"/>
        <w:rPr>
          <w:sz w:val="24"/>
          <w:szCs w:val="24"/>
        </w:rPr>
      </w:pPr>
      <w:r>
        <w:rPr>
          <w:sz w:val="24"/>
          <w:szCs w:val="24"/>
        </w:rPr>
      </w:r>
    </w:p>
    <w:p>
      <w:pPr>
        <w:pStyle w:val="Normal"/>
        <w:rPr>
          <w:sz w:val="24"/>
          <w:szCs w:val="24"/>
        </w:rPr>
      </w:pPr>
      <w:r>
        <w:rPr>
          <w:sz w:val="24"/>
          <w:szCs w:val="24"/>
        </w:rPr>
        <w:tab/>
        <w:t>The decker stopped a moment as she pushed outside. She took in a deep breath. Nostrils flaring with the cool crisp night air. A hint of asphalt and twilight mist twisting into her lungs and filling her avatar body with an invigorated shudder.</w:t>
        <w:br/>
        <w:br/>
        <w:tab/>
        <w:t>Even with the time crunch, it was almost heavenly to bask once more in the cool air of raw freedom she had so long been denied. The only thing that really tainted the whole experience was some small gnaw on the back of her mind, telling her how good it would be to enjoy a smoke right about now.</w:t>
      </w:r>
    </w:p>
    <w:p>
      <w:pPr>
        <w:pStyle w:val="Normal"/>
        <w:rPr>
          <w:sz w:val="24"/>
          <w:szCs w:val="24"/>
        </w:rPr>
      </w:pPr>
      <w:r>
        <w:rPr>
          <w:sz w:val="24"/>
          <w:szCs w:val="24"/>
        </w:rPr>
      </w:r>
    </w:p>
    <w:p>
      <w:pPr>
        <w:pStyle w:val="Normal"/>
        <w:rPr/>
      </w:pPr>
      <w:r>
        <w:rPr>
          <w:sz w:val="24"/>
          <w:szCs w:val="24"/>
        </w:rPr>
        <w:tab/>
        <w:t>Scr1pt took one last deep breath and started to dash her way though the ally and down the street, heading for the large clock tower. Normally the security for the place would be overwhelming. The main reason she didn’t bother attempting it last time as it would have just gotten her captured or fried. It still might. But the gap in security before, the clear weakness her La, the clear weakness of the dragon, meant that she might have a chance to spring her body free at the source.</w:t>
      </w:r>
    </w:p>
    <w:p>
      <w:pPr>
        <w:pStyle w:val="Normal"/>
        <w:rPr>
          <w:sz w:val="24"/>
          <w:szCs w:val="24"/>
        </w:rPr>
      </w:pPr>
      <w:r>
        <w:rPr>
          <w:sz w:val="24"/>
          <w:szCs w:val="24"/>
        </w:rPr>
      </w:r>
    </w:p>
    <w:p>
      <w:pPr>
        <w:pStyle w:val="Normal"/>
        <w:rPr>
          <w:sz w:val="24"/>
          <w:szCs w:val="24"/>
        </w:rPr>
      </w:pPr>
      <w:r>
        <w:rPr>
          <w:sz w:val="24"/>
          <w:szCs w:val="24"/>
        </w:rPr>
        <w:tab/>
        <w:t>She walked p the large cement steps slowly and spread her wings out, glancing at the massive skyscraper with the clock situated up at the top. Scr1pt narrowed her eyes a moment as she sought out which of the windows on the top row was most likely going to hold the control room. After a few moments she made her decision, unfurled her wings and pushed herself up and away from the ground at a rapid pace, soaring skyward story after story until she reached the top. Her familiar gun forming once in her hips as she aimed at the center window and let loose a blast of raw emerald hellfire from its tip.</w:t>
        <w:br/>
        <w:br/>
        <w:tab/>
        <w:t>The window shattered, leaving a huge gaping hole. Inside the well appointed room were rows upon rows of archaic computer banks and paraphernalia. Control systems that would have been out of date centuries ago. Massive server towers and archaic holo projectors set up in a command room configuration.</w:t>
      </w:r>
    </w:p>
    <w:p>
      <w:pPr>
        <w:pStyle w:val="Normal"/>
        <w:rPr>
          <w:sz w:val="24"/>
          <w:szCs w:val="24"/>
        </w:rPr>
      </w:pPr>
      <w:r>
        <w:rPr>
          <w:sz w:val="24"/>
          <w:szCs w:val="24"/>
        </w:rPr>
      </w:r>
    </w:p>
    <w:p>
      <w:pPr>
        <w:pStyle w:val="Normal"/>
        <w:rPr>
          <w:sz w:val="24"/>
          <w:szCs w:val="24"/>
        </w:rPr>
      </w:pPr>
      <w:r>
        <w:rPr>
          <w:sz w:val="24"/>
          <w:szCs w:val="24"/>
        </w:rPr>
        <w:tab/>
        <w:t>This was her ticket out.</w:t>
      </w:r>
    </w:p>
    <w:p>
      <w:pPr>
        <w:pStyle w:val="Normal"/>
        <w:rPr>
          <w:sz w:val="24"/>
          <w:szCs w:val="24"/>
        </w:rPr>
      </w:pPr>
      <w:r>
        <w:rPr>
          <w:sz w:val="24"/>
          <w:szCs w:val="24"/>
        </w:rPr>
      </w:r>
    </w:p>
    <w:p>
      <w:pPr>
        <w:pStyle w:val="Normal"/>
        <w:rPr>
          <w:sz w:val="24"/>
          <w:szCs w:val="24"/>
        </w:rPr>
      </w:pPr>
      <w:r>
        <w:rPr>
          <w:sz w:val="24"/>
          <w:szCs w:val="24"/>
        </w:rPr>
        <w:tab/>
        <w:t>Without a moments hesitation Scr1pt flew up to the console. One hand went to the old physical keyboard as she started to rattle off quick key commands. The other raising in the air as she started to work on a data tap. Most of the time this kind of process would be impossible. Lady Nio would have come to her in an instant. The thick, powerful, beautiful Dragon woman. Her shimmering scales sparkling like stars, her thick hips and that musky shaft barely held by that lovely dress.</w:t>
      </w:r>
    </w:p>
    <w:p>
      <w:pPr>
        <w:pStyle w:val="Normal"/>
        <w:rPr>
          <w:sz w:val="24"/>
          <w:szCs w:val="24"/>
        </w:rPr>
      </w:pPr>
      <w:r>
        <w:rPr>
          <w:sz w:val="24"/>
          <w:szCs w:val="24"/>
        </w:rPr>
      </w:r>
    </w:p>
    <w:p>
      <w:pPr>
        <w:pStyle w:val="Normal"/>
        <w:rPr>
          <w:sz w:val="24"/>
          <w:szCs w:val="24"/>
        </w:rPr>
      </w:pPr>
      <w:r>
        <w:rPr>
          <w:sz w:val="24"/>
          <w:szCs w:val="24"/>
        </w:rPr>
        <w:tab/>
        <w:t>She shook the creeping thoughts out of her head and growled loudly. Whatever that beautiful bitch had done to her scr1pt would have to check it later with a proper diagnostic. For now she sifted though the system quickly as it ran a simple diagnostic. All she needed was the command line. The code that would tell her tube to start the unload process. Just get herself out and get past the dump shock, and she could make a sprint for it with whatever muscle mass she had left. After that, well who knew.</w:t>
        <w:br/>
        <w:br/>
        <w:tab/>
        <w:t>The tap continued at a painfully slow pace. Every moment the knot in her stomach grew as Scr1pt wondered what would happen if Nio caught her. She imagined how horrible it could be. Her avatar turned into a little puppet, being forced to slowly, carefully, dutifully lick her Lady clean. Just barely able to contain her revulsed excitement as she pictured her own tongue slowly, carefully brushing the vile dirt off of those beautiful thick foot scales. Lovingly rolling small circles and lines as she worshiped her way up the massive flat to those thick taloned toes. Eyes captivated in fear by the smoky-breathed woman whose demands could not be ignored or circumvented. An utter helpless thrall to her will.</w:t>
      </w:r>
    </w:p>
    <w:p>
      <w:pPr>
        <w:pStyle w:val="Normal"/>
        <w:rPr>
          <w:sz w:val="24"/>
          <w:szCs w:val="24"/>
        </w:rPr>
      </w:pPr>
      <w:r>
        <w:rPr>
          <w:sz w:val="24"/>
          <w:szCs w:val="24"/>
        </w:rPr>
      </w:r>
    </w:p>
    <w:p>
      <w:pPr>
        <w:pStyle w:val="Normal"/>
        <w:rPr>
          <w:sz w:val="24"/>
          <w:szCs w:val="24"/>
        </w:rPr>
      </w:pPr>
      <w:r>
        <w:rPr>
          <w:sz w:val="24"/>
          <w:szCs w:val="24"/>
        </w:rPr>
        <w:tab/>
        <w:t xml:space="preserve">A loud beep thankfully snapped Script out of her unintentional daydream. The decker sighing softly and shaking her head as she looked over the tap information. The root file for her pod was there and was, thankfully, quite detailed. The specs and various functions all laid out neatly with precise annotation. A relic of a bygone era when nobody had real cause to tamper with much of this equipment. </w:t>
        <w:br/>
        <w:br/>
        <w:tab/>
        <w:t>She dug around the list of files, and then stopped short. Script gazed at the data before her. The knot in her stomach dissipated, then returned. Her fear washed away in a sea o anxiety and realization.</w:t>
      </w:r>
    </w:p>
    <w:p>
      <w:pPr>
        <w:pStyle w:val="Normal"/>
        <w:rPr>
          <w:sz w:val="24"/>
          <w:szCs w:val="24"/>
        </w:rPr>
      </w:pPr>
      <w:r>
        <w:rPr>
          <w:sz w:val="24"/>
          <w:szCs w:val="24"/>
        </w:rPr>
      </w:r>
    </w:p>
    <w:p>
      <w:pPr>
        <w:pStyle w:val="Normal"/>
        <w:rPr/>
      </w:pPr>
      <w:r>
        <w:rPr>
          <w:sz w:val="24"/>
          <w:szCs w:val="24"/>
        </w:rPr>
        <w:tab/>
        <w:t>Both hands hit the keyboard now as she started to go though the code quickly. She dug past the files or her pod, past root directories for guns and for power and or all o the functions this little base had to offer.</w:t>
        <w:br/>
        <w:br/>
        <w:tab/>
        <w:t>Then, there it was. Simple and plain as day. ‘Trnrsm’. A UV frequency program. A powerful, consuming program drawing massive load from both local systems and the QE connections. A Trainer simulation. HER trainer simulation… something seeking to train her.</w:t>
        <w:br/>
        <w:br/>
        <w:tab/>
        <w:t>It was a lie. All of it. Of course she couldn’t alter this place properly. It wasn’t a real Yggdrasil environment, just some copy. A cloistered little cage to keep her occupied trying to break out of it. A large cage, granted. Big enough to make her feel like she was in the main systems of the computers here.</w:t>
        <w:br/>
        <w:br/>
        <w:tab/>
        <w:t>It was something she never would have been able to discover or circumvent if she had not lucked in to this escape opportunity. Whatever was going on, whoever was causing the ruckus, Woz bless em.</w:t>
      </w:r>
    </w:p>
    <w:p>
      <w:pPr>
        <w:pStyle w:val="Normal"/>
        <w:rPr>
          <w:sz w:val="24"/>
          <w:szCs w:val="24"/>
        </w:rPr>
      </w:pPr>
      <w:r>
        <w:rPr>
          <w:sz w:val="24"/>
          <w:szCs w:val="24"/>
        </w:rPr>
      </w:r>
    </w:p>
    <w:p>
      <w:pPr>
        <w:pStyle w:val="Normal"/>
        <w:rPr>
          <w:sz w:val="24"/>
          <w:szCs w:val="24"/>
        </w:rPr>
      </w:pPr>
      <w:r>
        <w:rPr>
          <w:sz w:val="24"/>
          <w:szCs w:val="24"/>
        </w:rPr>
        <w:tab/>
        <w:t>She started running though files once more. Pushing a small stream of processes as she tried to line up the room she was in now with the real control room. If she could get the little prison she was apparently in to line up with the real shell, with the real network, then she might just be able to log herself right out.</w:t>
        <w:br/>
        <w:br/>
        <w:tab/>
        <w:t>Soon enough the building started to shift and distort. The large, open castle tower that served as the control room in the real simulation starting to fade and warp around along with the one she stood in now. As it did she heard noises. Screams, growls. Roars. Behind her a throne began to form. Hazy and translucent. A massive stone and wood construct glowing with silvery light, her Lady seated firmly in it.</w:t>
      </w:r>
    </w:p>
    <w:p>
      <w:pPr>
        <w:pStyle w:val="Normal"/>
        <w:rPr>
          <w:sz w:val="24"/>
          <w:szCs w:val="24"/>
        </w:rPr>
      </w:pPr>
      <w:r>
        <w:rPr>
          <w:sz w:val="24"/>
          <w:szCs w:val="24"/>
        </w:rPr>
      </w:r>
    </w:p>
    <w:p>
      <w:pPr>
        <w:pStyle w:val="Normal"/>
        <w:rPr>
          <w:sz w:val="24"/>
          <w:szCs w:val="24"/>
        </w:rPr>
      </w:pPr>
      <w:r>
        <w:rPr>
          <w:sz w:val="24"/>
          <w:szCs w:val="24"/>
        </w:rPr>
        <w:tab/>
        <w:t>In spite of herself, Scr1pt looked away from the window running the program to unlock her tube and opened another. The search quickly came up with the cause of this suffering. An attack. A heavy one. Her Lady suffering under the dress of spammed junk data as she struggled to run or boost some apparently important program.</w:t>
        <w:br/>
        <w:br/>
        <w:tab/>
        <w:t>On paper it was a rather bland and simple attack, and a familiar one to boot. Heavy packets of hard data being flooded in to the system through more easily hacked devices. A screaming echoing pulse of pre loaded commands and logical paradoxes designed to slow and confuse the AI.</w:t>
      </w:r>
    </w:p>
    <w:p>
      <w:pPr>
        <w:pStyle w:val="Normal"/>
        <w:rPr>
          <w:sz w:val="24"/>
          <w:szCs w:val="24"/>
        </w:rPr>
      </w:pPr>
      <w:r>
        <w:rPr>
          <w:sz w:val="24"/>
          <w:szCs w:val="24"/>
        </w:rPr>
      </w:r>
    </w:p>
    <w:p>
      <w:pPr>
        <w:pStyle w:val="Normal"/>
        <w:rPr>
          <w:sz w:val="24"/>
          <w:szCs w:val="24"/>
        </w:rPr>
      </w:pPr>
      <w:r>
        <w:rPr>
          <w:sz w:val="24"/>
          <w:szCs w:val="24"/>
        </w:rPr>
        <w:tab/>
        <w:t>In practice it was raw torture.</w:t>
        <w:br/>
        <w:br/>
        <w:tab/>
        <w:t>She watched in stunned horror as the dragon writhed and roiled. Her body staying firmly planted in the seat as massive streams of information ran in and out of her. Every fresh upload delivered a wave of pain. Every junk query made her weaker and outright exhausted.</w:t>
        <w:br/>
      </w:r>
    </w:p>
    <w:p>
      <w:pPr>
        <w:pStyle w:val="Normal"/>
        <w:rPr>
          <w:sz w:val="24"/>
          <w:szCs w:val="24"/>
        </w:rPr>
      </w:pPr>
      <w:r>
        <w:rPr>
          <w:sz w:val="24"/>
          <w:szCs w:val="24"/>
        </w:rPr>
        <w:tab/>
        <w:t>Yet Lady Nio gripped the arm rests of the throne and snarled. She growled and writhed hard as the thick silvery smoke poured from her mouth in furious waves. Small spats of fire and spark all but dripping from her jaw.</w:t>
        <w:br/>
        <w:br/>
        <w:tab/>
        <w:t>This should be it. Scr1pt knew that. With this much distraction it should be easy to get free. She glanced at the panel again and reached her finger up, ready to execute the code that would get her out of the tube.</w:t>
        <w:br/>
        <w:br/>
        <w:tab/>
        <w:t>Then she stopped. She looked at the Dragon again. That beautiful, savage beast. That exemplar of raw power and beauty too pure for anything in meatspace. Sitting there valiantly taking such horrible attacks to fulfill her duty.</w:t>
      </w:r>
    </w:p>
    <w:p>
      <w:pPr>
        <w:pStyle w:val="Normal"/>
        <w:rPr>
          <w:sz w:val="24"/>
          <w:szCs w:val="24"/>
        </w:rPr>
      </w:pPr>
      <w:r>
        <w:rPr>
          <w:sz w:val="24"/>
          <w:szCs w:val="24"/>
        </w:rPr>
      </w:r>
    </w:p>
    <w:p>
      <w:pPr>
        <w:pStyle w:val="Normal"/>
        <w:rPr>
          <w:sz w:val="24"/>
          <w:szCs w:val="24"/>
        </w:rPr>
      </w:pPr>
      <w:r>
        <w:rPr>
          <w:sz w:val="24"/>
          <w:szCs w:val="24"/>
        </w:rPr>
        <w:tab/>
        <w:t>Script shivered. She whined. She could almost feel that horrible fight echoed in her head between what she knew was needed and what she knew was right.</w:t>
        <w:br/>
        <w:br/>
        <w:tab/>
        <w:t>Against her better judgment, she pushed herself back against the keyboard.</w:t>
      </w:r>
    </w:p>
    <w:p>
      <w:pPr>
        <w:pStyle w:val="Normal"/>
        <w:rPr>
          <w:sz w:val="24"/>
          <w:szCs w:val="24"/>
        </w:rPr>
      </w:pPr>
      <w:r>
        <w:rPr>
          <w:sz w:val="24"/>
          <w:szCs w:val="24"/>
        </w:rPr>
      </w:r>
    </w:p>
    <w:p>
      <w:pPr>
        <w:pStyle w:val="Normal"/>
        <w:rPr>
          <w:sz w:val="24"/>
          <w:szCs w:val="24"/>
        </w:rPr>
      </w:pPr>
      <w:r>
        <w:rPr>
          <w:sz w:val="24"/>
          <w:szCs w:val="24"/>
        </w:rPr>
        <w:tab/>
        <w:t>The patterns themselves were clear almost instantly. A sweep to hit data jacks and less secure items on base as inroads. Within moments things started to turn off around the base. A learning pad here, a few pairs of VR headsets there. Guns with unauthorized mods. Food printers in the Cafeteria. With every one the flow of data got a bit easier and the noble dragon seemed to regain a bit more of her focus.</w:t>
      </w:r>
    </w:p>
    <w:p>
      <w:pPr>
        <w:pStyle w:val="Normal"/>
        <w:rPr>
          <w:sz w:val="24"/>
          <w:szCs w:val="24"/>
        </w:rPr>
      </w:pPr>
      <w:r>
        <w:rPr>
          <w:sz w:val="24"/>
          <w:szCs w:val="24"/>
        </w:rPr>
      </w:r>
    </w:p>
    <w:p>
      <w:pPr>
        <w:pStyle w:val="Normal"/>
        <w:rPr/>
      </w:pPr>
      <w:r>
        <w:rPr>
          <w:sz w:val="24"/>
          <w:szCs w:val="24"/>
        </w:rPr>
        <w:tab/>
        <w:t>The processes were familiar. The method of attack was familiar. As the panic started to subside Scr1pt smirked wide and shivered just a bit. “Oh, so it’s you Butcher. Well then that just gives me more of an excuse, doesn’t it?” Every pathway was trimmed one by one until finally the screaming and roaring stopped. The noble dragon was no longer assailed by the sadistic attack. Scr1pt had saved her and in spite of herself that made her heart flutter a bit.</w:t>
      </w:r>
    </w:p>
    <w:p>
      <w:pPr>
        <w:pStyle w:val="Normal"/>
        <w:rPr>
          <w:sz w:val="24"/>
          <w:szCs w:val="24"/>
        </w:rPr>
      </w:pPr>
      <w:r>
        <w:rPr>
          <w:sz w:val="24"/>
          <w:szCs w:val="24"/>
        </w:rPr>
      </w:r>
    </w:p>
    <w:p>
      <w:pPr>
        <w:pStyle w:val="Normal"/>
        <w:rPr/>
      </w:pPr>
      <w:r>
        <w:rPr>
          <w:sz w:val="24"/>
          <w:szCs w:val="24"/>
        </w:rPr>
        <w:tab/>
        <w:t>When Lady Nio was finally free of the pain Scr1pt went back on the offensive. She caught sight of something. Something small and innocuous trying to run under the radar. A tiny packet of heavily compressed data being sent to one of the systems.</w:t>
        <w:br/>
        <w:br/>
        <w:tab/>
        <w:t>Unfortunately being only half-phased into the real network, or whatever one would call her current state, Scr1pt fond it almost impossible to stop the signal. She couldn’t even really pin down where it was going or coming from.</w:t>
        <w:br/>
        <w:br/>
        <w:tab/>
        <w:t>It was like a Shiv, Streaking uncontrollably though towards a destination the Draco-bat could not predict or control. But then, there were other systems she recognized.</w:t>
        <w:br/>
        <w:br/>
        <w:tab/>
        <w:t>Butcher was always careful about his power armor. Made sure the upkeep used the best parts. Made sure to regularly double or even triple encrypt the systems before any sortie. He never even kept it connected to the same command unit his team stayed on. Anything to ensure he was protected and able to slip away.</w:t>
      </w:r>
    </w:p>
    <w:p>
      <w:pPr>
        <w:pStyle w:val="Normal"/>
        <w:rPr>
          <w:sz w:val="24"/>
          <w:szCs w:val="24"/>
        </w:rPr>
      </w:pPr>
      <w:r>
        <w:rPr>
          <w:sz w:val="24"/>
          <w:szCs w:val="24"/>
        </w:rPr>
      </w:r>
    </w:p>
    <w:p>
      <w:pPr>
        <w:pStyle w:val="Normal"/>
        <w:rPr>
          <w:sz w:val="24"/>
          <w:szCs w:val="24"/>
        </w:rPr>
      </w:pPr>
      <w:r>
        <w:rPr>
          <w:sz w:val="24"/>
          <w:szCs w:val="24"/>
        </w:rPr>
        <w:tab/>
        <w:t>But he always left the same blind spot.</w:t>
        <w:br/>
        <w:br/>
        <w:tab/>
        <w:t>Even as that packet of data streaked by Scr1pt worked frantically While Butcher did his best to wage his little war, the bat slowly drained and copied a little sliver of code. Bit by bit. Working ever so slowly and carefully to avoid any detection.</w:t>
        <w:br/>
        <w:br/>
        <w:tab/>
        <w:t>It coalesced into her hand. A simple, flat, green disc-shaped object Shimmering with its own internal light.</w:t>
        <w:br/>
        <w:br/>
        <w:tab/>
        <w:t>The room shifted one last time as the massive throne solidified itself into being. She was in the control room, the real control room her freedom a few small taps of the panel away.</w:t>
        <w:br/>
        <w:br/>
        <w:tab/>
        <w:t>Scr1pt set the disc down slowly on top of the console and sighed. She turned to look back at the dazed dragon. Weak, shivering, yet somehow impossibly powerful. A noble and regale being too pure and perfect for the horrible nightmare of the real world.</w:t>
        <w:br/>
        <w:br/>
        <w:tab/>
        <w:t>She looked longingly at the dragon a moment. Trying to sear everything she could into her mind. Her hand trembling as she reached up. She extended a digit.</w:t>
      </w:r>
    </w:p>
    <w:p>
      <w:pPr>
        <w:pStyle w:val="Normal"/>
        <w:rPr>
          <w:sz w:val="24"/>
          <w:szCs w:val="24"/>
        </w:rPr>
      </w:pPr>
      <w:r>
        <w:rPr>
          <w:sz w:val="24"/>
          <w:szCs w:val="24"/>
        </w:rPr>
      </w:r>
    </w:p>
    <w:p>
      <w:pPr>
        <w:pStyle w:val="Normal"/>
        <w:rPr>
          <w:sz w:val="24"/>
          <w:szCs w:val="24"/>
        </w:rPr>
      </w:pPr>
      <w:r>
        <w:rPr>
          <w:sz w:val="24"/>
          <w:szCs w:val="24"/>
        </w:rPr>
        <w:tab/>
        <w:t>And closed the work tab.</w:t>
        <w:br/>
        <w:br/>
        <w:tab/>
        <w:t>Scr1p took up the disc and strode up to the silver goddess slowly. Clutching the thing to her chest a moment and looking up at Lady Nio. Then she looked down and nervously held up the data.</w:t>
      </w:r>
    </w:p>
    <w:p>
      <w:pPr>
        <w:pStyle w:val="Normal"/>
        <w:rPr>
          <w:sz w:val="24"/>
          <w:szCs w:val="24"/>
        </w:rPr>
      </w:pPr>
      <w:r>
        <w:rPr>
          <w:sz w:val="24"/>
          <w:szCs w:val="24"/>
        </w:rPr>
      </w:r>
    </w:p>
    <w:p>
      <w:pPr>
        <w:pStyle w:val="Normal"/>
        <w:rPr>
          <w:sz w:val="24"/>
          <w:szCs w:val="24"/>
        </w:rPr>
      </w:pPr>
      <w:r>
        <w:rPr>
          <w:sz w:val="24"/>
          <w:szCs w:val="24"/>
        </w:rPr>
        <w:tab/>
        <w:t xml:space="preserve">Nio reached out slowly and took it, then slowly patted the girl on the head with her large paw. </w:t>
        <w:br/>
        <w:br/>
        <w:tab/>
        <w:t>Finally Scr1pt shivered and shook. She dropped to her knees and sobbed a bit as she pressed her forehead to the floor before the womans foot. She made no sound. She said nothing. Simply balling her fists as she stayed still on the ground.</w:t>
      </w:r>
    </w:p>
    <w:p>
      <w:pPr>
        <w:pStyle w:val="Normal"/>
        <w:rPr>
          <w:sz w:val="24"/>
          <w:szCs w:val="24"/>
        </w:rPr>
      </w:pPr>
      <w:r>
        <w:rPr>
          <w:sz w:val="24"/>
          <w:szCs w:val="24"/>
        </w:rPr>
      </w:r>
    </w:p>
    <w:p>
      <w:pPr>
        <w:pStyle w:val="Normal"/>
        <w:rPr>
          <w:sz w:val="24"/>
          <w:szCs w:val="24"/>
        </w:rPr>
      </w:pPr>
      <w:r>
        <w:rPr>
          <w:sz w:val="24"/>
          <w:szCs w:val="24"/>
        </w:rPr>
        <w:tab/>
        <w:t>Nio smiled, nodded, and slowly placed her foot on the back of her girls head. Pressing down ever so slightly and letting out a loud smoky murr.</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Oi, allright, truce.” Butcher screamed out as he pulled himself up from the hatch of the hover tank. His once pristine power armor was now stained with blood and engine grease. His fur and hair matted with sweat as he pulled himself free and carefully paced down the side of the ruined forward cannon.</w:t>
      </w:r>
    </w:p>
    <w:p>
      <w:pPr>
        <w:pStyle w:val="Normal"/>
        <w:rPr>
          <w:sz w:val="24"/>
          <w:szCs w:val="24"/>
        </w:rPr>
      </w:pPr>
      <w:r>
        <w:rPr>
          <w:sz w:val="24"/>
          <w:szCs w:val="24"/>
        </w:rPr>
      </w:r>
    </w:p>
    <w:p>
      <w:pPr>
        <w:pStyle w:val="Normal"/>
        <w:rPr/>
      </w:pPr>
      <w:r>
        <w:rPr>
          <w:sz w:val="24"/>
          <w:szCs w:val="24"/>
        </w:rPr>
        <w:tab/>
        <w:t>“Fine, I shall hold” Runa said as she lowered her blade to the side a moment. She took careful stock of the situation. The intruder himself was clearly shaken. It was actually more than a bit cathartic to see. His troops, at least those not still in the tank, lay scattered about around them in the field. Most dead, a few injured. None would be a threat at this point.</w:t>
        <w:br/>
        <w:br/>
        <w:tab/>
        <w:t>Whatever ECM package he had in his tank was still causing havoc with her gear. She cold still see him clearly enough. Pick up on his movements. Weak points in his armor. Yet the predictive algorithms were off. She knew that at a glance. The helmet feed was telling her his model of armor was far older than the one he wore and making pathetic assumptions based on that false data.</w:t>
        <w:br/>
        <w:br/>
        <w:tab/>
        <w:t>Worse, it wasn’t locking on to the rifle Maglocked to his back.</w:t>
      </w:r>
    </w:p>
    <w:p>
      <w:pPr>
        <w:pStyle w:val="Normal"/>
        <w:rPr>
          <w:sz w:val="24"/>
          <w:szCs w:val="24"/>
        </w:rPr>
      </w:pPr>
      <w:r>
        <w:rPr>
          <w:sz w:val="24"/>
          <w:szCs w:val="24"/>
        </w:rPr>
      </w:r>
    </w:p>
    <w:p>
      <w:pPr>
        <w:pStyle w:val="Normal"/>
        <w:rPr>
          <w:sz w:val="24"/>
          <w:szCs w:val="24"/>
        </w:rPr>
      </w:pPr>
      <w:r>
        <w:rPr>
          <w:sz w:val="24"/>
          <w:szCs w:val="24"/>
        </w:rPr>
        <w:tab/>
        <w:t>“I gotta say I didn’t expect someone like you out here in the boonies, Luv.” the weasel laughed as he slowly paced closer. “The way you handled yourself out here was nothing less than stellar. Then again I’m betting that fancy armor of yours played a part in it.”</w:t>
      </w:r>
    </w:p>
    <w:p>
      <w:pPr>
        <w:pStyle w:val="Normal"/>
        <w:rPr>
          <w:sz w:val="24"/>
          <w:szCs w:val="24"/>
        </w:rPr>
      </w:pPr>
      <w:r>
        <w:rPr>
          <w:sz w:val="24"/>
          <w:szCs w:val="24"/>
        </w:rPr>
      </w:r>
    </w:p>
    <w:p>
      <w:pPr>
        <w:pStyle w:val="Normal"/>
        <w:rPr>
          <w:sz w:val="24"/>
          <w:szCs w:val="24"/>
        </w:rPr>
      </w:pPr>
      <w:r>
        <w:rPr>
          <w:sz w:val="24"/>
          <w:szCs w:val="24"/>
        </w:rPr>
        <w:tab/>
        <w:t>“Skill played the biggest part, Mister Butcher.” Runa said firmly “You can’t simply arm a few former soldiers with flashy gear and hope to succeed now can you?”</w:t>
      </w:r>
    </w:p>
    <w:p>
      <w:pPr>
        <w:pStyle w:val="Normal"/>
        <w:rPr>
          <w:sz w:val="24"/>
          <w:szCs w:val="24"/>
        </w:rPr>
      </w:pPr>
      <w:r>
        <w:rPr>
          <w:sz w:val="24"/>
          <w:szCs w:val="24"/>
        </w:rPr>
      </w:r>
    </w:p>
    <w:p>
      <w:pPr>
        <w:pStyle w:val="Normal"/>
        <w:rPr/>
      </w:pPr>
      <w:r>
        <w:rPr>
          <w:sz w:val="24"/>
          <w:szCs w:val="24"/>
        </w:rPr>
        <w:tab/>
        <w:t>“I suppose not. At least I can’t really say it would work after seeing you lay a right proper smack down on my mates. You even took down Ol’ Ben. I never thought anyone would manage to crack that wanker” he said looking at the crumpled bison laying in a heap by some rocks.</w:t>
      </w:r>
    </w:p>
    <w:p>
      <w:pPr>
        <w:pStyle w:val="Normal"/>
        <w:rPr>
          <w:sz w:val="24"/>
          <w:szCs w:val="24"/>
        </w:rPr>
      </w:pPr>
      <w:r>
        <w:rPr>
          <w:sz w:val="24"/>
          <w:szCs w:val="24"/>
        </w:rPr>
      </w:r>
    </w:p>
    <w:p>
      <w:pPr>
        <w:pStyle w:val="Normal"/>
        <w:rPr>
          <w:sz w:val="24"/>
          <w:szCs w:val="24"/>
        </w:rPr>
      </w:pPr>
      <w:r>
        <w:rPr>
          <w:sz w:val="24"/>
          <w:szCs w:val="24"/>
        </w:rPr>
        <w:tab/>
        <w:t>Runa shrugged and shook her head softly “I would say that next time you should be more prepared, but I am not sure you shall have a next time. This was quite a major transgression you have committed. I’m curious if you honestly think I should spare you.</w:t>
        <w:br/>
        <w:br/>
        <w:tab/>
        <w:t>“Well naturally I’m gonna say you should spare me. What kind of idiot wants to up and die when they don’t have to. I don’t know what you want me to say though. I ain’t one for fair play. But then I’m guessing you are, aintcha shela? Which is why so long as I surrender I’m pretty sure you’ll let me lie. Right now that’s a pretty good bargain ain’t it?”</w:t>
      </w:r>
    </w:p>
    <w:p>
      <w:pPr>
        <w:pStyle w:val="Normal"/>
        <w:rPr>
          <w:sz w:val="24"/>
          <w:szCs w:val="24"/>
        </w:rPr>
      </w:pPr>
      <w:r>
        <w:rPr>
          <w:sz w:val="24"/>
          <w:szCs w:val="24"/>
        </w:rPr>
      </w:r>
    </w:p>
    <w:p>
      <w:pPr>
        <w:pStyle w:val="Normal"/>
        <w:rPr/>
      </w:pPr>
      <w:r>
        <w:rPr>
          <w:sz w:val="24"/>
          <w:szCs w:val="24"/>
        </w:rPr>
        <w:tab/>
        <w:t>“It is” Runa nodded “and you aren’t really wrong. It would be downright unworthy of me to slay you now, as you are. No blade in hand to defend yourself. Seems more like something you and your cronys would do” she said with a smirk</w:t>
      </w:r>
    </w:p>
    <w:p>
      <w:pPr>
        <w:pStyle w:val="Normal"/>
        <w:rPr>
          <w:sz w:val="24"/>
          <w:szCs w:val="24"/>
        </w:rPr>
      </w:pPr>
      <w:r>
        <w:rPr>
          <w:sz w:val="24"/>
          <w:szCs w:val="24"/>
        </w:rPr>
      </w:r>
    </w:p>
    <w:p>
      <w:pPr>
        <w:pStyle w:val="Normal"/>
        <w:rPr>
          <w:sz w:val="24"/>
          <w:szCs w:val="24"/>
        </w:rPr>
      </w:pPr>
      <w:r>
        <w:rPr>
          <w:sz w:val="24"/>
          <w:szCs w:val="24"/>
        </w:rPr>
        <w:tab/>
        <w:t>“Oi now don’t be so cruel, Luv. A man’s just doing what he’s gotta. A mans gotta eat. A mans gotta shit. A mans gotta take whatever chances he can if it means living.”</w:t>
      </w:r>
    </w:p>
    <w:p>
      <w:pPr>
        <w:pStyle w:val="Normal"/>
        <w:rPr>
          <w:sz w:val="24"/>
          <w:szCs w:val="24"/>
        </w:rPr>
      </w:pPr>
      <w:r>
        <w:rPr>
          <w:sz w:val="24"/>
          <w:szCs w:val="24"/>
        </w:rPr>
      </w:r>
    </w:p>
    <w:p>
      <w:pPr>
        <w:pStyle w:val="Normal"/>
        <w:rPr>
          <w:sz w:val="24"/>
          <w:szCs w:val="24"/>
        </w:rPr>
      </w:pPr>
      <w:r>
        <w:rPr>
          <w:sz w:val="24"/>
          <w:szCs w:val="24"/>
        </w:rPr>
        <w:tab/>
        <w:t>Runa winced a bit as the display from her helmet stated to wriggle and distort. The visual input overwhelmed by noise. The audio suddenly blaring high pitched, garbled sounds directly into her ears. Her hand shot up quickly and tugged hard at the locks. Her thumb fumbling with the seal on instinct as she fought back the sudden burst of chaos hitting her senses.</w:t>
      </w:r>
    </w:p>
    <w:p>
      <w:pPr>
        <w:pStyle w:val="Normal"/>
        <w:rPr>
          <w:sz w:val="24"/>
          <w:szCs w:val="24"/>
        </w:rPr>
      </w:pPr>
      <w:r>
        <w:rPr>
          <w:sz w:val="24"/>
          <w:szCs w:val="24"/>
        </w:rPr>
      </w:r>
    </w:p>
    <w:p>
      <w:pPr>
        <w:pStyle w:val="Normal"/>
        <w:rPr/>
      </w:pPr>
      <w:r>
        <w:rPr>
          <w:sz w:val="24"/>
          <w:szCs w:val="24"/>
        </w:rPr>
        <w:tab/>
        <w:t>As she got the latch free Runa cold feel something. An impulse. An instinct. Something faint fed into her body. Not much. But enough. For one brief instant she was aware of things even with the buzzing n her ears and the distortion effect still hurting her good eye. The armor feedback, it’s C&amp;C systems, feeding her something akin to a gut instinct.</w:t>
      </w:r>
    </w:p>
    <w:p>
      <w:pPr>
        <w:pStyle w:val="Normal"/>
        <w:rPr>
          <w:sz w:val="24"/>
          <w:szCs w:val="24"/>
        </w:rPr>
      </w:pPr>
      <w:r>
        <w:rPr>
          <w:sz w:val="24"/>
          <w:szCs w:val="24"/>
        </w:rPr>
      </w:r>
    </w:p>
    <w:p>
      <w:pPr>
        <w:pStyle w:val="Normal"/>
        <w:rPr>
          <w:sz w:val="24"/>
          <w:szCs w:val="24"/>
        </w:rPr>
      </w:pPr>
      <w:r>
        <w:rPr>
          <w:sz w:val="24"/>
          <w:szCs w:val="24"/>
        </w:rPr>
        <w:tab/>
        <w:t>The Photon blade flicked to its full length as she acted on the impulse. On the gut feeling. She twisted hard, her arm rigid as the wide blade of her weapon swiped the air in a long looping arc.</w:t>
        <w:br/>
        <w:br/>
        <w:tab/>
        <w:t>She landed hard a split second later. Propped up on one hand and one knee. Her blade resting on the ground sizzling into the dirt with the agitated weapon grinding against anything contacting it.</w:t>
        <w:br/>
        <w:br/>
        <w:tab/>
        <w:t>It took a few moments for her to recover. While her prosthetic eye booted almost instantly the input to her brain had to be staggered to avoid a seizure as her good eye struggled to refocus. The wolfess looked up from where she sat on the ground and shook her head in frustration. A line burned clear though his armor leaving a trace of singed and painfully neat scar resting along his chest and solar plexus. Half of his rifle rested in his hand. The other half now on the ground. Its power pack having exploded and injured his leg.</w:t>
      </w:r>
    </w:p>
    <w:p>
      <w:pPr>
        <w:pStyle w:val="Normal"/>
        <w:rPr>
          <w:sz w:val="24"/>
          <w:szCs w:val="24"/>
        </w:rPr>
      </w:pPr>
      <w:r>
        <w:rPr>
          <w:sz w:val="24"/>
          <w:szCs w:val="24"/>
        </w:rPr>
      </w:r>
    </w:p>
    <w:p>
      <w:pPr>
        <w:pStyle w:val="Normal"/>
        <w:rPr/>
      </w:pPr>
      <w:r>
        <w:rPr>
          <w:sz w:val="24"/>
          <w:szCs w:val="24"/>
        </w:rPr>
        <w:tab/>
        <w:t>Runa got up slowly. She walked towards the man with her weapon at her side. Those eyes fixed on her stunned opponent as he sat there amidst his dead and dying friends. “You really are a fool, aren’t you?” She growled “When I am done with you, dishonorable little troll, you will wish I had slain you” the blade flickered off on the weapon , the tip pommel beginning to spark heavily. Runa drove the thing into the mans chest and drew a scream of agony. He collapsed into unconsciousness with heavy, shivering breaths.</w:t>
      </w:r>
    </w:p>
    <w:p>
      <w:pPr>
        <w:pStyle w:val="Normal"/>
        <w:rPr>
          <w:sz w:val="24"/>
          <w:szCs w:val="24"/>
        </w:rPr>
      </w:pPr>
      <w:r>
        <w:rPr>
          <w:sz w:val="24"/>
          <w:szCs w:val="24"/>
        </w:rPr>
      </w:r>
    </w:p>
    <w:p>
      <w:pPr>
        <w:pStyle w:val="Normal"/>
        <w:rPr/>
      </w:pPr>
      <w:r>
        <w:rPr>
          <w:sz w:val="24"/>
          <w:szCs w:val="24"/>
        </w:rPr>
        <w:tab/>
        <w:t>“Siv.” Runa said firmly as she touched her Data jack “I want our troops to play clean up and retrieval. I want to know everything about the people employing these slavers. I want to know where they have hit. I want to know where there stores were. Then arrange for a ship to take us back home. I need to move my timetable up a bit. Oh, and Siv” Runa chimed in as she looked down at her helm “I want to know what finally got our ECCM working. That was far too close a call.</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