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ony Train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wo days. Ty wasn’t sure if that was actually how long it’d been. He’d been told it was two days. He’d been told quite a few things. None of it really mattered too much as he was now. Trapped in a heavy, permeating darkness without sight or sound. Only the smell of his own deep arousal and the barrage of pleasure-pain as he knelt in place on the hard wood floor. Toys buzzing though his body giving just enough reward to keep him from crying while his brain struggled to seek out any sort of input to cut though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had gotten so bad that Ty was able to feel it when the door open. He was able to feel the vibrations in the floor as soft footfalls inched closer. Able to smell the now familiar scent that caused him to strain against the thick ball gag and struggle to open his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that it mattered too much. Ty was powerless. As powerless as he’d been the moment he contacted the fetching dominatrix with his request. As powerless as he’d been hearing her words, sure that the terms of his trial were simply there to scare him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ag fell down from his mouth and without hesitation the pony wrapped his lips around the presented shaft. Precum blooming on his tongue. The sensation of a painfully hard cock pressing down on his tongue while the one attached to it wiggled his hips gently and teasingly against the pony boy’s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e I thought the fear and confusion would have put some sense in your silly pony brain.” the mocking words were faint. More felt than heard thanks to the heavy plugs that were pushed into his ears to keep the submissive colt focused on his state of constant near orgasm. The pretty boy who spoke the words came into his mind, clear as day. The image was burned into his head while the trembling colt swirled his tongue around the leaking shaft lapping the offering down into his muzzle mee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istress said she was impressed.” It was the first thing to leave the femmy boy’s muzzle after he pulled the hood off. Bright shining light in a halo shimmered around him. It blinded Ty, even if it was nothing more than some indirect sun from the bedroom window. Giving the other boy a wickedly angelic appearance. “Not impressed enough to bother with you personally, mind. Especially since you aren’t paying for it. But if you keep this up she just might see clear to actually degrade you in person. Maybe let you cum, too. Considering what a weak little toy you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 gasped and looked down at the floor. His cheeks flared, he couldn’t meet Daisy’s gaze. He couldn’t do more than shiver and squirm where he knelt while the rotors slowed down thanks to the steady pace set by the timer they were all connected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 of the bonds were removed. Cuffs and straps gave way  and a few tugs on Ty’s chest harness pulled him on to shaky feet. He looked down at Daisy. The currently thick curly black haired ram boy held so much power even with his weak frame and feminine demeanor. As much a fuck-puppet of their Mistress as Ty was. Yet he was given so much more power over the 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that wasn’t quite it. Daisy was Mistress’ property. Daisy was special. Ty had begged and pleaded to be something like the other slave. A pathetic simpering ‘regular’ throwing money at a glorious goddess until finally hew as able to beg her for something more. Beg to give up everything he had and become nothing more than whatever it was she decided would be useful to her in daily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Ty was standing. The hood replaced by a bit and blinders, shameful items the likes of which one would see on ferals being used as pack animals. He should have protested. Should have spoken up when the blinders went on fixing his field of vision, or when the heavy leather leg guards were placed on making the mere act of raising his legs a monumental struggle. He even considered it as Daisy pushed the bit between his teeth and began to fix it around his head. The chestnut brown furred colt felt dirty taking the item in. He felt utterly ashamed giving up so much dignity, never mind agency, just for the simple amusement of someone who was just another plaything at the end of the day. But he didn’t. All he felt was the jolt of need running though his thick horse cock and swollen balls. The sensation of lust that made his head swim and his chest he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you could always back out.” Daisy snickered “I mean it’s not like you are going to make it anyways. Mistress certainly won’t be giving you the time of day. So why even bother with all of this. Just say the safe word…” A wicked curl to his muzzle only grew as the sissy shaft pushed against Ty’s far larger, painfully erect cock. Rubbing and teasing at the band which held back all but an agonizing dribble of seed from the bound boy. He felt the smaller coinpurse package pushing against his own heavy balls and whined hard. He was sore. So sore, so needy, so utterly helpless to the attention he was getting and every fiber of his body demanded he c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took everything Ty had to lower his head and slump into subservient meekness. Not that he felt strong or defiant. He was simply needy. Something the sissytrix clearly knew as he started to stroke the aching shaft between Ty’s legs and grinned up at him. </w:t>
        <w:br/>
        <w:br/>
        <w:tab/>
        <w:t>“You’re still too scrawny to make a good pack animal, pony. Kind of sad all things considered.” The barbed string of insults came with a pleasing squeeze of the glands that made Ty tremmor. Daisy noticed it and tugged on the reigns now hanging from his muzzle by a semi-hard rubber bit. “Don’t worry. I’m sure if you work hard enough you’ll get some actual muscle on you some day. Be more than a scrawny little loser hoping to kiss Mistress’ boots. I mean you’ll still be a loser trying to kiss her boots. But you’ll at least be able to pull a cart without passing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was joking. he had to be joking. At the start of this he would have been convinced it was just another laser targeted barb meant to rip at the core of his self esteem. He knew better now. The small tract of land outside of the building was easy to miss. Half a vacant lot with high privacy fence around it. Not that uncommon in the city, especially not out in areas of urban decay and attempted renewal. Inside this tract were several spots and devices all intended for recording various forms of outdoor bondage. Fetish movies or play for those people who had particularly odd fetishes. Included in this was a large dirt track encircling most of it. A dirt track with a cheap plywood pony cart resting at one end of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isy pulled the pony along by the bridle until he was in position at the front of the cart. Daisy gave little consideration to Ty’s feelings as the sissytrix slowly began hooking rings and straps from the cart itself to his harness. Humming some idle tune to himself. The goat boy’s fingers roamed and probed. Disapproving appraisal at Ty’s fit but not overly built physique mixed with girlish giggles of amusement while groping the brown furred butt of the aspirant slave or cupping his massive aching package in one gentle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should probably know, cutie.” He snickered “This isn’t just a one off little test. If Mistress is going to keep you around at all. it’s just as some dumb animal. A pack beast. Something she might show off to her friends if you really impress her enough. But considering how flat that cute lil rump is.” The point was punctuated with a hard swat to the pony’s unprotected rear. “I think it’s going to take you a good deal of work if you want to have even a slim chance of catching her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zens of protests and even blunt insults died in Ty’s gagged muzzle. He turned to look at the sissytrix, only to curse himself and bow his head again when the blinders cut off his view. It left him utterly unprepared for the sudden sharp blow of a crop along his rear. Ty mmphing into the bridle and straining forwards with the heavy weight of both the odd little cart and the wicked goat boy within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barely even recognized it as he started along. wincing and starting forwards. His legs fumbled and flopped the same as he might when pushing something heavy on a pallet at work. It didn’t help too much. His chest heaving. his cheeks blushing. Before he even knew it the boy was pulling a cart like some silly pack mule. His ass shook in full view to the boy behind him and his heavy boots made each step that much harder while he strained against it and whined. This absolutely wasn’t what he wanted when he signed up for this. The feeling of his legs grinding and brushing his overly sensitive balls and his poor cock bouncing up and down helplessly dripping an unpleasant trickle of pre the faster he w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h will you hurry up.” Daisy sighed “Seriously do I have to teach a pony how to trot? You’re just hopeless.” The words came with a crop strike between the legs. Ty stopped short and doubled over. His poor cock had been abused plenty in his time. In fact it was one of the main things he paid for. It still never got any easier. Ty shifted his weight forward and whined helplessly while dragging the cart along only held upright by the bonds and the weight of the cart he now pulled slowly down the dusty track. He slammed his feet down and shifted his body to the same position one might have when hitting a tackle dumm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did little to calm the feminine thing now beating his butt and growling cruel obscenities at the pony. Every foot was hard worked for and each step saw him getting less ground while draining his reserves of energy more and more. They managed to make it a single lap around the course before he collapsed. The dirt skidding against his bare knees caused Ty to wince and whine helplessly. Endorphins swam in the back of his brain both rewarding and punishing him for getting into this insane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really wasn’t what I expected.” He sighed, the ram boy pulling himself out of the cart and pacing his way around Ty. The crop pushed hard against the pony’s chin and guided it up. There was a cruel smirk breaking though the otherwise aloof mask Daisy wore. the sissy flicked an ear and gave Ty a soft swat on the cheek before running a hand though his hair. “I was hoping you’d at least have a touch of natural talent with this, all things considered.” He spat. “Not that it matters. If Mistress is going to use that body as a toy to play with you’ll need to have it built up anyways. Or, ew can always make you cum. Would that make it eas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 shook his head frantically. It had been two weeks. The longest the twenty-something colt had pushed thus far. Longer than his ravenous libido could take if he was being honest. Soft velvety fur and warm flesh of an experienced paw slowly slipped around his flared head. tracing and squeezing, gripping, stroking that swollen nearly foot long cock up and down roughly milking heavy drops of pre from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u” Ty mumbled though the bit gag. He whined and tried to pull away. even with the ring around the base of his shaft there was a worry he’d cum. that he’d fail utterly. He needed it so badly his hips were already moving. Body and mind utterly out of synch with each other. The fresh air and stimulus had been over stimulating his addled mind and now with the added pleasure it was all the poor pony could do to refuse as he felt thick ribbons of seed dribbling against that hand and down on to the di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n’t get it, do you? No, you’re not smart enough for that are you, silly little beast. This is what you’re signing up for. This is what you’ll end up with. If you don’t quit now then what you’re going though is going to be your life. Locked up in some closet or stable with a hood over your head. Nothing but stimulation and edging to keep your brain nice and pliant. Begging to cum with this nice big dildo between your legs. Not that it’s going to matter. Edging, sure. Milking even. But never cumming. Just humping your betters for hours and hours after running all day. Being a musky, sweaty sex object to be played with and thrown in a box when you aren’t wanted. Giving up your money, your freedom, everything. All to pull some rickety cart around the same circle of dirt like the dumb animal you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y looked down as the leather clad ram fiddled with something stuffed into his snow white thigh boot. Ty’s stomach sank watching the familiar object. A long smooth metal rod, immaculately polished with a ring on the end just big enough to slip one of those delicate girly fingers th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long silvery rod pushed along the shaft. Its tip seeking and prodding against the tender flesh of his flare until it found home just at the tip of his shaft. Ty felt himself groaning and leaning back while the tip of it slowly slipped in and spread his flesh leaving him to whimper and whine. The pre leaking from his shaft served as some form of lube as the rod started to slip in. Ty groaned in pain feeling the shaft pushing things back up and his balls aching while the impossibly long rod slipped in bit by agonizing 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wasn’t expecting the kiss. The ram boy’s soft glossed lips pressing against his. muzzle to muzzle, the two half melting as he whined and whimpered into the kiss. The pierced tongue of the goat lapped and rolled around the tongue roughly pressing the pink muscle up and down against the bit wedged hard into her mouth. Whining and whimpering helplessly while forcing Ty to bend backwards until his back ached and the bonds were the only thing holding him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eper and deeper it went. The little rod wiggling and rolling as it slipped inch by agonizing inch deeper into the thick cock. The feeling of the hole being fucked ever deeper caused tears to stream down Ty’s face. His balls were swollen and the spots where he’d felt the crop leave marks now ached with a raw pulse that made even the air around them almost too much to t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e go.” Daisy chuckled “This cock is one of the only two things you might have to offer Mistress. Admittedly she’s hardly a size queen, but it’s still big enough to be a useful tool. So long as we train it first. Play with it. Have to make sure it can stay hard for hours. Have to make sure getting any pleasure from it is a burden. Can you feel it? Feel your balls swelling? feel the sounding rod slowly fucking your cock-cunt? You never got this before. You never paid for it. Maybe you didn’t want it.” Daisy leaned in and licked the bound colt’s cheek. His breath coming in ragged gasps now as he leaned in closer “But that was when you were just some pathetic little pocket book for her to play with. Mistress wants a pony, and you’re going to earn your kee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had once been a slow if painful fucking began to pick up pace. Hammering faster and harder each time while the moaning ram wriggled his hips and swelled his chest taking in deep musky breaths of the pony’s scent. The backed-up cum made Ty’s balls feel so heavy. His body ached and his thick cock tremored around the shaft at once seeking to reject it and sending impossible waves of pleasure-pain though his head again and again growing higher and higher the longer it went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bet you never thought you were gonna get this, huh?” Daisy snickered. His sounding picked up the pace, showing little concern for Ty’s comfort. His skill thankfully ensured that he didn’t injure the throbbing member but even then the ravaging little rod did more than enough to drive the point home. The ram boy was enjoying this far more than he should have been. Probably more than Mistress wanted him to. At least that’s what Ty hoped as the rod rammed fully in. Its length was clear now. Only an inch between where the rod tip rested and the throbbing, pained point where the cock ring kept Ty stiff and erect. The weight of the rod and the ache of the ring together made it feel that much worse and only served to remind Ty of just how helpless and precarious this situation really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keep telling you to say the word, pony boy.” Daisy muttered. The sadistic glee now tinged with frustration. He started to undo the bridle and pull the bit free. Most of it was left on. He made no move to pull Ty out of his bonds or even grant him a bit of relief. “Just say the word and you can get out of our lives and go find some weak fake dom girl to treat you like some precious pet whenever you’re in the bedroom. Someone who thinks it’s all a game. Maybe even lets you cum when you want like the weak little pony you are. It’s that, or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isy pulled up his skirt. The sissy cock stiff and throbbing as it dripped pre once more. Ty instinctively leaned in to sniff it but was pushed away by the black goat boy who glared at him and crossed his arms over his ch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an say the safe word, or you can suck me to edge like the little sex toy you think you want to be. Neither one of us is going to cum if you decide to suck me. I just want to see you with a dick in your mouth and my pre on your tongue before we get back to getting that ragged body into sha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there had been any doubts before, the continued taunting of the goat drove them away. He wanted Ty gone. Ty didn’t know why. He barely knew Daisy save for the times that Mistress had been busy and let her favored little fag do the work of tormenting the pony. Ty looked at those hateful eyes and swallowed hard. He knew what his choices were. He could cum. He could get the rod out of his cock. It would be so easy to spill his long pent up seed and escape this torment to figure things out. Odds were good that even with the hate Daisy seemed to feel for him the goat wasn’t lying either. That he’d be rendered little more than a sex object. Kept in the dark like that for days and treated like a dumb animal without thoughts or opinions. Humping whatever was put in front of his dick and sweating for hours in the hot sun just going around in circles like some stupid circus anim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s muzzle wrapped around the shaft. The soft, somewhat feminine taste of the cock was familiar by now. He rolled and lulled his tongue along it side to side and began to suck firmly. Each breath mixing ‘girly’ precum with soft perfume and making his aching dick throb around the rod while he bobbed his head slowly from tip to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Fucking pathetic.” Daisy whined. The goat leaned back and gripped Ty by the mane. He tugged and jerked with rough corrections to the inexperienced and frankly straight stallion. The shaft was semi soft, normally untouched and left throbbing in a cage. In spite of everything the ram whined and growled from the occasional bursts of pleasure he felt. Iron discipline the only thing holding him back from orgas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 was barely aware of the other boy shifting. He barely noticed the footpaw pushing down on his balls until he felt the soft footpads and rough dirt below him sandwich the swollen balls and begin to crush and gr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eep going.” Daisy snarled “And keep those teeth away from me or I’ll just keep you locked up and tell Mistress I forgot about you.” Daisy pushed forward and forced Ty back all the more. The rough grinding was more than enough to keep the package pinned and stretch the swollen skin as the aspirant submissive struggled to balance pain with duty and keep his straining body in something akin to a livable posi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isy didn’t seem to care about any of this. He delighted as he pushed down harder on the package. His chest heaved and his ears flopped while the thick feminine precum burst and rolled along Ty’s tongue. A steady little stream of seed to help further emasculate the heaving stallion while the pressure of Daisy’s pelvis on Ty’s muzzle filled his senses with more of that scent and forced the stallion backwards as far as his bonds and the cart would let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could hear Daisy getting closer. He could feel the heat from the neatly shorn boy even as his own balls were rubbed into a wide agonizing circle. The swollen package felt like a pair of overfull water balloons and strained far more than Ty imagined was possible. Yet he kept his mouth open and his throat as loose as it could be. Thankful without measure for the times Mistress had graced his slutty face with her strapon. Even if Daisy wanted to, Ty doubted he could have ravaged the stallion to that extent. Not that it mattered. The footpaw pulled and tugged on his already straining balls while the shaft hilted in Ty’s mouth making his jaw ache and his eyes water. A few more pitiful thrusts and then Daisy finally pulled back. The sissy boy swatting the thick cock sticking up against Ty’s stomach with the riding crop. Fresh blooms of agony pulsed though the flesh causing Ty to muffle a scream. He was almost thankful as the bit and bridle went back over him. Alm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e, fuckslut.” Daisy sighed “You really think you’re going to make it all the way though this? I guess I need to keep wasting time on you. Who knows though, maybe we can get you to a point where Mistress would be able to sell you. Not that I plan to let you make it though the next two wee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alf dozen firm strikes with the crop met Ty’s thigh before he realized he was supposed to stand up. Another half dozen before he’d managed it in his near helpless state. He panted and shook his head trying to get the scent and sensation of what he’d just done out of his mind. It didn’t work, and the realization of just how low he’d sunk caused the poor boy to flush furiously as he tried to reassure himself that it would all be worth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isy simply moved back to the cart and hopped down into the seat. He bleated and snagged the reigns, giving them a firm tug. “Ok, again. But this time let’s see if you can’t figure out how to get your legs up in a proper tro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