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inter is coming:</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By TerraMG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inter still wasn’t used to her new situation. Her Master, er, ‘boyfriend’, had been supportive though it all. Most guys probably would have tried to take advantage of a girl who was perpetually horny almost all the time. They would have insisted on just fucking a pathetic little chronic masturbating loser. Or they would have broken up with her in disgu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nkfully Arty was too nice a guy to do that. He’d even offered to help. His plan seemed sound. Logical, even. A chastity belt. A thick contraption mainly of metal and leather that was now held in place between her legs with a pair of heavy little padlocks. Its shameful caress hit her body every time she moved or shifted. A small reminder that she was so fucking gross and pathetic she needed someone to put something on her that would physically stop the plump beaver from just jamming her hands down her panties any time she was remotely al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was all expertly established. An overall elegant solution. This model even had a small pill vibe in it. The main worry she’d had, selfish as it was, really boiled down to the fear that she wouldn’t be able to get off. She was still free to look at all the Hentai she wanted. Still free to daydream about Arty doing all sorts of terrible, wonderful things to her plump beaver body. But her cunt wasn’t hers anymore. He’d taken it for her own good. It’s what she wanted, and it was somehow just as hot as it was terrifying to really consid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 consideration was the only thing on her mind as she paced nervously into her bedroom. The beaver was careful. True her parents didn’t seem in. They hardly ever were. It was still something not worth risking though. She set the small plastic bag down on her bed and watched the contents spill out. A new dildo. A plug, lube and some tweezer clamps. Cheap stuff from the Spencer’s gifts in the mall. All of it overpriced novelties to be sure. She could feel the burning between her legs growing as she looked at it. Pleading in the primal dark places of her brain that Arty would decide to turn the thing on and let her enjoy the sensation of being the weak willed little goonette she w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ven the word itself was so hot. Winter found herself shocked by the giggle-snort. Was she shocked? It felt so odd for it to be surprising. It was hardly new. But somehow it felt good. All of it felt good. She needed t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Flopping into her computer chair and brushing a few strands of frizzed hair from her face, Winter started to tug and twist her way out of her already drenched ‘nightmare before Christmas’ panties. The already cheap fabric was stained with her own essence. So much so that she felt her heart fluttering just at the feel of it. She shoved the girlcum stained undergarments up against her nose and took a hard sniff. The vulgarity of the act alone was enough to send shivers up and down her spine. Toes curled in knee socks as she hammered the heels of her boots on the ground in an effort to dispel the flood of aroused energy hammering though her head at this very mo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bet he’d tell me I’m cute like this” she groaned. Somehow the Velma-esque voice that left her muzzle was off. Off how she didn’t know but it grated on her just a bit.. Not enough to slow herself. Not remotely. Her paw quickly began rubbing and grinding hopelessly against the leather and metal belt holding her most sacred womanhood shut and away from her weak-willed grasp. Somehow just hearing her own voice was enough to send fresh waves of pleasure as she mashed against the inert little nub where the vibe was implan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 Not yet. She had to at least have more discipline than that. The blushing beaver leaned back and picked up the toy. It was a rodent dildo. Not really that popular, and she had no idea how accurate it was. She’d seen Arty, naturally. But never close enough. Never in a way that wasn’t obscured by the resolution of screens. Winter let her eyes shut tight as she slowly pushed the tip against her maw and let her quivering jaw open to accept the cheap fake member into her muzz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 went slow at first. The inexperienced lil goth girl gasped and gagged expecting a painful choking reflex as her body strained and screamed against the toy. She was fully ready to force it. To get rough with herself. She’d seen it enough on screens that she was sure she could do it given enough of a push. Yet the gag never really came. Muscle memory slowly permitted her to take the shaft all the way in. Her fingers clutching firmly at the base she began to push and pull in and out with a steady practiced pace all the while imagining she was looking up into ‘his’ ey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r free paw reached out to hit the keyboard and unpause the video she’d left there that morning. A pair of bunnies, identical enough that they could be twins, though one was clearly male in spite of his vastly feminine features. She watched them heaping sloppy kisses on each other while their fingers masturbated each others rumps. The two groaning while the cameraman slung insults at them. Winter watched though the wonderfully unpleasant sensation of her makeup getting runny and smokey. Her chest heaved while pulling the thing out just a bit, looking on and choking in a breath of air while ‘his’ cock slipped free of her 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 pushed at the heels of her boots until the two were loosed from her feet. She then put her legs up on either side of the computer table. A lewd display that would have probably turned a few heads if her camera was on. Maybe it was. One never knew these days if someone might shove something into her computer. Winter bit her lip and pushed the now spit-slicked toy against her tail hole. She rolled the tip of it around on that pucker. Her cute little virgin asshole. Technically it would stay that way until she and Arty ‘did it’ for the first time. He talked about her butt enough that she just knew he’d make her too sore to sit d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 thought solidified as she slowly started to shove the thing deep into her own rump. Pain pleasure blooming as her rear fought the intruder and wonderfully lost. She’d done fingers before, naturally. But this was so much bigger. It was way too far for her to go all at once. And yet that only pushed her to shove it in more. Harder. Her chest heaving and back arching. Eyes rolling back in her head as she drooled out a small ‘yes’ though the groans as the shaft sank in near the hi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Jesus fudge. Golly” She tensed, nearly doubled over as the shaft sank into her. Squealing and drooling while the shaft in her rump twisted and slipped in just a tiny bit more. She bucked and convulsed, feeling the cold metal belt trapping 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osh…” She muttered ‘that… that wasn’t nearly enough lube.” Winter looked at the bottle. Her tail thudded against the floor a few times. She began to withdraw the shaft. Her body hefted itself against the back of the chair as she tried to brace herself for the next thrust. All the while watching the bunnies on the screen. It was so easy for them. So simple. They were both locked up. The girl had some kind of piercing though her cunt. The boy in a chastity cage. Anal was all they could do as they rubbed their crotches together. Both were desperate for something they knew they shouldn’t’ have. Hopeless little pervers just like her. It was hot. So god damn hot. Winter pulled her panties up to her nose again and took another sniff while she started to ream herself ag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was a shameful position to be in. Degrading, confusing, exciting. She could catch the barest reflection of herself in the screen. The BfmV shirt. The plaid skirt and striped knee socks. Glasses slipping from her face as she slumped back and squealed. It was wrong. It was so utterly wrong. Her body heaved helplessly. Each new thrust bringing a bit more pleasure, a bit less p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fter several minutes she had to stop. Much as she was enjoying the sensations it was simply too exhausting, and the worry of injury too great. It always looked so easy in hentai or in porn. Likely due to what the individual actors and actresses did to prep, she noted to herself. Rather than dwell on it Winter simply swatted herself on the crotch cover and tried to wiggle her rump out more, slowly letting the dildo fall from it and slump on to the fl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don’t deserve to get your cunny used, do you Des- Winter.” She shook her head. The lust was apparently hazing her mind even faster than she imagined “no you’re a dirty girl. You should only get to cum when you’re told. You should only get to play with that dirty, fat beaver butt. Even then it’s only if someone lets you.” She swatted her ass a few times for the turned-off camera and then reached over for the plug and lube. It would probably be impossible to keep it in all day, at least short term. She was tempted to try though. The very idea of being a trained anal slut was shockingly exhilarating. Enough so that she couldn’t help but give the plug a cursory little lick, imagining it as a shaft as well. God it would be so cute to get her face fuc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inter paused while slowly lubing up the toy. She watched a girl on screen, a thick dildo shoved up her ass, muttering a mantra on why she was a useless toy that deserved to be used. The words themselves weren’t really that fascinating, but Winter found it almost impossible to ignore the tone. The way the girl more droned the words than spoke them. The glassy look in her eye. It made her pause. Pause so long, in fact, that she didn’t notice all the wasted lube until a big pour landed on her lap and snapped her out of her distra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ah, come on Winter. You know you can’t screw up the carpet. Mom and dad would totally ask questions.” They already were, granted. Not that she could really parse them out. Winter didn’t really care too much right now. Her lust fueled her. It owned her. ‘he’ owned her. The trembling beaver girl sucked in a breath and started to slowly rub the plug against her pucker. Like the dildo it was too big, too long and not nearly enough give. But it was still shorter and thinner than it could be. More than enough to draw the cutest little whimpers of agony as the toy slowly slid in. her tight little rump slowly starting to spread its first inch of wid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hurt, absolutely. Winter just bit her lip and smirked. It would be what she’d get used to. It would be what she needed. All the girl had to do was focus on being a toy, and the rest would co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on the girl was sprawled back once more. One paw slowly worked the cheap clamps over one of her nipples. It felt a bit big to fit in the thing. Likewise the metal bit into her just a little more than she would have liked as she secured it. Between that clamp and the plug now slipping into her tight little rear Winter was practically melting as she imagined what a lewd, ridiculous little toy she was going to beco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was that exact thought in her head as fresh pleasure hit her. The world around her trembling and jolting. Winter bit her lip and moaned loudly from the sudden shaking pill vibe hitting her with pleasure. Real pleasure. Enough to make her forget about er own anal abuse for a few mo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mewhere, Arty was out there… and he was thinking about his losery little girlfri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 did you do to 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rty’s shock was palpable. Part of her was shocked by it too. The anger in her voice was at once familiar and wrong. She watched him cower for a moment, then shrank back herself as he stood up and looked at her square in the ey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What exactly are you talking about, Winter?” He mutter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knew. She knew he knew. It was such a painfully, stupidly easy deflection. And yet she couldn’t confront it. She couldn’t rise to it. Her eyes cast down and her body heaving. She gripped her elbow and  glanced off to the side much of the fire in her already burning low. “I know you did something. To me. I mean, I think so. It feels like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id something? Did what? You’re gonna have to be more specific.”  the rat mutt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don’t know what.” She whimpered “I mean, I feel like the old me. Like the normal me. But every once in a while. Like I’ll look in the mirror, or I’ll say something that doesn’t feel right. Or I’ll… I don’t know” she sobbed “But you did it. I know you did. And I’m not mad. Or maybe I am mad. I don’t know. But I just need you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o what?” Arty moved up a bit closer. He held up the phone in one paw. A small smile growing on his 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inter looked at the phone. She knew what it meant. She knew what he’d do with it. Part of her wanted that. It wanted to feel that more than anything in the world. She had to bite back on a low whine while leaning in, only to slump back at the last moment and shake her head “N-no. No that’s not it. That’s not good enough. I can’t keep going on like th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n what do you want?” Arty blinked “I mean if you don’t want to edge then what is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inter muttered something under her breath. Something low and unintelligible. She winced feeling Arty’s paw move to cup her chin and guide her face up. He shot her a quizzitive look and her resolve started to melt like ice in the summer su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um.” She muttered “I want to cum, 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 was enough to draw a nice wide grin from the young rat. Winter cursed herself for finding it cute. She also cursed herself for how he so easily shifted into the role of having control. How easily he took things over without her even realizing it. A paw brushed along her shoulders as he paced around behind her in something that most would have likely called gawky, but which she found frankly charm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ever it is you did, I want you to do more of it. If it means I get to cum then, then that’s what I really want. I can’t stand it being unable to do anything but edge. Even if I feel kinda cute doing a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re cute regardless, winter.” He smirked “Not that it matters much. Assuming I did something to you, would you really want to risk me somehow making it wor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can’t get any worse. I wake up needing to cum. I spend all day thinking about sex. I don’t know what’s really me and what isn’t. Even though that’s the dumbest idea I could possibly have I can’t get the fear out of my head and I won’t be able to until this is all done. A-and I think you know that too. You probably know it better than I d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r words were cut off by the sudden stark vibration between her legs. She nearly collapsed on to her knees now. The fresh blooms of pleasure were too much for her to take. Winter wiped away some tears and started to moan as she clumsily mashed at her chest. Heaving in and out a few cursory breaths while glancing down to one side in red faced shame at how easily her body was taken o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aybe I did do something. Maybe you’re just getting paranoid because you can’t cum. But you realize if I did do something, and if that something wasn’t yet ‘finished’, it could mean that whatever happens to you might not be something you can come back fr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don’t care.” Winter snapped more suddenly than she realized “You know I don’t care. I can’t care. You could turn me into some bubble headed bimbo for all I care. I just need to cum!” once again she felt an odd arousal at how nasal the word ‘need’ had been as it left her lips. It made no sense, yet something about it lingered in her head hammering at the back of her brain. It all did. She pushed one paw against the crotch plate of her chastity belt and tried to hump herself into something that could be considered at least a ruined orgasm. Maybe if she was rough enough, brutal enough, she could grant herself at least th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t that it seemed to matter to Arty. The rat’s tail curled around her midsection as he started to walk with her down into the basement. He led her to the couch and guided her gently to sit. Then to lay down. It felt almost odd how he doted to ensure she was comfortable without saying so much as a word. If it was all some bluff, if he was just innocently toying around with her confusion for the sake of their mutual amusement, he was at least being sweet about it. That shallow comfort didn’t do anything for the whimpering beaver girl who simply tugged and pushed uncomfortably at her chastity device while he was out of her eyeliner doing who knew what and leaving her to her own devi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Like I said, this could be something you can’t come back from.” Arty cautioned from just out of her eye line. “True, I’m probably just playing with your cute lil noggin and we both know it. But you know there’s a risk I could be ready to do something. Something that could fuck you up more. Something that could even make you hopelessly devoted to 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o late for that.” The girl giggle-snorted to hersel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m serious.” Arty sighed “Are you sure this is what you want? You can still back 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can’t.” She muttered “You know I can’t. If it means I’ll cum. If it means I’ll have this done with. I need it. I need this. Whatever it is.” The knot in her stomach as she said these words was almost unbearable. It churned and roiled, he body shook as she struggled to keep herself calm and oriented. Without warning something was shoved down on her head. A moment of panic before she realized what it was. A VR helmet. Winter sighed in relief, or maybe it was disappointment. He was just playing with her. Leave it to the cleaver rat boy to take his girlfriend’s paranoia and turn it into something fu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oo late to back out now, little toy.” Arty murred. His voice was soothingly sinister. “Anything else you might wish to say before I finish fixing you, ‘Desdemo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hit all at once. Recognition and fear spiraled out of control in her gut. The beaver gasped and started to grasp at the headset, only after a few moments realizing that he’d fastened it on with a strap under her muzzle. Her arms made it about up to her midsection before it hit her. A burst of light and color. An assault on her senses that screamed though her nervous system and left her laying lim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all came back to her. Everything layered on top of her ‘old’ self. Her ‘real’ self. The snide, confident, controlling girl. The girl who didn’t have any time for losers like Arty. Who knew she was good enough for anyone she wanted and that she could easily wrap any of them around her little fing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 also felt the pleasure. The good little goonette welling up with sudden teasing bliss between her legs. The beaver shoved her thighs together as hard as she could as if it would help or drive off the unrelenting low please. She sobbed and screamed and moaned all at once as images began to flash. Degrading, demeaning, wonderful pictures and drawings assailed her every sense along with sounds. Her voice. The one she had now. The high pitched, eager nasal whine devoid of any strength or conf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osh this feels so g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eing an anal only whore would be so h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ould I cosplay as anyone from yugio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an’t cum. If I cum, I’ll be Winter fore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ension flooded in her hest as Winter started to slowly massage her breasts though her top. She watched things. Watched girls with corset piercings and sewn up cunnies writhing and displaying their bodies for others. Watched cute cross playing boys humping at cosplaying girls, or maybe at each other. The mere ambiguity enough to set her big bucked front teeth on edge. Everything was so geeky and losery. Trapped in a hopeless state of endless social rejection. It made her hot. It made her so damn hot. She could feel some part of herself, deep down at the back of her brainstem, struggling to hold on to the old her. A part of her screaming at how wrong this all was. Trying to shake off the beautiful images of girls wrapped in tentacles being ravaged from every dir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ne image pushed though it all though. Or rather two. Ghosted into her vision creeping in. Two gifs on a loop hovering in and out of her view while the sounds of her own voice taunting her hammered into her ears. Winter grabbed and kneaded at her chest. She wallowed in the rush of shame as more information, more thoughts and ideas all hammered away and carved themselves into her mind. She could almost feel the other her getting weaker and more faint. That animal urge to stop this and preserve her ‘real’ self swelled in contrast to the raising and lowering of the vibe speed while she watched images. Images of herself jilling off. Images of Arty jacking off. Each one alternating to the opposite eyes back and forth while a phrase started whispering into her 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inter is Cumm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 actually balked at the phrase. Far more than the implications of what this possibly staged assault of sensory input was telling her. It was a corny line. Obvious In the extreme. She could deal with that. Infinitely harder to deal with was how sharply the whole thing contrasted with her own body. Winter spread her legs, bucking her hips into the air and mashing her tits though the top while she struggled to get more contact with the tremmoring pill vibe. It was insane. She needed to cum. She had to cum. It was the only thing her body demanded and it demanded it the way it would water or air. She began to mouth the words. Repeating it over and over again as a mantra. Before long she found herself shifting to match pace with the various things she saw. Every movement was reflex, instinct. None of it allowed her a moments respite as she rocked and swayed. Each small thrust only seeming to drive her arousal up that much m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inter is cumming. Winter is cumming. Winter is cumming.” The words lilted back and forth between desperate plea and meaningless sound. She could feel Arty’s eyes on her. Practically feel his finger as it rose up and down the screen of his phone. Her breathing and eagerness gave away any time she reached a state of near orgasm, but it was just as clear she simply couldn’t cum. Her body slowed and her breathing shifted any time she got too close. She was a dirty little gooner girl and she wasn’t going to get to cum. Not easily. Not until, well, she wasn’t s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d be so hot to give 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rty’d make such a cute Mas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is is what I really w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 cum my free will a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inter is cumm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inter shrieked in near orgasmic bliss as the words hit her ears. The final defenses in her mind, the ones she couldn’t’ will away, finally began to erode under the sensory input. She humped the air as if it was Arty fucking her. Crushing waves of raw bliss flooded her mind as her juices seeped out around the inside of the belt. An unholy mess smeared the couch and filed the room with her scent. Hers and other. One she now seemed to instantly recognize as 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inter is cumming.” She shouted out. “Winter is cumming! Winter is cumming!” Each time she said it the beaver girl felt her body shuddering into another plateau of pleasure. It flooded back to her at once. Everything she’d been before the programming. Every single session he’d used to peel away more and more of the old her. The sight of Arty standing over her stunned still form, eyeing his cock while he stroked and rubbing between her legs. Edging for hours and ho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very one of those unfinished orgasms hit her now. Bliss born from surrender in ways that could never be fully described. Her happily powerless body twitched and convulsed on the little nub. It helped, but that wasn’t what drove the orgasm. That wasn’t what curled her toes and left her gazing up as if she could see the boy hovering over her though the headset. Before long she was a wonderfully gibbering mess. Screaming the mantra in a near monotone as the upwelling burst though her and sent shockwaves though her body. She could feel her limbs tensing and her fingers clutching at the cushion. Her chest heaving. Everything hazy now while the beaver melted into the protracted throws of a proper orgasm. The best, the biggest, and in many ways the first one she could really recall hav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re was no way for her to tell how long it had been. Winter was still blushing and panting by the time the headset was taken off. She looked up hazy eyed at Arty who smiled down at her. The rat somehow even more handsome to her, causing her to shudder and blush furious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ll then.” He laughed with a sinister look in his eye “Was it worth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nd there we go, done.” The white scaled lizard looked down at the newly printed words. A grin growing on that toothy ma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inter looked up at the artist and then down at what had been written there. The idea of a tattoo was already far more than she was sure she could take. It had been about an hour of raw agony only made better by both the closeness of Arty and the fact that it made her feel more powerl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 smiled at that last part. It felt good to be powerless. To give up control and accept her place. It was something the old her never could have understood. All that was gone now. She instead reached down between her legs, chest heaving excitedly as she examined the le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y now.” A paw wrapped around hers, Arty shaking his head and then looking up at the woman who’d agreed to all of this “Careful. You’re probably still really tender down t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rry, sir.” Winter muttered sheepishly. It wouldn’t have stopped her really. He could, but barring that she wanted to see and feel all the changes that had gone on down t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w then you two are gonna wanna keep a close eye on this.” the white scaled reptile noted “I run a clean shop, but that doesn’t mean things can’t go wrong later. You need to clean that whole thing you got going on down there at least twice a day with isopropyl and keep a close eye on it. No ignoring signs of infection, you got 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yeah, Miss Damiana.” Winter nodded to the rept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ood. You gonna keep an eye on her too, Mister boyfriend?” The lizard bar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d be a pretty shitty guy if I didn’t, right?” Arty snickered. Winter looked at him and both simply laughed. The woman didn’t get the joke, but then she didn’t need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inter glanced back down at the markings between her legs. Piercings. A nice sturdy row of them. At least a dozen neatly running up between her legs held her folds together. A padlock in between them holding the uncomfortable congress of metal shut. A key now worn around Arty‘s wrist. That alone nearly did it for her. The simple fact that Winter had now given up her orgasms entirely to this boy. That her sexual pleasure was quite literally in his paws to do with as he wish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was the tattoo that really got to her, though. Cheeks flushed as she looked down at the markings and swallowed hard. A simple mark that would be with her the rest of her life and only hammered home how much she‘d gladly surrendered for the sake of that one orgasm. Three little w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Winter never cums“.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