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lang w:val="en-US"/>
        </w:rPr>
        <w:t>Bad Maid:</w:t>
      </w:r>
      <w:r>
        <w:rPr/>
        <w:br/>
      </w:r>
      <w:r>
        <w:rPr>
          <w:rFonts w:eastAsia="Times New Roman" w:cs="Times New Roman" w:ascii="Times New Roman" w:hAnsi="Times New Roman"/>
          <w:i/>
          <w:iCs/>
          <w:color w:val="000000"/>
          <w:sz w:val="24"/>
          <w:szCs w:val="24"/>
          <w:lang w:val="en-US"/>
        </w:rPr>
        <w:t>By TerraMG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aids. It wasn’t like Prophy had never considered the idea. It’s supposed to be exceedingly sexy after all, at least that’s been the way people always framed it. The frills, the servile behaviors, the playful exchange of power. It was just supposed to be a bit of fun.</w:t>
        <w:br/>
        <w:br/>
        <w:tab/>
        <w:t xml:space="preserve">Four weeks in and it didn’t feel like some idle bit of fun. In those four weeks Prophy had found himself spending more and more of his free time in Li’s room. More of his time every day working ever harder to clean the now immaculate little space. Dusting around figures, books and games. Vacuuming. Cooking. Landry. Laundry was the worst. Not that it was hard. Not really. The building had a machine after all. A nice big one that let him do the whole thing in a few loads. Part of it was the outfit. Li, Miss Li as he now called her, insisted that her bitch boi had to wear his maid uniform every second he was in her room That meant wearing it while running the loads as well, and that meant quit a bit of blushing and awkward silences while people tried to ignore what the kitty boy was doing. </w:t>
        <w:br/>
        <w:br/>
        <w:tab/>
        <w:t>That wasn’t the worst though, no. The worst part was also the simplest. It was what he sa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Prophy glanced nervously at the heavily piled cloths basket after throwing the last bit in. Every day was the same. Boxers and panties, sheets, graphic tees and blue jeans all stained and smeared with the fruits of mutual arousal. The whole room reeked of musk and sex in a way no air freshener could possibly mask. Only washing everything in the room seemed to get it down to acceptable levels and even then that meant the kitty boy was forced to smell it all day before hand. Forced to look at the white stained boxers and damp panties. More than once he’d even been tempted to go a bit further. Tempted to scoop up something and sniff it. To give his brain a little hit of fresh arousal. Something beyond the low grade agony that now ruled between the poor kitty boys le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thought gnawed at him all day. Creeping back into his mind while arranging funko figures and carefully cleaning sex toys. More than a few of which he’d become very familiar with. To his credit Prophy managed to keep himself distracted for a good hour before finally darting head first into the bundle of dirty cloths, the small bell attached to his tail cuff tinkling this way and that while he rooted around for a pair of damp pink-white fabric he knew he’d seen not moments ag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 didn’t do much for his cleaning work. On the contrary the floor was now a mess with dirty laundry once more. His tai thrashed and wriggled. His chest heaving. The feline falling back with a simple pair of used, dirty panties. Li‘s panties, clutched needily between his fing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re was almost nothing he could do to stop himself at this point. The kitty maid thumping painfully on his knees in a near waddle as he made his way over to the bed. The upper half of his body flopping on the freshly fluffed comforter, His rump poking out lewdly in spite of everything. The panties now resting in one paw before his face as he reached back to paw and squeeze needily at his balls and the c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next few agonizing minutes were a cavalcade of helpless crotch-grinding and pawing at the cruel metal container. His balls pressing into the soft flesh of his pelvis. His fingers dancing around and under the frilly panties he now wore, desperately squeezing his package before rubbing the sore sensitive spot behind them. That small yearning little quarter sized button behind his swollen package that pushed him oh so close to the edge of the pleasure he wanted, needed.</w:t>
        <w:br/>
        <w:br/>
        <w:tab/>
        <w:t>All the while he snuffled and nosed into Li’s scent. It had already become an addiction. A need. The warm lingering pheromones of such a beautiful, playful, capricious pixie of a nerd girl. Not so long ago they’d just been friends. Good friends. Nothing more than two people who enjoyed time in each others company. Yet now she had him so easily bent. It wasn’t simply her scent he was addicted to. He knew that. It was the idea of pleasing her. Of amusing here. Of serving such a cute mouse even if, especially if, it made him feel so helplessly controlled and us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re was a part of Prophy that hated this. A part still yearning for his dignity and self respect back. A part that wanted to simply walk out of here, to buy a bolt cutter and get this thing off. To cut ties and write this whole thing off as a bad experiment. That part was very small, and had little voice compared to the part of him struggling to use that soft spot in his taint to coax out just a bead of needful p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long, drawn out sigh now filling the room was all too familiar. By this point it had seared itself into the back of Prophy’s brain. The kitty looked up nervously to the bedroom door where the familiar white-furred mouse girl stood. Her ears twitching ever so slightly as she started to pace her way towards him. Her uncurvy body radiating an odd unorthodox sensuality while she moved her way up to her mai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Li.” Prophy muttered. The haughty condescension on the mouse girls face melting him like but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he ran her thumb along his cheek. Leaning in, gazing into his eyes and murring gently “Oh you silly thing. That doesn’t sound very respectful of you. Here I thought you were starting to figure things out, too.” She snorted giving the boy a soft but chiding sla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sorry, Miss Li.” Prophy bowed his head and swallowed hard. I guess I wasn’t think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o, you weren’t” the mouse sighed “But if you’re going to not-think the least you could do is be a cute little bubble headed sex toy. I mean it’s kind of adorable seeing you with my panties there. Trying to steal them and sniff them like some perverted big brother in a bad hentai.” She snatched her undergarment from the bed and looked it over with a small sigh. “But if you’re going to put that muzzle to use I kinda think we should be getting something out of it. I mean you’re not here to make yourself happy now are you Prophy sweet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 shook his head. Truth was he didn’t even know why he was here anymore. Not that it mattered. His lower lip trembling helplessly while he looked into her eyes and let out a soft whine. “Y-you’re right, Miss Li. I’m supposed… supposed to be a good maid. Right?” Even something that simple made him feel unsure by this point. Every second he now spent around his former friend turned, well he didn’t know what yet, seemed to have him walking though a beautiful, horrible minefield. Every decision he made feeling like the utterly worst one he could mak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Li could sense his confusion. Or maybe she just saw him blush and didn’t give a damn how he felt. Either way she tossed the panties back into the hamper and moved to withdraw a pair of simple silk boxers. The mouse gave them her own awkward little sniff and groaned. Her legs trembling before walking up to the maid boy and pushing them against his muzzle. “If you’re going to steal something to sniff from now on, faggie-boi, at least make sure it’s fitting for a naughty girl like you!” She held the cloth there until she felt him sucking in a deep breath though his nose. The breath then escaping as a defeated whimper of absolute shame and disgr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poor kneeling maid bit his lip and grabbed the end of his tail, wringing the fuzzy length between his paws while trying not to take the same deep needy whiffs he had for Li’s pretty perfect panties. His eyes glanced to Tyr. The big heavyset bear standing there. The man who had worn those garments before. The man who just moments ago had been shaming him and pushing him around. As much as his mind wanted to cling to Li, to the way she was using him, make her the whole center of his attention, the bear demanded just as much of it. A sinking feeling hitting poor Prophy’s gut when he realized that he could feel his poor shaft straining hard against his cage with each new snif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ou were really hoping for some cunt, weren’t you Prophy sweetie?” Li cooed chloingly sweet into his ear. “Something to help you feel like a boy again? Feel a lil straight again? Even if you’re such a weak lil kitten that you’ll never get to put it in another girl. Well” she scoffed “Not in a real girl, at any rate. Maybe a sissy if you’re very very goo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lang w:val="en-US"/>
        </w:rPr>
        <w:tab/>
        <w:t xml:space="preserve">It hurt how much he liked the sound of that. Desperate as he was he’d just about do anything to feel some release. Hell here he was on his knees, dressed as a maid, sniffing a mans boxers while the big bear looked down at him as if ready to grab his face and smack him around for daring to smell </w:t>
      </w:r>
      <w:r>
        <w:rPr>
          <w:rFonts w:eastAsia="Times New Roman" w:cs="Times New Roman" w:ascii="Times New Roman" w:hAnsi="Times New Roman"/>
          <w:i/>
          <w:iCs/>
          <w:color w:val="000000"/>
          <w:sz w:val="24"/>
          <w:szCs w:val="24"/>
          <w:lang w:val="en-US"/>
        </w:rPr>
        <w:t>his</w:t>
      </w:r>
      <w:r>
        <w:rPr>
          <w:rFonts w:eastAsia="Times New Roman" w:cs="Times New Roman" w:ascii="Times New Roman" w:hAnsi="Times New Roman"/>
          <w:color w:val="000000"/>
          <w:sz w:val="24"/>
          <w:szCs w:val="24"/>
          <w:lang w:val="en-US"/>
        </w:rPr>
        <w:t xml:space="preserve"> cunt without permission. It almost seemed silly to try and assert any sort of masculinity at this point. Not that he had it in him to protest anything they sai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hen the reluctance to the sniffs finally subsided the boxers were removed. He felt Li gripping his cheeks hard and soon she’d guided his face up to look at her. The pretty mouse grinning wide now and sitting down on the corner of the bed. “Aww poor trophy. Maybe all this is way too hard on you. I mean you do deserve some kind of sex life don’t you?” He couldn’t tell if she was being mocking or genuinely sincere at this point. It didn’t matter. The maid kitty nodded helplessly regardless. Even the chaste little peck on his nose tip that rewarded the nod seemed better than he could have dream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Li moved herself over a bit and pulled open one of the top drawers on her cheap old dresser She rummaged around before finally pulling out a long copper tube and yanking off the top. Black, glossy, silky lipstick slowly rising up from the cheap container. The mouse looked at Prophy seductively while slowly running it around her own lips. The kind of sweet seduction bad screenwriters put in because they didn’t know better. Finally she pursed her lips and pushed them out to ensure the makeup was stable, or at least the best she could get, before scooting up to the maid and leaning in to near kissing dist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Pucker up.” Li moa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 didn’t take any coaxing. Prophy shut his eyes and pursed his lips as he’d been told. The girlyness of the whine coming from his throat was shameful. He didn’t care. It didn’t come. The trembling as he leaned in desperate to feel Li’s soft sweet lips on his ow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at wasn’t what he got. The slick, liquidy waxy sensation touching his lips was colder and oh so sterile in comparison to what he expected. The stick of black makeup slowly traced in small careful rings around his lips bit by bit. Thick gothy blackness inking over his normally pale lips while the poor feline whined in shock and sha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There now. Aww don’t tell me my pretty toy kitty was at all surprised by that. What, were you expecting something else?” The mouse murred and wiggled her tail around happily. The long pink appendage twitching and curling in on itself while she swayed her hips side to side, shaking her head and letting out a small sigh  “Some girls just aren’t that grateful are the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Prophy opened his mouth to protest. The subtle feeling of the makeup on his lips causing him to squirm uncomfortably and fall silent. He looked into Li’s eyes and started to whine helplessly. Shoulders drooping and ears pinning back in the throws of this most recent defe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hat’s wrong, poor kitty? Afraid to speak up to Mistress? I thought big, strong, tough kitty boys like you were always supposed to be stronger than weak lil mice.” She knew he wasn’t one of those idiots who bought that idea But the way she said it, the way she sweetly stung him with his own fragile, subdued weakness struck like a lash. Turned every gentle little caress into a new source of shame-filled pleasure. So much so that he almost failed to notice when Li reached for the simple leather thong around her neck and pulled it up, revealing the key that hung the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mistress!” Prophy whined. “P-plea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Li sighed and shook her head. The mouse swung the key in a lazy pendulum arc before his eyes. Watching him fidget and tremble while the small slip of silver dangled back and forth before him. “Weak as you are, pretty kitty, I think it’s only fair that Mistress show you a bit of mercy. So I’ll tell you what. I’ll give my pretty purry trophy a chance to get some relief. In fact, I think I can assure you that you’ll actually get to make a nice little mess today my silly boy.” She churred and leaned in kissing his forehead “The question is just how you get to do 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at didn’t sound good. Not one bit. The poor kitty was almost tempted to say no. Yet his soft blue eyes were fixed on the swinging key. Planted firmly on the cheap nickel plating like some long lost treasure. Watching it even as Li paced around him and pressed herself up against Tyr. Leaning seductively, or as seductively as one could imagine such a gawky girl would manage, up against the stoic and non-pulsed looking bear while she pressed herself into his che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act sent a fresh shiver of emasculating shame down his spine, made worse by the way she wiggled her rump for Prophy. Even with her eyes planted firmly on her boyfriends face. “Mmm I know this is probably gonna sound silly, but I think my kitty should have a chance to get his cute lil dick wet. I mean, if h can really earn it” She cooed. The tone teasing. Telling trophy that his odds were far from good. Yet the prospect as he watched her rump sway in that pleated skirt made his shaft strain against the cage while he tried to imagine how any attention from the pretty mouse Mistress would fe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yr seemed to notice this though. He locked eyes with Prophy even as he gripped Li roughly by the muzzle and titled it up. One arm wrapping around her, crushing her to him. A throaty growl filling the room. “Now now, little one.” He laughed, finally turning his attention back down to the mouse “is that any way to ask me for someth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lang w:val="en-US"/>
        </w:rPr>
        <w:tab/>
        <w:t xml:space="preserve">Li oozed a sharp edged little coo and let the paw holding the key down to grip and squeeze at the bulge in her mans jeans. Her body now fully leaned against the man while she curled her tail around his ankle. “I’m so sorry </w:t>
      </w:r>
      <w:r>
        <w:rPr>
          <w:rFonts w:eastAsia="Times New Roman" w:cs="Times New Roman" w:ascii="Times New Roman" w:hAnsi="Times New Roman"/>
          <w:i/>
          <w:iCs/>
          <w:color w:val="000000"/>
          <w:sz w:val="24"/>
          <w:szCs w:val="24"/>
          <w:lang w:val="en-US"/>
        </w:rPr>
        <w:t>sir</w:t>
      </w:r>
      <w:r>
        <w:rPr>
          <w:rFonts w:eastAsia="Times New Roman" w:cs="Times New Roman" w:ascii="Times New Roman" w:hAnsi="Times New Roman"/>
          <w:color w:val="000000"/>
          <w:sz w:val="24"/>
          <w:szCs w:val="24"/>
          <w:lang w:val="en-US"/>
        </w:rPr>
        <w:t>. Forgive me. But if you will just play along, I think you will approve of this little game. Please Sir.” The mouse didn’t quite wait for an answer. Her paw slowly pulling down his fly and reaching in, eight thick inches of bar shaft slipping out from between the slit, springing out semi-hard life with only a few slow steady strok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k little Li, let’s see what you’ve got up your sleeve.” Tyr smirked, then blinked in shock as the mouse moved down and gave his tip a few licks. Not much, a small bit of teasing meant to get him hard. She then loosely looped the base of the key thong around his base letting the key dangle just a bit below his balls. Licking her lips as she placed a black-smearing kiss on the tip of the shaf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Prophy had hoped that the display might make him a bit softer. Seeing Li as she fawned over another man. One who made him feel so small and weak, even without the maid outfit and chastity to keep him fully on edge. No. No it was so very hot. His body trembling as he actually started to grind his pantie-clad package into the floor. Hips rocking on their own and tail squeezed to the point of near pain while watching the display going on before him. Biting his newly painted lip before balking at the odd tas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game is very simple, little kitty. If you can take this thick, warm, powerful, worship able bear dick down to this point” She giggled flicking at the key, watching it sway happily in the air “I’ll let you out of the cage I’ll even let you hump Mistresses warm, wet, sweet little cunt. I mean, if you don’t’ mind?” Li giggled at her own words and glanced up at Tyr who smirked wide and nodded. The bear already eyeing trophy up like a hunk of me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ake it how?” Prophy muttered “I.. Li, you don’t’ mean… oh god” A small tail swat to his nose tip caused the feline to yip as his eyes turned back to Li. The white of his fur burning with a heavy blush. He knew. There was only one way she could mean that. Only one thing she could be thinking. Her paw stroking lovingly over the length of that bear dick only drove the point home while the scent of strong male musk filled the roo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ut.” Li clarified, her grin growing. The mouse clearly enjoying the torment she offered up “We need proof. So we’ll need a nice smear right up here at the base. Right where the chord is. No mark, no key. That seems like a simple enough test r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 swallowed hard and started to whimper. Eyes wide, muzzle opening and closing again as it searched for words which never came. He loosed his tail and bunched his skirt hem up in his hands. A few tears already stinging his eyes. “I, uh… M-miss Li. Mistress… I..” he muttered meekly. He wanted to ask if he had to. If this was really necessary. He wanted to ask so many things. “And if… If I do, then… then you’ll let me…” He swallowed hard and started to whine gently “If I can take that much th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Don’t ask me, silly girl.” Li giggled as her tail whipped side to side harshly “It’s my idea. I’m fine. If you really want the chance, I think you should be a good girl and ask Master. He’s the one who has to put up with your silly lil sissy muzzle on his big, strong, beautiful di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b/>
        <w:t>Not long ago Prophy would have eagerly walked out. He would have stormed out without a word. Would have probably tried to tell them off before hand too. That was before the weeks of pent up frustration. Before the wonderful sting of shame and humiliation. Before Li had so utterly ripped down all the simple shades of masculinity. Now. Now he could only look up at the bear. His eyes shimmering with shameful tears. His chest heaving. The pent up shaft straining against it seeming to rip away any will he built up with each rough throb. “M-master.” The kitty muttered, his cheeks burning. The word feeling like sweet ashes in his mouth. “C-can I please, please try Mistress’ little game? I want to, I want to win. So bad. I need it. Please.” He didn’t expect the rough paw griping his muzzle. Didn’t expect to be pulled in close the war cock meat sliding along his cheek, punctuating just how much he had to take. The length and girth that was so easy to overlook or ignore now made agonizingly clear to his inexperienced mi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ou cum…” Tyr muttered darkly “And it stays on. Got it sl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Prophy nodded shallowly. He fell back rump-to-heels. His eyes wide and watery. They fell from the sharp ursine face down to the pulsing manhood before him. He leaned in first. Nose flaring with a cursory sniff. The crushing maleness almost enough to knock him backwards once more. He then opened his muzzle slowly. Straining it nervously for fear of teeth nicking the flesh and driving Tyr into some kind of frenzy. Or perhaps just hoping he could avoid actually tasting it for as long as possi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 was a poor tactic. Just hovering over the head he could taste the musk somewhat. Feel the warmth in his mouth. The absolute shame of another man, a bigger, stronger, more powerful man, sinking into his muzzle. Peeling back the sense of sexual identity bit by bit while trophy tried to get more of the warm maleness into his muzzle without iss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 gagged. It was rather quick. Only a few inches and his muzzle spasmed. What little reflex he could manage in that instant saw his lips pressing down on the cockflesh. The sensation forcing his lips down on the shaft with a tactile smear while his panicked tongue laced and lanced around the shaft with involuntary effort to expel the intruding obje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Likewise his had tried to jerk back, stopped only by a familiar pair of paws that gripped him and held him in place. Li squeezing his hair roughly. “Now now, We can’t have you chickening out this early can we sweetie? I’m not going to let you blow your one chance for a very long time just because you’re a delicate little flow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he didn’t hold him too hard. Indeed he was able to pull back just to the point where he was no longer gagging. But that was about it. Now the dick rested firmly on his tongue and trophy found himself with Tyr in his mouth, musky maleness melting on his tongue while the sissy looked up into the mans eyes and whined helpless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hhh, you need to get used to it, sweetie. There’s no way you can take that big, strong, real man dick down your silly sissy throat first try.” Li snickered. One paw letting go and running along his neck, down to his shoulder where the maids dress hung. “Awww maybe this was too much. Maybe it would have been easier to make you rim Master until he cums. He likes it when I do that.” Li cooed the filthy thought into his head while straddling Prophy’s back. All the while coaxing his head back and forth by about half an inch. Teasing at the tip of his gag refle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ou just want to let me have that while your little cunny is free to fuck, little one.” Tyr chuckled  He pushed his hips forwards and down. The shaft now pinning Prophy’s tongue and hitting an odd spot where he was unable to properly choke. An unpleasant sensation from the impromptu moment of throat fucking that caused him to sniff in hard and gag for breath. “Oh my kitty it seems like you’re getting a bit better at this. Keep it up. I think you’re about half way in by n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feeble attempts to get the shaft out made by his involuntary tongue spasms soon turned into a not-displeasing tongue bath for the mans dick. The realization of this caused Prophy to blush and shiver. His head bobbing bit by bit even as Li grabbed him by the panties and started to pull his rump up into place. It was a confusing action. One h almost wanted to focus on instead of the shaft in his muzzle starting to slowly in to his now straightened out throat. Soon Li’s hands were pushing at the back of his head again. Her body arching as she pushed more and more of the shaft into his thro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hhh good boy” Li giggled softly “look at that. My kitty is being such a good dikcsucker. Remember to push those lips down” she giggled “No mark means no key. No key means no mouse” She all but oozed the words into his ear while holding his head gently in place. Her grip causing the sobs and shameful moans from the boy to roll over that shaft and down his spine. Every second a new reminder of his precarious position. The shame of his growing arousal swelling in his chest as he struggled not to sob and shiver. Struggled to deal with the sensation of the shaft using his soft warm f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 was so distracting, in fact, that he barely noticed the tug on his panties. Barely noticed his rump exposed to the bare cool air of the room. That he was actually somehow shocked by the sudden slick wetness of something rubbing soft sliminess against his pucker. A sudden slight pinch and a rush of pleasure-pain he could never have prepared for shot though trophy leaving him whining and gagging on the shaft. Eyes wide.</w:t>
        <w:br/>
        <w:b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h I knew this was gonna come in handy” Li squealed. Her voice low and growly as she slowly pushed the toy in bit by bit. Hard as it was for poor trophy to get any more of the heavy heady bear shaft down his own throat, the scrawny mouse seemed to have no trouble humping at least half of the oddly shaped toy into his virginal boyhole. Her cute whining groans growing with each over-exaggerated thrust from her slender hips. Wedging the toy in millimeter by slow millimeter while the base of Master, of Tyr’s shaft grew ever closer to his li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y now Prophy was desperately struggling to push his lips out further. Unintentionally the makeup smudged and caressed the flesh while he tried to reach the end. The half gagged throat fucking he imposed forcing him more and more to take the cock down his throat. His blood started to run cold as he felt something spurt and melt on the back of his tongue, slithering down his throat. The struggle to keep air in his lungs forced him to swallow and left the poor boy blushing helplessly at the realization of what he’d just d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ot that Tyr or Li seemed to care. The bear having wrapped his paw into the kitty’s hair while his mousie Mistress used him with her squeaky yips and eager thrusts. The oddly shaped toy managing to grind its nubbly ridges right along his sweet spot Grinding down on his prostate in a way he’d never quite imagined befo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ome on pretty kitty boy. You wanna impress your Master, right?” Li snickered happily as she leaned over him and started to started to rub a paw over his throat “I mean it’s not like you have to do a bad job just to prove you’re straight, right? Silly lil kitty with a dragon dick up his ass.” That slender paw smashed down on his rump a dozen or so times between thrusts. Her other coaxing and jerking the bear off gently though his throat. More and more of the thick stickiness frothing over his tongue and down his throat thrust by emasculating thrust. That small hazy spot in the back of Prophy’s mind still able to process it all became thankful that his gagging was slowly fading away. Drool and something more shameful dribbling itself down the corner of his muzz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Go on, little fag kitty. Make me cum.” Tyr snarked. His strong paw wrapping around the maid boy’s hair. Tilting his muzzle up while now hammering his hips in. looking oh so deeply into his ey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The words stung. The tear-blurred sight of the smug bear made him feel so weak. The male scent and taste had tipped past the point of unpleasantness and now threatened to consume all of Prophy’s though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re was no warning when the paws all left his head. Tyr letting go first, followed quickly by Li who held his face just long enough to make sure a good spattering of the musky seed sprayed itself over his face. A simple peck on the nose tip from the mouse was all the added reward he got, not that his dazed mind could process anything mo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h my. So close” Li giggled softly. The mouse plopping on the bed stroking the still heavily lubed blue dragon dildo with one hand. Her blushing face turning up to Tyr. “What do you say? Did our little bitchboi reach 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yr scoffed a bit and stuck a claw under his chin, titling it up and looking into Prophy’s eyes once more. “So very close, pet. So close. But about half an inch off.” He scoffed and let Prophy’s eyes drop to the shaft now covered with lipstick stains. Each one beyond the tip, the feline now had to realize, coming from him. The cum slicked member an utter m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but I could still do it.” Prophy whined. I could. If you, if you don’t mind I bet I could try again. I could push further. Honest. Please? M-master?” he muttered the words unconvincingly. Li’s warm arms wrapping around him as she let a chiding little coo slip into his twitching e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ow now silly boy. We said you lose if you cum. And…” Her paw reached down to run gently along the slit of his cage. Holding up the small white blob for him to see. “I guess you shouldn’t have gotten yourself too worked up before we had our fun. Should yo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at’s not fair…” He sobbed gently “H-how… h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Li sighed and shook her head as she took the key ring of from his shaft once more. She slipped the leather band around her neck once more and hid his key away under her shirt giving it an affirming pat. “Don’t you worry kitty. Maybe next time Master will let you use the other hole to see if you can take it far enough. I bet you’re a much better lil butt slut.” With that the mouse moved down and gently licked the bear shaft somewhat clean. Slowly putting it back in his pants, zipping it up with her big bucked front teeth and then slipping herself up against his side like any normal, dutiful girlfrie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ow then, little maid. I think it’s about time you get cleaning.” The mouse squeaked. “We’ll be out late. But it looks like you made yourself a lot more work!”</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