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Hey! You look like a daring gal, want to give our new patented VR technology a spin? We’re always looking for folks to help test it out!” The young squirrel chirped as she nearly jumped in front of Kristen, the white vixen taken aback by the sudden small figure in front of 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Huh? Sorry, I’m in a bit of a hurry I j—” Kristen tried to move around only to have the squirrel once again bounce around to block her path – her eyes widening now as she pleaded with the vixe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Come on! We only need a few more testers before we can go to full relea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No, sorry – I don’t have time for games right now.” The vixen gently pushed the squirrel aside, letting out a small huff before another voice caught her ear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That is fair~” The vixen turned to see a mouse, hand pushing glasses up to her face as she tried to hide a grin. “It </w:t>
      </w:r>
      <w:r>
        <w:rPr>
          <w:rFonts w:eastAsia="Times New Roman" w:cs="Times New Roman" w:ascii="Times New Roman" w:hAnsi="Times New Roman"/>
          <w:i/>
          <w:iCs/>
          <w:color w:val="000000"/>
          <w:sz w:val="20"/>
          <w:szCs w:val="20"/>
          <w:lang w:val="en-US"/>
        </w:rPr>
        <w:t>can</w:t>
      </w:r>
      <w:r>
        <w:rPr>
          <w:rFonts w:eastAsia="Times New Roman" w:cs="Times New Roman" w:ascii="Times New Roman" w:hAnsi="Times New Roman"/>
          <w:color w:val="000000"/>
          <w:sz w:val="20"/>
          <w:szCs w:val="20"/>
          <w:lang w:val="en-US"/>
        </w:rPr>
        <w:t xml:space="preserve"> get a little extrem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Oh? And what exactly </w:t>
      </w:r>
      <w:r>
        <w:rPr>
          <w:rFonts w:eastAsia="Times New Roman" w:cs="Times New Roman" w:ascii="Times New Roman" w:hAnsi="Times New Roman"/>
          <w:i/>
          <w:iCs/>
          <w:color w:val="000000"/>
          <w:sz w:val="20"/>
          <w:szCs w:val="20"/>
          <w:lang w:val="en-US"/>
        </w:rPr>
        <w:t>is</w:t>
      </w:r>
      <w:r>
        <w:rPr>
          <w:rFonts w:eastAsia="Times New Roman" w:cs="Times New Roman" w:ascii="Times New Roman" w:hAnsi="Times New Roman"/>
          <w:color w:val="000000"/>
          <w:sz w:val="20"/>
          <w:szCs w:val="20"/>
          <w:lang w:val="en-US"/>
        </w:rPr>
        <w:t xml:space="preserve"> this game you are trying to get me to play?” Kristen crossed her arms, eyes narrowing a bit as the mouse walked forward, name tag reflecting off of the light of the sun as the vixen just barely caught the letters on it – ‘Terra’.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Not a game. We’re representing a local tech company doing research into the US of VR for rapid learning.” Green eyes glimmered from behind the thick glasses. “It’s still quite experimental, but so far the results have been more than we’d had hoped…though…not everyone can handle the experie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Rapid learning? That sounds like it could be useful…but it seems odd that you’d just be out soliciting people to test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Well, who better to test it than those that would benefit most? The company we operate for is…looking to help out these less—disadvantaged communities out a bit!” The mouse grinned even more widely as she adjusted her glasses aga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nd who is it that you work fo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Hmphf…They’ve asked not to be disclosed, but I assure you it’s a reputable organization. Now, you want to take up the challenge of helping to test the product or not. We’ll even throw in a free set and a few basic progra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Fine…I’ll help out.” The vixen let out a huf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Excellent~! Just come with me then, the lab isn’t too far from here, or more so the place we are </w:t>
      </w:r>
      <w:r>
        <w:rPr>
          <w:rFonts w:eastAsia="Times New Roman" w:cs="Times New Roman" w:ascii="Times New Roman" w:hAnsi="Times New Roman"/>
          <w:i/>
          <w:iCs/>
          <w:color w:val="000000"/>
          <w:sz w:val="20"/>
          <w:szCs w:val="20"/>
          <w:lang w:val="en-US"/>
        </w:rPr>
        <w:t>using</w:t>
      </w:r>
      <w:r>
        <w:rPr>
          <w:rFonts w:eastAsia="Times New Roman" w:cs="Times New Roman" w:ascii="Times New Roman" w:hAnsi="Times New Roman"/>
          <w:color w:val="000000"/>
          <w:sz w:val="20"/>
          <w:szCs w:val="20"/>
          <w:lang w:val="en-US"/>
        </w:rPr>
        <w:t xml:space="preserve"> as a lab.” Terra turned just as she cracked a smile, the Squirrel bouncing behind the vixen as she started to follow the mouse. “I promise you won’t regret it once the procedure is over, like I said we’ve had a 100% success rate so far with this recent batch of tria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Here we are.” Terra opened the faded door to the small storage unit – the musk normally clinging to such places replaced with the faint hint of ozone as soft beeps and tings of computers whirred amid the air. “Please, come 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This is it…a bit…well…” The vixen walked into the room as her eyes adjusted to the dimmer lights, glancing about at the dull walls and floor and to the few makeshift pieces of furniture set up in the small confined space. “Smal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Yeah, a little cozy but we’ve managed thus far. Most of our budget went into less showy things – luckily for you.” The mouse giggled a bit. “First things first though, you need to remove your cloth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You need me to strip?” Kristen’s eye-brows raised at the prospect as she crossed her arms again, glaring down at the short mous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It’s standard after the first set of tests, s-some people report feeling extremely hot and claustrophobic – even trying to tear off their clothes. I assure you though that you are among professionals.” Terra moved over to a make-shift setup on the far end of the room just in front of the strange angled massage-table like chair resting in the middle. “It’s for the cause of science, after-all! Once you finish just leave your clothes with Jess and lay on the chair the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If you say so…too late to back out now I suppose.” The vixen felt a small blush come over her face as she started to disrobe, the smiling face of the squirrel watching from a few inches away as bit by bit the vixen was left completely nude – white fur tipped with black on her arms and legs on full display as her tail swished behind her. The Squirrel would more than eagerly gather up the clothes before neatly placing them to the side, ushering the vixen forward as her warm hands pushed the vixen by her rump towards the center of the room.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I’ll be over in a second to set up the device, just sit tight.” The mouse spoke again as Kristen sat down, leaning forward on the angled table – breasts squeezed slightly by the two dips that seemed to grip at her body as her head hung off the edge to stare at the floor below. “Okay, there we g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vixen turned her head as the mouse now strode over to her – hands both carefully gripping a pair of glasses resembling a bulkier and more cumbersome version of the ones Terra herself wore. She’d try to stay still as they were fitted on her face, the normal bulk of more VR sets absent from this one as it was fitted over her face – the opaque screens letting her see through up until the hud lit up with an artificial bla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 bit light for a VR set.” The vixen spoke as a few logos displayed on the screens, the sound of the mouse’s voice muffled seconds later by headphones being snuggly fit into her ears. “Kind of odd looking to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They’re using the latest technology, though the design choice was more thematic than practical.”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Hm. How lo—Hey!” The vixen put up a brief struggle as she felt something suddenly click around her ankles, legs adjusted before being bound in place near her ass by the mouse before she felt the same around her wrists as her arms were pulled down in front of her. “I don’t remember you saying anything about being bou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Don’t worry! C-calm down. Just ties into what I said before.” The voice barely reached the vixen’s ears from over the sound of static starting to hum through the headphones. “Some people try to move around and we’ve…found this position is the be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vixen let out a reluctant huff before grunting at the rough yanked across parts of her body – cold metal pushing against her fur as she pulled gently against each binding. A collar would be carefully fitting around her throat, seeming to pull her head even further to face forward as it connected to a binding around the base of her tail. She’d tried to hold the rest of her protests though as the logos on the screen in front of her slowly vanished – replaced by white briefly before fading into a sea of green and blue swirls. The colors would be vivid and bright as each came in front a different side of the screen, merging together into the center before flowing past one another and blending together – swirling and mixing and churning across her ey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Now, just relax…” The static hum slowly died down as a faint voice started to echo in the vixen’s ears, far too light and gentle for her to hear at first, but growing louder and louder with each phrase it spoke until Kristen could just barely make out the word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Relax.”</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Foc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Losing yourself in those colo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Losing yourself to this voi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Relax.”</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vixen tried to adjust her neck only to have the collar keep her from doing little more than wriggling in place as the voice continued – the discomfort slowly fading away as the gentle words lulled her deeper and deep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Relax.”</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Just letting these words flow through your mi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Focusing on this voice as it guides you deeper and deep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The world around you fading awa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risten would soon feel the words echoing in her mind as they tugged her deeper and deeper within her own thoughts – pulling her further and further into trance. The world around her would slowly start to fade as the voice continued, manipulating and guiding her into a pleasant meditative state as her ears flicked against the headphon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Deeper and deeper as you listen to this voi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Just focusing on quieting those though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Imagining yourself in a vast library, feeling the books call to yo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Feeling the love of learning awaken inside of you as it grips across your mi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vixen would have no trouble letting the words shape the world around her in her own thoughts at this point as she faded even deeper into the trance. She’d find herself among shelves lined with books as the musky smell of old knowledge reached her nose. A hand would glide along the spines as the voice continued, head feeling heavier and heavier as each book she touched seemed to send a jolt of pleasure up her spi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You love learning, love feeling your mind be a prisoner of this feel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The fingers digging deeper and deeper as they awaken the nerd with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Pulling her to the surface, giving her control. Becoming nothing but a ner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risten would continue walking along among the shelves as she felt a strange sensation grow within her, the front of her face feeling strange as she blinked again to see the world through a thick glassy lens – hand moving to adjust the new eye-wear before a faint voice just barely tugged at some part of her mind tha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Love learn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wakening the nerd with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Giving into your inner ner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Love being a ner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risten would continue walking along among the shelves as the words continued to dance about in her mind, the front of her face now starting to feel strange as she blinked again to now see the world through a thick glassy lens.  A hand would soon move up to adjust the new eye-wear before she pulled out a book, the pages feeling crisp to her touch, opening just as a faint voice tugged at some part of her mind, echoing with the gentle mantra repeating over and over again until she could just barely make out the word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Alright, lets start phase two n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W-wha….O-oww!” The vixen would be pulled from trance as she felt a few pokes, needles pushing into her breasts and side as she wiggled in place. “N-no, w-what 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r protests would be interrupted by a sudden burst of light in her eyes – bright enough to make it nearly impossible to adjust before the next. Each one would make her almost seize up as they came one after another – increasing their pace until the screens were rapidly flashing between black and white; words flickering in each fram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H-hey! N-no! G-get me out of this thing! I-I—n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he’d convulse and twitch as the flashes continued, the words boring into her as dee pas they could, shredding and tearing anything in their path apart. All the while the dildo would shake her body back and forth as it continued its rough assault, sensations tingling up her spine as its rough ridges continued to stretch her folds, the warm lube squirting from the tip only adding a tingle of sickening pleasure that seemed to soften her mind even mo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Give 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So weak and patheti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Just a nerdy little cuntlick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Can’t resi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S-stop! P-please!” The vixen managed to let out a few more cries for help amid the convulsing, just barely able to pull and tug at the bindings in desperation as she felt her mind slowly wiped and rewritten by the flashes of bright light – the gentle voice in her ears now seeming to mock her as the pinches of more needles flowed across her body. All the while she would feel the soft gooey buzz grow in her mind as the dildo brought her closer and closer to climax as quickly as it could before adjusting its pace – keeping her on edge as it started to vibrate with each motion. “C-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Just give 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No need to figh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Love being a ner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Love being so shy and wea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Love when others take contro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G-get th-this off of me I—I n-need…mmm…” The voice would continue echoing in her ears as it seemed to join the chorus of sensations and sounds and lights filling and flooding her mind – overwhelming her as she felt her head grow heavier and heavier with each passing second. Kristen would barely be able to even feel the tingling on her body anymore from the needles pushing into her, only faintly aware as each rapid pulse of her heard brought the cool sensation lapping further and further along her bod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Give 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Love being a good little cuntlick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So nerdy and wea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So shy and submissi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J-nn-j-just give in…n-no need to fight…p-please…” She’d only just barely be aware in some deep part of her mind of what was happening around her in the long moments that followed as her chest began to tingle, arms and legs growing numb as her vision briefly blurred at the intensity of the white flashes searing across her retinas. The snug fit of the chair along her breasts she had since gotten used to seemed to loosen its grip, the hard sensation of her toned abs against the leather softening up as she felt it press even more firmly against her – chin now pushing up against the neck rest as she struggled to keep herself from falling off amid her convulsive squirms and writhing.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Just a nerdy little slu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So depraved and twist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So shy and wea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Just a submissive little to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J-just a nerd…s-shy and weak…I-I c-can’t…” The final mantra would repeat over and over as the voice in her ears echoed out more and more of the same lines – flashes continuing as her mind went white, images flashing in front of her of comics and math and depraved fantasies she could never act out on her own. Over and over they’d play out, more and more her old personality fading away as the final few changes on her body took hold, small breasts now letting her body wriggle freely across the top of the chair, small rump no longer smacking against the dildo with each motion it took as it slowly came to a stop before retracting once again to leave her needy wet slit crying out for more. “J-just…s-shy…s-submissi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voice would finally fade away into the vixen’s own mind in the seconds that followed her final surrender. It wouldn’t be long after before she’d feel hands on her again, the sensation startling her enough to be met with a meek burst of resistance as she pulled herself from the chair, heart racing as she pushed herself back against the wall. She’s twirl around as the world slowly came back into focus, eyes struggling to adjust to the dim light as she tried to straighten hersel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I-I…n-nnmmmm….” The vixen felt her throat dry up as she picked herself up off the floor, eyes looking over her changed body, nearly flat chest letting her see over her shorter lithe figure through the thick glasses; the absence of her muscular frame making her feel powerless. Slowly her gaze would move up to see two wide grins staring back at her through the dim light. “J-ju—just wait until…u-until I 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Oh? What’re you gunna do?” Jess teased as the vixen’s throat closed up with fear, tail moving between her legs as both figures now stood just a bit taller than the vixen hersel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You won’t be telling anyone, </w:t>
      </w:r>
      <w:r>
        <w:rPr>
          <w:rFonts w:eastAsia="Times New Roman" w:cs="Times New Roman" w:ascii="Times New Roman" w:hAnsi="Times New Roman"/>
          <w:i/>
          <w:iCs/>
          <w:color w:val="000000"/>
          <w:sz w:val="20"/>
          <w:szCs w:val="20"/>
          <w:lang w:val="en-US"/>
        </w:rPr>
        <w:t>cuntlicker</w:t>
      </w:r>
      <w:r>
        <w:rPr>
          <w:rFonts w:eastAsia="Times New Roman" w:cs="Times New Roman" w:ascii="Times New Roman" w:hAnsi="Times New Roman"/>
          <w:color w:val="000000"/>
          <w:sz w:val="20"/>
          <w:szCs w:val="20"/>
          <w:lang w:val="en-US"/>
        </w:rPr>
        <w:t>.” The vixen whimpered at the word, ears folding flat against her head as she rubbed at her arm, pushing herself further into the corner as the now much more menacing mouse took a few more steps forward. “You’re my nerdy little toy~ Now…let’s give you a little ‘makeov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