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iggles’ secrecy on Earth has recently been blown away. Now, their whole world is contemplating what to expect and how to respond. Should they hide away? Should they boldly step into the light? There is someone who already seems to have decided for himself: a young adult named Billy Biggle. As someone who always welcomes a new adventure, he's been exploring the human world more freely after the veil was lifted. Besides, if trouble ever does come knocking, he can just teleport out of whatever situation he’s in.</w:t>
      </w:r>
    </w:p>
    <w:p>
      <w:pPr>
        <w:pStyle w:val="Normal"/>
        <w:rPr/>
      </w:pPr>
      <w:r>
        <w:rPr/>
        <w:t>Of course, trouble doesn’t have to only occur in-person. Billy knows to be prepared for an email or letter that’s either insulting or outright threatening. Of course, the first wave of what comes is perfectly civil. Most of it consists of questions from curious-but-friendly people who have never heard of his world. His favorites, though, have to be from the people he’d been friends with as kids! Naturally, though, it was only a matter of time before he received something other than those friendly correspondences. Yet it isn’t what he or anybody else expected: it's an invitation for him to be the centerfold of an upcoming issue of Playgirl!</w:t>
      </w:r>
    </w:p>
    <w:p>
      <w:pPr>
        <w:pStyle w:val="Normal"/>
        <w:widowControl/>
        <w:bidi w:val="0"/>
        <w:spacing w:lineRule="auto" w:line="256" w:before="0" w:after="160"/>
        <w:jc w:val="left"/>
        <w:rPr/>
      </w:pPr>
      <w:r>
        <w:rPr/>
        <w:t xml:space="preserve">Seems times really </w:t>
      </w:r>
      <w:r>
        <w:rPr>
          <w:i/>
          <w:iCs/>
        </w:rPr>
        <w:t>have</w:t>
      </w:r>
      <w:r>
        <w:rPr/>
        <w:t xml:space="preserve"> changed! Ah, well! He’s always been down for adventur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49:00Z</dcterms:created>
  <dc:creator>Guest User</dc:creator>
  <dc:description/>
  <dc:language>en-US</dc:language>
  <cp:lastModifiedBy>Guest User</cp:lastModifiedBy>
  <dcterms:modified xsi:type="dcterms:W3CDTF">2021-01-07T07:1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