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ained within is part of the Mad Mansion of Dr. Moreau session for the user Arbanis on Furaffinity. If you’re interested in doing the Mad Mansion for yourself, please be warned that there are spoilers ahead! Some details of the “Game” will be redacted for readers, to preserve some of the experience. However, there’s still enough here to spoil your own session if you care about plot! If you don’t, read ahead.)</w:t>
      </w:r>
    </w:p>
    <w:p>
      <w:pPr>
        <w:pStyle w:val="Normal"/>
        <w:rPr>
          <w:b/>
          <w:b/>
        </w:rPr>
      </w:pPr>
      <w:r>
        <w:rPr>
          <w:b/>
        </w:rPr>
      </w:r>
    </w:p>
    <w:p>
      <w:pPr>
        <w:pStyle w:val="Normal"/>
        <w:rPr>
          <w:b/>
          <w:b/>
          <w:u w:val="single"/>
        </w:rPr>
      </w:pPr>
      <w:r>
        <w:rPr>
          <w:b/>
        </w:rPr>
        <w:t>(It’s also worth noting that the Mad Mansion is a unique experience that is designed as being very Kink-Flexible! The fetish content you see in this run is NOT necessarily what you will experience yourself. If you don’t like some specific fetish, please rest assured that you can play this experience without it.)</w:t>
      </w:r>
    </w:p>
    <w:p>
      <w:pPr>
        <w:pStyle w:val="Normal"/>
        <w:rPr>
          <w:b/>
          <w:b/>
          <w:u w:val="single"/>
        </w:rPr>
      </w:pPr>
      <w:r>
        <w:rPr>
          <w:b/>
          <w:u w:val="single"/>
        </w:rPr>
      </w:r>
    </w:p>
    <w:p>
      <w:pPr>
        <w:pStyle w:val="Normal"/>
        <w:rPr>
          <w:u w:val="single"/>
        </w:rPr>
      </w:pPr>
      <w:r>
        <w:rPr>
          <w:b/>
          <w:u w:val="single"/>
        </w:rPr>
        <w:t>Chapter 3: Time Flies When Yer Dragon Buns</w:t>
      </w:r>
      <w:r>
        <w:rPr/>
        <w:br/>
      </w:r>
    </w:p>
    <w:p>
      <w:pPr>
        <w:pStyle w:val="Normal"/>
        <w:rPr/>
      </w:pPr>
      <w:r>
        <w:rPr>
          <w:u w:val="single"/>
        </w:rPr>
        <w:t>Terinas:</w:t>
      </w:r>
      <w:r>
        <w:rPr/>
        <w:br/>
        <w:t>Jasper heard a distinct "twang!" and felt something rough and fabric-ish sliding down both of his arms, his head... his horns? A net of woven cords dropped upon him, before suddenly pulling tight in four different directions. Entangled in it, he felt his legs and arms stretched out as the net pulled him down, forcing him to fall to his knees. Every moment of struggling seemed to only get his costumed body entangled more.</w:t>
      </w:r>
    </w:p>
    <w:p>
      <w:pPr>
        <w:pStyle w:val="Normal"/>
        <w:rPr/>
      </w:pPr>
      <w:r>
        <w:rPr/>
        <w:br/>
        <w:t>But that was not the end of his struggling. Two metallic creaking noises emitted from the darkness up above. Twin buckets tipped, and a cool fluid splashed all over Arbanis' costume, smelling faintly of cherries. And wherever it touched, the costume began to grow warm. And so did his skin underneath it. "Sheesh! I let my baby hatchey run free for a few moments and now you're covered in liquid bliss? Bani, you're a naughty sissy!" Molting chided in his ear, as Jasper felt a growing need for some sort of release. Cum. He had to cum. The longer his flesh felt warm and the more it tingled, the greater the urge to empty his balls became.</w:t>
      </w:r>
    </w:p>
    <w:p>
      <w:pPr>
        <w:pStyle w:val="Normal"/>
        <w:rPr/>
      </w:pPr>
      <w:r>
        <w:rPr/>
        <w:br/>
        <w:t xml:space="preserve">(East path was traps with </w:t>
      </w:r>
      <w:r>
        <w:rPr>
          <w:b/>
        </w:rPr>
        <w:t>[REDACTED!]</w:t>
      </w:r>
      <w:r>
        <w:rPr/>
        <w:t xml:space="preserve"> West was one </w:t>
      </w:r>
      <w:r>
        <w:rPr>
          <w:b/>
        </w:rPr>
        <w:t>[REDACTED!]</w:t>
      </w:r>
      <w:r>
        <w:rPr/>
        <w:t>)</w:t>
        <w:br/>
        <w:br/>
      </w:r>
      <w:r>
        <w:rPr>
          <w:u w:val="single"/>
        </w:rPr>
        <w:t>Arbanis:</w:t>
      </w:r>
      <w:r>
        <w:rPr/>
        <w:br/>
        <w:t>(Ooh, jeez! Hmmm, I guess that means wriggling and the consequences thereof...)</w:t>
        <w:br/>
        <w:br/>
      </w:r>
      <w:r>
        <w:rPr>
          <w:u w:val="single"/>
        </w:rPr>
        <w:t>Terinas:</w:t>
      </w:r>
      <w:r>
        <w:rPr/>
        <w:br/>
        <w:t xml:space="preserve">(Bandit's big on </w:t>
      </w:r>
      <w:r>
        <w:rPr>
          <w:b/>
        </w:rPr>
        <w:t>[REDACTED!]</w:t>
      </w:r>
      <w:r>
        <w:rPr/>
        <w:t>)</w:t>
        <w:br/>
        <w:br/>
      </w:r>
      <w:r>
        <w:rPr>
          <w:u w:val="single"/>
        </w:rPr>
        <w:t>Arbanis:</w:t>
      </w:r>
      <w:r>
        <w:rPr/>
        <w:br/>
        <w:t>(Yep, that came across~)</w:t>
      </w:r>
    </w:p>
    <w:p>
      <w:pPr>
        <w:pStyle w:val="Normal"/>
        <w:rPr/>
      </w:pPr>
      <w:r>
        <w:rPr/>
      </w:r>
    </w:p>
    <w:p>
      <w:pPr>
        <w:pStyle w:val="Normal"/>
        <w:rPr/>
      </w:pPr>
      <w:r>
        <w:rPr/>
        <w:t>Jasper's need spiked more and more, but worse was that it sort of got mixed with his baby-dragon thoughts from earlier.</w:t>
      </w:r>
    </w:p>
    <w:p>
      <w:pPr>
        <w:pStyle w:val="Normal"/>
        <w:rPr/>
      </w:pPr>
      <w:r>
        <w:rPr/>
      </w:r>
    </w:p>
    <w:p>
      <w:pPr>
        <w:pStyle w:val="Normal"/>
        <w:rPr/>
      </w:pPr>
      <w:r>
        <w:rPr/>
        <w:t>He felt silly for having taken the route he couldn't see any traps that might be there, humiliated for being snagged in a net which forced him down into a crawling position, aroused and needy and twitching from somewhere - probably the cherry-scented liquid, liquid bliss, but it was hard to tell - and more than anything all three seemed to sort of mix together, making him squirm and struggle almost as much to get some kind of stimulation as to try and get out.</w:t>
        <w:br/>
      </w:r>
    </w:p>
    <w:p>
      <w:pPr>
        <w:pStyle w:val="Normal"/>
        <w:rPr>
          <w:u w:val="single"/>
        </w:rPr>
      </w:pPr>
      <w:r>
        <w:rPr/>
        <w:t>Some part of him told him he should concentrate, calm down, and try and get the net off in a way that would work instead of making noise, but it was a distant part and all but drowned out by the confusing smorgasbord of odd, arousing, humiliating thoughts.</w:t>
        <w:br/>
        <w:br/>
      </w:r>
      <w:r>
        <w:rPr>
          <w:u w:val="single"/>
        </w:rPr>
        <w:t>Terinas:</w:t>
      </w:r>
      <w:r>
        <w:rPr/>
        <w:br/>
        <w:t>(Make a Mind check!)</w:t>
        <w:br/>
        <w:br/>
      </w:r>
      <w:r>
        <w:rPr>
          <w:u w:val="single"/>
        </w:rPr>
        <w:t>Arbanis:</w:t>
      </w:r>
      <w:r>
        <w:rPr/>
        <w:br/>
        <w:t>(Rolled a 10)</w:t>
        <w:br/>
        <w:br/>
      </w:r>
      <w:r>
        <w:rPr>
          <w:u w:val="single"/>
        </w:rPr>
        <w:t>Terinas:</w:t>
      </w:r>
      <w:r>
        <w:rPr/>
        <w:br/>
        <w:t xml:space="preserve">(Dang, full success again! Alright, </w:t>
      </w:r>
      <w:r>
        <w:rPr>
          <w:b/>
        </w:rPr>
        <w:t>[REDACTED!]</w:t>
      </w:r>
      <w:r>
        <w:rPr/>
        <w:t>)</w:t>
        <w:br/>
        <w:br/>
      </w:r>
      <w:r>
        <w:rPr>
          <w:u w:val="single"/>
        </w:rPr>
        <w:t>Terinas:</w:t>
      </w:r>
      <w:r>
        <w:rPr/>
        <w:br/>
        <w:t>The net dug into his costume, but Jasper barely noticed, his growing need swelling, the scent of cherries filling his nostrils. He felt himself snort, as the thoughts of being a baby dragon filled his mind. He felt his body falling to the ground, thrusting against the carpet, humping into the wet fabric of his diaper. Every thrust brought him closer to that wanted-</w:t>
        <w:br/>
        <w:br/>
        <w:t>-no, NEEDED-</w:t>
        <w:br/>
        <w:br/>
        <w:t>-a release. At the same time, he heard Molting whispering into his ears. "That's right. Best thing t'do when you're all pokey like that is to let it all out. Ain't that what good baby hatchies love doin'? Humpin' and bumpin' in their wet diapers? Look at you, such a good little sissy baby hatchling, humping your pretty pink diapey an' puttin' on a show for Mama! So eager to hump her nice sissy wet diapeys... feels so good t'hump fer mama..." The words echoed in his mind, something he was unable to resist, as his tail thrashed behind him.</w:t>
        <w:br/>
        <w:br/>
        <w:t>Jasper felt sweat breaking out along his body as he humped the carpet, some part of him reveling in being just a diapered dragon in his wet diapers. It was so easy to just get lost in the bliss of humping, each wiggle of his bottom making him feel better and better. Each thrust of his cock against the wet fabric linking the sensation of the wet diaper to the feeling of sexual pleasure in his mind. Molting's words only reinforcing the effect.</w:t>
        <w:br/>
        <w:br/>
        <w:t>And then POP!</w:t>
        <w:br/>
        <w:br/>
        <w:t>He felt himself making, as Molting put it, "a big sticky mess" into the fabric of the padding. Had any orgasm ever felt so intense for him? And yet he felt his body need more. The scent of cherries in his nostrils remained. He still FELT horny. But he was spent.</w:t>
        <w:br/>
        <w:br/>
        <w:t>"Well well well... wot do oi have 'ere?"</w:t>
        <w:br/>
        <w:br/>
        <w:t>There was a voice from behind him. A familiar, very amused voice, just barely audible over the crinkling of his humping and the sound of Molting whispering into his ear.</w:t>
      </w:r>
    </w:p>
    <w:p>
      <w:pPr>
        <w:pStyle w:val="Normal"/>
        <w:rPr/>
      </w:pPr>
      <w:r>
        <w:rPr>
          <w:u w:val="single"/>
        </w:rPr>
        <w:br/>
        <w:t>Arbanis:</w:t>
      </w:r>
      <w:r>
        <w:rPr/>
        <w:br/>
        <w:t>The voice of the suit and the pleasure and everything else about it all made his head swim, the pleasure was so hard to think about - so hard to not think about - and the extra humiliation of humping and even coming to orgasm in this hallway was something Jasper could hardly cope with, something he couldn't get off his mind...</w:t>
        <w:br/>
      </w:r>
    </w:p>
    <w:p>
      <w:pPr>
        <w:pStyle w:val="Normal"/>
        <w:rPr/>
      </w:pPr>
      <w:r>
        <w:rPr/>
        <w:t>Until the voice of the human-raccoon girl spoke up.</w:t>
        <w:br/>
      </w:r>
    </w:p>
    <w:p>
      <w:pPr>
        <w:pStyle w:val="Normal"/>
        <w:rPr/>
      </w:pPr>
      <w:r>
        <w:rPr/>
        <w:t>Jasper went stiff - well, in the other way to the way he'd been stiff a moment ago - and flushed all the stronger, realizing how compromising a position he was in and remained in. His first instinct was to try to run, or something, but that just made him twitch against the net binding him down and reminded him of how horny he still was. So he scrambled for something to say.</w:t>
        <w:br/>
      </w:r>
    </w:p>
    <w:p>
      <w:pPr>
        <w:pStyle w:val="Normal"/>
        <w:rPr>
          <w:u w:val="single"/>
        </w:rPr>
      </w:pPr>
      <w:r>
        <w:rPr/>
        <w:t>"Uh... did - did you do this!?" he demanded, trying to force his voice to only show indignation and not the other emotions and feelings coursing through him. "Is this because of you? All this?"</w:t>
        <w:br/>
      </w:r>
    </w:p>
    <w:p>
      <w:pPr>
        <w:pStyle w:val="Normal"/>
        <w:rPr/>
      </w:pPr>
      <w:r>
        <w:rPr>
          <w:u w:val="single"/>
        </w:rPr>
        <w:t>Terinas:</w:t>
      </w:r>
      <w:r>
        <w:rPr/>
        <w:br/>
        <w:t>"May-be." The raccoon said, crouching down, paws on her hips. "May-be not. 's borin' to explain. 'sides, oi think the question yah really want answered is..."</w:t>
        <w:br/>
        <w:br/>
        <w:t>She reached out a paw to slide under his padded crotch, groping his cock through the diaper. Through the suit. "'ow many times is the mean ol' 'coon girl gonna make yah cum 'fore she letcha go?" From his vantage point, Jasper could barely see a glint of pearl-white fangs in the darkness.</w:t>
        <w:br/>
        <w:br/>
      </w:r>
      <w:r>
        <w:rPr>
          <w:u w:val="single"/>
        </w:rPr>
        <w:t>Arbanis:</w:t>
      </w:r>
      <w:r>
        <w:rPr/>
        <w:br/>
        <w:t>Jasper couldn't quite hide a whimper, reacting slightly to the grope, then bit his lip - doing his best to ignore her teasing. "Look, I don't know what you think you're doing, but... but I just came here to see what's going on! I didn't think it would be anything like this!" Trying to collect himself, he looked at her again. "And - and why are you an animal? Why does it seem like everyone is!"</w:t>
        <w:br/>
        <w:br/>
      </w:r>
      <w:r>
        <w:rPr>
          <w:u w:val="single"/>
        </w:rPr>
        <w:t>Terinas:</w:t>
      </w:r>
      <w:r>
        <w:rPr/>
        <w:br/>
        <w:t>"Pfffft. Soiance 'r sumsuch." The girl rolled her eyes, gripping his cock through the padding. "Oi honestly thought yah'd be more trouble fer everyone. 's why oi pinched yah in the first place. Ain't gonna bother 'splainin' ta someone so... dull... though." She pulled her paw away. "Gonna go grab sum stuff. Hang on toight, ok?" She scampered off with a crinkle and a swish of her tail, leaving Jasper alone as she darted back into the room he'd escaped.</w:t>
        <w:br/>
        <w:br/>
      </w:r>
      <w:r>
        <w:rPr>
          <w:u w:val="single"/>
        </w:rPr>
        <w:t>Arbanis:</w:t>
      </w:r>
      <w:r>
        <w:rPr/>
        <w:br/>
        <w:t>Jasper sighed in relief, then frowned a bit. She'd pinched him? When? After he'd passed out? It explained a bit more about the situation, perhaps, but... no, he needed to think about what to do right now.</w:t>
        <w:br/>
      </w:r>
    </w:p>
    <w:p>
      <w:pPr>
        <w:pStyle w:val="Normal"/>
        <w:rPr/>
      </w:pPr>
      <w:r>
        <w:rPr/>
        <w:t>It was really dark, but not quite pitch black - at least from the light coming along the corridor from the flickering light - so maybe he could try and get out? Doing his best to resist the horny feelings still thrilling through him, he tried to feel out how to escape his net-based predicament.</w:t>
        <w:br/>
        <w:br/>
      </w:r>
      <w:r>
        <w:rPr>
          <w:u w:val="single"/>
        </w:rPr>
        <w:t>Terinas:</w:t>
      </w:r>
      <w:r>
        <w:rPr/>
        <w:br/>
        <w:t>(Ok, make a Skills check to see if you can get out of the net)</w:t>
        <w:br/>
        <w:br/>
      </w:r>
      <w:r>
        <w:rPr>
          <w:u w:val="single"/>
        </w:rPr>
        <w:t>Arbanis:</w:t>
      </w:r>
      <w:r>
        <w:rPr/>
        <w:br/>
        <w:t>(Rolled a 12)</w:t>
        <w:br/>
        <w:br/>
        <w:br/>
      </w:r>
      <w:r>
        <w:rPr>
          <w:u w:val="single"/>
        </w:rPr>
        <w:t>Terinas:</w:t>
      </w:r>
      <w:r>
        <w:rPr/>
        <w:br/>
        <w:t>(Rolled a 11)</w:t>
        <w:br/>
        <w:br/>
      </w:r>
      <w:r>
        <w:rPr>
          <w:u w:val="single"/>
        </w:rPr>
        <w:t>Arbanis:</w:t>
      </w:r>
      <w:r>
        <w:rPr/>
        <w:br/>
        <w:t>(Wow.)</w:t>
        <w:br/>
        <w:br/>
      </w:r>
      <w:r>
        <w:rPr>
          <w:u w:val="single"/>
        </w:rPr>
        <w:t>Terinas:</w:t>
      </w:r>
      <w:r>
        <w:rPr/>
        <w:br/>
        <w:t>It wasn't easy. Not in any way shape or form. It was hard for Jasper to focus on anything other than saiting his immediate need, but he managed to put his talons to work. Untangling himself from the net was no small feat... in fact, he lost focus at least once. But he managed to get his scales and horns and whatnot untangled enough to crawl out from under the net ever so gradually...</w:t>
        <w:br/>
        <w:br/>
        <w:t>Managing to crawl to a point where his arms and upper body were free, just before he saw the raccoon girl return, a duffle bag slung under one shoulder. She stared at him, eyes glinting in the dark.</w:t>
        <w:br/>
        <w:br/>
        <w:t>And LAUGHED. A loud, deep belly laugh. She even slapped a knee.</w:t>
        <w:br/>
        <w:br/>
        <w:t>And after a moment more, she looked back up at him. "Haw! Now thot's impressive! Oi did that trap noice an' tight! Ok, maybe yew ain't so boring. Ok. Oi'll answer three questions yah got. Fer bein' interesting."</w:t>
        <w:br/>
        <w:br/>
      </w:r>
      <w:r>
        <w:rPr>
          <w:u w:val="single"/>
        </w:rPr>
        <w:t>Arbanis:</w:t>
      </w:r>
      <w:r>
        <w:rPr/>
        <w:br/>
        <w:t>That was... quite a surprise.</w:t>
      </w:r>
    </w:p>
    <w:p>
      <w:pPr>
        <w:pStyle w:val="Normal"/>
        <w:rPr/>
      </w:pPr>
      <w:r>
        <w:rPr/>
        <w:br/>
        <w:t>Jasper managed a weak chuckle, then began squirming the rest of the way out of the net - slowly, still - and turning to sit facing her. The squishiness of his diaper was a reminder that managed to be unpleasant and oddly titillating at the same time, but... Jasper tried to ignore that.</w:t>
      </w:r>
    </w:p>
    <w:p>
      <w:pPr>
        <w:pStyle w:val="Normal"/>
        <w:rPr/>
      </w:pPr>
      <w:r>
        <w:rPr/>
        <w:br/>
        <w:t>Three questions.</w:t>
      </w:r>
    </w:p>
    <w:p>
      <w:pPr>
        <w:pStyle w:val="Normal"/>
        <w:rPr/>
      </w:pPr>
      <w:r>
        <w:rPr/>
        <w:br/>
        <w:t>The be-suited human thought for a long moment, trying to come up with the best set. It was important not to waste this opportunity, and it would be pointless using it to ask questions that would just confirm what he'd already - even incredulously - worked out. "Why is everyone a mixture of human and animal here?" he said, slowly.</w:t>
        <w:br/>
        <w:br/>
      </w:r>
      <w:r>
        <w:rPr>
          <w:u w:val="single"/>
        </w:rPr>
        <w:t>Terinas:</w:t>
      </w:r>
      <w:r>
        <w:rPr/>
        <w:br/>
        <w:t>She smirked. "Scoince an' sumsuch. Din't oi tell yah be'fur?" Putting a hand on her hip, Bandit sized him up and down. "The ol' doc runnin' round 'ere nabs up people who sneak in and straps'em ta tables an' pumps 'em fulla drugs. 's wot happened t'me, and 's what was gonna happen t'yew. 'es still tryin' t'make it work, after all this toime."</w:t>
        <w:br/>
        <w:br/>
      </w:r>
      <w:r>
        <w:rPr>
          <w:u w:val="single"/>
        </w:rPr>
        <w:t>Arbanis:</w:t>
      </w:r>
      <w:r>
        <w:rPr/>
        <w:br/>
        <w:t xml:space="preserve">Trying to make it work... well, that was ominous. So it didn't work yet? But the girl seemed to be pretty normal... apart from the odd behaviour, and the clear collection of kinks... </w:t>
      </w:r>
    </w:p>
    <w:p>
      <w:pPr>
        <w:pStyle w:val="Normal"/>
        <w:rPr/>
      </w:pPr>
      <w:r>
        <w:rPr/>
      </w:r>
    </w:p>
    <w:p>
      <w:pPr>
        <w:pStyle w:val="Normal"/>
        <w:rPr/>
      </w:pPr>
      <w:r>
        <w:rPr/>
        <w:t>Okay, maybe not quite so normal.</w:t>
        <w:br/>
      </w:r>
    </w:p>
    <w:p>
      <w:pPr>
        <w:pStyle w:val="Normal"/>
        <w:rPr/>
      </w:pPr>
      <w:r>
        <w:rPr/>
        <w:t>Jasper nearly asked a clarifying question, but realized it would be just like this tricky raccoon to count it as a question. "Science, right." Jasper said instead, making it a clear statement. "So..."</w:t>
        <w:br/>
        <w:t>He paused, then asked his second question. "Why is it that I've not been turned into a human-and-animal mix yet?"</w:t>
        <w:br/>
        <w:br/>
      </w:r>
      <w:r>
        <w:rPr>
          <w:u w:val="single"/>
        </w:rPr>
        <w:t>Terinas:</w:t>
      </w:r>
      <w:r>
        <w:rPr/>
        <w:br/>
        <w:t>The girl's face fell blank. She threw her front paws up in the air. "An' we're back t'bein' boring!" With a groan, she turned away, her tail twitching behind her. "Oi done TOLD yew, oi nicked yah! Snatched yah up from the doc's arms meself!"</w:t>
        <w:br/>
        <w:br/>
      </w:r>
      <w:r>
        <w:rPr>
          <w:u w:val="single"/>
        </w:rPr>
        <w:t>Arbanis:</w:t>
      </w:r>
      <w:r>
        <w:rPr/>
        <w:br/>
        <w:t>Jasper groaned, realizing that - yes, that was an answer he'd already been given. He shook his head, nearly facepalming at his own stupidity - something prevented only by the reminder he was wearing a rather thick suit - then decided to go for broke with his third question. The big question, the one he'd been thinking about before he decided to pick up any extra information.</w:t>
        <w:br/>
      </w:r>
    </w:p>
    <w:p>
      <w:pPr>
        <w:pStyle w:val="Normal"/>
        <w:rPr/>
      </w:pPr>
      <w:r>
        <w:rPr/>
        <w:t>"How can I get out of here?"</w:t>
        <w:br/>
        <w:br/>
      </w:r>
      <w:r>
        <w:rPr>
          <w:u w:val="single"/>
        </w:rPr>
        <w:t>Terinas:</w:t>
      </w:r>
      <w:r>
        <w:rPr/>
        <w:br/>
        <w:t>The girl's ears perked. Her tail began twitching rapidly. Behind him, Jasper's own tail gently thrashed back and forth. "Escape, huh? Keen 'n eager t'get out an' back t'yer own kind, eh?" Jasper could hear her chuckle in the darkness. "Well, yew could walk out th' front doors at any time, but the Guard Dawgs would nick yah. Oi might have a better way out... but yew'd have t'really earn it..."</w:t>
        <w:br/>
        <w:br/>
      </w:r>
      <w:r>
        <w:rPr>
          <w:u w:val="single"/>
        </w:rPr>
        <w:t>Arbanis:</w:t>
      </w:r>
      <w:r>
        <w:rPr/>
        <w:br/>
        <w:t>"Guard... like the poodle from before, right," Jasper realized. It sounded like he was interesting again, at least...</w:t>
        <w:br/>
      </w:r>
    </w:p>
    <w:p>
      <w:pPr>
        <w:pStyle w:val="Normal"/>
        <w:rPr/>
      </w:pPr>
      <w:r>
        <w:rPr/>
        <w:t>He paused a moment, thinking about the risks involved with accepting the offer of this raccoon girl, then decided it was worth a try. "...what would that involve?"</w:t>
        <w:br/>
        <w:br/>
      </w:r>
      <w:r>
        <w:rPr>
          <w:u w:val="single"/>
        </w:rPr>
        <w:t>Terinas:</w:t>
      </w:r>
      <w:r>
        <w:rPr/>
        <w:br/>
        <w:t>She turned around, flashing him a fangy grin. "Stealin' some stuff fer me. Stuff oi can't get at meself. Stuff yew'd need anyway t'prove any of this."</w:t>
        <w:br/>
        <w:br/>
      </w:r>
      <w:r>
        <w:rPr>
          <w:u w:val="single"/>
        </w:rPr>
        <w:t>Arbanis:</w:t>
      </w:r>
      <w:r>
        <w:rPr/>
        <w:br/>
        <w:t>That was, admittedly, a very good point. If he left the mansion now, about the only proof he had of anything was what looked like a very kinky novelty suit (which could talk, but he'd have a heck of a time proving that to anyone even if she was cooperative - which she might not be) that might not even let him escape. But that book he'd seen before being caught... that might have been relevant, now he thought of it, with a title like 'Second Skin' or something, and official documents would be even better - they'd at least provide a reason for an... investigation… Jasper winced as he came back to a train of thought from the previous night. The FBI had been involved, and they'd left.</w:t>
        <w:br/>
      </w:r>
    </w:p>
    <w:p>
      <w:pPr>
        <w:pStyle w:val="Normal"/>
        <w:rPr/>
      </w:pPr>
      <w:r>
        <w:rPr/>
        <w:t>Had they been made to go away? Had they left because the doctor the raccoon girl mentioned had made a deal with them? Or were they just keeping an eye on the situation? Admittedly Jasper had about as much chance of working out what the FBI's logic was as he had of joining the space program - he didn't even remember who the people in charge of the place were or if it had changed at the right time - but it was a whole new pain.</w:t>
        <w:br/>
      </w:r>
    </w:p>
    <w:p>
      <w:pPr>
        <w:pStyle w:val="Normal"/>
        <w:rPr/>
      </w:pPr>
      <w:r>
        <w:rPr/>
        <w:t>But going to the news with proof? That might protect him even if the FBI was doing something sinister...</w:t>
        <w:br/>
      </w:r>
    </w:p>
    <w:p>
      <w:pPr>
        <w:pStyle w:val="Normal"/>
        <w:rPr>
          <w:u w:val="single"/>
        </w:rPr>
      </w:pPr>
      <w:r>
        <w:rPr/>
        <w:t>"All right," Jasper decided. "Let's hear it, I guess."</w:t>
        <w:br/>
      </w:r>
    </w:p>
    <w:p>
      <w:pPr>
        <w:pStyle w:val="Normal"/>
        <w:rPr/>
      </w:pPr>
      <w:r>
        <w:rPr>
          <w:u w:val="single"/>
        </w:rPr>
        <w:t>Terinas:</w:t>
      </w:r>
      <w:r>
        <w:rPr/>
        <w:br/>
        <w:t>"Heh..." Bandit snickered. "Too early t'do anything yet. Everyone's still up. Day's just startin'. The doc'll be lookin' fer yah. So will tha'dawgs. But tonight. TONIGHT!" She spun around and pointed at Jasper. "There's two labs. The one on the 4th floor tha's locked an' the one hidden 'behind the wall' that ain't. Yer gonna sneak in an' take stuff from 'em fer me."</w:t>
        <w:br/>
        <w:br/>
        <w:t>The raccoon girl smirked. "Can't do it meself. They know me too well. Know how t'push my buttons. Grind my gears." Folding her arms against her breasts, she gave Jasper a fangy grin. "But yew? Yew they don't know all too well. Yew they ain't got no hooks in yet."</w:t>
        <w:br/>
        <w:br/>
      </w:r>
      <w:r>
        <w:rPr>
          <w:u w:val="single"/>
        </w:rPr>
        <w:t>Arbanis:</w:t>
      </w:r>
      <w:r>
        <w:rPr/>
        <w:br/>
        <w:t>"I... guess so," Jasper said, non-commital for now as he turned the information over.</w:t>
        <w:br/>
        <w:t>So... it was morning? Or possibly evening, depending on when they started the day, but - no, he'd arrived just after dark, and he didn't feel like he'd slept the clock around. The first question that came to mind was where to wait for the next... what, twelve hours or so... until the onset of the night. If these dawgs were much like the animals they were based on, they'd have the ability to smell their targets, and that would mean staying out of the way until it was time.</w:t>
        <w:br/>
      </w:r>
    </w:p>
    <w:p>
      <w:pPr>
        <w:pStyle w:val="Normal"/>
        <w:rPr/>
      </w:pPr>
      <w:r>
        <w:rPr/>
        <w:t>The second question was... well, how the thing about buttons and stuff mattered, if he was going to avoid being seen. Unless there was the risk of - no, she had a point, there was always some kind of risk. And this way meant someone who knew where everything was hidden would be helping out, it sounded like one of the rooms would be almost impossible to find without already knowing that if they didn't bother locking it.</w:t>
        <w:br/>
      </w:r>
    </w:p>
    <w:p>
      <w:pPr>
        <w:pStyle w:val="Normal"/>
        <w:rPr/>
      </w:pPr>
      <w:r>
        <w:rPr/>
        <w:t>Getting stuff for Bandit would hopefully mean the chance to also get the proof he needed...</w:t>
        <w:br/>
        <w:t>The dragon-suited young man nodded. "All right. So if this is going to happen tonight... where do I wait until then?"</w:t>
        <w:br/>
        <w:br/>
      </w:r>
      <w:r>
        <w:rPr>
          <w:u w:val="single"/>
        </w:rPr>
        <w:t>Terinas:</w:t>
      </w:r>
      <w:r>
        <w:rPr/>
        <w:br/>
        <w:t>At this, Bandit scowled. "Oi ain'tcher MOM. Go hoide somewhere while oi' raise cain an' keep people busy. 'r come with me an' raise a ruckus. Or go take'a nap in the nursury yew crawled outta. Oi dun care." She rolled her eyes. "Oi ain't here t'take care o'yah. Though hang wit' me an yew may learn t'take care of yerself." She turned and grinned... "One thing though... moight be best t'go t'the nurses an' getta change. Yew smell loik wet diaper an' that'll start itchin' eventually."</w:t>
        <w:br/>
        <w:br/>
      </w:r>
      <w:r>
        <w:rPr>
          <w:u w:val="single"/>
        </w:rPr>
        <w:t>Arbanis:</w:t>
      </w:r>
      <w:r>
        <w:rPr/>
        <w:br/>
        <w:t>"The-" Jasper paused, then blinked. "Wait, nurses... you mean-" He cut himself off, thinking hard. What had he expected? He couldn't just stay wherever forever, he'd overlooked the implications of his - his diaper, and if Bandit was suggesting he go to 'the nurses' and get changed then it couldn't be too risky.</w:t>
        <w:br/>
      </w:r>
    </w:p>
    <w:p>
      <w:pPr>
        <w:pStyle w:val="Normal"/>
        <w:rPr/>
      </w:pPr>
      <w:r>
        <w:rPr/>
        <w:t>Right?</w:t>
        <w:br/>
      </w:r>
    </w:p>
    <w:p>
      <w:pPr>
        <w:pStyle w:val="Normal"/>
        <w:rPr/>
      </w:pPr>
      <w:r>
        <w:rPr/>
        <w:t>"You said the dogs were looking for me," he said, after collecting himself a little. "Am I likely to run into them going to the, the nurses - and where do I go for that? I've got no idea how the place is laid out, I didn't exactly get the tour." That last bit was a last-minute inspiration, but he thought it would help prevent her from souring on him by showing a bit of spirit.</w:t>
        <w:br/>
        <w:br/>
      </w:r>
      <w:r>
        <w:rPr>
          <w:u w:val="single"/>
        </w:rPr>
        <w:t>Terinas:</w:t>
      </w:r>
      <w:r>
        <w:rPr/>
        <w:br/>
        <w:t>"Nurse's office's on tha second floor. We're on the fourth." She turned away from him, sticking her paws down the sides of her diaper like they were some sort of comical pockets. "The'nurse is noice, but she'd report yah. But there's supplies there an' mum ain't 'round there this early. If yah ask Molting t'change yah real nice, she will." The raccoon grinned. "Tha' dawgs go all over, but even they gotta sleep sometime. Oi'm guessing only P</w:t>
      </w:r>
      <w:r>
        <w:rPr>
          <w:b/>
        </w:rPr>
        <w:t>[REDACTED!]</w:t>
      </w:r>
      <w:r>
        <w:rPr/>
        <w:t>'s awake roight now, an' P</w:t>
      </w:r>
      <w:r>
        <w:rPr>
          <w:b/>
        </w:rPr>
        <w:t>[REDACTED!]</w:t>
      </w:r>
      <w:r>
        <w:rPr/>
        <w:t>'s as thick as yer swollen diaper." She started to walk into the shadows. "If'n yew ain't gonna follow me, meet back here in twelve hours. Oi'll be off breakin' things and riggin' traps."</w:t>
        <w:br/>
        <w:br/>
      </w:r>
      <w:r>
        <w:rPr>
          <w:u w:val="single"/>
        </w:rPr>
        <w:t>Arbanis:</w:t>
      </w:r>
      <w:r>
        <w:rPr/>
        <w:br/>
        <w:t>Well, put that way, it sounded like there wasn't much choice...</w:t>
        <w:br/>
      </w:r>
    </w:p>
    <w:p>
      <w:pPr>
        <w:pStyle w:val="Normal"/>
        <w:rPr/>
      </w:pPr>
      <w:r>
        <w:rPr/>
        <w:t>Fixing the names he had in his memory - Molting was the suit he was wearing, odd as that still sounded, and Bandit was the raccoon, and there was a dog called P</w:t>
      </w:r>
      <w:r>
        <w:rPr>
          <w:b/>
        </w:rPr>
        <w:t>[REDACTED!]</w:t>
      </w:r>
      <w:r>
        <w:rPr/>
        <w:t xml:space="preserve"> - Jasper nodded. "I'll... go and do that, then."</w:t>
        <w:br/>
        <w:br/>
        <w:t>As she left, Jasper frowned. It sounded like the immediate plan was fairly obvious - go to the nurse's office on the second floor, find some supplies (which almost certainly meant diapers, but there was probably something else involved as well?), and ask Molting to change him. It would probably be a good idea to get some more supplies than just what he needed immediately, as well, in case he... in case he needed to use his diapers again today... without running the risk of being found.</w:t>
        <w:br/>
      </w:r>
    </w:p>
    <w:p>
      <w:pPr>
        <w:pStyle w:val="Normal"/>
        <w:rPr>
          <w:u w:val="single"/>
        </w:rPr>
      </w:pPr>
      <w:r>
        <w:rPr/>
        <w:t>In an odd way, Jasper felt quite grateful towards the irreverent raccoon as he began searching for some stairs. Without her, he'd be caught in the web of whoever was actually running the place. That didn't mean he was going to be any kind of relaxed, though, with Bandit around that sounded like a good way to run into all sorts of traps...</w:t>
        <w:br/>
      </w:r>
    </w:p>
    <w:p>
      <w:pPr>
        <w:pStyle w:val="Normal"/>
        <w:rPr/>
      </w:pPr>
      <w:r>
        <w:rPr>
          <w:u w:val="single"/>
        </w:rPr>
        <w:t>Terinas:</w:t>
      </w:r>
      <w:r>
        <w:rPr/>
        <w:br/>
        <w:t>It wasn't too difficult to find a nearby stairwell. He'd already recently triggered the trap down the path he'd chosen, so there wasn't any obstructions between him and the way down. The stairwell, unlike the shadowed hall, was quite well lit: Whatever Bandit had against lights on the fourth floor didn't extend to the stairwells for whatever her reasons.</w:t>
        <w:br/>
        <w:br/>
        <w:t>What was difficult, however, was moving. Jasper still felt the pangs of the fluid that he'd been soaked in. Every step in the wet, squishy diaper rubbed against his still half-erect shaft. The fluid in her trap seemed to have made his body hyper-sensitive to pleasurable sensations, and though he wasn't immediately as horny as he had been before he... made a sticky mess in the nappy... every move he made sent jolts of pleasure up his spine.</w:t>
        <w:br/>
        <w:br/>
        <w:t>And wearing Molting did NOT help! He could feel the suit rubbing against his body, and he could feel the sensations of the suit itself... Molting was in nearly every sense like a second skin, and that just meant TWICE as many surfaces for pleasurable feelings to assail his mind with. Just walking was difficult enough. But as he proceeded down the stairs, he could swear he heard the voice of Molting MUTTERING something, just barely audible, and entirely unable to be made out with how much sensory input his body was bombarding his mind with. Eventually, he reached two floors down in the stairwell, to a door marked "2nd Floor". Opening it, he saw himself with just a single path: To the east.</w:t>
        <w:br/>
      </w:r>
    </w:p>
    <w:p>
      <w:pPr>
        <w:pStyle w:val="Normal"/>
        <w:rPr/>
      </w:pPr>
      <w:r>
        <w:rPr/>
        <w:t>(Please make a Mind roll!)</w:t>
      </w:r>
    </w:p>
    <w:p>
      <w:pPr>
        <w:pStyle w:val="Normal"/>
        <w:rPr/>
      </w:pPr>
      <w:r>
        <w:rPr/>
        <w:br/>
      </w:r>
      <w:r>
        <w:rPr>
          <w:u w:val="single"/>
        </w:rPr>
        <w:t>Arbanis:</w:t>
      </w:r>
      <w:r>
        <w:rPr/>
        <w:br/>
        <w:t>(oh dear...)</w:t>
      </w:r>
    </w:p>
    <w:p>
      <w:pPr>
        <w:pStyle w:val="Normal"/>
        <w:rPr/>
      </w:pPr>
      <w:r>
        <w:rPr/>
        <w:br/>
        <w:t>(Rolled a 2)</w:t>
        <w:br/>
        <w:br/>
      </w:r>
      <w:r>
        <w:rPr>
          <w:u w:val="single"/>
        </w:rPr>
        <w:t>Terinas:</w:t>
      </w:r>
      <w:r>
        <w:rPr/>
        <w:br/>
        <w:t xml:space="preserve">(Welp, </w:t>
      </w:r>
      <w:r>
        <w:rPr>
          <w:b/>
        </w:rPr>
        <w:t>[REDACTED!]</w:t>
      </w:r>
      <w:r>
        <w:rPr/>
        <w:t xml:space="preserve">. The longer you wear Molting, </w:t>
      </w:r>
      <w:r>
        <w:rPr>
          <w:b/>
        </w:rPr>
        <w:t>[REDACTED!]</w:t>
      </w:r>
      <w:r>
        <w:rPr/>
        <w:t>. Well... something's gotta give.)</w:t>
        <w:br/>
        <w:br/>
        <w:br/>
      </w:r>
      <w:r>
        <w:rPr>
          <w:u w:val="single"/>
        </w:rPr>
        <w:t>Arbanis:</w:t>
      </w:r>
      <w:r>
        <w:rPr/>
        <w:br/>
        <w:t>The tingling sensations, the movements, everything combined to make Jasper almost dizzy - but not physically, more a purely mental kind of floatiness. He was still aware, but of what was something a bit more... up in the air. Feeling the sensations on his second-skin, his tail sliding over the stairs, the pleasure... it all accelerated the natural process where Jasper started to get used to the change in his senses, like someone getting used to walking in high heels, but it was impacted further by the barely-audible muttering the suit was whispering into his ear.</w:t>
        <w:br/>
      </w:r>
    </w:p>
    <w:p>
      <w:pPr>
        <w:pStyle w:val="Normal"/>
        <w:rPr/>
      </w:pPr>
      <w:r>
        <w:rPr/>
        <w:t>By the time he reached the door, a subtle but important change had come over Jasper. He was feeling the tail and the paws and the wings and all of it every bit as strongly as he was feeling his old body, and the little dragon was taking care to avoid stepping on his tail as it slid from side to side. A dizzy spell washed over him as he opened the door, and Jasper paused for a moment to see if he was all right. It... felt like it, and the dragon gave a sigh of relief-</w:t>
      </w:r>
    </w:p>
    <w:p>
      <w:pPr>
        <w:pStyle w:val="Normal"/>
        <w:rPr/>
      </w:pPr>
      <w:r>
        <w:rPr/>
        <w:br/>
        <w:t>Wait, dragon? Wasn't he... but... that didn't…</w:t>
      </w:r>
    </w:p>
    <w:p>
      <w:pPr>
        <w:pStyle w:val="Normal"/>
        <w:rPr/>
      </w:pPr>
      <w:r>
        <w:rPr/>
        <w:br/>
        <w:t>Jasper frowned again, unsure quite how to come to terms with his confusion, then decided he had to focus on what was important.</w:t>
        <w:br/>
        <w:br/>
      </w:r>
      <w:r>
        <w:rPr>
          <w:u w:val="single"/>
        </w:rPr>
        <w:t>Terinas:</w:t>
      </w:r>
      <w:r>
        <w:rPr/>
        <w:br/>
        <w:t>Like the Fourth Floor had been, the 2nd Floor hallway was studded with doors on either side. Most of them were plain wooden doors, the only thing noteworthy being the engravings on the wood. One had a paper cut out of a red collar taped to the front of it. Another had a paper cut out of what looked like a martini glass. And a third had a paper cut out of a salt shaker. Those doors stood out, but there were others that stood out more: They had chrome nameplates mounted to the doors denoting the room beyond them. The Nurse's Office was the third such door with a nameplate he encountered. He passed a "Library" and a "Janitor's Closet", before encountering it. And beyond it, off a few more rows of doors down, was another nameplate-marked door, this one reading "Game Room".</w:t>
        <w:br/>
        <w:br/>
        <w:t>The Nurse's Office was unlocked, and the room beyond its door smelled like antiseptic and talcum powder. Another door, this one with a large padlock and a nameplate reading "Medical Supplies" stared at him from the opposite end of the room. On one side, above counters and drawers, he could see shelves of bottles. Some contained powders, some fluids of varying colors; some contained pills and some contained more unusual things. All of them were labeled... but not in letters. The labels were printed in braille, of all things.</w:t>
        <w:br/>
        <w:br/>
        <w:t>A large padded table was in the center of the room, similar to the sorts of examination tables Jasper may have seen during checkups with his physician. He could see two packs of diapers on the counter nearby, one a bright pastel lavender with little prancing unicorns on them, the other bright white with little power ranger figures printed on the front. Both looked, disturbingly enough, to be his size. And nearby them were other supplies you'd associate with changing an infant: Wipes, powders, and... a bottle of chlorophyll tablets. An open book lay on the counter nearby, with writing scribbled onto  a half-bare page.</w:t>
        <w:br/>
      </w:r>
    </w:p>
    <w:p>
      <w:pPr>
        <w:pStyle w:val="Normal"/>
        <w:rPr/>
      </w:pPr>
      <w:r>
        <w:rPr/>
        <w:t xml:space="preserve"> </w:t>
      </w:r>
      <w:r>
        <w:rPr/>
        <w:t>What did Jasper do?</w:t>
        <w:br/>
      </w:r>
      <w:r>
        <w:rPr>
          <w:u w:val="single"/>
        </w:rPr>
        <w:br/>
        <w:t>Arbanis:</w:t>
      </w:r>
      <w:r>
        <w:rPr/>
        <w:br/>
        <w:t>As he walked, or waddled, Jasper did his best to work out what the clues he was getting might mean. The doors and the symbols on them seemed to suggest they were... either rooms where the function and what was in them was hidden by a code, or (more likely, at least to Jasper) they were rooms in the sense of being where people slept. Probably a bad idea to try to open those...</w:t>
        <w:br/>
      </w:r>
    </w:p>
    <w:p>
      <w:pPr>
        <w:pStyle w:val="Normal"/>
        <w:rPr/>
      </w:pPr>
      <w:r>
        <w:rPr/>
        <w:t>The nurse's office was at least easy to find, marked as it was by a proper plate written in words rather than numbers. The panoply of items present was intimidating, but there was also a chance here for learning something about whatever was going on here. Jasper thought quickly. If the nurse wasn't supposed to be here yet, then he likely had a few minutes at least. It would be safer to change back upstairs - didn't that nursery he'd woken up in have a changing table? - and that would mean just picking up a box of wipes, a bottle of powder and some diapers would save him a bit of time.</w:t>
      </w:r>
    </w:p>
    <w:p>
      <w:pPr>
        <w:pStyle w:val="Normal"/>
        <w:rPr/>
      </w:pPr>
      <w:r>
        <w:rPr/>
        <w:br/>
        <w:t>The dragon came quickly to his decision. He couldn't risk spending long enough to decipher the braille - which he couldn't read anyway - so the bottles were out, but he could take a quick look in the writing in the book before picking up his loot and getting back upstairs to safety. The question of which diapers to pick up was one Jasper gave a bit of thought, before deciding to take two of each type - that way it might be a bit less obvious he'd taken things, though the missing powder and wipes would probably make that futile.</w:t>
        <w:br/>
        <w:br/>
      </w:r>
      <w:r>
        <w:rPr>
          <w:u w:val="single"/>
        </w:rPr>
        <w:t>Terinas:</w:t>
      </w:r>
      <w:r>
        <w:rPr/>
        <w:br/>
        <w:t>The book was written in a cursive script, the letters curled and fancy. The page that was open seemed to indicate it was a journal of some sort: "-still surprised that the nurse here is blind. Then again, that's not the most surprising part of her. Miss Moreau's got quite the sharp ear on her, to be sure. A bleeding pair of them! The blindness didn't seem to affect her none. Though if she heard me jotting this down, she didn't react. She seemed more interested in seeing how the Generation 3.5 treatment was affecting me. Asked me a few funny questions that made my head ache... things like what I remembered, if I had any funny dreams 'bout being strapped to a table... how I moved my tail... if it felt new to me.</w:t>
        <w:br/>
        <w:br/>
        <w:t>That threw me for a loop. Always had my tail, haven't I? Why would it feel new to me... there's something wrong with that last sentence. I may need to re-read my earlier entries. Something isn't right... I think they did something to my head here.</w:t>
        <w:br/>
        <w:br/>
        <w:t>And it makes me angry that-"</w:t>
        <w:br/>
        <w:br/>
        <w:t>The journal entry stopped there.</w:t>
        <w:br/>
        <w:br/>
        <w:t>It was at that point when he felt the suit he was wearing start to resist him. "Oh! You need a change now, right? Don't worry, little hatchling! Momma Molting will take care of alllll of it!" Jasper felt his second skin trying to turn him back towards the examination table. Which, after a moment more of looking, seemed to have arm and leg restraints on it, tucked into the sides of the table itself.</w:t>
        <w:br/>
      </w:r>
    </w:p>
    <w:p>
      <w:pPr>
        <w:pStyle w:val="Normal"/>
        <w:rPr/>
      </w:pPr>
      <w:r>
        <w:rPr/>
        <w:t>(Make a body roll!)</w:t>
        <w:br/>
        <w:br/>
      </w:r>
      <w:r>
        <w:rPr>
          <w:u w:val="single"/>
        </w:rPr>
        <w:t>Arbanis:</w:t>
      </w:r>
      <w:r>
        <w:rPr/>
        <w:br/>
        <w:t>(Rolled a 3)</w:t>
        <w:br/>
      </w:r>
      <w:r>
        <w:rPr>
          <w:u w:val="single"/>
        </w:rPr>
        <w:br/>
        <w:t>Terinas:</w:t>
      </w:r>
      <w:r>
        <w:rPr/>
        <w:br/>
        <w:t>(No such luck... unless Jasper can convince her otherwise, Molting's taking him for a ride)</w:t>
        <w:br/>
        <w:br/>
      </w:r>
      <w:r>
        <w:rPr>
          <w:u w:val="single"/>
        </w:rPr>
        <w:t>Terinas:</w:t>
      </w:r>
      <w:r>
        <w:rPr/>
        <w:br/>
        <w:t>(Rolled a 6)</w:t>
      </w:r>
    </w:p>
    <w:p>
      <w:pPr>
        <w:pStyle w:val="Normal"/>
        <w:rPr/>
      </w:pPr>
      <w:r>
        <w:rPr/>
        <w:br/>
      </w:r>
      <w:r>
        <w:rPr>
          <w:u w:val="single"/>
        </w:rPr>
        <w:t>Arbanis:</w:t>
      </w:r>
      <w:r>
        <w:rPr/>
        <w:br/>
        <w:t>Jasper's thoughts on the worrying diary entry - and his pondering on whether he should take that with him - were swept away in a moment by the sudden movement of Molting. He gasped, his resistance more-or-less useless, and was about to speak up when he remembered those doors.</w:t>
      </w:r>
    </w:p>
    <w:p>
      <w:pPr>
        <w:pStyle w:val="Normal"/>
        <w:rPr/>
      </w:pPr>
      <w:r>
        <w:rPr/>
        <w:br/>
        <w:t>If someone was sleeping only a room or two away, he didn't want to wake them! He'd have to be quiet. "H-hey," he protested. "I'm... I was going to do it upstairs... and I'm not a hatchling..."</w:t>
        <w:br/>
        <w:t>It was important to make that point, but Jasper could tell that his argument sounded weak even to him.</w:t>
        <w:br/>
        <w:br/>
      </w:r>
      <w:r>
        <w:rPr>
          <w:u w:val="single"/>
        </w:rPr>
        <w:t>Terinas:</w:t>
      </w:r>
      <w:r>
        <w:rPr/>
        <w:br/>
        <w:t>"Now now! No need t'fuss. It's better t'change you here. All the right supplies and a place where you can be properly taken care of!" "Momma" Molting pulled Jasper towards the examination table, laying his body down and using his right arm to affix and restrain his left arm.</w:t>
        <w:br/>
        <w:br/>
        <w:t>And then the oddest thing Jasper had seen yet occured. The material of his Second Skin, the material he knew as Molting... well... MOLTED. It pulled away from his restrained arm, a hollow suit that wriggled out of the restraint, while leaving his oddly pink, fleshy, scaleless hand exposed. His bare arm certainly didn't LOOK like that of an adult dragon... just a few forming scales along his arm, and the cold air actually hitting his bare flesh!</w:t>
        <w:br/>
        <w:br/>
        <w:t>Something... felt odd about those thoughts.</w:t>
        <w:br/>
        <w:br/>
        <w:t>But Molting was much more fascinating to watch as it moved to restrain his right arm, the fabric pulling away. Again, his paw looked odd without the suit on: A few scant patches of bronze scales, barely anything covering exposed pink flesh... barely any armor or protection. Like a human... or more likely, a hatchling whose egg had been broken too soon.</w:t>
        <w:br/>
        <w:br/>
        <w:t>Again, something felt odd about that thought.</w:t>
        <w:br/>
        <w:br/>
        <w:t>In a matter of minutes, the suit had restrained Jasper's arms and legs, before pulling off him completely: The bronze scaley outfit reaching down and tickling at Jasper's partially formed, wiggling fleshy tail, only half grown as it was tugged out of the molting Molting. "Aww.... someone's a growin' hatchey, ain't 'e! Momma will have to see if there's any formula here to promote healthy scale growth... you're too young to waddle around on yer own yet, though! The hollow suit began stripping off a sagging Power Rangers diaper, the padding bloated by the amount of pee he'd leaked into it, and giggled. "Someone emptied their Tinkle Tank! Didn't 'e? Didn't 'e?" It said, reaching some plastic talons up to tickle at Jasper's sensitive flesh.</w:t>
        <w:br/>
        <w:br/>
      </w:r>
      <w:r>
        <w:rPr>
          <w:u w:val="single"/>
        </w:rPr>
        <w:t>Arbanis:</w:t>
      </w:r>
      <w:r>
        <w:rPr/>
        <w:br/>
        <w:t>Jasper tried his best not to squirm from the tickling, but it was hard - the situation was embarrassing and arousing (from the drugs) on top of the normal problem with tickling, and there was also a visceral undercurrent of panic about being restrained in a strange room.</w:t>
        <w:br/>
        <w:t>Something about his paw and his arm looked... unsettling, as well... like prodding at a loose tooth, where either one thing or the other would be okay - or, at least, understandable - but the mixture of the two made him prone to frown in confusion at the logical mismatch represented.</w:t>
        <w:br/>
        <w:t>Under the circumstances, the best the- the best- the best Jasper could do was to avoid thinking too hard about the things threatening to give him a headache, and hope it all ended as quickly as possible.</w:t>
      </w:r>
    </w:p>
    <w:p>
      <w:pPr>
        <w:pStyle w:val="Normal"/>
        <w:rPr/>
      </w:pPr>
      <w:r>
        <w:rPr/>
        <w:br/>
        <w:t>"Y-yeah..." he mumbled, non-committally.</w:t>
      </w:r>
    </w:p>
    <w:p>
      <w:pPr>
        <w:pStyle w:val="Normal"/>
        <w:rPr/>
      </w:pPr>
      <w:r>
        <w:rPr/>
        <w:br/>
        <w:t>For some reason, the word 'hatchey' sounded both familiar and unfamiliar at the same time...</w:t>
        <w:br/>
        <w:br/>
      </w:r>
      <w:r>
        <w:rPr>
          <w:u w:val="single"/>
        </w:rPr>
        <w:t>Terinas:</w:t>
      </w:r>
      <w:r>
        <w:rPr/>
        <w:br/>
        <w:t>"Aww... ain'cha sounding a bit down!" The suit tickled him along the underside of his feet. "It'd make Momma's day if you smiled! Maybe you're just fussy 'cause of lack of food..." The suit spun around and opened a cupboard. "Lessee... if memory serves, she keeps at least one for when Pokey comes 'round... here!" The suit pulled out a large baby bottle, easily as big as a pint-sized glass of ale, with a large plastic nipple on one end. "Now let's get you all sorted out, ok baby hatchey?" It walked over towards a mini-fridge nearby, pulling it open and filling the oversized baby bottle with cool, white milk, before walking back to try and stuff the nipple in between Jasper's lips. "Breakfast is coming!"</w:t>
        <w:br/>
      </w:r>
      <w:r>
        <w:rPr>
          <w:u w:val="single"/>
        </w:rPr>
        <w:br/>
        <w:t>Arbanis:</w:t>
      </w:r>
      <w:r>
        <w:rPr/>
        <w:br/>
        <w:t>Pokey?</w:t>
      </w:r>
    </w:p>
    <w:p>
      <w:pPr>
        <w:pStyle w:val="Normal"/>
        <w:rPr/>
      </w:pPr>
      <w:r>
        <w:rPr/>
        <w:br/>
        <w:t>Jasper barely had enough time to pick up each bit of information before the next came along, and with his wrists imprisoned he didn't really have much chance of resisting - and doing so unsuccessfully would just make more noise. For those entirely logical reasons, he sighed slightly and let the suit put the bottle between his lips - even starting to drink it down himself.</w:t>
        <w:br/>
        <w:t>It didn't seem likely that there was anything in it he didn't want to drink, apart from the milk itself, as he'd seen her put it in and it didn't look like she'd done anything sneaky to it... of course, his perspective wasn't the best, and his snout-</w:t>
        <w:br/>
      </w:r>
    </w:p>
    <w:p>
      <w:pPr>
        <w:pStyle w:val="Normal"/>
        <w:rPr/>
      </w:pPr>
      <w:r>
        <w:rPr/>
        <w:t>-that thought made Jasper pause, before going cross-eyed. Snout? Did he have one of those… or… It was all very confusing.</w:t>
        <w:br/>
        <w:br/>
      </w:r>
      <w:r>
        <w:rPr>
          <w:u w:val="single"/>
        </w:rPr>
        <w:t>Terinas:</w:t>
      </w:r>
      <w:r>
        <w:rPr/>
        <w:br/>
        <w:t>Jasper felt sweet cream pouring past his lips and splashing against his tongue. After the first few moments, suckling on the blue-rimmed bottle became something he just did on pure instinct... it was sweet and good and some part of him was hungry, so he nursed. He could think about other things as he filled his stomach.</w:t>
        <w:br/>
        <w:br/>
        <w:t>Things like the rush of cold air hitting his clammy crotch. A wet wipe being rubbed along his cock and balls. Rubbing up and down his shaft, cleaning it around every inch and corner. Then, just as it was starting to feel very good, the scrubbing sensation moved to his sack, and then he felt his legs being spread. The restraints holding him down apparently were designed to be unlocked and slid around the edges of the table. Which of course allowed the latex dragon suit to spread his legs without ever unbuckling him. He could hear Molting humming a song, her voice sounding odd and hollow without anyone inside her.</w:t>
        <w:br/>
        <w:br/>
        <w:t>The sensation of NOT wearing Molting was something that, after who knows how long inside the suit, took some getting used to again. He had half the sensory input bombarding him. There was cold air hitting his skin. His unprotected, scaleless body was shivering in the chill of the air. He felt a wipe washing along his tailhole, as the dragon suit scrubbed him clean with its free hand, holding the bottle up for him with the other hand.</w:t>
        <w:br/>
        <w:br/>
        <w:t>Molting knew which bottles of milk contained which mixes. The Nurse had four varieties of baby bottles pre-mixed: Pink rimmed ones were simply milk. Green rimmed ones had a powdered diuretic mixed in to promote healthy flow within the urinary tract. Blue-rimmed ones were similar, but instead of a diuretic it was a laxative. And the yellow ones had a mild sleeping drug mixed in, to help babies rest at night. Molting of course wanted to make sure her new hatchey grew used to using his diaper, even dependant on it. So of course she didn't tell him any of that. It would be so much better if Jasper came to the assumption the loss of control was entirely his own fault.</w:t>
        <w:br/>
        <w:br/>
        <w:t>After a few more moments of cleaning, the big dragon suit pulled the wipes away. "Now Momma was thinking... and she thinks you'll enjoy waddling around so much more if we add a stuffer to these silly diapers. So that it swells up more, and so that you can use them more before you need another change. Do you want the purple or the white ones?" She asked, not intending on letting him choose, but giving him the choice anyway. If he responded with the bottle in his snout still, he'd make a mess all over his lips and give her an excuse to clean him.</w:t>
        <w:br/>
        <w:br/>
      </w:r>
      <w:r>
        <w:rPr>
          <w:u w:val="single"/>
        </w:rPr>
        <w:t>Arbanis:</w:t>
      </w:r>
      <w:r>
        <w:rPr/>
        <w:br/>
        <w:t>Jasper had almost gone into a bit of a trance from the combination of sensation and situation, trying not to pay too much attention so he could focus on something else - anything else, with the 'else' being the important bit. Already the cold was making him want to get back into Molting, to be safe and warm without any scales of his own to protect him, but her question came as a surprise.</w:t>
        <w:br/>
      </w:r>
    </w:p>
    <w:p>
      <w:pPr>
        <w:pStyle w:val="Normal"/>
        <w:rPr/>
      </w:pPr>
      <w:r>
        <w:rPr/>
        <w:t>Stuffer... stuffer.. it sounded like it meant something that went in his diaper to add bulk to it, both to absorb more liquid and to make him waddle more. It was humiliating to think of, but she wasn't giving him a choice so he had to answer somehow. But purple or white... it was a question, but he was missing something he needed to know.</w:t>
      </w:r>
    </w:p>
    <w:p>
      <w:pPr>
        <w:pStyle w:val="Normal"/>
        <w:rPr/>
      </w:pPr>
      <w:r>
        <w:rPr/>
        <w:br/>
        <w:t>"What's the diff-" he began, then there was a splash of milk escaping the bottle and he blushed. "Oh, um... oops? A-anyway, what's the difference?"</w:t>
        <w:br/>
      </w:r>
      <w:r>
        <w:rPr>
          <w:u w:val="single"/>
        </w:rPr>
        <w:br/>
        <w:t>Terinas:</w:t>
      </w:r>
      <w:r>
        <w:rPr/>
        <w:br/>
        <w:t>"Tch, so messy!" Molting chuckled, moving a fresh wipe up to his face and wiping it clean of the milk. "Guess I can't expect much better from a silly hatchey, though. You're still not ready to feed yourself." She said in a sing-songy, echoey voice. There was a bit of a teasing tone to it, like a mother amused at the foliables of their child. The wipe rubbed around his snout and face, cleaning all over. Obnoxiously so.</w:t>
        <w:br/>
        <w:br/>
        <w:t>"The difference? Well, white's what boys wear, and purples for pretty little sissies!" Molting pulled back, the hood of the outfit creasing in a manner almost like someone narrowing their eyebrows.</w:t>
        <w:br/>
        <w:br/>
      </w:r>
      <w:r>
        <w:rPr>
          <w:u w:val="single"/>
        </w:rPr>
        <w:t>Arbanis:</w:t>
      </w:r>
      <w:r>
        <w:rPr/>
        <w:br/>
        <w:t>The whole experience was making Jasper squirm all the more, with that odd blend of uncomfortable and embarrassing, arousing and teasing which was becoming oddly common in his day. As well as that, however, there was also an odd undercurrent of familiarity... as if it was something he'd experienced before, as odd as it sounded. Maybe that was just some kind of odd reflection of his memories from childhood... but when he tried to think of those memories deliberately, he was a bit fuzzy about the details. "W-white, then," Jasper decided. "If that's how it works..."</w:t>
        <w:br/>
        <w:br/>
      </w:r>
      <w:r>
        <w:rPr>
          <w:u w:val="single"/>
        </w:rPr>
        <w:t>Terinas:</w:t>
      </w:r>
      <w:r>
        <w:rPr/>
        <w:br/>
        <w:t>"Alright, sure!" Molting said, as the suit bent down and began diapering him up, while pushing the bottle back into his fa-Snout. The big fat bottle made it impossible for him to see the suit diapering him. Impossible to see what diaper it'd put him in. All he could tell were the sensations: Soft crinkly material pressing up against his butt. His tail being grabbed and fed through a spandex tailhole. He could smell a scent, like strawberries, coming from his crotch as empty talons rubbed his crotch and bottom to massage the powder in. He felt another layer of something slid under his bottom. He could hear the crinkle as Molting lifted the fabric up, pulling the front of the diaper down over his crotch. It was dry, and soft. And then, it got a bit tight as it was taped shut. This swaddling padding was much thicker than the previous diaper he'd had on him. His thighs were already spread a bit just by the diaper, much less his second skin covering his body.</w:t>
        <w:br/>
        <w:br/>
        <w:t>Molting waited for him to finish the bottle while sliding up and covering his footpaws and lower body, moving itself up to cover his waist and entirely obscure his diaper while he nursed and filled his tummy... it didn't let him stop nursing until the whole bottle was finished, but the bottle was tasty anyway: Sweet, with just a faint chocolatey aftertaste...</w:t>
        <w:br/>
        <w:br/>
        <w:t>Afterwards, Molting undid his right arm's restraints, before re-fitting itself over him. His fingers were pushed back into the stubby plastic talons again. Soon after, his left arm was also covered again, the restraints removed. His chest was covered... then his head. The hood pulling back over his short-cut hair felt a bit uncomfortable for a moment, before it pressed skin tight against his head and the sensation of latex against hair vanished entirely. Dragons didn't have hair, after all. And he could feel his horns again, running up out of the back of his head, properly helping him balance.</w:t>
        <w:br/>
        <w:br/>
        <w:t>At last. Molting undid the restraints on his footpaws, letting him sit up again... before moving his arm back to pat him firmly on the back. "Do you need to make burpies again, hun?"</w:t>
        <w:br/>
        <w:br/>
      </w:r>
      <w:r>
        <w:rPr>
          <w:u w:val="single"/>
        </w:rPr>
        <w:t>Arbanis:</w:t>
      </w:r>
      <w:r>
        <w:rPr/>
        <w:br/>
        <w:t>"I.. I think I'm fine," Jasper said, blushing at the very idea. He did his best to swallow down any hint of a belch, not wanting to be embarrassed all over again, and winced slightly at the feel of his belly. It felt like he'd had a lot of milk. Probably more than he should have done, if he was thinking... call it thinking strategically.</w:t>
        <w:br/>
      </w:r>
    </w:p>
    <w:p>
      <w:pPr>
        <w:pStyle w:val="Normal"/>
        <w:rPr/>
      </w:pPr>
      <w:r>
        <w:rPr/>
        <w:t>Shaking his head a little, and not sure how he should feel about his horns being back - was 'his' horns the right term? That was another of those headache-questions - he stood up, a bit unsteadily, and began gathering together the things he'd decided he needed. A few diapers, some wipes, the powder bottle, and the diary - just for something to do when he was hiding out. That done, he was ready to head back to the stairwell and hide - at least, as long as the delay Molting had imposed wasn't too long.</w:t>
      </w:r>
    </w:p>
    <w:p>
      <w:pPr>
        <w:pStyle w:val="Normal"/>
        <w:rPr/>
      </w:pPr>
      <w:r>
        <w:rPr/>
      </w:r>
    </w:p>
    <w:p>
      <w:pPr>
        <w:pStyle w:val="Normal"/>
        <w:rPr/>
      </w:pPr>
      <w:r>
        <w:rPr>
          <w:u w:val="single"/>
        </w:rPr>
        <w:t>Terinas:</w:t>
      </w:r>
      <w:r>
        <w:rPr/>
        <w:br/>
        <w:t>The door was pushed open, just a crack... and then stopped. Jasper could hear a deep feminine voice from outside. “Naaah. Nurse Moreau probably ain’t around this early anyway.” it was a voice that he definitely hadn’t heard anymore. “Shame, I really need someone to help me with my tits.” It sounded kinda disappointed, as the door started pulling shut. The same slow footsteps began to grow more quiet as he heard whoever it was walking away from the door</w:t>
        <w:br/>
        <w:br/>
      </w:r>
      <w:r>
        <w:rPr>
          <w:u w:val="single"/>
        </w:rPr>
        <w:t>Arbanis:</w:t>
      </w:r>
      <w:r>
        <w:rPr/>
        <w:br/>
        <w:t>It took several seconds for Jasper's breathing to return to normal, but he knew this was a lucky chance he had to use as best he could. He gathered up the diary, checking that the supplies he'd previously picked up were still on his shoulder, then put the diary in with the rest of the supplies.</w:t>
      </w:r>
    </w:p>
    <w:p>
      <w:pPr>
        <w:pStyle w:val="Normal"/>
        <w:rPr/>
      </w:pPr>
      <w:r>
        <w:rPr/>
        <w:br/>
        <w:t>He then waited until the footsteps had passed out of his hearing range - or, at least, were more quiet than the persistent almost-audible murmurs from Molting - before waddling for the stairs to try and get out of the more well-travelled areas of the strange mansion. It was humiliating to try and walk with such a thick diaper, and his ears burned inside the suit at every crinkle and waddle - and the occasional sloshing sound, too. It was like everything about the situation was there to embarrass him - which might not be all that far off...</w:t>
        <w:br/>
        <w:br/>
      </w:r>
      <w:r>
        <w:rPr>
          <w:u w:val="single"/>
        </w:rPr>
        <w:t>Terinas:</w:t>
      </w:r>
      <w:r>
        <w:rPr/>
        <w:br/>
        <w:t>Ok. Where is Jasper heading? To the Eastern Stairwell on the second floor that he came from? The Western Stairwell? One of the rooms marked with a nameplate? One of the rooms marked with a symbol? One of the unmarked room? Another floor?</w:t>
        <w:br/>
      </w:r>
    </w:p>
    <w:p>
      <w:pPr>
        <w:pStyle w:val="Normal"/>
        <w:rPr/>
      </w:pPr>
      <w:r>
        <w:rPr/>
        <w:t xml:space="preserve"> </w:t>
      </w:r>
      <w:r>
        <w:rPr/>
        <w:t>You have access to Floors 1 through 4 via the stairwells, but you’ve only been to floor 2 and 4, and MAYBE floor 1 before you got suit’d.</w:t>
        <w:br/>
      </w:r>
    </w:p>
    <w:p>
      <w:pPr>
        <w:pStyle w:val="Normal"/>
        <w:rPr/>
      </w:pPr>
      <w:r>
        <w:rPr/>
        <w:t>If you want a list of rooms with symbols and nameplates, I can supply that as well</w:t>
        <w:br/>
        <w:br/>
      </w:r>
      <w:r>
        <w:rPr>
          <w:u w:val="single"/>
        </w:rPr>
        <w:t>Arbanis:</w:t>
      </w:r>
      <w:r>
        <w:rPr/>
        <w:br/>
        <w:t>Jasper frowned, wondering suddenly whether it would be the best idea to just head back to where he'd started from and wait for the entire day. He'd need to drop off the supplies, so heading up there to around where Bandit's room had been and dropping them off was a first step, but after that... after that maybe he should come back down to the library. Or look around to see if there was something else useful, somewhere else he could pick up useful information.</w:t>
        <w:br/>
        <w:t>Dropping things off somewhere they wouldn't be easily found was the first step, so he didn't lose the diary he was starting to think was an important clue to all of this, but after that... maybe he should at least see what there was on the third floor. Before it got too busy.</w:t>
        <w:br/>
      </w:r>
    </w:p>
    <w:p>
      <w:pPr>
        <w:pStyle w:val="Normal"/>
        <w:rPr/>
      </w:pPr>
      <w:r>
        <w:rPr/>
        <w:t>Then he could decide if there was a room it was worth looking into - like the library - or just decide to stay in the back areas out of danger. Apart from the danger posed by a bored Bandit, of course.</w:t>
        <w:br/>
        <w:br/>
      </w:r>
      <w:r>
        <w:rPr>
          <w:u w:val="single"/>
        </w:rPr>
        <w:t>Terinas:</w:t>
      </w:r>
      <w:r>
        <w:rPr/>
        <w:br/>
        <w:t>(So going to the Third Floor to explore?)</w:t>
        <w:br/>
        <w:br/>
      </w:r>
      <w:r>
        <w:rPr>
          <w:u w:val="single"/>
        </w:rPr>
        <w:t>Arbanis:</w:t>
      </w:r>
      <w:r>
        <w:rPr/>
        <w:br/>
        <w:t>(Yes, though after dropping stuff off.)</w:t>
        <w:br/>
        <w:br/>
      </w:r>
      <w:r>
        <w:rPr>
          <w:u w:val="single"/>
        </w:rPr>
        <w:t>Terinas:</w:t>
      </w:r>
      <w:r>
        <w:rPr/>
        <w:br/>
        <w:t>Dropping off the stuff he’d found wasn’t difficult. Jasper had already sprung the one big trap between Bandit’s room and the 4th floor’s eastern stairwell. And now that he knew to keep his tail and wings from being snagged on the crawl between the empty guest room and Bandit’s room, it wasn’t difficult to get back into the relative privacy of Bandit’s room to stow the spare diapers and supplies, and the journal. He was uninterrupted, save for the occasional brief flash of Molting’s muttering. It was actually kinda soothing though. The sound of someone talking, even if he couldn’t quite make it out, was a reminder that  he wasn’t alone in a creepy, abandoned building or something.</w:t>
        <w:br/>
        <w:br/>
        <w:t>Besides, Mommy’s voice always felt soothing…</w:t>
      </w:r>
    </w:p>
    <w:p>
      <w:pPr>
        <w:pStyle w:val="Normal"/>
        <w:rPr/>
      </w:pPr>
      <w:r>
        <w:rPr/>
      </w:r>
    </w:p>
    <w:p>
      <w:pPr>
        <w:pStyle w:val="Normal"/>
        <w:rPr>
          <w:b/>
          <w:b/>
          <w:u w:val="single"/>
        </w:rPr>
      </w:pPr>
      <w:r>
        <w:rPr>
          <w:b/>
          <w:u w:val="single"/>
        </w:rPr>
        <w:t>END CHAPTER 3</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