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pter 5: Milkmaids</w:t>
      </w:r>
    </w:p>
    <w:p>
      <w:pPr>
        <w:pStyle w:val="Normal"/>
        <w:rPr/>
      </w:pPr>
      <w:r>
        <w:rPr/>
      </w:r>
    </w:p>
    <w:p>
      <w:pPr>
        <w:pStyle w:val="Normal"/>
        <w:rPr>
          <w:u w:val="single"/>
        </w:rPr>
      </w:pPr>
      <w:r>
        <w:rPr>
          <w:u w:val="single"/>
        </w:rPr>
        <w:t>Terinas:</w:t>
      </w:r>
      <w:r>
        <w:rPr/>
        <w:br/>
        <w:t>The snake hissed, his tongue tickling her beak as he began to loosen his coils. "Good girl. Now then, it issss almost time. You will waken when I count to three and clap, remembering nothing of your trance here. Insssstead, you remember we had a nice chat, and you wanted to come back to visssit again and again..." He pulled away from her, looping his coils around a tree. His cock was hard. He loved pranking people THAT much. Butt he didn't want her first climax to be with him. The milker would probably BREAK her. creatures less than Bessie were usually overstimulated by it. And he wanted her pent up and needy for it so he could watch.</w:t>
        <w:br/>
        <w:br/>
        <w:t xml:space="preserve">Ssseth loved to watch people at their climaxes... </w:t>
        <w:br/>
        <w:br/>
        <w:t>"One."</w:t>
        <w:br/>
        <w:br/>
        <w:t xml:space="preserve">        "Two."</w:t>
        <w:br/>
        <w:br/>
        <w:t xml:space="preserve">                   "Three."</w:t>
        <w:br/>
        <w:br/>
        <w:br/>
        <w:t>And then he clapped, a rippling, sharp sensation that pierced through the dreamy fog that had been encircling Jane's mind.</w:t>
        <w:br/>
        <w:br/>
      </w:r>
      <w:r>
        <w:rPr>
          <w:u w:val="single"/>
        </w:rPr>
        <w:t>Zarrow:</w:t>
      </w:r>
      <w:r>
        <w:rPr/>
        <w:br/>
        <w:t>Jane started 'awake' with a jolt, the first thing she noticed being her overalls draped down around her waist, leaving her fully exposed in front of the naga. "Ah! Er… sorry for the show… don't usually do that." She bent down and gathered up the fabric, pulling it back up, paying careful mind to just how hard she was. "I really do have to thank you for the conversation, but er… I think I need to go take care of this. I'm sure you understand. I'd love to continue our talk later though. Oh and er… I'll make sure to let you know the next time I visit, don't want to startle you again, or me for that matter." She was rambling a bit as she pulled the overalls loosely up over her shoulders, letting out a heated breath at the fabric rubbing over her cock and leaky nipples. Damn, she really needed a milking, being this leaky out of nowhere means she must be at her limit.</w:t>
        <w:br/>
        <w:br/>
        <w:t>She waved goodbye to the nice snakeman as she left, a bit of a spring in her step, making sure to pick the rake off the ground on the way out. Something felt...off...but she couldn't quite place it. She came to the greenhouse, got the rake, chatted with Seth, and then it was now. With how deep she'd been taken, it was no effort at all for her mind to just gloss over the details. It'd probably been awhile though, and Bessie really needed that rake! Then she'd ask to use the machine, and Bessie would have to say yes! She finally returned to the garden, handing Bessie the rake and completing her task. "There ya are! Sorry it wasn't sooner, had a nice chat with Seth in the greenhouse."</w:t>
        <w:br/>
        <w:br/>
      </w:r>
      <w:r>
        <w:rPr>
          <w:u w:val="single"/>
        </w:rPr>
        <w:t>Terinas:</w:t>
      </w:r>
      <w:r>
        <w:rPr/>
        <w:br/>
        <w:t>Bessie's butt was turned to the nearly fully changed bird as she approached, and Jane was treated to a pleasant sight of the plump, twin moons wiggling as Bessie struggled to tug out weeds. "Unf!" She grunted, as a stream of soil spurted up from the exertion of dislodging another offending plant. "Whooo-eeey!" She grinned. "Shucks, that one had a taproot that went DEEP! Penetrating the ass of the earth, it was!" She snorted and looked up.</w:t>
        <w:br/>
        <w:br/>
        <w:t>"Hm! Oh! There yah are, cowbird!" The cowgirl stood up, dusting some dirtt off her britches before planting her hooved hands on her hips. "Shucks, you an' ol' Seth were shooting the breeze fer that long? Wow. Guess yah made a friend, huh?" She smiled and reached out for the break. "Land'a'goshen, though! You are a sight! Look att how wet you are!" She pointed at the wet stains around Jane's chest and crotch. "Sprung a leak, kiddo?"</w:t>
        <w:br/>
        <w:br/>
      </w:r>
      <w:r>
        <w:rPr>
          <w:u w:val="single"/>
        </w:rPr>
        <w:t>Zarrow:</w:t>
      </w:r>
      <w:r>
        <w:rPr/>
        <w:br/>
        <w:t xml:space="preserve">"Eheh, you could say that!" Jane held out the shovel for Bessie, it having been the objective she so readily completed, even with the slight conversational detour. "I might need some fresh overalls....and a milking!" Bessie may not have noticed, but it seemed Jane's whole demeanor was lighter, a bit more relaxed than she'd been before she left for the greenhouse. The physical changes were definitely more obvious, Jane's bright plumage shining in the afternoon sunlight. Her voice had more of a singsong aspect to it as well, airy and free, with just a hint of desire shining through. </w:t>
        <w:br/>
        <w:br/>
        <w:t>"Hope the weeds weren't too much of a problem! Sorry I couldn't be back sooner." The bird idly rubbed at the front of her stained overalls, a dribble of milk beading through the denim to run down the fabric some before being absorbed. "I do seriously need to be milked though...I'm much fuller than I've ever been..."</w:t>
        <w:br/>
        <w:br/>
      </w:r>
      <w:r>
        <w:rPr>
          <w:u w:val="single"/>
        </w:rPr>
        <w:t>Terinas:</w:t>
      </w:r>
      <w:r>
        <w:rPr/>
        <w:br/>
        <w:t>The cowgirl’s hands went to her hips, as she looked the newly girl’d Jane up and down, mooing and giggling. “Well, I do see a few leaky taps here.” She smirked, reaching out a hooved hand. “How ‘bout we get you hooked up t’the milker right now? Ah can work while you’re getting your pipes drained.”</w:t>
        <w:br/>
        <w:br/>
      </w:r>
      <w:r>
        <w:rPr>
          <w:u w:val="single"/>
        </w:rPr>
        <w:t>Zarrow:</w:t>
      </w:r>
      <w:r>
        <w:rPr/>
        <w:br/>
        <w:t>Jane nodded enthusiastically, not attempting to hide her eagerness. She needed to be milked, desperately. "As long as I'm not interfering with anything, yes ma'am!" She took the cowgirl's hand and followed after, sticking the shovel in the ground for them to return to later. She didn't quite know why, but she knew that milking was the thing that just felt right. Following the busty bovine, tottering along on talon-ed legs she was still getting used to, she marveled at the milking machine. What was first a foreign object now seemed like the most important thing in the world. "So how do I get started?"</w:t>
        <w:br/>
        <w:br/>
      </w:r>
      <w:r>
        <w:rPr>
          <w:u w:val="single"/>
        </w:rPr>
        <w:t>Terinas:</w:t>
      </w:r>
      <w:r>
        <w:rPr/>
        <w:br/>
        <w:t>The milker lay before her. Bessie grinned. “Welp, first we gotta get these off...” She reached over to tug down Jane’s overalls, letting the cowbird feel the cool air hitting her feathers as she was naked again, her breasts painfully swollen. “Now plop yer feathered booty onto the cushioned seat and prepare fer a ride.” She smiled, holding up various tubes. “This’un’s fer anything you’ve got swinging between your legs... keeps yah from drooling...” She reached down to push the tube onto Jane’s lady-shaft, chuckling. “Girl after m’own heart, lemme tell yah.” She leaned over to kiss Jane on the cheek, before offering two other tubes that ended in large suction cups. “These’uns go over yer titties... can you put ‘em on yerself, Janey?”</w:t>
        <w:br/>
      </w:r>
    </w:p>
    <w:p>
      <w:pPr>
        <w:pStyle w:val="Normal"/>
        <w:rPr/>
      </w:pPr>
      <w:r>
        <w:rPr>
          <w:u w:val="single"/>
        </w:rPr>
        <w:t>Zarrow:</w:t>
      </w:r>
      <w:r>
        <w:rPr/>
        <w:br/>
        <w:t>Jane grunted some as her over-full tits fell free, the overproduction forcing a bit more milk out as they settled in place. She straddled the seat and plopped her plump bird booty down, looking up at Bessie as she got the machine ready. Her cock jumped when Bessie slid the first tube over her ladycock, releasing some of that gooey pre into the chamber. She looked up at Bessie again, nodding some with a blush splayed on her face. "Put these on my nipples? Got it!" She held the cups over her plump nipples, not quite teats, but definitely fatter than any nipples she'd ever seen...other than Bessie's own.</w:t>
        <w:br/>
        <w:br/>
      </w:r>
      <w:r>
        <w:rPr>
          <w:u w:val="single"/>
        </w:rPr>
        <w:t>Terinas:</w:t>
      </w:r>
      <w:r>
        <w:rPr/>
        <w:br/>
        <w:t>The cups felt cool. Soothing. If she were to examine them, Jane might find that they were covered in a gel of some sort that made the skin under her feathers tingle with a gentle sort of caress. It felt comfortable. Just getting them on caused her breast to drool a bit of milk. Bessie, meanwhile, was getting several straps fastened around Jane’s waist and shoulders. “During the process, you might thrash a’round a bit. This keeps yah from hitting yer head on somthing!!” She chuckled, kissing Jane on the beak.</w:t>
        <w:br/>
        <w:br/>
        <w:t>And then, once the tubes were affixed and Jane was properly restrained, the bovine lady showed jane where to reach up to find a switch that was just baaaarely within reach of her hands while restrained, and flip it on.</w:t>
        <w:br/>
        <w:br/>
        <w:t>The process began immediately. Jane felt something pulling, sucking, on her new breasts. The process didn’t hurt in the slightest. It felt like mouths were licking, caressing, suckling on her. There was something primally pleasurable about it. Her mind went white with the intensity of it, as the other tube sprung to life, siphoning along the length of Jane’s cock. A vortex of air swirled around it, like fingers running up and down, caressing and jerking at her naughty bits, stroking them with more fingers and more sensitivity than she’d ever felt by any lover in her life.</w:t>
        <w:br/>
        <w:br/>
        <w:t>(Make a mind roll, please!)</w:t>
        <w:br/>
        <w:br/>
      </w:r>
      <w:r>
        <w:rPr>
          <w:u w:val="single"/>
        </w:rPr>
        <w:t>Zarrow:</w:t>
      </w:r>
      <w:r>
        <w:rPr/>
        <w:br/>
        <w:t>(Rolled an 11)</w:t>
        <w:br/>
        <w:br/>
      </w:r>
      <w:r>
        <w:rPr>
          <w:u w:val="single"/>
        </w:rPr>
        <w:t>Terinas:</w:t>
      </w:r>
      <w:r>
        <w:rPr/>
        <w:br/>
        <w:t>(Alright. Well... that is a failure. But I’ll wait for a post before I do anything else)</w:t>
        <w:br/>
        <w:br/>
      </w:r>
      <w:r>
        <w:rPr>
          <w:u w:val="single"/>
        </w:rPr>
        <w:t>Zarrow:</w:t>
      </w:r>
      <w:r>
        <w:rPr/>
        <w:br/>
        <w:t>Jane nodded in response to Bessie's assurances, leaning back in the chair to assist Bessie however she could. Her hands fell to her sides and she looked up to Bessie, ready for the switch to be thrown. The second she felt those cups start to tingle, to suck, she knew she'd made the right choice. The loud whirring of the machine helped to drown out her moans of pleasure, but only barely as the cups started their suction. It was heavenly, divine, white-hot bliss to feel her heavy chest and swollen balls finally be relieved, and she never wanted it to end.</w:t>
        <w:br/>
        <w:br/>
        <w:t>"M...moooo!" She gasped out with each rhythmic pull of the machine on her chest, on her cock, quickly releasing her seed to the lower tube, realizing just then how full her balls were. It was like sex, but more intense, more visceral, and so much messier. She let out another loud, long moo of a moan, thrashing in her restraints some while she was mercilessly drained by the milker.</w:t>
        <w:br/>
        <w:br/>
      </w:r>
      <w:r>
        <w:rPr>
          <w:u w:val="single"/>
        </w:rPr>
        <w:t>Terinas:</w:t>
      </w:r>
      <w:r>
        <w:rPr/>
        <w:br/>
        <w:t>Bessie giggled. “Aw shucks! Whose a sweet lil’ cowbird, learnin’t love her special milking time like a calf!” She grinned, reaching down to rub circles into the softer feathers of Jane’s underbelly. “You’re nothing but a sweet lil’ milkmaid, jess like me, are yah?” She kissed at Jane’s cheek, watching as the milker pumped a vaguely pink-white fluid out of the bird’s swollen bosom.</w:t>
        <w:br/>
        <w:br/>
        <w:t>The tube around Jane’s cock worked equally diligently, nursing her to orgasm after orgasm. At some point, Jane felt Bessie cupping her balls, stroking and rubbing them, as the transformation of the bird entered its final stages. Jane’s feet, as she was being milked, shrunk inwards, growing scaley and rigid... forming into small, hooved talons. Sharp claws never formed, instead becoming dull tipped cloven things much like Bessie’s own pair of hooves. They weren’t designed for clawing, but for digging and trotting. The bird’s remaining feathers came in. A beak fully formed.</w:t>
        <w:br/>
        <w:br/>
        <w:t>How many hours of Jane’s life did she lose to her first milking session? It was impossible to know. Amidst the intense, mind-assaulting pleasure, time lost all meaning. Bessie didn’t help, either, routinely whispering words of praise into the cowbird’s ear. “Good girls love making more and more milk...”, “It’s a badge of pride to produce for the farm...” “Doesn’t it feel jess SOOOOOO good to have something sucklin’ on yer teats? Imagine a pair of lips there...”</w:t>
        <w:br/>
        <w:br/>
        <w:t>The words, combined with the pleasure... it was pushing the poor cowbird to her breaking point. How long could she hold out?</w:t>
        <w:br/>
        <w:br/>
      </w:r>
      <w:r>
        <w:rPr>
          <w:u w:val="single"/>
        </w:rPr>
        <w:t>Zarrow:</w:t>
      </w:r>
    </w:p>
    <w:p>
      <w:pPr>
        <w:pStyle w:val="Normal"/>
        <w:rPr>
          <w:b/>
          <w:b/>
          <w:u w:val="single"/>
        </w:rPr>
      </w:pPr>
      <w:r>
        <w:rPr/>
        <w:t>The machine was assaulting all of Jane's already overwhelmed senses, waves of pleasure followed by the bliss of relief washing over the mind and body of the restrained cowbird. Her thrashing in the restraints matched her gasps and moans, which started to morph into moos as the machine mercilessly drained her of her milk. Bessie's words every so often would punctuate an orgasm, or a particularly heavy gush of milk, reminding her of being a good cowbird, of being a perfect leaky farmhand, a milkmaid to ride the machine for relief.</w:t>
        <w:br/>
        <w:br/>
        <w:t>With Bessie's hooved hands caressing her swollen sac, feeling it slosh and churn with seed, she was struck with a sense of pride, a sense of her situation being /right/. She was meant to be here, her body was perfect for it, and her mind was having a hard time gripping onto anything from the past. When the future was so full of lovely milkings, why focus on anything but?</w:t>
        <w:br/>
        <w:br/>
        <w:t>"M… mooo..." The frantic needy moos started to slow as she exhausted herself on round after round of productive orgasm, the tanks near the machine filling at not quite the rate Bessie had filled them. Her breathing was low and breathy, whines of pleasure as her milk started to wind down. She couldn't think of a time without milking like this, couldn't count how many times she'd spilled her seed into the machine just at this session. And to have lips around her thick, drippy nipples, hands caressing her girly cock...well she could think of nothing better.</w:t>
        <w:br/>
        <w:br/>
      </w:r>
      <w:r>
        <w:rPr>
          <w:u w:val="single"/>
        </w:rPr>
        <w:t>Terinas:</w:t>
      </w:r>
      <w:r>
        <w:rPr/>
        <w:br/>
        <w:t>Eventually, at some point the bliss stopped. When Bessie could see that the new milkmaid’s teats were pumped dry, when the cries of bliss from the cockmilking turned into groans of fatigue, the cowgirl turned the machine off. “Yah did so good fer yer first time, darlin’.” She leaned down to kiss Jane on the beak, patting her side. “An’ ah’m sure the Master will be jess pleased as punch to hear we’ve got another producer on the farm. They use so much of mah milk as it is...” She gave a short laugh as she started  undoing the tubes and plugs from Jane’s body.”</w:t>
        <w:br/>
        <w:br/>
        <w:t>“Ah don’t think ah need t’tell you this. The look in yer eyes tells me yah know already. But yah belong here, girl.” Bessie smiled, stroking down Jane’s chest. Caressing her breasts. “Where else could’ja have such fun? Enjoy a milking like that every day? Followed by a good fucking from one of the boys, or yours truly?” She gave a fierce grin. “We’ll take good care of you, darlin’.” She turned to point at one of the hay-filled stalls. “Now how ‘bout we cuddle up fer a spell, an’ let you recover from yer first time hooked up to the tubes?”</w:t>
        <w:br/>
        <w:br/>
        <w:t>————</w:t>
        <w:br/>
        <w:br/>
        <w:t>And so we bring our little tail... er, tale to an end. With a boy learning to love being a girl as he, now she, cuddles down in the hay with a loving, affectionate, maternal cow.</w:t>
        <w:br/>
        <w:br/>
        <w:t>...hey, stop looking at me like that! I never said this wouldn’t get weird.</w:t>
        <w:br/>
        <w:br/>
        <w:t>Regardless, our little cowbird Jane has found right where she belongs. And if she might not have believed it at first, she certainly was made to see it by the end of her explorations.</w:t>
        <w:br/>
        <w:br/>
        <w:t>The Mansion claims yet another soul in the end...</w:t>
        <w:br/>
        <w:br/>
      </w:r>
      <w:r>
        <w:rPr>
          <w:b/>
          <w:u w:val="single"/>
        </w:rPr>
        <w:t xml:space="preserve">The Mad Mansion of Dr. Moreau: </w:t>
      </w:r>
    </w:p>
    <w:p>
      <w:pPr>
        <w:pStyle w:val="Normal"/>
        <w:rPr>
          <w:b/>
          <w:b/>
          <w:u w:val="single"/>
        </w:rPr>
      </w:pPr>
      <w:r>
        <w:rPr>
          <w:b/>
          <w:u w:val="single"/>
        </w:rPr>
      </w:r>
    </w:p>
    <w:p>
      <w:pPr>
        <w:pStyle w:val="Normal"/>
        <w:rPr/>
      </w:pPr>
      <w:r>
        <w:rPr>
          <w:b/>
          <w:u w:val="single"/>
        </w:rPr>
        <w:t>*Milk Maid Ending*</w:t>
      </w:r>
      <w:r>
        <w:rPr/>
        <w:br/>
        <w:br/>
      </w:r>
      <w:r>
        <w:rPr>
          <w:i/>
        </w:rPr>
        <w:t>Complete!</w:t>
      </w:r>
      <w:r>
        <w:rPr/>
        <w:br/>
        <w:br/>
        <w:t>Thank you for playing!</w:t>
      </w:r>
    </w:p>
    <w:p>
      <w:pPr>
        <w:pStyle w:val="Normal"/>
        <w:rPr/>
      </w:pPr>
      <w:r>
        <w:rPr/>
        <w:br/>
        <w:t xml:space="preserve">[Achievement Unlocked: </w:t>
      </w:r>
      <w:r>
        <w:rPr>
          <w:i/>
        </w:rPr>
        <w:t>Spoiler Mode!</w:t>
      </w:r>
      <w:r>
        <w:rPr/>
        <w:t xml:space="preserve"> The weirdo running this will now give straight answers about the whole plot, characters, and anything else you may be curious about.)</w:t>
        <w:br/>
      </w:r>
    </w:p>
    <w:p>
      <w:pPr>
        <w:pStyle w:val="Normal"/>
        <w:rPr/>
      </w:pPr>
      <w:r>
        <w:rPr/>
        <w:t xml:space="preserve">[Achievement Unlocked: </w:t>
      </w:r>
      <w:r>
        <w:rPr>
          <w:i/>
        </w:rPr>
        <w:t>New Game +!</w:t>
      </w:r>
      <w:r>
        <w:rPr/>
        <w:t xml:space="preserve"> You may now, time permitting, replay the Mad Mansion of Dr. Moreau with a different character, starting it entirely over from the beginning]</w:t>
        <w:br/>
      </w:r>
    </w:p>
    <w:p>
      <w:pPr>
        <w:pStyle w:val="Normal"/>
        <w:rPr/>
      </w:pPr>
      <w:r>
        <w:rPr/>
        <w:t xml:space="preserve">[Achievement Unlocked: </w:t>
      </w:r>
      <w:r>
        <w:rPr>
          <w:i/>
        </w:rPr>
        <w:t>Scene Mode!</w:t>
      </w:r>
      <w:r>
        <w:rPr/>
        <w:t xml:space="preserve"> You may now play non/semi-canon “scenes” with any of the 20 characters in The Mad Mansion, in any gender permutation of themselves]</w:t>
        <w:b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