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ined within is the Mad Mansion of Dr. Moreau session for the user Zarrow. If you’re interested in doing the Mad Mansion for yourself, please be warned that there are spoilers ahead! Some details of the “Game” will be redacted for readers, to preserve some of the experience. However, there’s still enough here to spoil your own session if you care about plot! If you don’t, read ahead.)</w:t>
      </w:r>
    </w:p>
    <w:p>
      <w:pPr>
        <w:pStyle w:val="Normal"/>
        <w:rPr>
          <w:b/>
          <w:b/>
        </w:rPr>
      </w:pPr>
      <w:r>
        <w:rPr>
          <w:b/>
        </w:rPr>
      </w:r>
    </w:p>
    <w:p>
      <w:pPr>
        <w:pStyle w:val="Normal"/>
        <w:rPr>
          <w:b/>
          <w:b/>
          <w:u w:val="single"/>
        </w:rPr>
      </w:pPr>
      <w:r>
        <w:rPr>
          <w:b/>
        </w:rPr>
        <w:t>(It’s also worth noting that the Mad Mansion is a unique experience that is designed as being very Kink-Flexible! The fetish content you see in this run is NOT necessarily what you will experience yourself. If you don’t like some specific fetish, please rest assured that you can play this experience without it.)</w:t>
      </w:r>
    </w:p>
    <w:p>
      <w:pPr>
        <w:pStyle w:val="Normal"/>
        <w:rPr>
          <w:b/>
          <w:b/>
          <w:u w:val="single"/>
        </w:rPr>
      </w:pPr>
      <w:r>
        <w:rPr>
          <w:b/>
          <w:u w:val="single"/>
        </w:rPr>
      </w:r>
    </w:p>
    <w:p>
      <w:pPr>
        <w:pStyle w:val="Normal"/>
        <w:rPr/>
      </w:pPr>
      <w:r>
        <w:rPr>
          <w:b/>
          <w:u w:val="single"/>
        </w:rPr>
        <w:t>Chapter 2: A Birdcock in the Mouth is Worth Two In The Ass</w:t>
      </w:r>
      <w:r>
        <w:rPr/>
        <w:br/>
        <w:br/>
      </w:r>
      <w:r>
        <w:rPr>
          <w:u w:val="single"/>
        </w:rPr>
        <w:t>Terinas:</w:t>
      </w:r>
      <w:r>
        <w:rPr/>
        <w:br/>
        <w:t>(Ok, please roll a Mind roll to see how much you resist from last chapter’s alterations )</w:t>
        <w:br/>
        <w:br/>
      </w:r>
      <w:r>
        <w:rPr>
          <w:u w:val="single"/>
        </w:rPr>
        <w:t>Zarrow:</w:t>
      </w:r>
      <w:r>
        <w:rPr/>
        <w:t xml:space="preserve"> (10)</w:t>
        <w:br/>
        <w:br/>
      </w:r>
      <w:r>
        <w:rPr>
          <w:u w:val="single"/>
        </w:rPr>
        <w:t>Terinas:</w:t>
      </w:r>
      <w:r>
        <w:rPr/>
        <w:br/>
        <w:t>(You need an 8 for partial success, a 10 for- dangit. Ok. You can resist everything if you want, or accept what conditioning you’d want Jane to accept. The full list of it is here:</w:t>
        <w:br/>
        <w:br/>
      </w:r>
      <w:r>
        <w:rPr>
          <w:b/>
        </w:rPr>
        <w:t>[REDACTED!]</w:t>
      </w:r>
    </w:p>
    <w:p>
      <w:pPr>
        <w:pStyle w:val="Normal"/>
        <w:rPr/>
      </w:pPr>
      <w:r>
        <w:rPr/>
        <w:br/>
        <w:t xml:space="preserve">You can allow any or all or none of the mental changes listed to affect Jane as much or as little as you want. Since you passed the roll you don’t </w:t>
      </w:r>
      <w:r>
        <w:rPr>
          <w:b/>
        </w:rPr>
        <w:t xml:space="preserve">[REDACTED!] </w:t>
      </w:r>
      <w:r>
        <w:rPr/>
        <w:t>...yet. It’s entirely your choice.)</w:t>
        <w:br/>
        <w:br/>
      </w:r>
      <w:r>
        <w:rPr>
          <w:u w:val="single"/>
        </w:rPr>
        <w:t>Zarrow:</w:t>
      </w:r>
      <w:r>
        <w:rPr/>
        <w:br/>
        <w:t>As the sedative took hold, Jane felt himself get sucked deep into absolute, inky darkness, drifting into a soft sleepy stupor. Yet flashes of color started to permeate his dream state slowly but surely, at first abstract, then as if he was a movie goer to strange, sexual images, and finally he felt himself able to move, and breath, and speak. Still trapped within his mind he looked around, finding himself in a hallway, what looked like the hallway of his old high school while he looked about, strangely calm at this new situation.</w:t>
        <w:br/>
        <w:br/>
        <w:t>Then the bell rang, and people flooded out of the classrooms...Well, they weren't exactly people. Colors and plumages and scents assaulted his mind, all of these people seemed to be partly, or mostly, animals. "What...who?" He was buffeted by bodies as he stood in the middle of that hallway, until someone reached out and took his hand, leading him to the side. It was just about then he noticed the lack of clothes on just about everyone, and blushed at his own accidental exhibition.</w:t>
        <w:br/>
        <w:br/>
        <w:t xml:space="preserve">The dream flashed and suddenly things shifted again. He found himself in a jungle, pushing through palm fronts and wiping the sweat from his head as he felt his hair and body damp from the humid air. After he took a moment to breath in that stifling, incensed air a rainforest is wont to have, he again attempted to gather his bearings, but as soon as he tried to move forward he found his ankle caught in a vine. Tugging he tried to free his leg, but found as much as he pulled, the resistance from the plant was stronger. A 'thwip' alerted him to the presence of another vine, then another, as he was slowly immobilized by the numerous vines. Each entangled a part of his body, holding his arms in place, legs still, and again his clothes seemed to be missing. </w:t>
        <w:br/>
        <w:br/>
        <w:t>A sudden thrust alerted him to an all too intimate feeling at his backside, yet his head wasn't able to turn and see the thick, slick vine pressing into his rear, eliciting a cry of simultaneous pleasure and pain with the new intrusion. Just as it started to thrust his dream flashed one more time.</w:t>
        <w:br/>
        <w:br/>
        <w:t>The room around him was stark white, with little iridescent flares and flashes along the walls, causing his focus to be impossibly split along the empty room, and looking around just ended up with him staring into this strange shimmering void. The human was disoriented to the point of collapse, sitting on the ground to stop himself getting dizzier as he stared at the void, assonant whispers filling the  space with ethereal sound as he slowly drifted off one final time before-</w:t>
        <w:br/>
        <w:t xml:space="preserve"> He deeply inhaled, sitting up in a strange soft bed. His head throbbed with what felt like a mild hangover, and as he brought himself to sit upright he felt...sore. Looking around the room was still too much at this point, too bright, especially with those odd dreams. "Ugh...god...what happened?" He said aloud to no particular person, even those words felt odd and gluey in his mouth, with an odd clicking accompanying them.</w:t>
      </w:r>
    </w:p>
    <w:p>
      <w:pPr>
        <w:pStyle w:val="Normal"/>
        <w:rPr/>
      </w:pPr>
      <w:r>
        <w:rPr/>
      </w:r>
    </w:p>
    <w:p>
      <w:pPr>
        <w:pStyle w:val="Normal"/>
        <w:rPr>
          <w:u w:val="single"/>
        </w:rPr>
      </w:pPr>
      <w:r>
        <w:rPr/>
        <w:t xml:space="preserve">(Let's have him change by </w:t>
      </w:r>
      <w:r>
        <w:rPr>
          <w:b/>
        </w:rPr>
        <w:t>[REDACTED!]</w:t>
      </w:r>
      <w:r>
        <w:rPr/>
        <w:t>)</w:t>
        <w:br/>
        <w:br/>
      </w:r>
      <w:r>
        <w:rPr>
          <w:u w:val="single"/>
        </w:rPr>
        <w:t>Terinas:</w:t>
      </w:r>
      <w:r>
        <w:rPr/>
        <w:br/>
        <w:t>(Also, if you haven’t, google red-necked tanagers. They’re very pretty birds)</w:t>
        <w:br/>
        <w:br/>
      </w:r>
      <w:r>
        <w:rPr>
          <w:u w:val="single"/>
        </w:rPr>
        <w:t>Zarrow:</w:t>
      </w:r>
      <w:r>
        <w:rPr/>
        <w:br/>
        <w:t>(Oh Lovely~ Sorry, what does the room look like? Is he restrained? Just want to make sure of his surroundings)</w:t>
        <w:br/>
        <w:br/>
      </w:r>
      <w:r>
        <w:rPr>
          <w:u w:val="single"/>
        </w:rPr>
        <w:t>Terinas:</w:t>
      </w:r>
      <w:r>
        <w:rPr/>
        <w:br/>
        <w:t>Jane awoke to the kiss of soft satin sheets against his flesh. He was entirely nude, save for what seemed like a feathery mantle around his shoulders. His lips felt stiff and rigid, almost like being chapped except a few layers higher on the intensity scale. His morning wood was practically petrified, rigid and hard. His skin felt sensitive, as if he was just feeling it for the first time. Anytime one of his feathers or fingers brushed up against his skin it sent shivers of pleasure running up his spine.</w:t>
        <w:br/>
        <w:br/>
        <w:t>The bed was in the center of a large, lavish room: Wood paneling ran halfway up the walls before giving way to bright tropical plant-print wallpaper that almost looked like it sprouted out of the lower part of the floors. A desk was resting off to Jane’s right, with a laptop computer sitting on it, powered down. To his left was a half-ajar wooden door, revealing what looked like a walk-in closet beyond. A few bookshelves lined another portion of the room, dividing the wall with the desk against it in twain. The other side had a doorway to a personal bathroom and shower.</w:t>
        <w:br/>
        <w:br/>
        <w:t>Opposite to the shower was a small nook with a glass table, four comfy chairs surrounding it. A few magazines were spread along the table. Jane’s belongings and clothes were nowhere to be seen. But... as he stirred, he heard a knocking on a door on the far side of the room, away from him. “Excuse me... sir? Are you awake, sir?”</w:t>
        <w:br/>
      </w:r>
    </w:p>
    <w:p>
      <w:pPr>
        <w:pStyle w:val="Normal"/>
        <w:rPr>
          <w:u w:val="single"/>
        </w:rPr>
      </w:pPr>
      <w:r>
        <w:rPr>
          <w:u w:val="single"/>
        </w:rPr>
        <w:t>Zarrow:</w:t>
      </w:r>
      <w:r>
        <w:rPr/>
        <w:br/>
        <w:t>"Uh...um...yes, come in?" He tried to hide his stiffened cock the best he could, placing a pillow over his lap and stifling the corresponding moan from his increased sensitivity. He took a deep breath to try to steady himself, even as multitudes of questions raced through his head, such as "Why the fuck do I have feathers on my shoulders?" or "What happened to my mouth?" Both of these were definitely on his mind as he tentatively welcomed the caller at the door in, licking those hardened lips slightly in an effort to wet them.</w:t>
        <w:br/>
        <w:br/>
      </w:r>
      <w:r>
        <w:rPr>
          <w:u w:val="single"/>
        </w:rPr>
        <w:t>Terinas:</w:t>
      </w:r>
      <w:r>
        <w:rPr/>
        <w:br/>
        <w:t>The door opened, and the first thing that Jane noticed was the rolling cart. There was a large rolling cart filled with a variety of fresh fruits, vegetables, and several pitchers of different colored fluids. “Hello! Hello!”</w:t>
        <w:br/>
        <w:br/>
        <w:t>The person pushing the rolling chart had a very similar voice to the butler that Jane had met last night. Only this time, the figure wasn’t wearing any sort of mask or hood. The butler’s face and hands were covered in bright golden fur. His face was stretched out into a long, doggy snout, and he panted as he walked. He looked like a golden retriever that had somehow learned to walk on two legs, his body slender and his voice high pitched. “Hi! My name’s Pokey! I’m the butler around here. I’m sorry I couldn’t show my face last night, but I can never do it when I’m answering the door. I brought you breakfast! How did you sleep?”</w:t>
        <w:br/>
        <w:br/>
      </w:r>
      <w:r>
        <w:rPr>
          <w:u w:val="single"/>
        </w:rPr>
        <w:t>Zarrow:</w:t>
      </w:r>
      <w:r>
        <w:rPr/>
        <w:br/>
        <w:t>"Ah! uh...oh..." What should have been abject fear of the unknown, or at least trepidation at this beast-person, seemed to just be mild surprise, much to Jane's confusion. "You're a uh...yeah..okay." He sat up more in bed, scooting himself back to rest his back against the bedframe, making a bit of a face at the soreness of his ass.</w:t>
        <w:br/>
        <w:br/>
        <w:t>"How did I sleep? I slept fine, I guess...a bunch of strange dreams. But wait, um..why am I here? What did you do to me? Why do I have feathers?" He rattled off a list of questions, as the strangeness of the previous night had definitely caught up with him. His stomach made an ominous gurgling noise however, so he meekly gestured to the fruit brought in. "Please, just..what happened?"</w:t>
        <w:br/>
      </w:r>
    </w:p>
    <w:p>
      <w:pPr>
        <w:pStyle w:val="Normal"/>
        <w:rPr>
          <w:u w:val="single"/>
        </w:rPr>
      </w:pPr>
      <w:r>
        <w:rPr>
          <w:u w:val="single"/>
        </w:rPr>
        <w:t>Terinas:</w:t>
      </w:r>
      <w:r>
        <w:rPr/>
        <w:br/>
        <w:t>Pokey wheeled the cart up to him, standing on the other side of it before picking up and offering him an apple. “Eat, please!” He wagged his tail and smiled. “U-um, well, I’m not supposed to answer your questions b‘cause I don’t know all the answers, but... well, I guess I could say a few things.” He chuckled. “I’d like to be friends, if you’re willing to.” He looked into Jean’s eyes, his own set green and slitted, like some kind of cats. Looking closely at him, Jane noticed the fur around his neck was very floofy and whispy, a bit thicker than on the rest of his body. “I fed you. You have feathers an’ stuff because you’re here, an’ you’re here because you passed out last night. I think because of the virus.” He said, rubbing his chin. “I mean, I don’t know all the details, but that’s why there’s all the quarantine signs on the wall outside the mansion...”</w:t>
        <w:br/>
        <w:br/>
        <w:t>(If you look back at my initial post, you may find there WAS a mention of quarantine signs!)</w:t>
        <w:br/>
        <w:br/>
      </w:r>
      <w:r>
        <w:rPr>
          <w:u w:val="single"/>
        </w:rPr>
        <w:t>Zarrow:</w:t>
      </w:r>
      <w:r>
        <w:rPr/>
        <w:br/>
        <w:t>"Ah. So that wasn't a ploy..." He started to nibble at the apple, but then paused. "Hold on...is there anything in this apple?" He set it down and kind of stared uncomfortably at the butler, not really trusting him after last night. After all, he ate then passed out, not before, and that means he easily could have been misled. "So where in the mansion is this room?" As he asked his next questions he picked the apple back up, looking for anything that would indicate it wasn't a regular apple.</w:t>
        <w:br/>
        <w:br/>
      </w:r>
      <w:r>
        <w:rPr>
          <w:u w:val="single"/>
        </w:rPr>
        <w:t>Terinas:</w:t>
      </w:r>
      <w:r>
        <w:rPr/>
        <w:br/>
        <w:t>(Make a skills check to investigate the apple?)</w:t>
        <w:br/>
        <w:br/>
      </w:r>
      <w:r>
        <w:rPr>
          <w:u w:val="single"/>
        </w:rPr>
        <w:t>Zarrow:</w:t>
      </w:r>
      <w:r>
        <w:rPr/>
        <w:br/>
        <w:t>(Rolled a 7)</w:t>
        <w:br/>
      </w:r>
    </w:p>
    <w:p>
      <w:pPr>
        <w:pStyle w:val="Normal"/>
        <w:rPr/>
      </w:pPr>
      <w:r>
        <w:rPr>
          <w:u w:val="single"/>
        </w:rPr>
        <w:t>Terinas:</w:t>
      </w:r>
      <w:r>
        <w:rPr/>
        <w:br/>
        <w:t>Pokey’s ears drooped. “It’s just an apple!” He whimpered and whined, poking his fingers together. “I’m sorry about last night...  was a bad dog, wasn’t I?” He looked down. “But it’s just... um... well, I was told you wouldn’t freak out if I did it. And that it’d be the thing a good boy would do.”</w:t>
        <w:br/>
        <w:br/>
        <w:t>The apple, by all accounts, seemed entirely normal. It wasn’t hollowed out and filled with drugs. There wasn’t any residue or powder on it. There wasn’t even a sticker indicating the brand. Jane could wash it if he were paranoid, but by all cursory examination, the apple seemed normal.</w:t>
        <w:br/>
        <w:br/>
        <w:t>“You’re on the second floor of the mansion, in one of the unused guest rooms.” Pokey’s eyes lit up at the chance to help someone. “Though I guess you could consider it your room, since you’re allowed to stay here as long as you want.” He smiled. “Do you have any other questions? Would you like some help with your summer sausage?” He pointed down at the still-stiff bulge between Jane’s legs.</w:t>
        <w:br/>
        <w:br/>
      </w:r>
      <w:r>
        <w:rPr>
          <w:u w:val="single"/>
        </w:rPr>
        <w:t>Zarrow:</w:t>
      </w:r>
      <w:r>
        <w:rPr/>
        <w:br/>
        <w:t xml:space="preserve">"No, no! You're a…good dog?" He couldn't deny his hunger much longer, and quickly started to bite into the apple, hungry after that long, strange night. This place was weird...very weird, but he felt strangely alright with the whole thing, that apple pretty quickly disappearing down his throat, the remaining core set on the tray as he took an orange and started peeling it, only then realizing what Pokey had offered. </w:t>
        <w:br/>
        <w:br/>
        <w:t>"My uh...oh..." He had to admit, Pokey didn't look too bad, and while he couldn't tell much about the dog from his look, a voice in the back of his mind was telling him that maw might be really really nice to thrust his aching.... He snapped himself free from the rabbit hole of thought, realizing he'd been grinding against the pillow as he'd been eating. "Mmnf...I don't know." He was really starting to ache with need though, and it probably wouldn't hurt to give his new friend a treat.</w:t>
        <w:br/>
        <w:br/>
        <w:t>He set the half-eaten orange to the side, slowly moving the pillow off his crotch as he'd never, shown off to a guy before. "Yes?"</w:t>
      </w:r>
    </w:p>
    <w:p>
      <w:pPr>
        <w:pStyle w:val="Normal"/>
        <w:rPr/>
      </w:pPr>
      <w:r>
        <w:rPr/>
        <w:br/>
      </w:r>
      <w:r>
        <w:rPr>
          <w:u w:val="single"/>
        </w:rPr>
        <w:t>Terinas:</w:t>
      </w:r>
    </w:p>
    <w:p>
      <w:pPr>
        <w:pStyle w:val="Normal"/>
        <w:rPr>
          <w:u w:val="single"/>
        </w:rPr>
      </w:pPr>
      <w:r>
        <w:rPr/>
        <w:t>Pokey’s ears perked, the dog squealing a bit in his excitement as he looked down at Jane’s crotch, licking his lips, his golden, slitted eyes glinting. “Golly! I didn’t honestly think you’d say yes, but if you’re letting me...” He got on all fours, like a pet dog, walking up towards the feathered human. “Now you just  don’t worry about me. Finish eating while I make you feel good.” The golden retriever boy’s tail was wagging enthusiastically as he leaned forward, sliding his tongue up and down Jane’s cock, tasting every inch of it with a sort of lewd innocence. Making a contented sighing noise, he circled the head of Jane’s shaft with his tongue, getting it coated in saliva well and good, a trail of it leading back up to his muzzle. At the same time, Jane felt a pair of paws cupping his balls, rubbing them gently as the dog went to town on his aching, throbbing man meat.</w:t>
        <w:br/>
        <w:br/>
      </w:r>
      <w:r>
        <w:rPr>
          <w:u w:val="single"/>
        </w:rPr>
        <w:t>Zarrow:</w:t>
      </w:r>
      <w:r>
        <w:rPr/>
        <w:br/>
        <w:t>Jane at first attempted to follow Pokey's instructions to keep eating, absentmindedly munching on the orange he'd recently set down. But as soon as that hot, wet tongue started to circle and slobber over his shaft he had to stifle a moan around that orange slice, bucking his hips into the waiting maw of the retriever. "Ah...ah!" He cried out a bit, squirming and bucking into the slowly bobbing mouth as that dog groped and rubbed along his sac. The previous night had left him aching and needy, and his breakfast was forgotten as he brought his hands down to the back of Pokey's head and started to guide him gently up and down his aching meat.</w:t>
        <w:br/>
        <w:br/>
      </w:r>
      <w:r>
        <w:rPr>
          <w:u w:val="single"/>
        </w:rPr>
        <w:t>Terinas:</w:t>
      </w:r>
      <w:r>
        <w:rPr/>
        <w:br/>
        <w:t>The puppy was clearly eager, opening wide and sliding a long, wet doggy tongue along the underside of the changing human’s shaft. He could feel the tip wigging against the upper part of his ballsack, as the puppy let some precum splash against his muzzle. “Mmmmm!” He seemed very content with himself, using sitting on his butt and rubbing his paws up and down Jane’s bare thighs, teasing him incessantly and caressing his flesh.</w:t>
        <w:br/>
        <w:br/>
      </w:r>
      <w:r>
        <w:rPr>
          <w:u w:val="single"/>
        </w:rPr>
        <w:t>Zarrow:</w:t>
      </w:r>
      <w:r>
        <w:rPr/>
        <w:br/>
        <w:t>Already on the edge, Jane started to thrust more, holding onto the pup's head as he bucked and grinded his hips into that wet mouth. Letting that puppy tease him any way he pleased, he started to relax his restraint some, letting out moans of bliss while he continued to thrust. Ropes of his pre were spurting into Pokey's mouth, over his tongue and down his throat, and his moans slowly began to turn to whimpers, the throbbing and shuddering of the changing human betraying his imminent orgasm.</w:t>
        <w:br/>
      </w:r>
    </w:p>
    <w:p>
      <w:pPr>
        <w:pStyle w:val="Normal"/>
        <w:rPr>
          <w:u w:val="single"/>
        </w:rPr>
      </w:pPr>
      <w:r>
        <w:rPr>
          <w:u w:val="single"/>
        </w:rPr>
        <w:t>Terinas:</w:t>
      </w:r>
      <w:r>
        <w:rPr/>
        <w:br/>
        <w:t>And then the golden retriever opened his muzzle, swallowing that cock, his mouth sliding all the way down it. Jane could feel the head of his shaft rubbing against the back of the puppy’s throat, the tickle of his fur against the human’s bare skin... the sheer pleasure of the moment overwhelming his sensibilities. Had he ever felt anything like this before? A voice in the back of his head whispered that no sex had ever been this intense, this vivid, before. The puppy’s throat was warm and moist and pressing up on his shaft on all sides tightly.</w:t>
        <w:br/>
        <w:br/>
      </w:r>
      <w:r>
        <w:rPr>
          <w:u w:val="single"/>
        </w:rPr>
        <w:t>Zarrow:</w:t>
      </w:r>
      <w:r>
        <w:rPr/>
        <w:br/>
        <w:t>As soon as his cock was taken to its base, Jane came. The shudder going through his body was of pure bliss as he shot rope after rope of his cum into the waiting maw of the golden retriever. Crying out, his balls throbbed and pulsed more, tightening up as they released every drop he had within him. Slumping against the bedframe, he panted out softly, a red blush enveloping his cheeks. "I uh...sorry I was so loud...I'm usually not like this. Not like any of this..." He squirmed a bit more, his cock still firmly in Pokey's mouth, pulling himself away slightly as his afterglow hit him some. "Gosh..."</w:t>
        <w:br/>
      </w:r>
    </w:p>
    <w:p>
      <w:pPr>
        <w:pStyle w:val="Normal"/>
        <w:rPr>
          <w:u w:val="single"/>
        </w:rPr>
      </w:pPr>
      <w:r>
        <w:rPr>
          <w:u w:val="single"/>
        </w:rPr>
        <w:t>Terinas:</w:t>
      </w:r>
      <w:r>
        <w:rPr/>
        <w:br/>
        <w:t>Pokey’s tail waggled eagerly as he kept himself pressed up against the changing human’s cock, milking him with his tongue to coax as much cum as he could get out of Jane’s shaft. After it became clear that the feathered human was spent, he slid off gradually, licking his lips and making a show of savoring the cum he still had in his muzzle, before smiling up at the human, still seated between his legs. “Thank you for letting me pleasure you!” he said, a bright cheery smile on his face. “Would you like me to do anything else while you finish your brunch?”</w:t>
        <w:br/>
      </w:r>
    </w:p>
    <w:p>
      <w:pPr>
        <w:pStyle w:val="Normal"/>
        <w:rPr>
          <w:u w:val="single"/>
        </w:rPr>
      </w:pPr>
      <w:r>
        <w:rPr>
          <w:u w:val="single"/>
        </w:rPr>
        <w:t>Zarrow:</w:t>
      </w:r>
      <w:r>
        <w:rPr/>
        <w:br/>
        <w:t>Jane looked down at the satisfied dog, bashfully squirming as his afterglow started to fade. Even though he'd just orgasmed, the memory of that blowjob had him flustered, and so he ushered Pokey away from his cock. "I um...ah...no, I think that'll be all, thank you Pokey. Er...what do I do now?" He covered himself back up in the bed, going back to nibble at more of the fruit.</w:t>
        <w:br/>
        <w:br/>
      </w:r>
      <w:r>
        <w:rPr>
          <w:u w:val="single"/>
        </w:rPr>
        <w:t>Terinas:</w:t>
      </w:r>
      <w:r>
        <w:rPr/>
        <w:br/>
        <w:t>Pokey stood up, bowing, before smiling at the man. “Well, I could get you some new clothes, if you desired.” Wiping his muzzle off with one of his golden paws, he giggled, walking away from Jane. “I am supposed to inform you that Dr. Moreau has requested to perform a physical on you in the Nurse’s Office on the third floor, as well as clear up any confusion you may have about what is going on. After that, you are permitted to explore the mansion as you see fit.”</w:t>
        <w:br/>
      </w:r>
    </w:p>
    <w:p>
      <w:pPr>
        <w:pStyle w:val="Normal"/>
        <w:rPr/>
      </w:pPr>
      <w:r>
        <w:rPr>
          <w:u w:val="single"/>
        </w:rPr>
        <w:t>Zarrow:</w:t>
      </w:r>
      <w:r>
        <w:rPr/>
        <w:br/>
        <w:t>"New clothes would be great." He mumbled around a peach, he was hungrier than he was when he awoke, after that brief escapade. "And do you have a map or something so I can find my way up to the nurse's office?" He sat up straighter in bed, getting ready to face this "Dr. Moreau" character, who ever that was. "And, uh, thank you again, that was very nice."</w:t>
        <w:br/>
        <w:br/>
      </w:r>
      <w:r>
        <w:rPr>
          <w:u w:val="single"/>
        </w:rPr>
        <w:t>Terinas:</w:t>
      </w:r>
      <w:r>
        <w:rPr/>
        <w:br/>
        <w:t>Pokey nodded. “It was nice, yes! It’s quite fun to indulge like that... maybe next time you could fill me!” The puppy was quite brazen in his speech, for how innocent and childlike he behaved. “I don’t have a map, but I can direct you to the Nurse’s Office, if that’s what you want. It’s probably better that I accompany you anyway. That way you don’t get lost or end up someplace you shouldn’t be going.” He froze. “Oh! I mean, you’re free to go alone if you wish, but there’s just some places that are a bit tricky... and I know the way.”</w:t>
        <w:br/>
        <w:br/>
        <w:t>At the request for clothes, Pokey wandered into the nearby walk in closet, before returning with a bright green spandex singlet. “Would this be acceptable? This room has a lot of such clothes...”</w:t>
      </w:r>
    </w:p>
    <w:p>
      <w:pPr>
        <w:pStyle w:val="Normal"/>
        <w:rPr/>
      </w:pPr>
      <w:r>
        <w:rPr/>
      </w:r>
    </w:p>
    <w:p>
      <w:pPr>
        <w:pStyle w:val="Normal"/>
        <w:rPr/>
      </w:pPr>
      <w:r>
        <w:rPr>
          <w:u w:val="single"/>
        </w:rPr>
        <w:t>Zarrow:</w:t>
      </w:r>
      <w:r>
        <w:rPr/>
        <w:br/>
        <w:t>"I'd like an escort, yeah."  He responded to Pokey's offer, might as well not get lost in this twisted place. He still had to figure out what was going on, and leave this place after all. "Might as well not get lost. Say, how do you leave here?" He idly wondered aloud, watching Pokey enter the closet and select a, was that a singlet? "Uh Pokey, I don't think...do you think there's anything more modest in there? That kind of leaves nothing to the imagination." He blushed, looking at the slightly shiny spandex outfit. "Something with pants?"</w:t>
        <w:br/>
        <w:br/>
      </w:r>
      <w:r>
        <w:rPr>
          <w:u w:val="single"/>
        </w:rPr>
        <w:t>Terinas:</w:t>
      </w:r>
      <w:r>
        <w:rPr/>
        <w:br/>
        <w:t>The dog’s eyes went wide. “Pants?” He blinked. “Oooooh... well, met me see what I can find...” He turned around and dashed back into the walk in closet. After about a minute of searching, he returned with a smile on his face. “There’s not a lot that isn’t skin-tight in this room, but I searched REALLY hard and I think I found something that’ll fit!” He held up a bright yellow blouse, with a button-up top to cover a lady’s chest at whatever level of modesty she wished, that went with a pair of denim jeans, a deep navy blue, with silver glitter rubbed into the fabric. Further examination would reveal a bright red heart patch had been sewn into the left cheek of the butt of the pants. “It’s the only pair of pants in the entire closet... I could search other people’s rooms, but that’d take a while.”</w:t>
        <w:br/>
        <w:br/>
      </w:r>
      <w:r>
        <w:rPr>
          <w:u w:val="single"/>
        </w:rPr>
        <w:t>Zarrow:</w:t>
      </w:r>
      <w:r>
        <w:rPr/>
        <w:br/>
        <w:t>Jane continued at his peach in the meantime, while the dog searched, then nearly spat it out when he laid his gaze upon what the dog had pulled out for him, eyes going wide. "I uh...Nothing else? Fine." He got up out of the bed, modesty  momentarily set aside as he went to work fitting the pants and...and blouse onto him. They fit surprisingly well for women's clothes, and he turned around and faced the pup when he was done dressing. "I, I think I'm ready to meet this doctor." He was still smoothing out the blouse, trying to almost wish it into just a regular old shirt, and completely tried to ignore the feeling of that patch rubbing against his ass.</w:t>
        <w:br/>
        <w:br/>
      </w:r>
      <w:r>
        <w:rPr>
          <w:u w:val="single"/>
        </w:rPr>
        <w:t>Terinas:</w:t>
        <w:br/>
      </w:r>
      <w:r>
        <w:rPr/>
        <w:t>The doggy giggled as he watched Jane move to take the outfit, as if his nudity was some source of childish amusement. But as Jane finished dressing, Pokey drew close, hugged him, and gave him an affectionate lick and a pet along the boy’s shoulder feathers. “You look very nice like that.” He smiled and wagged, before breaking off and holding one of Jane’s hands in his paw. “Alright, I’ll show you where to go!” Leading Jane out of the room, the jeans clinging very tightly to his body, Pokey guided him into a long stretch of hallway.</w:t>
        <w:br/>
        <w:br/>
        <w:t>The 2nd Floor Hall had bright green carpeting, with similarly shaded wallpaper. It stretched off to the East and the West, with doors studding each wall as they stretched off. Pokey tugged Jane behind him towards the East. As they passed, Jane noticed a pattern. Most doors were unmarked, but there were several with golden nameplates on them, with words such as “Library”, “Observatory” “Game Room” printed on them... at least those were the ones that Jane saw. There were also doors with bright, colorful symbols affixed on them; Jane saw one symbol of a margarita glass, and another that looked like a chef’s hat.</w:t>
        <w:br/>
        <w:br/>
        <w:t>“There’s stairwells on either end of the hall that go from the first floor to the fourth floor.” Pokey said as they approached a metal door labeled “Stairwell”. The inside of the room was, predictably, a spiraling concrete staircase surrounded by concrete walls. A “2” was painted in red on the wall... and the lights above the pair of them flickered. “Sorry about the lights. The electricity doesn’t work right in parts of the mansion after some old damage... we’re trying to get a person here to fix it, but Miss Kimiko says we need someone with the right clearance, whatever that means.”</w:t>
        <w:br/>
        <w:br/>
      </w:r>
      <w:r>
        <w:rPr>
          <w:u w:val="single"/>
        </w:rPr>
        <w:t>Zarrow:</w:t>
      </w:r>
      <w:r>
        <w:rPr/>
        <w:br/>
        <w:t>Jane accepted the hug, relaxing a little as Pokey comforted and complimented him, rolling his shoulders to try to get the unease out of his system. He was still hesitant to meet the doctor, but knew it would be the best way to get answers in this place, as they didn't seem to tell Pokey much. Following the dog out of the room, he took in his surroundings, marveling at the gaudy hallway decor, and paying close attention to the labels on each of the doors, storing them away for later reference.</w:t>
        <w:br/>
        <w:br/>
        <w:t>Following Pokey into the stairwell, he jumped a bit at the flickering darkness, the starkness of the concrete walls and stairwells a strong contrast from the bright hallway he was just in. As Pokey told him about the lights Jane paused. "Miss Kimiko? How many people are in here?"</w:t>
        <w:br/>
        <w:br/>
      </w:r>
      <w:r>
        <w:rPr>
          <w:u w:val="single"/>
        </w:rPr>
        <w:t>Terinas:</w:t>
      </w:r>
      <w:r>
        <w:rPr/>
        <w:br/>
        <w:t>“Hm? Umm...” Pokey rubbed his chin. “Well, including me and you, I think there’s... maybe 18 people? Um, maybe my math might be a bit off. Is it important?” He chuckled. “There’s the groundskeepers, Miss Kimiko, Dr. Moreau, Dr. Moreau, the chef, and a few others...” Leading Jane upstairs, he led him to white painted door with a gold nameplate reading “Nurse’s Office” on it. “Here we are! The Nurse’s Office on the third floor. I’m glad I showed you... you might have gone to the fourth floor by mistake, and no one wants to go to the fourth floor!”</w:t>
        <w:br/>
        <w:br/>
        <w:t>He bowed, before letting go of Jane’s hand. “I have to go back to my other duties now. The job’s never done! Can you go inside and wait for a bit?”</w:t>
        <w:br/>
        <w:br/>
      </w:r>
      <w:r>
        <w:rPr>
          <w:u w:val="single"/>
        </w:rPr>
        <w:t>Zarrow:</w:t>
      </w:r>
      <w:r>
        <w:rPr/>
        <w:br/>
        <w:t>As Pokey walked away, Jane called after him. "Why does no one go to the fourth floor? Pokey? Hello?" But the dog had already left, leaving him standing outside the door to the Nurse's office. Before heading inside though, he looked around examining the other doors in this hallway to see what their labels were.</w:t>
        <w:br/>
        <w:br/>
      </w:r>
      <w:r>
        <w:rPr>
          <w:u w:val="single"/>
        </w:rPr>
        <w:t>Terinas:</w:t>
      </w:r>
      <w:r>
        <w:rPr/>
        <w:br/>
        <w:t>The Nurse’s office was very... white. White cabinets lining the walls, white tile floors that chilled Jane’s feet as he walked on them , white countertops, eggshell-painted walls... it was also somewhat colder than any room Jane had been in so far, nearly 56 degrees fahrenheit. Along one wall was a large set of shelves. Each contained containers of different colored fluids and powders and pills and syringes. Each object had a label, the label marked with different patterns of bumps on it. An old-timey CRT monitor with a keyboard and mouse in front of it rested on one of the countertops, but the keyboard itself had no letters, only more bumps. Braille perhaps?</w:t>
        <w:br/>
        <w:br/>
        <w:t>Off on one corner of the room, several dogeared pages were loosely scattered along one part of the counter.</w:t>
        <w:br/>
        <w:br/>
        <w:t>A large padded examination table decorated the center of the room.</w:t>
        <w:br/>
        <w:br/>
        <w:t>Jane was alone again once the door slammed shut behind him.</w:t>
        <w:br/>
        <w:br/>
      </w:r>
      <w:r>
        <w:rPr>
          <w:u w:val="single"/>
        </w:rPr>
        <w:t>Zarrow:</w:t>
      </w:r>
      <w:r>
        <w:rPr/>
        <w:br/>
        <w:t>Jane looked around the office for a moment, examining the different supplies and items, though as he looked around he noticed the keyboard had the same bumps as the labels. Could he try to translate some of the labels using the braille on the keyboard?</w:t>
        <w:br/>
        <w:br/>
      </w:r>
      <w:r>
        <w:rPr>
          <w:u w:val="single"/>
        </w:rPr>
        <w:t>Terinas:</w:t>
      </w:r>
      <w:r>
        <w:rPr/>
        <w:br/>
        <w:t>(You could try using a Mind roll, sure!)</w:t>
        <w:br/>
        <w:br/>
      </w:r>
      <w:r>
        <w:rPr>
          <w:u w:val="single"/>
        </w:rPr>
        <w:t>Zarrow:</w:t>
      </w:r>
      <w:r>
        <w:rPr/>
        <w:br/>
        <w:t>(Rolled an 8)</w:t>
        <w:br/>
        <w:br/>
      </w:r>
      <w:r>
        <w:rPr>
          <w:u w:val="single"/>
        </w:rPr>
        <w:t>Terinas:</w:t>
      </w:r>
      <w:r>
        <w:rPr/>
        <w:br/>
        <w:t>(Partial success.)</w:t>
      </w:r>
    </w:p>
    <w:p>
      <w:pPr>
        <w:pStyle w:val="Normal"/>
        <w:rPr>
          <w:u w:val="single"/>
        </w:rPr>
      </w:pPr>
      <w:r>
        <w:rPr/>
        <w:br/>
        <w:t xml:space="preserve">Translating from braille to text by hand, without anything to write on, wasn’t the easiest thing in the world to do. But Jane was able to start translating some of the chemical’s labels anyway. It took a while, but he could manage. He identified several tranquilizers and sedatives, something labeled as “acceleration catalyst”, another thing labeled “Doner-neutral generation 2 instigator” and was working on another name, for a powder called “Itch (and more braille)” when the door opened and something entered. </w:t>
        <w:br/>
        <w:br/>
        <w:t>(Reference image: https://www.furaffinity.net/view/24195446/ It’s not 100% since you’re playing a mode with some herms involved, but this is a good idea of the face anyway)</w:t>
        <w:br/>
        <w:br/>
        <w:t>The brown-furred rabbit was wearing a tightly-clinging nurse’s outfit that looked it it belonged to a stripper. Bright white with a red cross sewn along the chest, without pants but with a lower part that went down all the way across her hips. “I’m terribly sorry for the delay. I’m Dr. Moreau, your nurse for the morning.” She stared in his direction with glassy gray eyes that had no pupils, ears and hair falling down her head like water down a cliff, as she approached him with slow, precise movements. A white and red cane was resting in the corner of the room where she’d left it. Whiskers twitched as she approached him and offered a paw. “How are you feeling today?”</w:t>
        <w:br/>
        <w:br/>
      </w:r>
      <w:r>
        <w:rPr>
          <w:u w:val="single"/>
        </w:rPr>
        <w:t>Zarrow:</w:t>
      </w:r>
      <w:r>
        <w:rPr/>
        <w:br/>
        <w:t>Jane took the offered paw, shaking it confidently as the woman entered the room, trying to look like he wasn't snooping before he realized she was blind. Still trying to act non-chalantly, he sat down on the edge of the examination table, looking at the new rabbit. "Dr. Moreau? So you're the owner of this mansion then?" He was mulling over the tinctures he'd examined. "I'm sorry to have intruded on your home, I didn't expect it to do...well this..." He looked down at his slightly feathered shoulders, prodding his hardened lips some.</w:t>
        <w:br/>
        <w:br/>
      </w:r>
      <w:r>
        <w:rPr>
          <w:u w:val="single"/>
        </w:rPr>
        <w:t>Terinas:</w:t>
      </w:r>
      <w:r>
        <w:rPr/>
        <w:br/>
        <w:t>The question evoked a light chuckle out of the bunny. “I’m an owner, yes.” She chuckled, patting the padded examination table. “Can you please take your clothes off and take a seat so I can examine your body? And I accept your apology, though I feel you should probably apologize to yourself more.”</w:t>
        <w:br/>
        <w:br/>
      </w:r>
      <w:r>
        <w:rPr>
          <w:u w:val="single"/>
        </w:rPr>
        <w:t>Zarrow:</w:t>
      </w:r>
      <w:r>
        <w:rPr/>
        <w:br/>
        <w:t>"Apologize to myself? An owner? You're being a bit cryptic Doctor." He did follow her instructions, stripping off the blouse, and trying to wriggle out of those tight jeans, finding them very difficult to pull off. He ended up peeling them down his body, setting them to the side and facing the rabbit. "Okay, I'm stripped Doc."</w:t>
        <w:br/>
        <w:br/>
      </w:r>
      <w:r>
        <w:rPr>
          <w:u w:val="single"/>
        </w:rPr>
        <w:t>Terinas:</w:t>
      </w:r>
      <w:r>
        <w:rPr/>
        <w:br/>
        <w:t>“Oh!” She chuckled. “Sorry, just a little joke between us. I’m one of two owners here in the mansion. Let me give a more formal introduction. I’m Dr. Ilya Moreau.” She slipped a pair of latex gloves over her paws, before turning to run a finger down his chest. As she slid down one of his nipples, Jane felt an intense flood of pleasure. Although he didn’t know it yet, the amount of nerve endings around his nipples had tripled. The groundwork was being laid for a pair of tits in his future... “My apologies, but I’ll have to feel all over your body to get a good idea of what’s wrong. My eyes... ah... aren’t what they used to be.” She moved her paws down to rub along his waist, stroking his body while moving towards his crotch.</w:t>
        <w:br/>
        <w:br/>
      </w:r>
      <w:r>
        <w:rPr>
          <w:u w:val="single"/>
        </w:rPr>
        <w:t>Zarrow:</w:t>
      </w:r>
      <w:r>
        <w:rPr/>
        <w:br/>
        <w:t>"Ah! nn~" He whimpered out as she brushed a finger down his nipple, squirming where he sat as his cock bounced to semi-stiffness with the semi-erotic caressing. His body was lither, more toned than he remembered it. It seemed the change had more than just a species change inherent. "No ah-apologies necessary. Just wonder if you could answer a few more questions. Pokey didn't seem to say much about the house..." He trailed off, watching the doctor examine his changed body, trying the best to suppress any urges. It was a medical examination after all.</w:t>
        <w:br/>
        <w:br/>
      </w:r>
      <w:r>
        <w:rPr>
          <w:u w:val="single"/>
        </w:rPr>
        <w:t>Terinas:</w:t>
      </w:r>
      <w:r>
        <w:rPr/>
        <w:br/>
        <w:t>“I’ll tell you want.” The rabbit nurse crouched between his legs, moving her paws down to stoke along his thighs. “Any questions you can ask while I’m conducting my investigation of you body, I’ll be happy to answer. That is, if you can ask them instead of just moaning and groaning.” Her tail twitched behind her. Ilya was feeling how his muscles were changing. However, at the same time, it felt like she was giving his legs a massage, as her paws pressed up against his muscles, kneading them to feel how they’d changed, as she moved down towards his feet. “How does this feel?”</w:t>
        <w:br/>
      </w:r>
    </w:p>
    <w:p>
      <w:pPr>
        <w:pStyle w:val="Normal"/>
        <w:rPr>
          <w:u w:val="single"/>
        </w:rPr>
      </w:pPr>
      <w:r>
        <w:rPr>
          <w:u w:val="single"/>
        </w:rPr>
        <w:t>Zarrow:</w:t>
      </w:r>
      <w:r>
        <w:rPr/>
        <w:br/>
        <w:t>Jane squirmed even more as the rabbit stroked and massaged down his changing legs, still slightly sore from whatever had been done to him the night prior. He nodded, then remembering her vision, said "Yes doctor. What..nnn.." He stifled a groan as she moved down to knead at his calves and feet. "-what happened here when the feds came in. Why didn't they do something?" He felt like it was a good question to ask, getting more information on the place was a good first step to getting his way out.</w:t>
        <w:br/>
        <w:br/>
      </w:r>
      <w:r>
        <w:rPr>
          <w:u w:val="single"/>
        </w:rPr>
        <w:t>Terinas:</w:t>
      </w:r>
      <w:r>
        <w:rPr/>
        <w:br/>
        <w:t>Ilya rubbed her gloved paws along his feet, stroking his toes gently. “They did do something. Many things, in fact. Among those things, they quarantined the mansion. I’m sure you must have seen the warnings on the walls as you came in, yes?” Her fingers slide to tickle his toes, before moving to the underside of his feet, stroking gentle circles on the lower parts of his body. “There was an outbreak of a disease that was being worked on here. I’m sure your changing body has already shown you the effects. Spread your legs. I need to check your prostate.” She stood up, waiting for him to allow her access to his pucker.</w:t>
        <w:br/>
      </w:r>
    </w:p>
    <w:p>
      <w:pPr>
        <w:pStyle w:val="Normal"/>
        <w:rPr>
          <w:u w:val="single"/>
        </w:rPr>
      </w:pPr>
      <w:r>
        <w:rPr>
          <w:u w:val="single"/>
        </w:rPr>
        <w:t>Zarrow:</w:t>
      </w:r>
      <w:r>
        <w:rPr/>
        <w:br/>
        <w:t>"Er...okay?" He flipped himself around on the table, bending over to allow access to his ass. He did find it a bit odd that she needed to check that, but who knows what the disease could do to him. It was already changing his body, perhaps it could lead to other side effects? As he bent over the cool metal examination table he turned his head to ask another question. "So who is all here? How many people have come to this house and had what's happened to me haaaa-" He was silenced as she pressed a finger into his waiting hole, eyes going wide at the odd burning pleasure of it all.</w:t>
        <w:br/>
        <w:br/>
      </w:r>
      <w:r>
        <w:rPr>
          <w:u w:val="single"/>
        </w:rPr>
        <w:t>Terinas:</w:t>
      </w:r>
      <w:r>
        <w:rPr/>
        <w:br/>
        <w:t>There was increased pleasure, certainly. This wasn’t entirely due to the changes, however. The lubricant Ilya had applied to her fingers was designed to tingle against his skin, so Jane felt the muscles of his pucker as what felt like a thousand tiny kisses caressed it. Her finger slid along his prostate, as the rabbit mumbled to herself. “Seeing some growth here, but nothing cancerous...” She chuckled. “There’s 17 people here, not counting yourself. The good news is that there’s a vaccine, and our resident human liaison has it. The bad news is that, at least for the moment, we’re all not allowed to leave. And that does apply to you. Leave and you’ll spread what your body’s now carrying.”</w:t>
        <w:br/>
        <w:br/>
        <w:t>It was a lie, of course. Cover story #6. Not that Ilya was going to tell him that. The new inhabitant of the mansion had to be encouraged to stay put... for more than one reason. The idea that he could trigger a furry apocalypse if he did was just stroking his ego, even as she stroked the inside of his body. “Feels good, doesn’t it? Imagine how it’ll feel when I do this.” She moved her other paw to grope and stroke at his balls, the other glove also covered in the tingling lube, setting his crotch gently aflame with sensations.</w:t>
        <w:br/>
        <w:br/>
      </w:r>
      <w:r>
        <w:rPr>
          <w:u w:val="single"/>
        </w:rPr>
        <w:t>Zarrow:</w:t>
      </w:r>
      <w:r>
        <w:rPr/>
        <w:br/>
        <w:t>Jane let out a gasp, a bit louder than anticipated, as Ilya's finger slid in to him. He noticed it was much easier than he was anticipating, but right now his mind was swimming in a sudden state of confused pleasure. Instinctively, he hiked his ass up more, burying the doctor's finger deeper. And as she caressed his balls he let out another deep moan, cock jumping to full attention. He was trying to stop himself, but the pleasure felt so good. Was this part of the examination? "N..nn! Doctor? W..mnnf...why this?" He was taking deep breaths, trying to steady himself against the tingling sensations plaguing his bottom, trying to bring himself back down from the bliss she had temporarily cursed him with.</w:t>
        <w:br/>
        <w:br/>
      </w:r>
      <w:r>
        <w:rPr>
          <w:u w:val="single"/>
        </w:rPr>
        <w:t>Terinas:</w:t>
      </w:r>
      <w:r>
        <w:rPr/>
        <w:br/>
        <w:t>She chuckled. “I have to check your crotch for tumors or other growths. This just makes it more fun.” She chuckled, as she spread her fingers. “I must say you’re acting quite lewd in the process, however. Careful. Get me too worked up during the exam, and I may have to do something irrational.” She spread her fingers, feeling all along his balls to make sure nothing was wrong. And also just a bit to tease him. Keeping him on edge with arousal and off his game simply was a way of keeping him from putting pieces together.</w:t>
        <w:br/>
        <w:br/>
      </w:r>
      <w:r>
        <w:rPr>
          <w:u w:val="single"/>
        </w:rPr>
        <w:t>Zarrow:</w:t>
      </w:r>
      <w:r>
        <w:rPr/>
        <w:br/>
        <w:t>Jane took a few more deep breaths, calming down as she continued to fondle his crotch. He was coming down from the peak of arousal, but it was still making him squirm quite a bit, the tingling sensation lingering longer than he liked. The whole time he was putting all his energy into suppressing his urges, his arousal, not thinking too critically about the doctor's explanations. "Was drugging me really necessary the first night? I'm sure you could've ju-" She teased at his shaft some, causing him to subconsciously buck into her hand "-just explained the situation."</w:t>
        <w:br/>
        <w:br/>
      </w:r>
      <w:r>
        <w:rPr>
          <w:u w:val="single"/>
        </w:rPr>
        <w:t>Terinas:</w:t>
      </w:r>
      <w:r>
        <w:rPr/>
        <w:br/>
        <w:t>The rabbit gripped at his balls, rubbing around them as she moved up to trace fingers up and down the length of his cock. “You’ve got a good point. And for the reference, I didn’t drug you.” She frowned. “Hmmmm... might be some growth in this thing, though I don’t have a baseline...” She circled a finger around his head. “How sensitive is this? Would you say more or less than in previous experience?” With a sigh, she figured she did promise to answer this inquiry. “Though I’m not entirely sure why you were drugged, if I had to speculate, I’d say it was to keep you from panicking and trying to do something foolish out of fear, like say, running out of the quarantine facility. By the time you entered the building there was a chance you were already infected, leaving would have only put others at risk. So it was likely whoever gave the order wanted to leave nothing to chance.”</w:t>
        <w:br/>
        <w:br/>
      </w:r>
      <w:r>
        <w:rPr>
          <w:u w:val="single"/>
        </w:rPr>
        <w:t>Zarrow:</w:t>
      </w:r>
      <w:r>
        <w:rPr/>
        <w:br/>
        <w:t>The still-mostly-human whimpered as Ilya circled the tip of his shaft, a little bit of pre leaking out from all the teasing of his body. "Sensitive! Very sensitive! Mmmmmnmore!" He yelped some as she kept doing it, that tingling making it very hard to concentrate on what was supposed to be an opportunity to gather information. "Are you almost done?" He nearly moaned through clenched teeth, blushing at the mess he was making on the table.</w:t>
        <w:br/>
      </w:r>
    </w:p>
    <w:p>
      <w:pPr>
        <w:pStyle w:val="Normal"/>
        <w:rPr/>
      </w:pPr>
      <w:r>
        <w:rPr>
          <w:u w:val="single"/>
        </w:rPr>
        <w:t>Terinas:</w:t>
      </w:r>
      <w:r>
        <w:rPr/>
        <w:br/>
        <w:t>“With the more intense part of the procedure, yes.” She pulled her hands off of him, slipping off the gloves and their tingly, teasing lubrication. Dropping them in the trash, she let out a soft sigh. “Pity. I was starting to lose my composure. If you were any cuter I might have just been overcome right there.” She chuckled. “But seriously, you seem healthy. Any past medical conditions we should know about that might be life threatening given your body’s current changes?”</w:t>
      </w:r>
    </w:p>
    <w:p>
      <w:pPr>
        <w:pStyle w:val="Normal"/>
        <w:rPr/>
      </w:pPr>
      <w:r>
        <w:rPr/>
        <w:br/>
      </w:r>
      <w:r>
        <w:rPr>
          <w:u w:val="single"/>
        </w:rPr>
        <w:t>Terinas:</w:t>
      </w:r>
      <w:r>
        <w:rPr/>
        <w:br/>
        <w:t>(You’ve met Ilya now. Both she and Pokey are hermy in some capacity in your playthrough! ;p )</w:t>
        <w:br/>
        <w:br/>
      </w:r>
      <w:r>
        <w:rPr>
          <w:u w:val="single"/>
        </w:rPr>
        <w:t>Zarrow:</w:t>
      </w:r>
      <w:r>
        <w:rPr/>
        <w:br/>
        <w:t>He shook his head, sitting himself back down on the (now slick) metal table. "No medical issues to my knowledge...I've always been fairly healthy, if a little pudgy." He squirmed some in his seat, luckily able to center himself a bit more as the rabbit stood back. "Do you know the way around the mansion? Any maps? Oh! And what was the reason that Pokey told me not to visit the fourth floor?" Now that she wasn't teasing him, he was ready to ask more questions, even with his cock rigid and tingling.</w:t>
      </w:r>
    </w:p>
    <w:p>
      <w:pPr>
        <w:pStyle w:val="Normal"/>
        <w:rPr/>
      </w:pPr>
      <w:r>
        <w:rPr/>
      </w:r>
    </w:p>
    <w:p>
      <w:pPr>
        <w:pStyle w:val="Normal"/>
        <w:rPr/>
      </w:pPr>
      <w:r>
        <w:rPr>
          <w:u w:val="single"/>
        </w:rPr>
        <w:t>Terinas:</w:t>
      </w:r>
      <w:r>
        <w:rPr/>
        <w:br/>
        <w:t>“There aren’t any maps that I know of. Of course, I haven’t seen any.” Ilya chuckled at her own joke. “But if there were, the library on the second floor, or the Lounge or the Study on the first floor would be my guess as to where they were.” She chuckled. “Pokey is... well, he’s frightened of the fourth floor. Part of it’s because the lights don’t work in most of the rooms up there, and the ones that it does work in keep getting the bulbs broken. But also it’s because Bandit’s up there, and Bandit is... a problem. Those of us who have to go up to the fourth floor generally just try to be careful when we do so.”</w:t>
        <w:br/>
        <w:br/>
      </w:r>
      <w:r>
        <w:rPr>
          <w:u w:val="single"/>
        </w:rPr>
        <w:t>Zarrow:</w:t>
      </w:r>
      <w:r>
        <w:rPr/>
        <w:br/>
        <w:t>"Bandit?" He asked curious, it seemed odd that someone dangerous would be allowed to live in the house. "What makes him a problem?" He got down off of the table. "Can I put my clothes back on now?" Looking around, he grabbed the blouse off the floor, avoiding his sensitive nipples as he pulled the light fabric on. The pants were inside out, and he had to fight with them to get them back onto his body, listening to the doctor all the while.</w:t>
        <w:br/>
        <w:br/>
      </w:r>
      <w:r>
        <w:rPr>
          <w:u w:val="single"/>
        </w:rPr>
        <w:t>Terinas:</w:t>
      </w:r>
      <w:r>
        <w:rPr/>
        <w:br/>
        <w:t>“Sure, go ahead and get dressed.” Ilya nodded. “Bandit is... well... really just a bit of a tricky person to handle. Every week or so someone gets the job to track Bandit down and clean up after them, but it’s usually too much work to make sure they’re behaving every moment of every day.” Ilya sighed. “Any other questions? I need to go over some info with you once you’re ready.”</w:t>
      </w:r>
    </w:p>
    <w:p>
      <w:pPr>
        <w:pStyle w:val="Normal"/>
        <w:rPr/>
      </w:pPr>
      <w:r>
        <w:rPr/>
      </w:r>
    </w:p>
    <w:p>
      <w:pPr>
        <w:pStyle w:val="Normal"/>
        <w:rPr/>
      </w:pPr>
      <w:r>
        <w:rPr>
          <w:u w:val="single"/>
        </w:rPr>
        <w:t>Zarrow:</w:t>
      </w:r>
      <w:r>
        <w:rPr/>
        <w:br/>
        <w:t xml:space="preserve"> "Clean up?" Jane paused for a moment, parsing over that language through the lens of the experiences he'd had thus far in the mansion. "I..er..sure, we can go over some information." He squirmed in his seat, just then remembering he was naked and quickly pulling the camisole and tight jeans on, straining slightly as he pulled the fabric over his newly-shapely ass, making soft grunting noises of struggle before he finally got it buttoned and breathed out a sigh of relief.</w:t>
        <w:br/>
        <w:br/>
        <w:t>Terinas:</w:t>
        <w:br/>
        <w:t>Ilya chuckled. “You know, that sounds like a bit of an epic fight. Do you need any looser clothing?” The bunny chuckled, putting a hand on her hips. “If you want something a bit more relaxed to wear, I’m certain you could probably go ask Midnight or Bessie down in the barn for something. They’re a big bigger than you are, but they’ve got clothes to spare.”</w:t>
        <w:br/>
        <w:br/>
      </w:r>
      <w:r>
        <w:rPr>
          <w:u w:val="single"/>
        </w:rPr>
        <w:t>Zarrow:</w:t>
      </w:r>
      <w:r>
        <w:rPr/>
        <w:br/>
        <w:t>The effort showed on his face, and he nodded slowly as Ilya recommended larger clothes. "That would be appreciated. It was either this or a singlet according to Pokey, and I prefered the modesty of this, even if it is pretty tight." He rubbed over the taut back pockets to emphasize his point. "Is that outside? Will I have to deal with those hounds again?" The anxiety of that showed on his face, that chase was scary!</w:t>
        <w:br/>
        <w:br/>
      </w:r>
      <w:r>
        <w:rPr>
          <w:u w:val="single"/>
        </w:rPr>
        <w:t>Terinas:</w:t>
      </w:r>
      <w:r>
        <w:rPr/>
        <w:br/>
        <w:t>The question was met with a laugh from the bunny. “The hounds won’t hurt you as long as you don’t try to run off and doom the world outside the mansion.” She reached over to pat him on the back. “They’ve been instructed to treat you like a guest. I wouldn’t worry about them... hurting you, anyway. Catch Pepper or Alouette or Spike in a mood and they might do something else, but I imagine you’ll have fun with it regardless.”</w:t>
        <w:br/>
        <w:br/>
        <w:t>“The Barn is attached to the west side of the mansion, accessible on the Western hallway on the first floor.” Ilya reached up to fuss with a piercing on one of her ears. “Past the Barn is Bessie’s outdoor garden, and past that is Ssseth’s Greenhouse.” She folded her arms. “If you’re looking for clothes, Ssseth, Bessie, or Blacktail would be the ones I’d suggest asking, since they work outside a lot. But you could also visit Chet in his gym on the second floor, or pester Kimiko on the fourth floor at the lab. She’s about your size... though Kim’s pretty girly, and you sound masculine.” Turning away, Ilya walked over to her computer, feeling around on the braille keyboard to begin typing. “Otherwise, you’ve got the free run of the mansion, as long as you don’t try to go through any locked doors.”</w:t>
        <w:br/>
        <w:br/>
      </w:r>
      <w:r>
        <w:rPr>
          <w:u w:val="single"/>
        </w:rPr>
        <w:t>Zarrow:</w:t>
      </w:r>
      <w:r>
        <w:rPr/>
        <w:br/>
        <w:t>"That's a lot of infor...okay." He tried to keep the names straight in his mind, thinking through the areas he'd want to go first. Clothes were a top priority, but leaving the mansion still had him a little on edge. That being said, a garden didn't sound half bad, and could be a place to take a breather and think about how he'd find that girl and get out of here. "So there's only the three? That's good. And what do you have..er..what does everyone do here? How do you keep this place running?" He stood up, stretching some. The slight emptiness in his ass, making him blush a bit with the slight tingling. "And then, do I need to do anything to prevent side effects? Anything I should expect? I just don't want anything to go wrong..."</w:t>
        <w:br/>
        <w:br/>
      </w:r>
      <w:r>
        <w:rPr>
          <w:u w:val="single"/>
        </w:rPr>
        <w:t>Terinas:</w:t>
      </w:r>
      <w:r>
        <w:rPr/>
        <w:br/>
        <w:t>“Yeah, there’s only the three Guard Dawgs.” Ilya nodded. “Spike’s pretty relaxed, and Pepper’s... harmless as long as you don’t get her worked up. Alouettes’ the only one you really have to watch out for, usually.” She said. She was giving him too much information now, mainly to get him kept off-base. “We all do our part. I’m the nurse and medical personel. Bessie and Midnight grow crops and maintain the grounds. And so on and so forht.”</w:t>
        <w:br/>
        <w:br/>
        <w:t>At the question of side-effects, Ilya gave him a nod. “Well, there’s two things to worry about. You’re going to have hot-flashes while your body is changing.” She rubbed her chin with a pointer finger. “Points where you feel almost overcome with a sudden need to have sex. This is because the change sort of hijacks the same instincts that manifest during puberty to help you adapt to your new body. It’s natural, and will happen most intensely over the next 3ish days. That being said.... I wouldn’t recommend letting anyone cum inside you too often... you should be fine for lighter play, but if you get too much of someone’s material in you.... well, it can confuse the changing dna a bit.”</w:t>
      </w:r>
    </w:p>
    <w:p>
      <w:pPr>
        <w:pStyle w:val="Normal"/>
        <w:rPr/>
      </w:pPr>
      <w:r>
        <w:rPr/>
        <w:br/>
      </w:r>
      <w:r>
        <w:rPr>
          <w:u w:val="single"/>
        </w:rPr>
        <w:t>Zarrow:</w:t>
      </w:r>
      <w:r>
        <w:rPr/>
        <w:br/>
        <w:t>Jane nodded, the flood of information clearly working, now with all of those names and places swimming around in his head. He did have an idea of where to go first, just because Bessie and the Garden seemed to stick in his mind. When the topic of being cummed in was brought up, a bright red blush briefly flashed across his face, the front of those jeans tightening fractionally. "Y-yes, I'll keep that in mind. Anything else?" He knew it would be easier to get out of the office now, as he could continue asking questions yet he'd keep being bogged down by facts and more names.</w:t>
        <w:br/>
        <w:br/>
        <w:t>"Thank you so much doctor. I think you've helped a lot." He started to make his way towards the door, in an effort to work towards the barn and garden to get some new clothes.</w:t>
      </w:r>
    </w:p>
    <w:p>
      <w:pPr>
        <w:pStyle w:val="Normal"/>
        <w:rPr/>
      </w:pPr>
      <w:r>
        <w:rPr/>
      </w:r>
    </w:p>
    <w:p>
      <w:pPr>
        <w:pStyle w:val="Normal"/>
        <w:rPr>
          <w:b/>
          <w:b/>
          <w:u w:val="single"/>
        </w:rPr>
      </w:pPr>
      <w:r>
        <w:rPr>
          <w:b/>
          <w:u w:val="single"/>
        </w:rPr>
        <w:t>End Chapter 2</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