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Hunted Diaper Retreat Side Stories:</w:t>
      </w:r>
    </w:p>
    <w:p>
      <w:pPr>
        <w:pStyle w:val="Normal"/>
        <w:jc w:val="center"/>
        <w:rPr>
          <w:sz w:val="20"/>
          <w:szCs w:val="20"/>
        </w:rPr>
      </w:pPr>
      <w:r>
        <w:rPr>
          <w:b/>
          <w:sz w:val="36"/>
          <w:szCs w:val="36"/>
        </w:rPr>
        <w:t>Fishie &amp; Big Bear</w:t>
      </w:r>
    </w:p>
    <w:p>
      <w:pPr>
        <w:pStyle w:val="Normal"/>
        <w:jc w:val="center"/>
        <w:rPr>
          <w:sz w:val="20"/>
          <w:szCs w:val="20"/>
        </w:rPr>
      </w:pPr>
      <w:r>
        <w:rPr>
          <w:sz w:val="20"/>
          <w:szCs w:val="20"/>
        </w:rPr>
        <w:t>Written by: TiranMaster &amp; Terinas Tiger</w:t>
      </w:r>
    </w:p>
    <w:p>
      <w:pPr>
        <w:pStyle w:val="Normal"/>
        <w:rPr/>
      </w:pPr>
      <w:r>
        <w:rPr/>
      </w:r>
    </w:p>
    <w:p>
      <w:pPr>
        <w:pStyle w:val="Normal"/>
        <w:rPr/>
      </w:pPr>
      <w:r>
        <w:rPr/>
        <w:t>Marcus Taranello had seen what had happened to the big ma- big RHINO on the stage. What had gone on was beyond obscene or occult. It was simply unreal. But whatever was left behind wasn't a man anymore. It was a big, dumbly smiling rhino in a diaper almost as thick as his biceps, and Marcus knew enough to knew he wanted nothing to do with it.</w:t>
      </w:r>
    </w:p>
    <w:p>
      <w:pPr>
        <w:pStyle w:val="Normal"/>
        <w:rPr/>
      </w:pPr>
      <w:r>
        <w:rPr/>
      </w:r>
    </w:p>
    <w:p>
      <w:pPr>
        <w:pStyle w:val="Normal"/>
        <w:rPr/>
      </w:pPr>
      <w:r>
        <w:rPr/>
        <w:t>At age , Marcus was far younger than most of the other managers at Fantastical Media. He'd worked extra hard to get where he was. The blonde-haired, tan skinned young man had a scrawny (he preferred the term "gymnastic") build, with bright green eyes and chocolate skin. He wore a nice armani suit he'd bought specifically for the retreat. Clothes helped make the man, after all, and he wanted to make sure everyone saw him as the rising star that he was. Brains and looks and the ability to bend his legs behind his head due to yoga lessons... he had it all.</w:t>
      </w:r>
    </w:p>
    <w:p>
      <w:pPr>
        <w:pStyle w:val="Normal"/>
        <w:rPr/>
      </w:pPr>
      <w:r>
        <w:rPr/>
      </w:r>
    </w:p>
    <w:p>
      <w:pPr>
        <w:pStyle w:val="Normal"/>
        <w:rPr/>
      </w:pPr>
      <w:r>
        <w:rPr/>
        <w:t>Ducking through the hallways, looking for a set of stairs, he clutched at a briefcase in one hand. He didn't have anything in it that was useful here, mind. Just paperwork and a certain slight guilty pleasure he brought with him everywhere... though people didn't need to know about that. The stuffed teddy bear was a childhood momento and his good look charm. Nothing that needed to be dwelled on! His head twisted frantically back and forth as he looked for a stairwell, a fire escape, or SOMETHING!</w:t>
      </w:r>
    </w:p>
    <w:p>
      <w:pPr>
        <w:pStyle w:val="Normal"/>
        <w:rPr/>
      </w:pPr>
      <w:r>
        <w:rPr/>
        <w:t xml:space="preserve"> </w:t>
      </w:r>
    </w:p>
    <w:p>
      <w:pPr>
        <w:pStyle w:val="Normal"/>
        <w:rPr/>
      </w:pPr>
      <w:r>
        <w:rPr/>
        <w:t>Set before Marcus were a few rooms, several of which were closed, a couple having open doors, but primarily there was a stairwell before him. The hallway was mostly uninteresting, there were a few people running around in the hallways looking like people with their heads cut off. Somewhere in the distance nursery rhymes were being sung by rough throated men, likely those freaky dogs Marcus had seen run past a few times. It was clear that a few were heading in his direction, high tailing with likely full diapers, just the thought of which gave him the chills. He could likely slip into any of the rooms and hide away, or continue sprinting towards the stairs in a dead run.</w:t>
      </w:r>
    </w:p>
    <w:p>
      <w:pPr>
        <w:pStyle w:val="Normal"/>
        <w:rPr/>
      </w:pPr>
      <w:r>
        <w:rPr/>
        <w:t xml:space="preserve"> </w:t>
      </w:r>
    </w:p>
    <w:p>
      <w:pPr>
        <w:pStyle w:val="Normal"/>
        <w:rPr/>
      </w:pPr>
      <w:r>
        <w:rPr/>
        <w:t>Hiding was pointless. If those things were anything like real dogs a muddy bottom wouldn't do much to inhibit their sense of smell. Instead, he decided to proactively synergize with the stairwell, mainly by his driving it's usage vector straight through the room. Darting towards the door to the stairwell, he tore open the aperature and pushed himself inside, without a second thought.</w:t>
      </w:r>
    </w:p>
    <w:p>
      <w:pPr>
        <w:pStyle w:val="Normal"/>
        <w:rPr/>
      </w:pPr>
      <w:r>
        <w:rPr/>
        <w:t xml:space="preserve"> </w:t>
      </w:r>
    </w:p>
    <w:p>
      <w:pPr>
        <w:pStyle w:val="Normal"/>
        <w:rPr/>
      </w:pPr>
      <w:r>
        <w:rPr/>
        <w:t>The stairwell was rather uninteresting... at least at first, the odd thing about the stairs was that it seemed to keep going, almost like an infinite stairwell, rather like the one frm super Mario . On the air Marcus could catch a whiff of talcum powder. What was worse though was that there seemed to be something large coming up the stairs.</w:t>
      </w:r>
    </w:p>
    <w:p>
      <w:pPr>
        <w:pStyle w:val="Normal"/>
        <w:rPr/>
      </w:pPr>
      <w:r>
        <w:rPr/>
        <w:t xml:space="preserve"> </w:t>
      </w:r>
    </w:p>
    <w:p>
      <w:pPr>
        <w:pStyle w:val="Normal"/>
        <w:rPr/>
      </w:pPr>
      <w:r>
        <w:rPr/>
        <w:t>"Gah, this is impossible!" The man growled. But as he heard the other footsteps from below, Marcus stopped. He took a single glance down the stairs to see whatever was coming up, so he knew what he may be dealing with, before turning to run back up the stairs. If it worked the same way going up as it did down, he'd have to deal with them anyway. He wanted to know what he was dealing with, but he also wanted to evade them at first</w:t>
      </w:r>
    </w:p>
    <w:p>
      <w:pPr>
        <w:pStyle w:val="Normal"/>
        <w:rPr/>
      </w:pPr>
      <w:r>
        <w:rPr/>
        <w:t xml:space="preserve"> </w:t>
      </w:r>
    </w:p>
    <w:p>
      <w:pPr>
        <w:pStyle w:val="Normal"/>
        <w:rPr/>
      </w:pPr>
      <w:r>
        <w:rPr/>
        <w:t>From down the stairs came up a giant plush looking bear in a thick purple diaper, his belly bouncing with every step, though Marcus did notice a purple necklace bouncing on his chest. "Looks like daddy's magic caught a little fishie! Hi there little fishie, I'm glad you're my first prey! I wonder what you should become...* He furrowed his grow and stopped, he didn't look to be the brightest in the lot.</w:t>
      </w:r>
    </w:p>
    <w:p>
      <w:pPr>
        <w:pStyle w:val="Normal"/>
        <w:rPr/>
      </w:pPr>
      <w:r>
        <w:rPr/>
      </w:r>
    </w:p>
    <w:p>
      <w:pPr>
        <w:pStyle w:val="Normal"/>
        <w:rPr/>
      </w:pPr>
      <w:r>
        <w:rPr/>
        <w:t>A plan popped into Marcus' mind. Acting purely on instinct, he held up a hand. "Wait! If we're going to play, we should agree on a game!" If this whole thing was infantile, maybe he could at least buy some time or distract a bit by playing along. "Let's play hide and seek! If you can find me after you count to ten, you can do what you want! sound fun?"</w:t>
      </w:r>
    </w:p>
    <w:p>
      <w:pPr>
        <w:pStyle w:val="Normal"/>
        <w:rPr/>
      </w:pPr>
      <w:r>
        <w:rPr/>
      </w:r>
    </w:p>
    <w:p>
      <w:pPr>
        <w:pStyle w:val="Normal"/>
        <w:rPr/>
      </w:pPr>
      <w:r>
        <w:rPr/>
        <w:t>The bear paused and glanced at Marcus for a long minute, Marcus could practically see the cogs turning in the bear's head before a big smile appeared on his face. "A game?! Oh I love games, and hide and seek is sooooo fun... but... you can't hide..." he suddenly looked disgruntled as he tilted his head.</w:t>
      </w:r>
    </w:p>
    <w:p>
      <w:pPr>
        <w:pStyle w:val="Normal"/>
        <w:rPr/>
      </w:pPr>
      <w:r>
        <w:rPr/>
        <w:t xml:space="preserve"> </w:t>
      </w:r>
    </w:p>
    <w:p>
      <w:pPr>
        <w:pStyle w:val="Normal"/>
        <w:rPr/>
      </w:pPr>
      <w:r>
        <w:rPr/>
        <w:t>Marcus grit his teeth. "So we'll go someplace where I can hide! I'm sure you know a good place where there's lots of hiding spots!"</w:t>
      </w:r>
    </w:p>
    <w:p>
      <w:pPr>
        <w:pStyle w:val="Normal"/>
        <w:rPr/>
      </w:pPr>
      <w:r>
        <w:rPr/>
      </w:r>
    </w:p>
    <w:p>
      <w:pPr>
        <w:pStyle w:val="Normal"/>
        <w:rPr/>
      </w:pPr>
      <w:r>
        <w:rPr/>
        <w:t>The bear thought for a few seconds, glancing around nervously. "B... but Daddy might get upset..." he thought for a little while longer before he looked focused. "Okay, Daddy doesn't need to know, follow me!" He pressed the crystal and suddenly Marcus felt like he could move normally again, the bear gesturing for him to follow.</w:t>
      </w:r>
    </w:p>
    <w:p>
      <w:pPr>
        <w:pStyle w:val="Normal"/>
        <w:rPr/>
      </w:pPr>
      <w:r>
        <w:rPr/>
        <w:t xml:space="preserve"> </w:t>
      </w:r>
    </w:p>
    <w:p>
      <w:pPr>
        <w:pStyle w:val="Normal"/>
        <w:rPr/>
      </w:pPr>
      <w:r>
        <w:rPr/>
        <w:t>Marcus, in spite of his misgivings, followed the bear. If he didn't, the bear would just freeze him again. So he had to play along for at least a bit more. Besides, if the bear went downstairs, itt was closer to his goal anyway.</w:t>
      </w:r>
    </w:p>
    <w:p>
      <w:pPr>
        <w:pStyle w:val="Normal"/>
        <w:rPr/>
      </w:pPr>
      <w:r>
        <w:rPr/>
      </w:r>
    </w:p>
    <w:p>
      <w:pPr>
        <w:pStyle w:val="Normal"/>
        <w:rPr/>
      </w:pPr>
      <w:r>
        <w:rPr/>
        <w:t xml:space="preserve"> </w:t>
      </w:r>
    </w:p>
    <w:p>
      <w:pPr>
        <w:pStyle w:val="Normal"/>
        <w:rPr/>
      </w:pPr>
      <w:r>
        <w:rPr/>
        <w:t>The bear stepped off onto a floor and opened the door, gesturing for Marcus to step in. "Okay, just go in, little fishie. I'll count to ten, then chase after you, okay?" He smiled blithely, seemingly proud of himself for picking the floor.</w:t>
      </w:r>
    </w:p>
    <w:p>
      <w:pPr>
        <w:pStyle w:val="Normal"/>
        <w:rPr/>
      </w:pPr>
      <w:r>
        <w:rPr/>
        <w:t xml:space="preserve"> </w:t>
      </w:r>
    </w:p>
    <w:p>
      <w:pPr>
        <w:pStyle w:val="Normal"/>
        <w:rPr/>
      </w:pPr>
      <w:r>
        <w:rPr/>
        <w:t>Marcus shook his head. "No no, that's not how the game is played! You stand in the center of the room and close your eyes and count to ten. Then I hide while you're counting! If we're gonna play, it has to be fair!"</w:t>
      </w:r>
    </w:p>
    <w:p>
      <w:pPr>
        <w:pStyle w:val="Normal"/>
        <w:rPr/>
      </w:pPr>
      <w:r>
        <w:rPr/>
        <w:t xml:space="preserve"> </w:t>
      </w:r>
    </w:p>
    <w:p>
      <w:pPr>
        <w:pStyle w:val="Normal"/>
        <w:rPr/>
      </w:pPr>
      <w:r>
        <w:rPr/>
        <w:t>The bear let out a puff before nodding, walking down the hallway until the pair came upon an atrium. It appeared to be a large room made for conferences, not too dissimilar to the one where this entire mess had started in. Walking to the middle of the room he covered up his eyes, looking a little bit childish with how he pouted. "Better?"</w:t>
      </w:r>
    </w:p>
    <w:p>
      <w:pPr>
        <w:pStyle w:val="Normal"/>
        <w:rPr/>
      </w:pPr>
      <w:r>
        <w:rPr/>
        <w:t xml:space="preserve"> </w:t>
      </w:r>
    </w:p>
    <w:p>
      <w:pPr>
        <w:pStyle w:val="Normal"/>
        <w:rPr/>
      </w:pPr>
      <w:r>
        <w:rPr/>
        <w:t>Marcus nodded. "That's right! Ok, go ahead and start counting and I'll get to hiding!" He waited for the bear to cover his eyes with his plush paws, before he acted. He lunged forward, snatching at the necklace along the bear's neck, ttrying to tear it away so he could race off with it. It was his only chance! The game of hide and seek was just a ruse, after all. The real game was to trick his captor and get out of the trapped stairwell, and also to get the necklace off the bear's neck so he couldn't freeze him again.</w:t>
      </w:r>
    </w:p>
    <w:p>
      <w:pPr>
        <w:pStyle w:val="Normal"/>
        <w:rPr/>
      </w:pPr>
      <w:r>
        <w:rPr/>
        <w:t xml:space="preserve"> </w:t>
      </w:r>
    </w:p>
    <w:p>
      <w:pPr>
        <w:pStyle w:val="Normal"/>
        <w:rPr/>
      </w:pPr>
      <w:r>
        <w:rPr/>
        <w:t>Marcus was tricky... but what he hadn't been expecting was the necklace to be cursed. As soon as he touched it immediately purple sparks ran down the entirety of his body, a voice speaking into his mind. "Naughty boy, I see you playing with my bear, trying to trick him. It's a good thing I made sure any naughty boys who try to take his jewelry end up being his new playmates, don't worry though, you two can play hide and go seek all you want." Already a change was occurring, his clothes growing tighter, especially around the crotch as a diaper formed.</w:t>
      </w:r>
    </w:p>
    <w:p>
      <w:pPr>
        <w:pStyle w:val="Normal"/>
        <w:rPr/>
      </w:pPr>
      <w:r>
        <w:rPr/>
      </w:r>
    </w:p>
    <w:p>
      <w:pPr>
        <w:pStyle w:val="Normal"/>
        <w:rPr/>
      </w:pPr>
      <w:r>
        <w:rPr/>
        <w:t>Marcus gasped, jerking backwards, hearing a telltale crinkle as his crotch coverings swelled out. The diaper was pushing his legs apart, causing him to wobble a bit. The changing balance caused him to fall down on his bottom, a large crinkle and a squish of padding and the expulsion of air all startling him further. He looked down to see what had happened to him, if he’d gotten the necklace, and what was going on, terror running through his mind.</w:t>
      </w:r>
    </w:p>
    <w:p>
      <w:pPr>
        <w:pStyle w:val="Normal"/>
        <w:rPr/>
      </w:pPr>
      <w:r>
        <w:rPr/>
      </w:r>
    </w:p>
    <w:p>
      <w:pPr>
        <w:pStyle w:val="Normal"/>
        <w:rPr/>
      </w:pPr>
      <w:r>
        <w:rPr/>
        <w:t xml:space="preserve"> </w:t>
      </w:r>
    </w:p>
    <w:p>
      <w:pPr>
        <w:pStyle w:val="Normal"/>
        <w:rPr/>
      </w:pPr>
      <w:r>
        <w:rPr/>
        <w:t>The necklace had come off and the bear swing around, looking shocked as he felt at his neck. "Hey, that's mine, give it back!" He looked hurt, tears welling up in his eyes. As for Marcus he was starting to lose height and put on some chug, his iq starting to slip slowly.</w:t>
      </w:r>
    </w:p>
    <w:p>
      <w:pPr>
        <w:pStyle w:val="Normal"/>
        <w:rPr/>
      </w:pPr>
      <w:r>
        <w:rPr/>
      </w:r>
    </w:p>
    <w:p>
      <w:pPr>
        <w:pStyle w:val="Normal"/>
        <w:rPr/>
      </w:pPr>
      <w:r>
        <w:rPr/>
        <w:t>Marcus felt his stomach puffing out, his mind growing foggy. “It... is? Oh, sorry.” He said, offering it back to the bear, a dumb frown spreading across his mind. “I just wanted to see what it looked like...” He said, scratching the back of his head. He had suddenly forgotten what he’d wanted it for, actually, but that at least sounded right. The bear had a front-seat view of Marcus’ tan tummy pushing his fine suit out, stretching it as far as it would go, the buttons trembling, as he offered the necklace back up.</w:t>
      </w:r>
    </w:p>
    <w:p>
      <w:pPr>
        <w:pStyle w:val="Normal"/>
        <w:rPr/>
      </w:pPr>
      <w:r>
        <w:rPr/>
      </w:r>
    </w:p>
    <w:p>
      <w:pPr>
        <w:pStyle w:val="Normal"/>
        <w:rPr/>
      </w:pPr>
      <w:r>
        <w:rPr/>
        <w:t>Marcus had forgotten escape, in the frenzy of his mind. His body language was relaxing. He just saw that the teddy bear was upset and that made him sad for some reason.</w:t>
      </w:r>
    </w:p>
    <w:p>
      <w:pPr>
        <w:pStyle w:val="Normal"/>
        <w:rPr/>
      </w:pPr>
      <w:r>
        <w:rPr/>
      </w:r>
    </w:p>
    <w:p>
      <w:pPr>
        <w:pStyle w:val="Normal"/>
        <w:rPr/>
      </w:pPr>
      <w:r>
        <w:rPr/>
        <w:t xml:space="preserve"> </w:t>
      </w:r>
    </w:p>
    <w:p>
      <w:pPr>
        <w:pStyle w:val="Normal"/>
        <w:rPr/>
      </w:pPr>
      <w:r>
        <w:rPr/>
        <w:t>Marcus's ears started to round, his face forming into that of an otter's muzzle. "It's okay can I have it back, Fishie? We still have to play hide and seek!" Already new thoughts were sliding into Marcus's head of very gay things, Daddy putting those thoughts there through the necklace.</w:t>
      </w:r>
    </w:p>
    <w:p>
      <w:pPr>
        <w:pStyle w:val="Normal"/>
        <w:rPr/>
      </w:pPr>
      <w:r>
        <w:rPr/>
        <w:t xml:space="preserve"> </w:t>
      </w:r>
    </w:p>
    <w:p>
      <w:pPr>
        <w:pStyle w:val="Normal"/>
        <w:rPr/>
      </w:pPr>
      <w:r>
        <w:rPr/>
        <w:t>Marcus found himself staring at the bear’s padded crotch, blushing as his new whiskers twitched. “S-sure.” He handed the necklace back up to the bear, before  trying to stand up. “Ooof!” He didn’t manage it, falling back on his crinkly bum. It was hard to stand in this- in HIS diaper, and it was harder with his Naughty all pokey like that! Eh? Had he always called it a Naughty? It was hard to remember all of a sudden...</w:t>
      </w:r>
    </w:p>
    <w:p>
      <w:pPr>
        <w:pStyle w:val="Normal"/>
        <w:rPr/>
      </w:pPr>
      <w:r>
        <w:rPr/>
      </w:r>
    </w:p>
    <w:p>
      <w:pPr>
        <w:pStyle w:val="Normal"/>
        <w:rPr/>
      </w:pPr>
      <w:r>
        <w:rPr/>
        <w:t>Pouting, he held his hand up. “C-can you help me up? Pwe-“ He corrected himself. “Please?”</w:t>
      </w:r>
    </w:p>
    <w:p>
      <w:pPr>
        <w:pStyle w:val="Normal"/>
        <w:rPr/>
      </w:pPr>
      <w:r>
        <w:rPr/>
        <w:t xml:space="preserve"> </w:t>
      </w:r>
    </w:p>
    <w:p>
      <w:pPr>
        <w:pStyle w:val="Normal"/>
        <w:rPr/>
      </w:pPr>
      <w:r>
        <w:rPr/>
        <w:t>The bear smiled, picking the other boi off of his bum, a new rudder sliding through the hole in his diaper. "Gotta use your tail, Fishie." Suddenly that was Marcus's name, he was Fishie, a chubby otter boi, his diaper feeling increasingly familiar, Daddy had made him as big bear's playmate. The bear took back the necklace and slipped it back over his neck, beaming at the other. "You look much cuter now, Fishie!"</w:t>
      </w:r>
    </w:p>
    <w:p>
      <w:pPr>
        <w:pStyle w:val="Normal"/>
        <w:rPr/>
      </w:pPr>
      <w:r>
        <w:rPr/>
        <w:t xml:space="preserve"> </w:t>
      </w:r>
    </w:p>
    <w:p>
      <w:pPr>
        <w:pStyle w:val="Normal"/>
        <w:rPr/>
      </w:pPr>
      <w:r>
        <w:rPr/>
        <w:t>Fishie found himself blushing. “I... I do?” He dooked a bit, fat tail swishing like a doggies, making his diaper crinkle loudly as he smiled back. “T-thank you!” He  blushed. Just a simple compliment from the hot bear was enough to make him wet his diaper... just a little. It wasn’t even precum... just he was so excited from the compliment he coudln’t help it if a bit of tinkle leaked out!</w:t>
      </w:r>
    </w:p>
    <w:p>
      <w:pPr>
        <w:pStyle w:val="Normal"/>
        <w:rPr/>
      </w:pPr>
      <w:r>
        <w:rPr/>
        <w:t>He found himself giggling. “Wanna play now? I think I can hide real goods! Er, good.” He smiled, relaxing a bit now. The bear was getting hotter... or was that just his mind bending? The plush bear almost looked like he had something bulging under his diaper down there... a tent like Fishie’s, maybe? Or maybe just snacks for later?</w:t>
      </w:r>
    </w:p>
    <w:p>
      <w:pPr>
        <w:pStyle w:val="Normal"/>
        <w:rPr/>
      </w:pPr>
      <w:r>
        <w:rPr/>
      </w:r>
    </w:p>
    <w:p>
      <w:pPr>
        <w:pStyle w:val="Normal"/>
        <w:rPr/>
      </w:pPr>
      <w:r>
        <w:rPr/>
        <w:t>The bear gave him a big smile, giving the otter's head a pat. "If I find you then you get to get a nice big treat!" To prove his point his diaper wrinkled as his dick flexed. "Now you better hide, Fishie! I want to play all day! Maybe somebody will come by and we can play with them too!"</w:t>
      </w:r>
    </w:p>
    <w:p>
      <w:pPr>
        <w:pStyle w:val="Normal"/>
        <w:rPr/>
      </w:pPr>
      <w:r>
        <w:rPr/>
      </w:r>
    </w:p>
    <w:p>
      <w:pPr>
        <w:pStyle w:val="Normal"/>
        <w:rPr/>
      </w:pPr>
      <w:r>
        <w:rPr/>
        <w:t>The otter clapped his paws and Dooked again, before turning to waddle off and look for a hiding place. After a few minutes of searching, he found a room that looked like an overgrown nursery. Grinning, he opened a mini-fridge to find a lot of bottles of different colored fluid inside, pulling one ot his lips to suckle it before diving in a pile of small, comfy stuffed plush animals. The perfect cover.</w:t>
      </w:r>
    </w:p>
    <w:p>
      <w:pPr>
        <w:pStyle w:val="Normal"/>
        <w:rPr/>
      </w:pPr>
      <w:r>
        <w:rPr/>
      </w:r>
    </w:p>
    <w:p>
      <w:pPr>
        <w:pStyle w:val="Normal"/>
        <w:rPr/>
      </w:pPr>
      <w:r>
        <w:rPr/>
        <w:t>It took the bear a few minutes before he heard the suckling, walking into the room and smiling as he saw Fishie, his paws reaching down to open his diaper. "Found you, Fishie~ Ready for your treat?" Meanwhile the juice Fishie has drunk went right through him, the heavy laxatives purging his system.</w:t>
      </w:r>
    </w:p>
    <w:p>
      <w:pPr>
        <w:pStyle w:val="Normal"/>
        <w:rPr/>
      </w:pPr>
      <w:r>
        <w:rPr/>
        <w:t xml:space="preserve"> </w:t>
      </w:r>
    </w:p>
    <w:p>
      <w:pPr>
        <w:pStyle w:val="Normal"/>
        <w:rPr/>
      </w:pPr>
      <w:r>
        <w:rPr/>
        <w:t>Fishie laughed, licking his lips and letting the now-empty bottle roll along the ground. His tummy was churning, and for a moment he considered looking for a potty... but who had time for that?!? Giggling, his eyes glinted up at the bear. “I’m ready, u-um...” He frowned. “What’s your name, Mr. Bear? I should know my bestest friend’s name!” He said, while feeling his bottom pass gas. For a moment, he thought about the potty again, but the thought was smothered quickly by a feeling of guilt. He didn’t even how his bestest friend’s name yet!</w:t>
      </w:r>
    </w:p>
    <w:p>
      <w:pPr>
        <w:pStyle w:val="Normal"/>
        <w:rPr/>
      </w:pPr>
      <w:r>
        <w:rPr/>
        <w:t xml:space="preserve"> </w:t>
      </w:r>
    </w:p>
    <w:p>
      <w:pPr>
        <w:pStyle w:val="Normal"/>
        <w:rPr/>
      </w:pPr>
      <w:r>
        <w:rPr/>
        <w:t>The bear seemed to realize that as well, pulling his buddy out from the pile, smiling down at him. "My name is Harum, but if you want you can call me big bro!" He said with a smile, giving the pudgy otter's belly a poke, pushing on the otter's already full tummy. "Now who's ready for his treat?" The look in his eyes was outright lusty.</w:t>
      </w:r>
    </w:p>
    <w:p>
      <w:pPr>
        <w:pStyle w:val="Normal"/>
        <w:rPr/>
      </w:pPr>
      <w:r>
        <w:rPr/>
      </w:r>
    </w:p>
    <w:p>
      <w:pPr>
        <w:pStyle w:val="Normal"/>
        <w:rPr/>
      </w:pPr>
      <w:r>
        <w:rPr/>
        <w:t>“</w:t>
      </w:r>
      <w:r>
        <w:rPr/>
        <w:t>Yes, Harrrrum!” The otter’s eyes lit up as he watched the front of the bear’s diaper, licking his lips in a subconscious feeling of anticipation. His tail was lifting involuntarily. It wouldn't be long now before...</w:t>
      </w:r>
    </w:p>
    <w:p>
      <w:pPr>
        <w:pStyle w:val="Normal"/>
        <w:rPr/>
      </w:pPr>
      <w:r>
        <w:rPr/>
      </w:r>
    </w:p>
    <w:p>
      <w:pPr>
        <w:pStyle w:val="Normal"/>
        <w:rPr/>
      </w:pPr>
      <w:r>
        <w:rPr/>
        <w:t xml:space="preserve"> </w:t>
      </w:r>
    </w:p>
    <w:p>
      <w:pPr>
        <w:pStyle w:val="Normal"/>
        <w:rPr/>
      </w:pPr>
      <w:r>
        <w:rPr/>
        <w:t>Pulling down his diaper Harrum tucked his large cock under the otter's nose , a mixture of urine and musk hovering up to meet Fishie's nose. "Open up, Fishie!" The laxative made itself know at that moment, the otter's tail flagging reflexively.</w:t>
      </w:r>
    </w:p>
    <w:p>
      <w:pPr>
        <w:pStyle w:val="Normal"/>
        <w:rPr/>
      </w:pPr>
      <w:r>
        <w:rPr/>
        <w:t xml:space="preserve"> </w:t>
      </w:r>
    </w:p>
    <w:p>
      <w:pPr>
        <w:pStyle w:val="Normal"/>
        <w:rPr/>
      </w:pPr>
      <w:r>
        <w:rPr/>
        <w:t>Fishie groaned as he felt his bottom erupt. The tight, white plastic of his diaper’s backside began to stretch and bloat out, turning a bright muddy brown. A musky, stinky smell filled the air, but honestly Fishie didn’t even notice it. All his adulthood, his much-prized maturity, his humanity itself... all of it was farting out of him, becoming nothing more than droppings and waste to be cleaned away and discarded.</w:t>
      </w:r>
    </w:p>
    <w:p>
      <w:pPr>
        <w:pStyle w:val="Normal"/>
        <w:rPr/>
      </w:pPr>
      <w:r>
        <w:rPr/>
      </w:r>
    </w:p>
    <w:p>
      <w:pPr>
        <w:pStyle w:val="Normal"/>
        <w:rPr/>
      </w:pPr>
      <w:r>
        <w:rPr/>
        <w:t>After being sat on and squished and humped against, perhaps, but ultimately to be disposed of.</w:t>
      </w:r>
    </w:p>
    <w:p>
      <w:pPr>
        <w:pStyle w:val="Normal"/>
        <w:rPr/>
      </w:pPr>
      <w:r>
        <w:rPr/>
      </w:r>
    </w:p>
    <w:p>
      <w:pPr>
        <w:pStyle w:val="Normal"/>
        <w:rPr/>
      </w:pPr>
      <w:r>
        <w:rPr/>
        <w:t>And he loved it. He no longer had any use for any of it. Fishie didn’t care what he was before. He just wanted to play all day, and cuddle Harum, and make new friends, and hump new furiends, and be a good gay little otterboi. Ultimately his aspirations were to  make commercials telling everyone else how wonderful his diapeys were, especially once they were smelly and soggy and squishy. But he had a ways to go for that dream.</w:t>
      </w:r>
    </w:p>
    <w:p>
      <w:pPr>
        <w:pStyle w:val="Normal"/>
        <w:rPr/>
      </w:pPr>
      <w:r>
        <w:rPr/>
      </w:r>
    </w:p>
    <w:p>
      <w:pPr>
        <w:pStyle w:val="Normal"/>
        <w:rPr/>
      </w:pPr>
      <w:r>
        <w:rPr/>
        <w:t>But losing all that made him feel empty. What was he if not an adult? He felt like he needed to be filled... and what a surprise, there was a dick in his mouth. Latching onto it, swirling his tongue eagerly, Fishie began to give his first blowjob ever, with the clumsy grace of a newbie, eager to take what Harum had to give, but badly needing in education.</w:t>
      </w:r>
    </w:p>
    <w:p>
      <w:pPr>
        <w:pStyle w:val="Normal"/>
        <w:rPr/>
      </w:pPr>
      <w:r>
        <w:rPr/>
        <w:t xml:space="preserve"> </w:t>
      </w:r>
    </w:p>
    <w:p>
      <w:pPr>
        <w:pStyle w:val="Normal"/>
        <w:rPr/>
      </w:pPr>
      <w:r>
        <w:rPr/>
        <w:t>Harum patted his new otter boi, grinning proudly, even as Daddy watched on through the necklace. "Good bois, just relax there and enjoy yourselves, Daddy will pick you up later." In the meantime Harum was glad to fill Fishie up, giving him tips on how to be better at giving blowjobs. The otter boi would be a great member of Daddy's diapered furs, he was a proper adult boi, Harum told him so.</w:t>
      </w:r>
    </w:p>
    <w:p>
      <w:pPr>
        <w:pStyle w:val="Normal"/>
        <w:rPr/>
      </w:pPr>
      <w:r>
        <w:rPr/>
      </w:r>
    </w:p>
    <w:p>
      <w:pPr>
        <w:pStyle w:val="Normal"/>
        <w:rPr>
          <w:b/>
          <w:b/>
          <w:u w:val="single"/>
        </w:rPr>
      </w:pPr>
      <w:r>
        <w:rPr>
          <w:b/>
          <w:u w:val="single"/>
        </w:rPr>
        <w:t>End Side Story!</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