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Hunted Diaper Retreat Side Stories:</w:t>
      </w:r>
    </w:p>
    <w:p>
      <w:pPr>
        <w:pStyle w:val="Normal"/>
        <w:jc w:val="center"/>
        <w:rPr>
          <w:sz w:val="20"/>
          <w:szCs w:val="20"/>
        </w:rPr>
      </w:pPr>
      <w:r>
        <w:rPr>
          <w:b/>
          <w:sz w:val="36"/>
          <w:szCs w:val="36"/>
        </w:rPr>
        <w:t>The Gym Wearwolves</w:t>
      </w:r>
    </w:p>
    <w:p>
      <w:pPr>
        <w:pStyle w:val="Normal"/>
        <w:jc w:val="center"/>
        <w:rPr>
          <w:sz w:val="20"/>
          <w:szCs w:val="20"/>
        </w:rPr>
      </w:pPr>
      <w:r>
        <w:rPr>
          <w:sz w:val="20"/>
          <w:szCs w:val="20"/>
        </w:rPr>
        <w:t>Written by: TiranMaster &amp; Terinas Tiger</w:t>
      </w:r>
    </w:p>
    <w:p>
      <w:pPr>
        <w:pStyle w:val="Normal"/>
        <w:jc w:val="center"/>
        <w:rPr>
          <w:sz w:val="20"/>
          <w:szCs w:val="20"/>
        </w:rPr>
      </w:pPr>
      <w:r>
        <w:rPr>
          <w:sz w:val="20"/>
          <w:szCs w:val="20"/>
        </w:rPr>
      </w:r>
    </w:p>
    <w:p>
      <w:pPr>
        <w:pStyle w:val="Normal"/>
        <w:rPr/>
      </w:pPr>
      <w:r>
        <w:rPr/>
        <w:t>Dylan didn't know why he let his dad drag him here, two years into college, he should be studying for an exam, not being chased by weird add diapered freaks. He'd been hopping from room to room, somehow avoiding being spotted by the hunting dogs. He was only twenty for fucks sake, he hasn't had a legal drink yet... and he didn't intend on letting his dad know that he had a few drinks at the local fear. Though he was pretty sure his dad don't care anymore, he had last seen his father becoming a wolf, grinding the shitty diaper of a horse. The thought made him shudder, rubbing at his eyes he tried to stay calm. He was going in the opposite direction of the rest, they were all going down he was trying to get on the roof. Maybe he could somehow get an SOS out to some passing plane.</w:t>
      </w:r>
    </w:p>
    <w:p>
      <w:pPr>
        <w:pStyle w:val="Normal"/>
        <w:rPr/>
      </w:pPr>
      <w:r>
        <w:rPr/>
        <w:t xml:space="preserve"> </w:t>
      </w:r>
    </w:p>
    <w:p>
      <w:pPr>
        <w:pStyle w:val="Normal"/>
        <w:rPr/>
      </w:pPr>
      <w:r>
        <w:rPr/>
        <w:t>The stairs up were actually entirely normal. Dylan found himself making for the roof, only to hit a single dead end. The stairwell only went up to the th Floor. A sign in red letters read “Roof Access Thru Gymnasium” on it, printed in dull, stock bold square letters. Opening the door, he found the third floor was a single hallway going down with three doors on each side.</w:t>
      </w:r>
    </w:p>
    <w:p>
      <w:pPr>
        <w:pStyle w:val="Normal"/>
        <w:rPr/>
      </w:pPr>
      <w:r>
        <w:rPr/>
      </w:r>
    </w:p>
    <w:p>
      <w:pPr>
        <w:pStyle w:val="Normal"/>
        <w:rPr/>
      </w:pPr>
      <w:r>
        <w:rPr/>
        <w:t>On the left, he saw a wooden door labeled “Janitor’s Closet” with a sound of someone groaning inside it. There was also a bright blue door with a window marked “Gymnasium and Sauna”, with the window steamed opaque. It was impossible to see what was inside. Lastly, he saw a third door labeled as “Nursery”, with happy simple music leaking out of it. Listening to it, Dylan could FEEL his mind fogging... but it ended if he pulled himself away from the door.</w:t>
      </w:r>
    </w:p>
    <w:p>
      <w:pPr>
        <w:pStyle w:val="Normal"/>
        <w:rPr/>
      </w:pPr>
      <w:r>
        <w:rPr/>
      </w:r>
    </w:p>
    <w:p>
      <w:pPr>
        <w:pStyle w:val="Normal"/>
        <w:rPr/>
      </w:pPr>
      <w:r>
        <w:rPr/>
        <w:t>On the right, there were  more doors. The first was an ornate wooden one labeled “Massage Therapy”. The middle door was metal, with a steel handle, labeled “Fusebox and network room” with a soft humming behind it. The last door on the right was surrounded by a large arch, and painted a bright bevy of pastel colors. Letters printed on the arch read “Circus Room!” up above it.</w:t>
      </w:r>
    </w:p>
    <w:p>
      <w:pPr>
        <w:pStyle w:val="Normal"/>
        <w:rPr/>
      </w:pPr>
      <w:r>
        <w:rPr/>
      </w:r>
    </w:p>
    <w:p>
      <w:pPr>
        <w:pStyle w:val="Normal"/>
        <w:rPr/>
      </w:pPr>
      <w:r>
        <w:rPr/>
        <w:t>Blinking at the variety of rooms, Dylan wasn't so dumb to wander into the circus room, and he didn't intend on getting a massage right now. He thought about going into the network room... but since his cellphone couldn't send a signal he wasn't sure the network room would be of much use. So though he didn't like the idea of it, he walked into the gymnasium, kneeling low he opened the door quietly. He couldn't imagine there would be a lot of the diapered freaks up here, they would try to head off the ones below. That's what he hoped at least, he was already thinking of getting home... Though he didn't relish the idea of telling mom that dad was a gay wolf now...</w:t>
      </w:r>
    </w:p>
    <w:p>
      <w:pPr>
        <w:pStyle w:val="Normal"/>
        <w:rPr/>
      </w:pPr>
      <w:r>
        <w:rPr/>
      </w:r>
    </w:p>
    <w:p>
      <w:pPr>
        <w:pStyle w:val="Normal"/>
        <w:rPr/>
      </w:pPr>
      <w:r>
        <w:rPr/>
        <w:t xml:space="preserve"> </w:t>
      </w:r>
    </w:p>
    <w:p>
      <w:pPr>
        <w:pStyle w:val="Normal"/>
        <w:rPr/>
      </w:pPr>
      <w:r>
        <w:rPr/>
        <w:t>A wave of steam and sweaty scents hit Dylan’s nose as he opened the door to the gym. The whole room smelled almost like sweatsocks, but there was something else there as well. Another scent he could just barely notice with his human nostrils. The room itself was so packed with steam it was almost like he’d walked into a fog cloud. He couldn't see the far walls of the room in it, though he could see an open door a bit away from him that looked like the entrance to a sauna. There were black shapes sitting inside it, likely other guests of the resort that didn’t even know what was happening yet.</w:t>
      </w:r>
    </w:p>
    <w:p>
      <w:pPr>
        <w:pStyle w:val="Normal"/>
        <w:rPr/>
      </w:pPr>
      <w:r>
        <w:rPr/>
      </w:r>
    </w:p>
    <w:p>
      <w:pPr>
        <w:pStyle w:val="Normal"/>
        <w:rPr/>
      </w:pPr>
      <w:r>
        <w:rPr/>
        <w:t>He couldn’t see the access to the roof, but he could see the vague, indistinct outlines of various exercise machines in the gym... just looking at them made his muscles twitch. It’d been ages since he’d gotten a good workout in, hadn’t it? The sweaty, musky steam was getting into his mind with every breath, Stringam’s enchantment in the gym starting to cloud his mind the more he breathed in and out.</w:t>
      </w:r>
    </w:p>
    <w:p>
      <w:pPr>
        <w:pStyle w:val="Normal"/>
        <w:rPr/>
      </w:pPr>
      <w:r>
        <w:rPr/>
        <w:t xml:space="preserve"> </w:t>
      </w:r>
    </w:p>
    <w:p>
      <w:pPr>
        <w:pStyle w:val="Normal"/>
        <w:rPr/>
      </w:pPr>
      <w:r>
        <w:rPr/>
        <w:t>Dylan needed to get our, he knew that.... but a workout couldn't hurt.... could it? He had to be in good shape after all when he would be put on the news, the sole survivor of the weird add diaper resort. He glanced around at the other men, he would just let them be, his own selfish thoughts were pushing him to escape alone. Thoughts of riches came to mind, he would be famous... So without too much concern he walked over to the machines, thinking he would just do a few reps.</w:t>
      </w:r>
    </w:p>
    <w:p>
      <w:pPr>
        <w:pStyle w:val="Normal"/>
        <w:rPr/>
      </w:pPr>
      <w:r>
        <w:rPr/>
        <w:t xml:space="preserve"> </w:t>
      </w:r>
    </w:p>
    <w:p>
      <w:pPr>
        <w:pStyle w:val="Normal"/>
        <w:rPr/>
      </w:pPr>
      <w:r>
        <w:rPr/>
        <w:t>The smell of musk seemed to only get stronger and stronger as he sat down and started pumping iron. A flash went off in his mind. This felt good. This smell, this feeling of burning in his muscles. He was supposed to get stronger. He was supposed to be sweaty and burly and to grunt whenever he lifted weight. His bladder was filling while he worked out... but did he even care enough to stop working out just for a potty break?</w:t>
      </w:r>
    </w:p>
    <w:p>
      <w:pPr>
        <w:pStyle w:val="Normal"/>
        <w:rPr/>
      </w:pPr>
      <w:r>
        <w:rPr/>
      </w:r>
    </w:p>
    <w:p>
      <w:pPr>
        <w:pStyle w:val="Normal"/>
        <w:rPr/>
      </w:pPr>
      <w:r>
        <w:rPr/>
        <w:t>A grunt escaped Dylan's mouth, he needed to keep going... but he had to pee... god he had to per. Wait... wasn't there something else he was supposed to be doing...? Stumbling to his feet he started towards the locker room, there had to be a bathroom in there. He'd take a leak, and them get back to the machine...</w:t>
      </w:r>
    </w:p>
    <w:p>
      <w:pPr>
        <w:pStyle w:val="Normal"/>
        <w:rPr/>
      </w:pPr>
      <w:r>
        <w:rPr/>
        <w:t xml:space="preserve"> </w:t>
      </w:r>
    </w:p>
    <w:p>
      <w:pPr>
        <w:pStyle w:val="Normal"/>
        <w:rPr/>
      </w:pPr>
      <w:r>
        <w:rPr/>
        <w:t>The locker room smelled, if anything, more musky and stinky than the gym proper. Beyond just a fog, the steam here was almost green tinted and a bit of a miasma. Just being inside it was making his head spin. He needed something in here, didn't he? A pot-... a... a uniform. Work out clothes. Yes. They should be in a locker somewhere, weren’t they?</w:t>
      </w:r>
    </w:p>
    <w:p>
      <w:pPr>
        <w:pStyle w:val="Normal"/>
        <w:rPr/>
      </w:pPr>
      <w:r>
        <w:rPr/>
      </w:r>
    </w:p>
    <w:p>
      <w:pPr>
        <w:pStyle w:val="Normal"/>
        <w:rPr/>
      </w:pPr>
      <w:r>
        <w:rPr/>
        <w:t>The pressure continued to mount in his bladder, but every breath he took seemed to smother the reminder in his head that he needed to pee.</w:t>
      </w:r>
    </w:p>
    <w:p>
      <w:pPr>
        <w:pStyle w:val="Normal"/>
        <w:rPr/>
      </w:pPr>
      <w:r>
        <w:rPr/>
        <w:t xml:space="preserve"> </w:t>
      </w:r>
    </w:p>
    <w:p>
      <w:pPr>
        <w:pStyle w:val="Normal"/>
        <w:rPr/>
      </w:pPr>
      <w:r>
        <w:rPr/>
        <w:t>Walking around he dug around in some lockers looking for work out clothes, he let out a whimper as his dick tightened from the need to piss. "Get my clothes then peepee..." he whimpered.</w:t>
      </w:r>
    </w:p>
    <w:p>
      <w:pPr>
        <w:pStyle w:val="Normal"/>
        <w:rPr/>
      </w:pPr>
      <w:r>
        <w:rPr/>
        <w:t xml:space="preserve"> </w:t>
      </w:r>
    </w:p>
    <w:p>
      <w:pPr>
        <w:pStyle w:val="Normal"/>
        <w:rPr/>
      </w:pPr>
      <w:r>
        <w:rPr/>
        <w:t>In a locker he found something. A bright black singlet with a print of a howling wolf on the front, bright and shiny and made of rubber. It’d cling to his bare skin so well... letting him feel his muscles swell as he pumped iron. It was perfect. All he had to do was take off his clothes, forget about the potty, and suit up, bro.</w:t>
      </w:r>
    </w:p>
    <w:p>
      <w:pPr>
        <w:pStyle w:val="Normal"/>
        <w:rPr/>
      </w:pPr>
      <w:r>
        <w:rPr/>
        <w:t xml:space="preserve"> </w:t>
      </w:r>
    </w:p>
    <w:p>
      <w:pPr>
        <w:pStyle w:val="Normal"/>
        <w:rPr/>
      </w:pPr>
      <w:r>
        <w:rPr/>
        <w:t>"Yeah... suit up..." Dylan murmured. He took off his clothes in a rush, soon down to his boxers and slipped on the rubber singlet. It felt great against his skin, though he did shuffle a bit when he realized his gut was showing.</w:t>
      </w:r>
    </w:p>
    <w:p>
      <w:pPr>
        <w:pStyle w:val="Normal"/>
        <w:rPr/>
      </w:pPr>
      <w:r>
        <w:rPr/>
        <w:t xml:space="preserve"> </w:t>
      </w:r>
    </w:p>
    <w:p>
      <w:pPr>
        <w:pStyle w:val="Normal"/>
        <w:rPr/>
      </w:pPr>
      <w:r>
        <w:rPr/>
        <w:t>It was then that the dam broke. Dylan felt his bladder slipping, pee leaking all the way down his legs and his new outfit. Where the urine touched his skin, bright gray fur spread along it, leaving streaks of greasy piss-smelling fur where there had been none before. But he didn’t even manage to notice while it was happening. The sheer act of wetting, of release, felt like a flash fo pleasure in his mind. White hot, unable to be ignored. As his mind finally cleared, he was standing in a puddle of his own accident, streaks of gray fur all along his legs. His feet were entirely soaked, having morphed into bright gray footpaws, with claws, that were soaked.</w:t>
      </w:r>
    </w:p>
    <w:p>
      <w:pPr>
        <w:pStyle w:val="Normal"/>
        <w:rPr/>
      </w:pPr>
      <w:r>
        <w:rPr/>
      </w:r>
    </w:p>
    <w:p>
      <w:pPr>
        <w:pStyle w:val="Normal"/>
        <w:rPr/>
      </w:pPr>
      <w:r>
        <w:rPr/>
        <w:t>The odd extra scent in the air finally made sense to him now that he was so close to a source Steam, musk, sweat, and piss. The whole gym smelled like someone had marked their territory ALL over it</w:t>
      </w:r>
    </w:p>
    <w:p>
      <w:pPr>
        <w:pStyle w:val="Normal"/>
        <w:rPr/>
      </w:pPr>
      <w:r>
        <w:rPr/>
      </w:r>
    </w:p>
    <w:p>
      <w:pPr>
        <w:pStyle w:val="Normal"/>
        <w:rPr/>
      </w:pPr>
      <w:r>
        <w:rPr/>
        <w:t>"Oh..." he breathed. He was in someone else's terf... that wasn't good, he should leave... drunkenly he started to walk towards the exit, not even bothering to out his shoes back on. He smelled really strongly right now for some reason... but be didn't have to pee anymore at least. He felt pretty good too, though he did hear clicking with every step, unaware of his own claws.</w:t>
      </w:r>
    </w:p>
    <w:p>
      <w:pPr>
        <w:pStyle w:val="Normal"/>
        <w:rPr/>
      </w:pPr>
      <w:r>
        <w:rPr/>
        <w:t xml:space="preserve"> </w:t>
      </w:r>
    </w:p>
    <w:p>
      <w:pPr>
        <w:pStyle w:val="Normal"/>
        <w:rPr/>
      </w:pPr>
      <w:r>
        <w:rPr/>
        <w:t>A set of fuzzy paws gripped him on his shoulders. “Woah there, dude.” A bright brown wolf was holding onto him from behind, wearing a matching rubber singlet... with one difference. There was a large, swollen crotch tucked underneath it. A puffy diaper. he could see the edges of it poking around the leg holes. “No leaving puddles in the gym, bro. Someone might slip and fall. Don’t you remember the rules, babe?”</w:t>
      </w:r>
    </w:p>
    <w:p>
      <w:pPr>
        <w:pStyle w:val="Normal"/>
        <w:rPr/>
      </w:pPr>
      <w:r>
        <w:rPr/>
      </w:r>
    </w:p>
    <w:p>
      <w:pPr>
        <w:pStyle w:val="Normal"/>
        <w:rPr/>
      </w:pPr>
      <w:r>
        <w:rPr/>
        <w:t>The brown wolf had... pretty gold eyes. He was kinda hot, actually. The scent he had was that of an alpha male... and his touch sent a jolt of electricity through Dylan’s cock. “Come on. Get on the table.” The wolf pointed towards a changing table, a steel thing with a padded white top. “Gotta get you in gym-approved clothing. I’d be a sh- a poopy personal trainer if I didn’t take care of your needs, dude.”</w:t>
      </w:r>
    </w:p>
    <w:p>
      <w:pPr>
        <w:pStyle w:val="Normal"/>
        <w:rPr/>
      </w:pPr>
      <w:r>
        <w:rPr/>
      </w:r>
    </w:p>
    <w:p>
      <w:pPr>
        <w:pStyle w:val="Normal"/>
        <w:rPr/>
      </w:pPr>
      <w:r>
        <w:rPr/>
        <w:t>"I... I don't belong here... I need to go..." There were alarms going off in Dylan's head, he shouldn't be near this wolf... but he did feel guilty about the puddle. Nonetheless he pushed away from the wolf, relishing the feeling of rubber. "I need to get out of here..." He said to himself. He didn't know what was happening here... right... He bad been trying to escape, he was so close too.</w:t>
      </w:r>
    </w:p>
    <w:p>
      <w:pPr>
        <w:pStyle w:val="Normal"/>
        <w:rPr/>
      </w:pPr>
      <w:r>
        <w:rPr/>
        <w:t xml:space="preserve"> </w:t>
      </w:r>
    </w:p>
    <w:p>
      <w:pPr>
        <w:pStyle w:val="Normal"/>
        <w:rPr/>
      </w:pPr>
      <w:r>
        <w:rPr/>
        <w:t>The wolf shook his head, and then grabbed Dylan, muscles flexing, as he pulled the human into a firm embrace, kissing him on the lips, and pushing his tongue into Dylan’s mouth. All of a sudden, the flash of bliss hit Dylan’s mind again. The saliva of a Wearwolf was weakening his heterosexuality, twisting his mind to gayer thoughts... each moment they kissed, it felt better. More addictive. More perfect.</w:t>
      </w:r>
    </w:p>
    <w:p>
      <w:pPr>
        <w:pStyle w:val="Normal"/>
        <w:rPr/>
      </w:pPr>
      <w:r>
        <w:rPr/>
        <w:t xml:space="preserve"> </w:t>
      </w:r>
    </w:p>
    <w:p>
      <w:pPr>
        <w:pStyle w:val="Normal"/>
        <w:rPr/>
      </w:pPr>
      <w:r>
        <w:rPr/>
        <w:t>Dylan's eyes widened... and then he leaned into it, it felt right... So good... He had to listen to what this werewolf said, just so he could be closer to him... that felt right. So despite his reluctance he found himself lying down on the table, blushing hard.</w:t>
      </w:r>
    </w:p>
    <w:p>
      <w:pPr>
        <w:pStyle w:val="Normal"/>
        <w:rPr/>
      </w:pPr>
      <w:r>
        <w:rPr/>
        <w:t xml:space="preserve"> </w:t>
      </w:r>
    </w:p>
    <w:p>
      <w:pPr>
        <w:pStyle w:val="Normal"/>
        <w:rPr/>
      </w:pPr>
      <w:r>
        <w:rPr/>
        <w:t>The wolf loomed over him, lifting ihs tail as he passed gas, making the room just a bit stinkier. He tugged the shoulder straps of the singlet down, stripping Dylan’s only article of clothing away. “Just hold still, bro.” He reached down to tug his own singlet down, revealing a bright gray diaper branded with the same howling wolf. A sign of the Wearwoof Gym, something in Dylan’s voice said. This was just a branch, they had a proper gymnasium back in another city.</w:t>
      </w:r>
    </w:p>
    <w:p>
      <w:pPr>
        <w:pStyle w:val="Normal"/>
        <w:rPr/>
      </w:pPr>
      <w:r>
        <w:rPr/>
      </w:r>
    </w:p>
    <w:p>
      <w:pPr>
        <w:pStyle w:val="Normal"/>
        <w:rPr/>
      </w:pPr>
      <w:r>
        <w:rPr/>
        <w:t>The wolf growled, tugging his own diaper down. “You were naughty, not listening to your personal trainer. Gotta punish you before we suit you up.” He said, cupping a throbbing, red pointed wolfcock, and then sighing in bliss as he began pissing all over Dylan’s bare body... everywhere his werewolf piss touched, Dylan’s body sprouted greasy, unclean gray fur. He needed a b-a-t-h, but what puppy would ever want that?!?</w:t>
      </w:r>
    </w:p>
    <w:p>
      <w:pPr>
        <w:pStyle w:val="Normal"/>
        <w:rPr/>
      </w:pPr>
      <w:r>
        <w:rPr/>
      </w:r>
    </w:p>
    <w:p>
      <w:pPr>
        <w:pStyle w:val="Normal"/>
        <w:rPr/>
      </w:pPr>
      <w:r>
        <w:rPr/>
        <w:t>Wiggling under the stream of urine Dylan was surprised at how much he liked the scent, he'd never once thought he would like watersports... but the musky scent was hitting him hard... and he really liked it. "H... hey... is that normal?" He whimpered, looking at the fur. Had he had that before?</w:t>
      </w:r>
    </w:p>
    <w:p>
      <w:pPr>
        <w:pStyle w:val="Normal"/>
        <w:rPr/>
      </w:pPr>
      <w:r>
        <w:rPr/>
        <w:t xml:space="preserve"> </w:t>
      </w:r>
    </w:p>
    <w:p>
      <w:pPr>
        <w:pStyle w:val="Normal"/>
        <w:rPr/>
      </w:pPr>
      <w:r>
        <w:rPr/>
        <w:t>“</w:t>
      </w:r>
      <w:r>
        <w:rPr/>
        <w:t>Pretty normal, dude.” The wolf- the OTHER wolf said, turning up to spatter his face with urine. Bathing him in the scent of the alpha male of the gym. His face shuddered, greasy, stinky soggy muzzle pushing out. There was a moment of pain, but then he felt his senses getting sharper... the smell of the alpha’s musky piss reassuring him he was safe. He was in home territory. This was a place he belonged. “All wolf pups have fur, after all.” He said, the personal trainer’s dick hard, as he reached up to rub the tapered, red shaft that had become Dylan’s shaft. “Don’t you remember?”</w:t>
      </w:r>
    </w:p>
    <w:p>
      <w:pPr>
        <w:pStyle w:val="Normal"/>
        <w:rPr/>
      </w:pPr>
      <w:r>
        <w:rPr/>
      </w:r>
    </w:p>
    <w:p>
      <w:pPr>
        <w:pStyle w:val="Normal"/>
        <w:rPr/>
      </w:pPr>
      <w:r>
        <w:rPr/>
        <w:t>Dylan blinked away drips of urine, unintentionally licking his lips and letting out a moan, his tongue growing longer, savoring the salty tang. "I... I think so..." False memories entered his head, of him and his poos joining the gym, having to obey the alpha wolf. "Y... yeah, bro, I remember."</w:t>
      </w:r>
    </w:p>
    <w:p>
      <w:pPr>
        <w:pStyle w:val="Normal"/>
        <w:rPr/>
      </w:pPr>
      <w:r>
        <w:rPr/>
        <w:t xml:space="preserve"> </w:t>
      </w:r>
    </w:p>
    <w:p>
      <w:pPr>
        <w:pStyle w:val="Normal"/>
        <w:rPr/>
      </w:pPr>
      <w:r>
        <w:rPr/>
        <w:t>The alpha wolf grinned. “Name’s Humper, by the way. What’s your name, pup?” He made sure to piss all over his new packmate, before tucking his cock back in his diaper and letting the last of his piss warm the front of it. Nothing like a warm, wet, soggy diaper. “Hold still and spread your legs. Gotta get you suited up, bro.” He was the source of all the musk in the gym. Daddy Stringam had wanted him to piss all over every inch of the gym and locker room, and into the hot coals of the sauna to infuse the steam itself with the corruption. And he was happy to do it, especially because to do it Daddy had enchanted him and anyone he turned into a packmate to piss way more than was normal. “Can’t get swole if you’re not padded. Can’t get ripped if you let ‘em rip all over the toy- the equipment.” He got out a bright white diaper. It wasn’t like the cool custom designed diapers he remembered back at his gym, but it would do for now. Sprinkling baby powder onto the fabric, he threaded Dylan’s new tail through the tailhole, and then started padding him up, making sure to rub baby powder all over his soggy ass and doggy dick. To grope them and make the boy moan.</w:t>
      </w:r>
    </w:p>
    <w:p>
      <w:pPr>
        <w:pStyle w:val="Normal"/>
        <w:rPr/>
      </w:pPr>
      <w:r>
        <w:rPr/>
        <w:t xml:space="preserve"> </w:t>
      </w:r>
    </w:p>
    <w:p>
      <w:pPr>
        <w:pStyle w:val="Normal"/>
        <w:rPr/>
      </w:pPr>
      <w:r>
        <w:rPr/>
        <w:t>Dylan was trying his best to focus, things were starting to fall into place and yet still this didn't feel right... but Bumper was hot, he knew that, and he was an alpha wolf... but suddenly he didn't know his name, a look of panic on his face. "I don't know, I can't remember," he whined like the pup he had become. His tail flopped a few times, he already felt very natural with his tail, he wiggled slightly at the groping of the alpha.</w:t>
      </w:r>
    </w:p>
    <w:p>
      <w:pPr>
        <w:pStyle w:val="Normal"/>
        <w:rPr/>
      </w:pPr>
      <w:r>
        <w:rPr/>
      </w:r>
    </w:p>
    <w:p>
      <w:pPr>
        <w:pStyle w:val="Normal"/>
        <w:rPr/>
      </w:pPr>
      <w:r>
        <w:rPr/>
        <w:t>The other wolf chuckled, taping Dylan’s new diaper shut, sealing in his fate before he even realized it yet. “What, you don’t even remember your name, Dumper?” He gave the wolf a swat on the changing table. “Suits you just fine, the way you stink up the gym all the time.” He leaned down to kiss the puppy’s cheek. “Dumper. The big D. The Dump Truck. The best seat filler in the whole city.” He said, tickling the new puppy on the footpaws, while handing him his rubber singlet. “Ready to get back to weight training? Or do you need a bottle first to rehyrdate?Or would you rather just skip practice and fuck in the sauna for a bit? Humper takes care of his pack, bro.”</w:t>
      </w:r>
    </w:p>
    <w:p>
      <w:pPr>
        <w:pStyle w:val="Normal"/>
        <w:rPr/>
      </w:pPr>
      <w:r>
        <w:rPr/>
      </w:r>
    </w:p>
    <w:p>
      <w:pPr>
        <w:pStyle w:val="Normal"/>
        <w:rPr/>
      </w:pPr>
      <w:r>
        <w:rPr/>
        <w:t>Blinking a few times Dumper let out a moan, hardly realizing his tail was flagging until he filled up his diaper. That was right... he had the dirtiest pup in the pack! Though he did shuffle with the new load he was carrying. "Ummm... I think i should exercise first, that way I can be all musky!" The idea of being super stinky was very attractive suddenly.</w:t>
      </w:r>
    </w:p>
    <w:p>
      <w:pPr>
        <w:pStyle w:val="Normal"/>
        <w:rPr/>
      </w:pPr>
      <w:r>
        <w:rPr/>
      </w:r>
    </w:p>
    <w:p>
      <w:pPr>
        <w:pStyle w:val="Normal"/>
        <w:rPr/>
      </w:pPr>
      <w:r>
        <w:rPr/>
        <w:t>Humper chuckled, giving Dumper a firm swat on his muddy backside. “Ata’boy, Dumper!” He gave a playful howl and moved his arm to drape over the other wolf’s shoulders. “Gotta get buff and musky and sweaty, am I right? A real wearwuff only bathes when Daddy Stringam tells us to!” He grinned, leading the other greasy, soggy furred wolf out to the exercise machines. “Besides, we gotta get you ready for Regionals. You’re the Wearwuff’s lead man on the Droop Contest!”</w:t>
      </w:r>
    </w:p>
    <w:p>
      <w:pPr>
        <w:pStyle w:val="Normal"/>
        <w:rPr/>
      </w:pPr>
      <w:r>
        <w:rPr/>
      </w:r>
    </w:p>
    <w:p>
      <w:pPr>
        <w:pStyle w:val="Normal"/>
        <w:rPr/>
      </w:pPr>
      <w:r>
        <w:rPr/>
        <w:t>"R... right..." Dumper could smell his own powerful scent, his cock hardening within his diaper, his squeaky singlet rubbing against the other male. Damn Humper was hot, he loved being gay, he knew that much even if everything was muddled at the moment.</w:t>
      </w:r>
    </w:p>
    <w:p>
      <w:pPr>
        <w:pStyle w:val="Normal"/>
        <w:rPr/>
      </w:pPr>
      <w:r>
        <w:rPr/>
      </w:r>
    </w:p>
    <w:p>
      <w:pPr>
        <w:pStyle w:val="Normal"/>
        <w:rPr/>
      </w:pPr>
      <w:r>
        <w:rPr/>
        <w:t>The other wolf patted a Lateral Pulldown machine with a bulge on the center of the seat. “pop a squat, bro!” He grinned. “We’re gonna get you sweaty and swole, bro.” Humper nibbled one of Dumper’s ears, trying to entice him to get onto the machine.</w:t>
      </w:r>
    </w:p>
    <w:p>
      <w:pPr>
        <w:pStyle w:val="Normal"/>
        <w:rPr/>
      </w:pPr>
      <w:r>
        <w:rPr/>
      </w:r>
    </w:p>
    <w:p>
      <w:pPr>
        <w:pStyle w:val="Normal"/>
        <w:rPr/>
      </w:pPr>
      <w:r>
        <w:rPr/>
        <w:t>It didn't take too much for Humper to convince the new wolf, Dumper was smitten with his Alpha. Unconsciously he pooped a bit  more at the mention of popping a squat, then he sat down on the bulge.</w:t>
      </w:r>
    </w:p>
    <w:p>
      <w:pPr>
        <w:pStyle w:val="Normal"/>
        <w:rPr/>
      </w:pPr>
      <w:r>
        <w:rPr/>
      </w:r>
    </w:p>
    <w:p>
      <w:pPr>
        <w:pStyle w:val="Normal"/>
        <w:rPr/>
      </w:pPr>
      <w:r>
        <w:rPr/>
        <w:t xml:space="preserve">His diaper squished into the seat, and he felt something pushing his cheeks apart thorugh his diaper. The bulge pushed against his diaper, pushing up against his tailhole. He wouldn’t be getting more messy like this, but it felt ALMOST like someone was about to push inside his hole like the good gay pup he was. </w:t>
      </w:r>
    </w:p>
    <w:p>
      <w:pPr>
        <w:pStyle w:val="Normal"/>
        <w:rPr/>
      </w:pPr>
      <w:r>
        <w:rPr/>
      </w:r>
    </w:p>
    <w:p>
      <w:pPr>
        <w:pStyle w:val="Normal"/>
        <w:rPr/>
      </w:pPr>
      <w:r>
        <w:rPr/>
        <w:t>Humper smirked. “Good pup! Now then, reach up and grab the pole up there, and gimme  pulldowns! I’m setting you at  lbs... let’s see you sweat and grunt!” With each pulldown, Dumper’s muscles would swell and plump up. Stringam’s magic could compress a year long workout routine into a single exercise regimine. Dumper would get buff real quick... and the bulge against his tailhole would buzz to reward him with every pulldown he did.</w:t>
      </w:r>
    </w:p>
    <w:p>
      <w:pPr>
        <w:pStyle w:val="Normal"/>
        <w:rPr/>
      </w:pPr>
      <w:r>
        <w:rPr/>
      </w:r>
    </w:p>
    <w:p>
      <w:pPr>
        <w:pStyle w:val="Normal"/>
        <w:rPr/>
      </w:pPr>
      <w:r>
        <w:rPr/>
        <w:t>Dumper nodded eagerly, though he did hesitate,  lbs...? Nonetheless he gave it his best shot, he had to out a lot of his body into it, but managed to get one pull off. "H... holy crap!" It was intense to get that pull done, and his muscles were suddenly burning. "Haven't felt anything like this before."</w:t>
      </w:r>
    </w:p>
    <w:p>
      <w:pPr>
        <w:pStyle w:val="Normal"/>
        <w:rPr/>
      </w:pPr>
      <w:r>
        <w:rPr/>
      </w:r>
    </w:p>
    <w:p>
      <w:pPr>
        <w:pStyle w:val="Normal"/>
        <w:rPr/>
      </w:pPr>
      <w:r>
        <w:rPr/>
        <w:t>Humper watched Dumper’s muscles swell out. He grinned. “Whaaaaat? You’re silly. This is the usual routine!” He switched the weights from  to . “Try another one, Dump Truck!”</w:t>
      </w:r>
    </w:p>
    <w:p>
      <w:pPr>
        <w:pStyle w:val="Normal"/>
        <w:rPr/>
      </w:pPr>
      <w:r>
        <w:rPr/>
      </w:r>
    </w:p>
    <w:p>
      <w:pPr>
        <w:pStyle w:val="Normal"/>
        <w:rPr/>
      </w:pPr>
      <w:r>
        <w:rPr/>
        <w:t>"I dunno, Humper, that first one was pretty tough." Even so Dumper did another one, surprised that it wasn't too much more effort than the last time, groaning at the buzzing under his mudbutt. He did notice that thoughts seemed harder now, more concentrated on getting pumped now, not so much on things being weird.</w:t>
      </w:r>
    </w:p>
    <w:p>
      <w:pPr>
        <w:pStyle w:val="Normal"/>
        <w:rPr/>
      </w:pPr>
      <w:r>
        <w:rPr/>
      </w:r>
    </w:p>
    <w:p>
      <w:pPr>
        <w:pStyle w:val="Normal"/>
        <w:rPr/>
      </w:pPr>
      <w:r>
        <w:rPr/>
        <w:t>Humper reached up to rub at his packmate’s nipples through the rubber singlet. “That’s right. Just keep getting buffer. Wearwolves wanna be big brutes. We wanna be big and filthy and stinky and...” He licked at Dumper’s cheek, encouraging him. From the far corner of the room, a door opened, making the greenish steamy mist swirl around “Were is that pup of mine?” An older, more mature voice said, as a diaper crinkled.</w:t>
      </w:r>
    </w:p>
    <w:p>
      <w:pPr>
        <w:pStyle w:val="Normal"/>
        <w:rPr/>
      </w:pPr>
      <w:r>
        <w:rPr/>
      </w:r>
    </w:p>
    <w:p>
      <w:pPr>
        <w:pStyle w:val="Normal"/>
        <w:rPr/>
      </w:pPr>
      <w:r>
        <w:rPr/>
        <w:t>Dumper didn't even notice the voice, he was enamored with pumping, humping his diaper dumbly. Every pull felt so good, the buzzing even better, god he was horny. Maybe he could fuck with Humper after this, a LOT.</w:t>
      </w:r>
    </w:p>
    <w:p>
      <w:pPr>
        <w:pStyle w:val="Normal"/>
        <w:rPr/>
      </w:pPr>
      <w:r>
        <w:rPr/>
      </w:r>
    </w:p>
    <w:p>
      <w:pPr>
        <w:pStyle w:val="Normal"/>
        <w:rPr/>
      </w:pPr>
      <w:r>
        <w:rPr/>
        <w:t>Every pull of the bar had an increase in the weight, as Humper was sure to get Dumper up to a proper weight. By the third pull, Dumper was actually bigger and more muscular than Humper. But Humper was the owner of the gym. He was the pup in charge.</w:t>
      </w:r>
    </w:p>
    <w:p>
      <w:pPr>
        <w:pStyle w:val="Normal"/>
        <w:rPr/>
      </w:pPr>
      <w:r>
        <w:rPr/>
      </w:r>
    </w:p>
    <w:p>
      <w:pPr>
        <w:pStyle w:val="Normal"/>
        <w:rPr/>
      </w:pPr>
      <w:r>
        <w:rPr/>
        <w:t>“</w:t>
      </w:r>
      <w:r>
        <w:rPr/>
        <w:t>Ah! Old tosh, there’s my s-“ The new wolf stopped... something about that felt wrong. He almost was going to call Dumper his son. But that wasn’t right. Stringam was Dumper’s daddy. Just as Stringam was his daddy too. But he also knew he was SOME sort of family to Dumper... his mind squirmed, danced, wrestled with Stringam’s magical compulsions... “M-m-my nephew.” He said, while wetting himself out of the sheer mental effort it’d taken to get that far. Yes, he was Dumper’s uncle. An older pup, but still a big puppy at heart. Monocle in his right eye, fuzzy floofy fur along his muzzle that looked like a big black mustache, the third wolf walked in, naked and muscular save for a bright white plain diaper that had a yellow stain on it. “Doing your exercises! Spot on, little chap!” He grinned, before bending over, tail and butt in the air, to shove his muzzle right into the crotch of Dumper’s diaper. “Smells like a good stinky boy, too!”</w:t>
      </w:r>
    </w:p>
    <w:p>
      <w:pPr>
        <w:pStyle w:val="Normal"/>
        <w:rPr/>
      </w:pPr>
      <w:r>
        <w:rPr/>
      </w:r>
    </w:p>
    <w:p>
      <w:pPr>
        <w:pStyle w:val="Normal"/>
        <w:rPr/>
      </w:pPr>
      <w:r>
        <w:rPr/>
        <w:t>Humper grinned. “Ah! Good to see you, Grunter!”</w:t>
      </w:r>
    </w:p>
    <w:p>
      <w:pPr>
        <w:pStyle w:val="Normal"/>
        <w:rPr/>
      </w:pPr>
      <w:r>
        <w:rPr/>
      </w:r>
    </w:p>
    <w:p>
      <w:pPr>
        <w:pStyle w:val="Normal"/>
        <w:rPr/>
      </w:pPr>
      <w:r>
        <w:rPr/>
        <w:t>The other wolf looked confused for a moment. “What? My name’s-“ He blinked and smiled dumbly as he sniffed Humper’s diaper again, his eyes glowing blue. “Yes. I am Grunter. A good Wearwuff. Like my nephew.”</w:t>
      </w:r>
    </w:p>
    <w:p>
      <w:pPr>
        <w:pStyle w:val="Normal"/>
        <w:rPr/>
      </w:pPr>
      <w:r>
        <w:rPr/>
      </w:r>
    </w:p>
    <w:p>
      <w:pPr>
        <w:pStyle w:val="Normal"/>
        <w:rPr/>
      </w:pPr>
      <w:r>
        <w:rPr/>
      </w:r>
    </w:p>
    <w:p>
      <w:pPr>
        <w:pStyle w:val="Normal"/>
        <w:rPr/>
      </w:pPr>
      <w:r>
        <w:rPr/>
        <w:t>"Hey, Unc! Good to see ya!" Unconsciously Dumper humped into the other male's diaper, that felt righr... god he wanted to fuck! But Alpha needs him to be big, horny, stinky! He moaned as he let our another long load, he should probably change his diaper soon, if might explode at this rate! "Uncle Grunter you smell great! Been wetting your diaper today?" He grinned blithely, hardly noticing the world changing around him anymore.</w:t>
      </w:r>
    </w:p>
    <w:p>
      <w:pPr>
        <w:pStyle w:val="Normal"/>
        <w:rPr/>
      </w:pPr>
      <w:r>
        <w:rPr/>
      </w:r>
    </w:p>
    <w:p>
      <w:pPr>
        <w:pStyle w:val="Normal"/>
        <w:rPr/>
      </w:pPr>
      <w:r>
        <w:rPr/>
        <w:t>Grunter lifted up his head and winked at the boy. “Well, young chap. I can’t complain... that studly stallion you saw me worshipping caused me to soak myself at his merest wink! Got my heart a’flutter.” He chuckled. New memories flowed into Dumper’s head. Grunter was so weak willed around big burly sorts. Bulls, elephants, rhinos, stallions... anyone bigger than him and more muscular was usually enough for him to bend the knee and worship them lovingly. It was a wonder Dumper’s other uncle had the patience to stay with him.</w:t>
      </w:r>
    </w:p>
    <w:p>
      <w:pPr>
        <w:pStyle w:val="Normal"/>
        <w:rPr/>
      </w:pPr>
      <w:r>
        <w:rPr/>
      </w:r>
    </w:p>
    <w:p>
      <w:pPr>
        <w:pStyle w:val="Normal"/>
        <w:rPr/>
      </w:pPr>
      <w:r>
        <w:rPr/>
        <w:t>Grunter grinned, going back to licking and nuzzling up and down the outline of the cock in Dumper’s pants. “Getting ready for Regionals, young chap? once you’re off the machine, we should get you changed and ready for Sag training!”</w:t>
      </w:r>
    </w:p>
    <w:p>
      <w:pPr>
        <w:pStyle w:val="Normal"/>
        <w:rPr/>
      </w:pPr>
      <w:r>
        <w:rPr/>
      </w:r>
    </w:p>
    <w:p>
      <w:pPr>
        <w:pStyle w:val="Normal"/>
        <w:rPr/>
      </w:pPr>
      <w:r>
        <w:rPr/>
        <w:t>Humper grinned. “Right on! Dumper, can you stand up and give your uncle a hungry kiss as thanks for helping us ont forget?”</w:t>
      </w:r>
    </w:p>
    <w:p>
      <w:pPr>
        <w:pStyle w:val="Normal"/>
        <w:rPr/>
      </w:pPr>
      <w:r>
        <w:rPr/>
      </w:r>
    </w:p>
    <w:p>
      <w:pPr>
        <w:pStyle w:val="Normal"/>
        <w:rPr/>
      </w:pPr>
      <w:r>
        <w:rPr/>
        <w:t>Dumper humped up, nearly smacking his head on the machine, his diaper seating ominously within its rubber confines. "Fuck yeah, sir!" He pulled Grunter into his massive arms and kissed him deeply, feeling no concerns about kissing his uncle. He even humped the older wolf's belly a bit with his erect bulge.</w:t>
      </w:r>
    </w:p>
    <w:p>
      <w:pPr>
        <w:pStyle w:val="Normal"/>
        <w:rPr/>
      </w:pPr>
      <w:r>
        <w:rPr/>
      </w:r>
    </w:p>
    <w:p>
      <w:pPr>
        <w:pStyle w:val="Normal"/>
        <w:rPr/>
      </w:pPr>
      <w:r>
        <w:rPr/>
        <w:t>Grunter humped him back, the two diapered wolves frotting lewdly in front of Humper, who encouraged them both with scritches behind the ears. “Good boys! Good Wearwolf pups... good musky diaperpups who love getting stinkier and bigger and more swole.” He broke them up after about a minute of making out and grinding against each other. “Alright yapdogs. Go to the changing room. I gotta get you both into something clean for practice.”</w:t>
      </w:r>
    </w:p>
    <w:p>
      <w:pPr>
        <w:pStyle w:val="Normal"/>
        <w:rPr/>
      </w:pPr>
      <w:r>
        <w:rPr/>
      </w:r>
    </w:p>
    <w:p>
      <w:pPr>
        <w:pStyle w:val="Normal"/>
        <w:rPr/>
      </w:pPr>
      <w:r>
        <w:rPr/>
        <w:t>Dumper put his uncle down, taking deep shifts of the musky air while grinning wide. "Yes sir!" He waddled towards the changing room, enjoying the full diaper for just a bit longer. He noticed a wet spot on the floor, frowning and shaking his head. "Some pup forgot to diaper up..." not realizing it had been him just a while ago.</w:t>
      </w:r>
    </w:p>
    <w:p>
      <w:pPr>
        <w:pStyle w:val="Normal"/>
        <w:rPr/>
      </w:pPr>
      <w:r>
        <w:rPr/>
      </w:r>
    </w:p>
    <w:p>
      <w:pPr>
        <w:pStyle w:val="Normal"/>
        <w:rPr/>
      </w:pPr>
      <w:r>
        <w:rPr/>
        <w:t>Humper grinned. “yeah, dumb pup, huh? Diapers are way better. You get to wear your filth and stink wherever you go until Daddy makes you change because of a rash or whatever.” He puffed out his lower lip in a moment of childish grouchiness. Stringam had made Humper change out of his first ever messy diaper after a few hours and insisted on regular diaper changes from his Wearwolves so they didn’t get itchy butts... stupid responsible daddy!</w:t>
      </w:r>
    </w:p>
    <w:p>
      <w:pPr>
        <w:pStyle w:val="Normal"/>
        <w:rPr/>
      </w:pPr>
      <w:r>
        <w:rPr/>
      </w:r>
    </w:p>
    <w:p>
      <w:pPr>
        <w:pStyle w:val="Normal"/>
        <w:rPr/>
      </w:pPr>
      <w:r>
        <w:rPr/>
        <w:t>He pushed Dumper onto the table, before opening a drawer on it and pulling out a brown pill from a container labeled “Puplax” “Here, you get this for being a  good boy and doing exercises!” He said, as he pushed it into Dumper’s muzzle. It tasted like chocolate! “We gotta keep you in training, though. Muscles are only part of the Regional competition. The next step is to see which team can make the back of a diaper droop the most with one single mess.” he said, as he handed another pill to Grumper while changing Dumper’s diaper. “Don’t worry about stretching your Singlet out. Daddy’s magic makes them snap back to shape whenever we take them off to change.” He said, as he rubbed Dumper’s cock wiht a baby-oiled paw. “Good boy! Can you red rocket for me! Come on puppy, Red Rocket! Red Rocket!” He mastrubated DUmper, pointing his friend’s cock at his own face. He couldn’t wait to smell like another male’s cum.</w:t>
      </w:r>
    </w:p>
    <w:p>
      <w:pPr>
        <w:pStyle w:val="Normal"/>
        <w:rPr/>
      </w:pPr>
      <w:r>
        <w:rPr/>
      </w:r>
    </w:p>
    <w:p>
      <w:pPr>
        <w:pStyle w:val="Normal"/>
        <w:rPr/>
      </w:pPr>
      <w:r>
        <w:rPr/>
        <w:t>"Oh... oh god...!" Dumper eyes screwed shut as his erection shot out, humping his alphas paw. "Feels soooo good!" After all of that teasing it wasn't hard to fun he did notice his spunk was now a bit more yellow even as it arced through the air.</w:t>
      </w:r>
    </w:p>
    <w:p>
      <w:pPr>
        <w:pStyle w:val="Normal"/>
        <w:rPr/>
      </w:pPr>
      <w:r>
        <w:rPr/>
      </w:r>
    </w:p>
    <w:p>
      <w:pPr>
        <w:pStyle w:val="Normal"/>
        <w:rPr/>
      </w:pPr>
      <w:r>
        <w:rPr/>
        <w:t>Humper’s face was covered in it. He licked it off his lips, but let the rest of it sink in to his fur. “Mmm-mm good.” He knew he’d have to get clean EVENTAULLY... and when Daddy insisted, he’d pout and throw a tantrum and his adultish behaviors would entirely give way. It was the way of the Wearwolves after all. Cleanliness was a punishment, to stink was to be a proper canine.</w:t>
      </w:r>
    </w:p>
    <w:p>
      <w:pPr>
        <w:pStyle w:val="Normal"/>
        <w:rPr/>
      </w:pPr>
      <w:r>
        <w:rPr/>
      </w:r>
    </w:p>
    <w:p>
      <w:pPr>
        <w:pStyle w:val="Normal"/>
        <w:rPr/>
      </w:pPr>
      <w:r>
        <w:rPr/>
        <w:t>Grunter chuckled. “Why don’t you rub that in, Humper my alpha...” He smirked. “Let me handle the boy’s diapering.” He got out a thicker diaper, a Nighttime one, with the logo of the Wearwuff Gym on it, and slid it under Dumper’s bottom. “Here we go, regulation-size Waddlrz Diapers, just like the sort we’re supposed to wear for Regionals. Good luck walking in those, young pup!” He tickled at Dumper’s tummy, before reaching down into the changing table to pull out a bottle of chocolate milk. “Now drink up. We need you hydrated. Our champion Mudbutt is our best hope of beating our rival team in the Sag branch of the competition, the Cleaveland Steamers! Fill your tummy so you can fill your seat, Nephew!”</w:t>
      </w:r>
    </w:p>
    <w:p>
      <w:pPr>
        <w:pStyle w:val="Normal"/>
        <w:rPr/>
      </w:pPr>
      <w:r>
        <w:rPr/>
      </w:r>
    </w:p>
    <w:p>
      <w:pPr>
        <w:pStyle w:val="Normal"/>
        <w:rPr/>
      </w:pPr>
      <w:r>
        <w:rPr/>
        <w:t>"Heck yeah!" Dumper felt proud of his new diaper, he was a member of the gym! He even had one of their diapers now, he grinned like a fool before suckling the milk, closing his eyes as he enjoyed the nyucking sound. He had never felt so good in his life as he did at this moment, he was a good pup, with his Alpha, his uncle, and he was sure Daddy would drop by soon enough.</w:t>
      </w:r>
    </w:p>
    <w:p>
      <w:pPr>
        <w:pStyle w:val="Normal"/>
        <w:rPr/>
      </w:pPr>
      <w:r>
        <w:rPr/>
      </w:r>
    </w:p>
    <w:p>
      <w:pPr>
        <w:pStyle w:val="Normal"/>
        <w:rPr/>
      </w:pPr>
      <w:r>
        <w:rPr/>
        <w:t>Grunter also got a bottle, sucksucking while patting at Dumper’s tummy on the table. After both boys were done, Humper crinkled back over to pat their butts encouragingly. “Good boys!” He said, smirking. “Now the laxatives in those chocolate pills should be kicking in soon... let’s get into the gym and see you guys practice!”</w:t>
      </w:r>
    </w:p>
    <w:p>
      <w:pPr>
        <w:pStyle w:val="Normal"/>
        <w:rPr/>
      </w:pPr>
      <w:r>
        <w:rPr/>
      </w:r>
    </w:p>
    <w:p>
      <w:pPr>
        <w:pStyle w:val="Normal"/>
        <w:rPr/>
      </w:pPr>
      <w:r>
        <w:rPr/>
        <w:t>Leading them both by the paws out into the gym area, he stood in front of them. “Now this isn’t like just having an accident. You need to focus... think about all the stuff you don’t need to be a Wearwuff Maths... writing... adult clothes... nerd shit, you know? Then PUSH it all down inside you and out of your brain and out of your bottom and into your diaper. You gotta really PUSH out any lasting humanity you got, you know? Just squat down, ball your fists, grunt and PUSH it all out so you can make your rubber singlet sag from the weight of all of it.” He looked over at Dumper and kissed him. “I know you can do it. You’re our champ! No one fills a diaper like our Dump Truck.”</w:t>
      </w:r>
    </w:p>
    <w:p>
      <w:pPr>
        <w:pStyle w:val="Normal"/>
        <w:rPr/>
      </w:pPr>
      <w:r>
        <w:rPr/>
      </w:r>
    </w:p>
    <w:p>
      <w:pPr>
        <w:pStyle w:val="Normal"/>
        <w:rPr/>
      </w:pPr>
      <w:r>
        <w:rPr/>
        <w:t>"Fuck yeah!" Hell, Dumper didn't even know why he knew any of that stuff, he was Dump Truck, not smarty pants! So he gathered all of that smart stuff, even pushing some weird images of girls he found and started to push them all down. He didn't need smarts, he was a gay wearwolf, all he needed was Alpha's commands. So after a couple of minutes he pushed it out, his biggest load yet, his eyes glazing over as all of his humanity was pushed out.</w:t>
      </w:r>
    </w:p>
    <w:p>
      <w:pPr>
        <w:pStyle w:val="Normal"/>
        <w:rPr/>
      </w:pPr>
      <w:r>
        <w:rPr/>
      </w:r>
    </w:p>
    <w:p>
      <w:pPr>
        <w:pStyle w:val="Normal"/>
        <w:rPr/>
      </w:pPr>
      <w:r>
        <w:rPr/>
        <w:t>Humper frowned. “Come on, Pamper Packer! You think any boy would be happy to see THAT tiny present under a christmas tree? You can push out more!” He growled, teasing his boy to make sure he gave it  percent. “Fill your seat so we can fill more seats at regionals! Anyone could sag it THAT little!” He grunted, feeling his own tail rising as he watched Grunter squatting and making his own onesie sag. Dang it... Humper knew when the other two pups were mudbutts, he’d start to mess on sheer sympathy. “L-let go Wearwuffs, let go! Awoooo! Let go, Wearwuffs, let go! Just let go of all your humanity!”</w:t>
      </w:r>
    </w:p>
    <w:p>
      <w:pPr>
        <w:pStyle w:val="Normal"/>
        <w:rPr/>
      </w:pPr>
      <w:r>
        <w:rPr/>
      </w:r>
    </w:p>
    <w:p>
      <w:pPr>
        <w:pStyle w:val="Normal"/>
        <w:rPr/>
      </w:pPr>
      <w:r>
        <w:rPr/>
        <w:t>Pushing more and more Dumper swore he was getting dumber with every oumo, humping the air as he got aroused by the process. "Fuck yeah, I'm the best damn Dumper in this place!" He let out a long howl while he continued to push, the rubber singlet getting weighed down.</w:t>
      </w:r>
    </w:p>
    <w:p>
      <w:pPr>
        <w:pStyle w:val="Normal"/>
        <w:rPr/>
      </w:pPr>
      <w:r>
        <w:rPr/>
      </w:r>
    </w:p>
    <w:p>
      <w:pPr>
        <w:pStyle w:val="Normal"/>
        <w:rPr/>
      </w:pPr>
      <w:r>
        <w:rPr/>
        <w:t>“</w:t>
      </w:r>
      <w:r>
        <w:rPr/>
        <w:t>Daddy’s proud of you.” A voice echoed into Dumper’s mind. Stringam’s voice. The merest hint of it made his cock stand on end. He suddenly knew this was what he was made for. Messing himself to a point where he couldn't even stand from the weight of it.</w:t>
      </w:r>
    </w:p>
    <w:p>
      <w:pPr>
        <w:pStyle w:val="Normal"/>
        <w:rPr/>
      </w:pPr>
      <w:r>
        <w:rPr/>
      </w:r>
    </w:p>
    <w:p>
      <w:pPr>
        <w:pStyle w:val="Normal"/>
        <w:rPr/>
      </w:pPr>
      <w:r>
        <w:rPr/>
        <w:t>Being a big, dumb, gay stinky wuff with his pack. And finding more humans to make the pack grow.</w:t>
      </w:r>
    </w:p>
    <w:p>
      <w:pPr>
        <w:pStyle w:val="Normal"/>
        <w:rPr/>
      </w:pPr>
      <w:r>
        <w:rPr/>
      </w:r>
    </w:p>
    <w:p>
      <w:pPr>
        <w:pStyle w:val="Normal"/>
        <w:rPr/>
      </w:pPr>
      <w:r>
        <w:rPr/>
        <w:t>“</w:t>
      </w:r>
      <w:r>
        <w:rPr/>
        <w:t>Now cum for daddy. Seal your fate.”</w:t>
      </w:r>
    </w:p>
    <w:p>
      <w:pPr>
        <w:pStyle w:val="Normal"/>
        <w:rPr/>
      </w:pPr>
      <w:r>
        <w:rPr/>
      </w:r>
    </w:p>
    <w:p>
      <w:pPr>
        <w:pStyle w:val="Normal"/>
        <w:rPr/>
      </w:pPr>
      <w:r>
        <w:rPr/>
        <w:t>Dumper's eyes rolled back in pleasure, cumming deep into his padding, such an intense feeling. He leaned into the motion, cumming for what felt like an eternity. He snuggled a few times, getting the scene of his own spunk with the load in his diaper. After that, he felt Grunter pushing him over on his backside. Humper joined in, the three messy pups cuddling up against each other in a pile. They’d rest for a bit before working out more and more. Getting bigger and dumber and stinkier and sexier...</w:t>
      </w:r>
    </w:p>
    <w:p>
      <w:pPr>
        <w:pStyle w:val="Normal"/>
        <w:rPr/>
      </w:pPr>
      <w:r>
        <w:rPr/>
      </w:r>
    </w:p>
    <w:p>
      <w:pPr>
        <w:pStyle w:val="Normal"/>
        <w:rPr/>
      </w:pPr>
      <w:r>
        <w:rPr/>
        <w:t>Daddy’s good Wearwuffs.</w:t>
      </w:r>
    </w:p>
    <w:p>
      <w:pPr>
        <w:pStyle w:val="Normal"/>
        <w:rPr/>
      </w:pPr>
      <w:r>
        <w:rPr/>
      </w:r>
    </w:p>
    <w:p>
      <w:pPr>
        <w:pStyle w:val="Normal"/>
        <w:rPr>
          <w:b/>
          <w:b/>
          <w:u w:val="single"/>
        </w:rPr>
      </w:pPr>
      <w:r>
        <w:rPr>
          <w:b/>
          <w:u w:val="single"/>
        </w:rPr>
        <w:t>End Side Story!</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