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Courtship Part 2!</w:t>
        <w:br/>
        <w:br/>
        <w:t>Chapter 15</w:t>
      </w:r>
    </w:p>
    <w:p>
      <w:pPr>
        <w:pStyle w:val="Normal"/>
        <w:rPr/>
      </w:pPr>
      <w:r>
        <w:rPr/>
      </w:r>
    </w:p>
    <w:p>
      <w:pPr>
        <w:pStyle w:val="Normal"/>
        <w:rPr/>
      </w:pPr>
      <w:r>
        <w:rPr/>
        <w:t>-Xavier-</w:t>
      </w:r>
    </w:p>
    <w:p>
      <w:pPr>
        <w:pStyle w:val="Normal"/>
        <w:rPr/>
      </w:pPr>
      <w:r>
        <w:rPr/>
      </w:r>
    </w:p>
    <w:p>
      <w:pPr>
        <w:pStyle w:val="Normal"/>
        <w:rPr/>
      </w:pPr>
      <w:r>
        <w:rPr/>
        <w:t>“</w:t>
      </w:r>
      <w:r>
        <w:rPr/>
        <w:t>Uh! Oooo! Aaaaaaaaaaah!”</w:t>
      </w:r>
    </w:p>
    <w:p>
      <w:pPr>
        <w:pStyle w:val="Normal"/>
        <w:rPr/>
      </w:pPr>
      <w:r>
        <w:rPr/>
      </w:r>
    </w:p>
    <w:p>
      <w:pPr>
        <w:pStyle w:val="Normal"/>
        <w:rPr/>
      </w:pPr>
      <w:r>
        <w:rPr/>
        <w:t>The sounds of literal moaning dragged me out of blissful slumber metaphorically kicking and screaming. I could hear it from the next bedroom over. Pushing the sleep mask off my eyes with a scowl, my ears perking, I sat up, my bedsprings squeaking as I tried to remember exactly how walking worked in my fatigued state. The noise would just wake me back up again, and I didn’t want that. Plus, the room just adjacent to mine was Teri’s, and he was a pretty quiet sleeper.</w:t>
      </w:r>
    </w:p>
    <w:p>
      <w:pPr>
        <w:pStyle w:val="Normal"/>
        <w:rPr/>
      </w:pPr>
      <w:r>
        <w:rPr/>
      </w:r>
    </w:p>
    <w:p>
      <w:pPr>
        <w:pStyle w:val="Normal"/>
        <w:rPr/>
      </w:pPr>
      <w:r>
        <w:rPr/>
        <w:t>Throwing a bathrobe on over my body, I stormed out the door. Out in the darkened hallway the noise was a bit louder. I could hear faint grunting as well. Was Teri in pain or something? Against my better judgement, I decided to open his door just a peek, to check in on him. Paw on the doorknob, I twisted it slowly, careful to open the door as quietly as I could. All I wanted was a peek to see what was making so much noise in Teri’s room. If he was in any serious trouble, I could call 911 or something. If he wasn’t, I’d just close the door and sneak away before he noticed me.</w:t>
      </w:r>
    </w:p>
    <w:p>
      <w:pPr>
        <w:pStyle w:val="Normal"/>
        <w:rPr/>
      </w:pPr>
      <w:r>
        <w:rPr/>
      </w:r>
    </w:p>
    <w:p>
      <w:pPr>
        <w:pStyle w:val="Normal"/>
        <w:rPr/>
      </w:pPr>
      <w:r>
        <w:rPr/>
        <w:t>It was a really dumb move.</w:t>
      </w:r>
    </w:p>
    <w:p>
      <w:pPr>
        <w:pStyle w:val="Normal"/>
        <w:rPr/>
      </w:pPr>
      <w:r>
        <w:rPr/>
      </w:r>
    </w:p>
    <w:p>
      <w:pPr>
        <w:pStyle w:val="Normal"/>
        <w:rPr/>
      </w:pPr>
      <w:r>
        <w:rPr/>
        <w:t>The sight that greeted me was nothing short of explicit: “Aaaaaaah!” Teri moaned, his legs bent over his head. Gripping both of them was Kristoph, the husky’s tongue lolling out on one side of his gray muzzle. He was thrusting into Teri’s backside, eyes shut. The tiger’s rear fur was slick with lube, pushed down flat as the dog’s balls slapped into his cheeks again and again. Each time Kristoph charged forward, he made a quiet little “wurf!” noise I wouldn’t have heard without the door open. A deep red knot was forming at the base of his shaft. It wouldn’t be long now before that thing- No. I decided not to let myself think about it. Looking up from the sight of my longtime roommate being anally violated, I tried to turn my gaze to safer pastures. It didn’t work. Looking up only redirected my oogle towards a fleshy, bouncing feline shaft, erect and spattering Teri’s love fluids all over his stomach, wiggling and dancing back and forth with every thrust of his canine lover. The head of his shaft was marinated in his own precum. Teri gave another girly squeal as Kristoph battered at his gates once more.</w:t>
      </w:r>
    </w:p>
    <w:p>
      <w:pPr>
        <w:pStyle w:val="Normal"/>
        <w:rPr/>
      </w:pPr>
      <w:r>
        <w:rPr/>
      </w:r>
    </w:p>
    <w:p>
      <w:pPr>
        <w:pStyle w:val="Normal"/>
        <w:rPr/>
      </w:pPr>
      <w:r>
        <w:rPr/>
        <w:t>And I slowly, silently shut the door.</w:t>
      </w:r>
    </w:p>
    <w:p>
      <w:pPr>
        <w:pStyle w:val="Normal"/>
        <w:rPr/>
      </w:pPr>
      <w:r>
        <w:rPr/>
      </w:r>
    </w:p>
    <w:p>
      <w:pPr>
        <w:pStyle w:val="Normal"/>
        <w:rPr/>
      </w:pPr>
      <w:r>
        <w:rPr/>
        <w:t>“</w:t>
      </w:r>
      <w:r>
        <w:rPr/>
        <w:t xml:space="preserve">God dammit guys, it’s 3 am…” I wasn’t able to keep from muttering, as I turned and returned to my own bedchamber and hung up my bathrobe. “Ok… maybe they just need to get it out of their system.” Flopping on the bed, I tucked myself back in. The noises didn’t stop. I took a moment to squeeze my pillow against both my ears in vain, before resigning myself to another two to three hours of staring up at the ceiling, trying to sleep. At least. Not to mention trying to ignore the growing stiffness between my thighs. </w:t>
      </w:r>
    </w:p>
    <w:p>
      <w:pPr>
        <w:pStyle w:val="Normal"/>
        <w:rPr/>
      </w:pPr>
      <w:r>
        <w:rPr/>
      </w:r>
    </w:p>
    <w:p>
      <w:pPr>
        <w:pStyle w:val="Normal"/>
        <w:rPr/>
      </w:pPr>
      <w:r>
        <w:rPr/>
        <w:t>Going back to sleep with a hard on was exponentially harder than I expected.</w:t>
      </w:r>
    </w:p>
    <w:p>
      <w:pPr>
        <w:pStyle w:val="Normal"/>
        <w:rPr/>
      </w:pPr>
      <w:r>
        <w:rPr/>
      </w:r>
    </w:p>
    <w:p>
      <w:pPr>
        <w:pStyle w:val="Normal"/>
        <w:rPr/>
      </w:pPr>
      <w:r>
        <w:rPr/>
        <w:t>------------</w:t>
      </w:r>
    </w:p>
    <w:p>
      <w:pPr>
        <w:pStyle w:val="Normal"/>
        <w:rPr/>
      </w:pPr>
      <w:r>
        <w:rPr/>
      </w:r>
    </w:p>
    <w:p>
      <w:pPr>
        <w:pStyle w:val="Normal"/>
        <w:rPr/>
      </w:pPr>
      <w:r>
        <w:rPr/>
        <w:t>-Xavier, the next morning-</w:t>
      </w:r>
    </w:p>
    <w:p>
      <w:pPr>
        <w:pStyle w:val="Normal"/>
        <w:rPr/>
      </w:pPr>
      <w:r>
        <w:rPr/>
      </w:r>
    </w:p>
    <w:p>
      <w:pPr>
        <w:pStyle w:val="Normal"/>
        <w:rPr/>
      </w:pPr>
      <w:r>
        <w:rPr/>
        <w:t>Slumber relinquished its hold on me grudgingly, and only after several minutes of an alarm clock’s blaring hammering away at my ear drums. With a grunt, I pulled myself up out of bed, rubbing my eyes. My rest had been fitful and disturbed, and my eyelids fought to stay down as I forced them up like weighty iron portculli to be defied. Eventually, I managed to lumber out of bed, standing and stretching my body with a loud yawn escaping my lips. While I rubbed some stray dust out of my right eye, my free paw groped around and grasped at the door to my closet. After donning my deep blue bathrobe, I turned to exit my bedroom. Some cereal and a nectarine would at least help me wake up. Even if I didn’t really want to be.</w:t>
      </w:r>
    </w:p>
    <w:p>
      <w:pPr>
        <w:pStyle w:val="Normal"/>
        <w:rPr/>
      </w:pPr>
      <w:r>
        <w:rPr/>
      </w:r>
    </w:p>
    <w:p>
      <w:pPr>
        <w:pStyle w:val="Normal"/>
        <w:rPr/>
      </w:pPr>
      <w:r>
        <w:rPr/>
        <w:t>As I opened my bedroom door, I heard giggling. That energetic titter could only belong to a certain stripey roommate of mine, who also happened to be the most “morning person” person I’d ever met. Twitching my ears, I grunted, eyelids half open, as I lurched down the hallway towards our shared kitchen and living room space to silently join him in dining and preparing for the day.</w:t>
      </w:r>
    </w:p>
    <w:p>
      <w:pPr>
        <w:pStyle w:val="Normal"/>
        <w:rPr/>
      </w:pPr>
      <w:r>
        <w:rPr/>
      </w:r>
    </w:p>
    <w:p>
      <w:pPr>
        <w:pStyle w:val="Normal"/>
        <w:rPr/>
      </w:pPr>
      <w:r>
        <w:rPr/>
        <w:t>“</w:t>
      </w:r>
      <w:r>
        <w:rPr/>
        <w:t>Puppppy…. Stooooooooop it!” Teri giggled, as I walked in on him seated on the countertop of our kitchen, his girly pink panties tugged down to his ankles.</w:t>
      </w:r>
    </w:p>
    <w:p>
      <w:pPr>
        <w:pStyle w:val="Normal"/>
        <w:rPr/>
      </w:pPr>
      <w:r>
        <w:rPr/>
      </w:r>
    </w:p>
    <w:p>
      <w:pPr>
        <w:pStyle w:val="Normal"/>
        <w:rPr/>
      </w:pPr>
      <w:r>
        <w:rPr/>
        <w:t xml:space="preserve">A deeper voice growled in amusement. “I thought you said you were going to be my breakfast?” Kristoph leaned down, sliding his tongue along white fur on Teri’s chest. The gesture provoked another giggle out of Teri. </w:t>
      </w:r>
    </w:p>
    <w:p>
      <w:pPr>
        <w:pStyle w:val="Normal"/>
        <w:rPr/>
      </w:pPr>
      <w:r>
        <w:rPr/>
      </w:r>
    </w:p>
    <w:p>
      <w:pPr>
        <w:pStyle w:val="Normal"/>
        <w:rPr/>
      </w:pPr>
      <w:r>
        <w:rPr/>
        <w:t>My eyes shot open wide, striped tail curling behind me as I took in the scene I’d stumbled half-aware into. Kristoph; gentle, sincere, damnably muscular Kristoph had pushed Teri up onto a kitchen counter. A can of whipped cream was in one of his gray fuzzy paws, the other was kneading at Teri’s balls like they were some kind of bread dough. His muzzle was pressed in, licking whipped cream and cherries off of Teri’s chest. The dog’s tail wagged as he slurped along one of Teri’s nipples, circling it with that big canine tongue. His bulge was tenting his boxer-briefs, dark stain along the front showing how worked up he was.</w:t>
      </w:r>
    </w:p>
    <w:p>
      <w:pPr>
        <w:pStyle w:val="Normal"/>
        <w:rPr/>
      </w:pPr>
      <w:r>
        <w:rPr/>
      </w:r>
    </w:p>
    <w:p>
      <w:pPr>
        <w:pStyle w:val="Normal"/>
        <w:rPr/>
      </w:pPr>
      <w:r>
        <w:rPr/>
        <w:t>Our tiger roommate, meanwhile had a paw pressed up against his cheek, looking away from his playmate. Teri’s expression was so coy I could almost believe he was a virgin. “B-buuuut we’re gonna get caugheeheeheeheehee!” his faux-protest broke up into giggles and moans as the husky pressed his teeth against the feline’s left nipple, smearing whipped cream all over his leaden muzzle while he twisted ever-so-slightly with his jaw. “A-ah-aaaaah!” Teri mewled, Kristoph’s paw moving up from his balls to begin pumping up and down against his cock. The tiger tossed his head back, brown hair rubbing against the wall of the kitchen, as he let out a girlish groan. His spiny shaft was growing as he purred and panted.</w:t>
      </w:r>
    </w:p>
    <w:p>
      <w:pPr>
        <w:pStyle w:val="Normal"/>
        <w:rPr/>
      </w:pPr>
      <w:r>
        <w:rPr/>
      </w:r>
    </w:p>
    <w:p>
      <w:pPr>
        <w:pStyle w:val="Normal"/>
        <w:rPr/>
      </w:pPr>
      <w:r>
        <w:rPr/>
        <w:t>My last thought before rational thought beat out sleepy stupor was that Teri happened to be surprisingly large for someone who prided himself on being a twink.</w:t>
      </w:r>
    </w:p>
    <w:p>
      <w:pPr>
        <w:pStyle w:val="Normal"/>
        <w:rPr/>
      </w:pPr>
      <w:r>
        <w:rPr/>
      </w:r>
    </w:p>
    <w:p>
      <w:pPr>
        <w:pStyle w:val="Normal"/>
        <w:rPr/>
      </w:pPr>
      <w:r>
        <w:rPr/>
        <w:t>Kristoph’s ear twitched, as he jerked up from what he was doing to gaze up at me. “Xavier! T-this is-” What a sight he made: Shirtless, whipped cream foaming around his lips, paw wrapped around another man’s cock, and red barely visible under the fur of his cheeks. How far he’d come from the shy puppy Teri had seduced just a year ago. Thinking as quickly as I could on maybe 4 hours of good sleep, I just turned around. “I have to get to class!” I said, hoping my voice was dripping with enough irritation that we didn’t have to have an awkward conversation.</w:t>
      </w:r>
    </w:p>
    <w:p>
      <w:pPr>
        <w:pStyle w:val="Normal"/>
        <w:rPr/>
      </w:pPr>
      <w:r>
        <w:rPr/>
      </w:r>
    </w:p>
    <w:p>
      <w:pPr>
        <w:pStyle w:val="Normal"/>
        <w:rPr/>
      </w:pPr>
      <w:r>
        <w:rPr/>
        <w:t>-Xavier, after classes-</w:t>
      </w:r>
    </w:p>
    <w:p>
      <w:pPr>
        <w:pStyle w:val="Normal"/>
        <w:rPr/>
      </w:pPr>
      <w:r>
        <w:rPr/>
      </w:r>
    </w:p>
    <w:p>
      <w:pPr>
        <w:pStyle w:val="Normal"/>
        <w:rPr/>
      </w:pPr>
      <w:r>
        <w:rPr/>
        <w:t>Classes were rough that day. Mainly because I wasn’t able to keep my eyes open long enough to take reliable notes. After hearing my two roommates rutting all night, I barely got more than four hours of sleep. I felt drained and exhausted, and I could barely focus. It was bad enough that I almost considered breaking my own rule and drinking coffee. But not quite.</w:t>
      </w:r>
    </w:p>
    <w:p>
      <w:pPr>
        <w:pStyle w:val="Normal"/>
        <w:rPr/>
      </w:pPr>
      <w:r>
        <w:rPr/>
      </w:r>
    </w:p>
    <w:p>
      <w:pPr>
        <w:pStyle w:val="Normal"/>
        <w:rPr/>
      </w:pPr>
      <w:r>
        <w:rPr/>
        <w:t>What kept me going was that at the end of a day of classes, I could go back to our apartment, lumber into my room, curl up beneath my bedsheets, and take a nice, long nap. And then after that, a good soak in the bathtub for a while. Maybe even light a scented candle or two, if I was feeling ambitious. The further I went walking home, the more excited I got about the simple prospect of a nap in my own bed.</w:t>
      </w:r>
    </w:p>
    <w:p>
      <w:pPr>
        <w:pStyle w:val="Normal"/>
        <w:rPr/>
      </w:pPr>
      <w:r>
        <w:rPr/>
      </w:r>
    </w:p>
    <w:p>
      <w:pPr>
        <w:pStyle w:val="Normal"/>
        <w:rPr/>
      </w:pPr>
      <w:r>
        <w:rPr/>
        <w:t xml:space="preserve">Opening the door, my ears twitched at the sound of squeaking bedsprings. “Oh no.” I knew that squeak. It was distinctive. “Oh no no no…” My spirits sank, forming into a lead ball that settled in the pits of my stomach as I walked forward towards the hallway our bedrooms all branched off of. The squeaking sound was getting louder. And there was a low rolling murr that went with it, as if someone was groaning. “No no no no no…” with a trembling paw, I gripped my doorknob and twisted slowly, peering into the room. </w:t>
      </w:r>
    </w:p>
    <w:p>
      <w:pPr>
        <w:pStyle w:val="Normal"/>
        <w:rPr/>
      </w:pPr>
      <w:r>
        <w:rPr/>
      </w:r>
    </w:p>
    <w:p>
      <w:pPr>
        <w:pStyle w:val="Normal"/>
        <w:rPr/>
      </w:pPr>
      <w:r>
        <w:rPr/>
        <w:t>I should have just shut the door the second I saw the emptied bottle of lube slowly rolling along the top of my dresser, in between my bookshelf and the drinky plastic bird my aunt got me for my birthday. Instead, I opened the door all the way.</w:t>
      </w:r>
    </w:p>
    <w:p>
      <w:pPr>
        <w:pStyle w:val="Normal"/>
        <w:rPr/>
      </w:pPr>
      <w:r>
        <w:rPr/>
      </w:r>
    </w:p>
    <w:p>
      <w:pPr>
        <w:pStyle w:val="Normal"/>
        <w:rPr/>
      </w:pPr>
      <w:r>
        <w:rPr/>
        <w:t>“</w:t>
      </w:r>
      <w:r>
        <w:rPr/>
        <w:t>T-tug me harder, daddy!” Teri picked that moment to squeal. Kristoph had his gray fuzzy rump perched above the tiger, pulling his stripey orange tail up with one paw and tugging on it, while gripping a pink nylon leash with his second paw. The leash was affixed to a matching collar around Teri’s neck, and each time the husky tugged on it, he pulled Teri’s rear back onto his shaft, eliciting a squeal from the tiger and another squeak from my bedsheets. Kristoph grunted in exertion as he pushed Teri forward, his motions precise, like a piston. Thrusting into that ass, then pulling out and pulling Teri back onto him, only to thrust them both forward again. It was slow. Rhythmic.</w:t>
      </w:r>
    </w:p>
    <w:p>
      <w:pPr>
        <w:pStyle w:val="Normal"/>
        <w:rPr/>
      </w:pPr>
      <w:r>
        <w:rPr/>
      </w:r>
    </w:p>
    <w:p>
      <w:pPr>
        <w:pStyle w:val="Normal"/>
        <w:rPr/>
      </w:pPr>
      <w:r>
        <w:rPr/>
        <w:t>This wasn’t just a quickie. The two of them were trying to stretch this out as far as possible.</w:t>
      </w:r>
    </w:p>
    <w:p>
      <w:pPr>
        <w:pStyle w:val="Normal"/>
        <w:rPr/>
      </w:pPr>
      <w:r>
        <w:rPr/>
      </w:r>
    </w:p>
    <w:p>
      <w:pPr>
        <w:pStyle w:val="Normal"/>
        <w:rPr/>
      </w:pPr>
      <w:r>
        <w:rPr/>
        <w:t>I’d like to feel I’m not intolerant. While the increasingly ridiculous antics of my roommates as they danced around each other in romantic futility had always been so very gay, their interest in each other never bothered me. I’d never have admitted it at the time, but upon reflection, there was even something ever so slightly enthralling about it. Like being caught up on an exceedingly gay, increasingly risque telenovela. And I’d at least initially believed that the two of them getting together would have lightened the tension immensely, allowing us all to live as we saw fit while the electric romantic tension drained out of the air.</w:t>
      </w:r>
    </w:p>
    <w:p>
      <w:pPr>
        <w:pStyle w:val="Normal"/>
        <w:rPr/>
      </w:pPr>
      <w:r>
        <w:rPr/>
      </w:r>
    </w:p>
    <w:p>
      <w:pPr>
        <w:pStyle w:val="Normal"/>
        <w:rPr/>
      </w:pPr>
      <w:r>
        <w:rPr/>
        <w:t>But I really had to draw the line at fucking in every bedroom of our apartment. Specifically, at both of them fucking in a bed that wasn’t theirs.</w:t>
      </w:r>
    </w:p>
    <w:p>
      <w:pPr>
        <w:pStyle w:val="Normal"/>
        <w:rPr/>
      </w:pPr>
      <w:r>
        <w:rPr/>
      </w:r>
    </w:p>
    <w:p>
      <w:pPr>
        <w:pStyle w:val="Normal"/>
        <w:rPr/>
      </w:pPr>
      <w:r>
        <w:rPr/>
        <w:t>I didn’t even realize I was snarling and growling until after I’d said it. “Tenant meeting. Couch. Thirty Seconds. Come fully clothed or else.” I slammed the door behind me, storming off to retreat to our living room chair before either of them could respond. And especially before either of them could see the betrayal of values stiffening between my legs. Had Teri caught it, I was concerned he’d have invited me to join in. Which was something I found, despite questioning it several times, that I didn’t want to do.</w:t>
      </w:r>
    </w:p>
    <w:p>
      <w:pPr>
        <w:pStyle w:val="Normal"/>
        <w:rPr/>
      </w:pPr>
      <w:r>
        <w:rPr/>
      </w:r>
    </w:p>
    <w:p>
      <w:pPr>
        <w:pStyle w:val="Normal"/>
        <w:rPr/>
      </w:pPr>
      <w:r>
        <w:rPr/>
        <w:t>When I had sex for my first real time, I wanted it to be meaningful.</w:t>
      </w:r>
    </w:p>
    <w:p>
      <w:pPr>
        <w:pStyle w:val="Normal"/>
        <w:rPr/>
      </w:pPr>
      <w:r>
        <w:rPr/>
      </w:r>
    </w:p>
    <w:p>
      <w:pPr>
        <w:pStyle w:val="Normal"/>
        <w:rPr/>
      </w:pPr>
      <w:r>
        <w:rPr/>
        <w:t>I hadn’t intended to raise my voice, but it had the desired effect: Both the dog and the cat shuffled out of the room (walking a bit bowlegged, which I noted with some irritation), Kristoph still zipping his pants behind him. Teri was even still wearing the collar. I found myself wondering if I’d allowed them time to finish, or if all three sets of balls in the room were equally blue. As they both sat down on the couch opposite of me, I noted nether Teri nor Kristoph could look me in the eyes.</w:t>
      </w:r>
    </w:p>
    <w:p>
      <w:pPr>
        <w:pStyle w:val="Normal"/>
        <w:rPr/>
      </w:pPr>
      <w:r>
        <w:rPr/>
      </w:r>
    </w:p>
    <w:p>
      <w:pPr>
        <w:pStyle w:val="Normal"/>
        <w:rPr/>
      </w:pPr>
      <w:r>
        <w:rPr/>
        <w:t>Narrowing my own set, I scowled. “I barely got any sleep last night. In fact, I-” I broke into a yawn, in fact, before pointing a black fuzzy finger at them. “From the noise you both were making. I went to school starving and tired this morning. And now I can’t even have a nap in my own ruddy bed? What do you both have to say for yourselves?”</w:t>
      </w:r>
    </w:p>
    <w:p>
      <w:pPr>
        <w:pStyle w:val="Normal"/>
        <w:rPr/>
      </w:pPr>
      <w:r>
        <w:rPr/>
      </w:r>
    </w:p>
    <w:p>
      <w:pPr>
        <w:pStyle w:val="Normal"/>
        <w:rPr/>
      </w:pPr>
      <w:r>
        <w:rPr/>
        <w:t>Kristoph, ever the more self-conscious, drooped his ears and whimpered. “Um, I- I-”</w:t>
      </w:r>
    </w:p>
    <w:p>
      <w:pPr>
        <w:pStyle w:val="Normal"/>
        <w:rPr/>
      </w:pPr>
      <w:r>
        <w:rPr/>
      </w:r>
    </w:p>
    <w:p>
      <w:pPr>
        <w:pStyle w:val="Normal"/>
        <w:rPr/>
      </w:pPr>
      <w:r>
        <w:rPr/>
        <w:t>His paramour crossed his orange, stripey legs and tilted his head. “My humblest apologies, Jolly Roger, but we thought-”</w:t>
      </w:r>
    </w:p>
    <w:p>
      <w:pPr>
        <w:pStyle w:val="Normal"/>
        <w:rPr/>
      </w:pPr>
      <w:r>
        <w:rPr/>
      </w:r>
    </w:p>
    <w:p>
      <w:pPr>
        <w:pStyle w:val="Normal"/>
        <w:rPr/>
      </w:pPr>
      <w:r>
        <w:rPr/>
        <w:t>I couldn’t prevent myself from rolling my eyes. Nor did I want to. “That nickname’s a stretch even by your standards.” Jolly Roger. He was talking about a pirate’s flag being a white skull on a black background. Black and white, like my fur.</w:t>
      </w:r>
    </w:p>
    <w:p>
      <w:pPr>
        <w:pStyle w:val="Normal"/>
        <w:rPr/>
      </w:pPr>
      <w:r>
        <w:rPr/>
      </w:r>
    </w:p>
    <w:p>
      <w:pPr>
        <w:pStyle w:val="Normal"/>
        <w:rPr/>
      </w:pPr>
      <w:r>
        <w:rPr/>
        <w:t>Folding his arms, scowling, and huffing, my tiger roommate glared back. “It’s a reference to-”</w:t>
      </w:r>
    </w:p>
    <w:p>
      <w:pPr>
        <w:pStyle w:val="Normal"/>
        <w:rPr/>
      </w:pPr>
      <w:r>
        <w:rPr/>
      </w:r>
    </w:p>
    <w:p>
      <w:pPr>
        <w:pStyle w:val="Normal"/>
        <w:rPr/>
      </w:pPr>
      <w:r>
        <w:rPr/>
        <w:t>Not wanting to let him finish, I waggled a finger at him. “I get what it’s a reference to! And it’s not the point! You were f- having intercourse in my room! In my own bed! Why?!? Why would you do this?” I found myself trembling slightly. I didn’t really appreciate people being in my personal space at the best of times, at least not without my consent. And my long time roommate should have known better. Kristoph I could forgive (mostly), with an apology. He was newly into my life, and didn’t know any better. But as for Teri, I had to go for the throat. At the time it felt like he needed a reminder not to cross some lines.</w:t>
      </w:r>
    </w:p>
    <w:p>
      <w:pPr>
        <w:pStyle w:val="Normal"/>
        <w:rPr/>
      </w:pPr>
      <w:r>
        <w:rPr/>
      </w:r>
    </w:p>
    <w:p>
      <w:pPr>
        <w:pStyle w:val="Normal"/>
        <w:rPr/>
      </w:pPr>
      <w:r>
        <w:rPr/>
        <w:t>Shots had been fired. Teri’s grin grew wider and more strained. “We thought you would take longer getting back, and it seemed kind of naughty, so-”</w:t>
      </w:r>
    </w:p>
    <w:p>
      <w:pPr>
        <w:pStyle w:val="Normal"/>
        <w:rPr/>
      </w:pPr>
      <w:r>
        <w:rPr/>
      </w:r>
    </w:p>
    <w:p>
      <w:pPr>
        <w:pStyle w:val="Normal"/>
        <w:rPr/>
      </w:pPr>
      <w:r>
        <w:rPr/>
        <w:t>Throwing my arms forward, I scowled. “The reason why it’s ‘naughty’ is because if you get caught, you end up in big trouble!” Baring my fangs, my tail twitched. Maybe it was just the lack of sleep, but the transgression felt almost unforgivable. Teri clearly didn’t expect the naked hostility. His green eyes went wide, as he pushed back into the cushions of the couch.</w:t>
      </w:r>
    </w:p>
    <w:p>
      <w:pPr>
        <w:pStyle w:val="Normal"/>
        <w:rPr/>
      </w:pPr>
      <w:r>
        <w:rPr/>
      </w:r>
    </w:p>
    <w:p>
      <w:pPr>
        <w:pStyle w:val="Normal"/>
        <w:rPr/>
      </w:pPr>
      <w:r>
        <w:rPr/>
        <w:t>“</w:t>
      </w:r>
      <w:r>
        <w:rPr/>
        <w:t>I’m really sorry, Xavier…” Kristoph shook his head. “We shouldn’t have barged in. I wasn’t thinking.” He looked away. “Doesn’t excuse our actions, but… this is my first relationship with anyone.” The big lug turned over to Teri, his sullen expression rising into a slight smile that grew wider along his muzzle. “And… it’s really intense, I guess? Just waking up every morning with someone you have that level of intimacy with. Knowing there’s someone who you can share your body and mind with so totally.” He turned his snout to gaze towards the ground. “I guess I let myself get caught up in the novelty of it.”</w:t>
      </w:r>
    </w:p>
    <w:p>
      <w:pPr>
        <w:pStyle w:val="Normal"/>
        <w:rPr/>
      </w:pPr>
      <w:r>
        <w:rPr/>
      </w:r>
    </w:p>
    <w:p>
      <w:pPr>
        <w:pStyle w:val="Normal"/>
        <w:rPr/>
      </w:pPr>
      <w:r>
        <w:rPr/>
        <w:t>Teri held his paws up in front of him. “Listen, Xavier, it won’t happen again, I promise-”</w:t>
      </w:r>
    </w:p>
    <w:p>
      <w:pPr>
        <w:pStyle w:val="Normal"/>
        <w:rPr/>
      </w:pPr>
      <w:r>
        <w:rPr/>
      </w:r>
    </w:p>
    <w:p>
      <w:pPr>
        <w:pStyle w:val="Normal"/>
        <w:rPr/>
      </w:pPr>
      <w:r>
        <w:rPr/>
        <w:t>Shaking my head, I stood up. “I want something a bit more than assurances.” Actually, I’d been considering at least part of my solution to this all day. But when Kristoph mentioned the rush of his new relationship status, it helped some things click. “We’re going to make some changes here. I don’t want to be a bossy asshole, but I’m going to have to insist.” Folding my arms and looming over them, I glared. “We have a break coming up next week. I’m going to be leaving to visit Samson. Remind him of something he needs to do.” I paced back and forth. “And then go visit family. Meanwhile, you-” I pointed at Teri. “-and you-” My paw strayed towards his partner in lusty crimes “-are going to move my stuff out from between your two bedrooms.”</w:t>
      </w:r>
    </w:p>
    <w:p>
      <w:pPr>
        <w:pStyle w:val="Normal"/>
        <w:rPr/>
      </w:pPr>
      <w:r>
        <w:rPr/>
      </w:r>
    </w:p>
    <w:p>
      <w:pPr>
        <w:pStyle w:val="Normal"/>
        <w:rPr/>
      </w:pPr>
      <w:r>
        <w:rPr/>
        <w:t>My reward for taking charge was Teri’s ears perking up. “You’re moving out? But we signed a year lease!” He looked terrified. I took a moment to revel in shocking him, before I dispelled the tension.</w:t>
      </w:r>
    </w:p>
    <w:p>
      <w:pPr>
        <w:pStyle w:val="Normal"/>
        <w:rPr/>
      </w:pPr>
      <w:r>
        <w:rPr/>
      </w:r>
    </w:p>
    <w:p>
      <w:pPr>
        <w:pStyle w:val="Normal"/>
        <w:rPr/>
      </w:pPr>
      <w:r>
        <w:rPr/>
        <w:t>“</w:t>
      </w:r>
      <w:r>
        <w:rPr/>
        <w:t>My room’s in between both of yours. If the two of you start having sex, I can’t escape it.” With a frown and a nod, I continued, my thick fuzzy tail curling at the tip as I paced. “So we fix that by moving me to one of the edges. You guys have a room on the other edge to have sex in all the time where the noises won’t keep me from getting some shut eye.” Also, I was going to invest in some earplugs, but there was no reason to give them any hope of getting out of the work. “So I’m swapping rooms with one of you. I’m not picky about which.”</w:t>
      </w:r>
    </w:p>
    <w:p>
      <w:pPr>
        <w:pStyle w:val="Normal"/>
        <w:rPr/>
      </w:pPr>
      <w:r>
        <w:rPr/>
      </w:r>
    </w:p>
    <w:p>
      <w:pPr>
        <w:pStyle w:val="Normal"/>
        <w:rPr/>
      </w:pPr>
      <w:r>
        <w:rPr/>
        <w:t>And then, with a swish of my tail, I turned towards the hall to walk for my bedroom. I had to start packing my things for my impromptu trip. Leaning back, I hissed with the very last ounce of my anger.</w:t>
      </w:r>
    </w:p>
    <w:p>
      <w:pPr>
        <w:pStyle w:val="Normal"/>
        <w:rPr/>
      </w:pPr>
      <w:r>
        <w:rPr/>
      </w:r>
    </w:p>
    <w:p>
      <w:pPr>
        <w:pStyle w:val="Normal"/>
        <w:rPr/>
      </w:pPr>
      <w:r>
        <w:rPr/>
        <w:t>“</w:t>
      </w:r>
      <w:r>
        <w:rPr/>
        <w:t>And since you used my bed for your most recent romp, you’re going to be the ones moving me.”</w:t>
      </w:r>
    </w:p>
    <w:p>
      <w:pPr>
        <w:pStyle w:val="Normal"/>
        <w:rPr/>
      </w:pPr>
      <w:r>
        <w:rPr/>
      </w:r>
    </w:p>
    <w:p>
      <w:pPr>
        <w:pStyle w:val="Normal"/>
        <w:rPr/>
      </w:pPr>
      <w:r>
        <w:rPr/>
        <w:t>I narrowed my eyes.</w:t>
      </w:r>
    </w:p>
    <w:p>
      <w:pPr>
        <w:pStyle w:val="Normal"/>
        <w:rPr/>
      </w:pPr>
      <w:r>
        <w:rPr/>
      </w:r>
    </w:p>
    <w:p>
      <w:pPr>
        <w:pStyle w:val="Normal"/>
        <w:rPr/>
      </w:pPr>
      <w:r>
        <w:rPr/>
        <w:t>“</w:t>
      </w:r>
      <w:r>
        <w:rPr/>
        <w:t>Got it?”</w:t>
      </w:r>
    </w:p>
    <w:p>
      <w:pPr>
        <w:pStyle w:val="Normal"/>
        <w:rPr/>
      </w:pPr>
      <w:r>
        <w:rPr/>
      </w:r>
    </w:p>
    <w:p>
      <w:pPr>
        <w:pStyle w:val="Normal"/>
        <w:rPr/>
      </w:pPr>
      <w:r>
        <w:rPr/>
        <w:t>The sight of two rapidly nodding muzzles was the first good thing that’d happened to me all day.</w:t>
      </w:r>
    </w:p>
    <w:p>
      <w:pPr>
        <w:pStyle w:val="Normal"/>
        <w:rPr/>
      </w:pPr>
      <w:r>
        <w:rPr/>
      </w:r>
    </w:p>
    <w:p>
      <w:pPr>
        <w:pStyle w:val="Normal"/>
        <w:rPr>
          <w:b/>
          <w:b/>
        </w:rPr>
      </w:pPr>
      <w:r>
        <w:rPr>
          <w:b/>
        </w:rPr>
        <w:t>To Be Continued...</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