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I know you'll be gone for a while when on your vacation, but before you do go, can you tease me a little to help tide me over and remind me why I enjoy turning into a cute bashful kitten in our play session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want you to read this, tuning out anything outside the text box.</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ok, I am focusing and not looking anywhere el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As I circle around your body, tracing a finger along the exposed flesh of your neck. Where my finger traces, pale gray-white fur is sprouting. It tingles, as you feel a shudder wrapping around your body. "Don't worry. By the time I'm done, you'll be the prettiest little kitten girl arou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I feel the shudder and can't help but twitch, feeling the tiger's finger caress my human nap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light blush crosses my cheeks as the momentary sensation of shame threatens to overpower the experience conflicting with such thoughts as duty, care for others, and continued neglect for my own inner kitten need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Soon that finger is joined by four of it's friends. Fuzzy tiger fingers running along the front of your neck, as a tingling sensation washes over it. Your skin is growing fur, spreading wherever my massaging fingers touch, but there's more to it than that. You feel a rumbling in your throat as your voicebox changes. The tiger's touch more than skin-deep, as I coax your inner kitten out from deep within you. Your touched skin is growing soft downy fur, yes, but now your voicebox is changing too, more suited for mews and purrs and meows than proper words. It's so difficult to talk without some of those cute little feline noises slipping into your speech. It's just how mew talk now, isn't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Don't think. Just feel. Focus on me. My words pushing into your mind. Replacing your thoughts."</w:t>
        <w:br/>
      </w:r>
    </w:p>
    <w:p>
      <w:pPr>
        <w:pStyle w:val="Normal"/>
        <w:rPr>
          <w:rFonts w:ascii="Times New Roman" w:hAnsi="Times New Roman" w:eastAsia="Times New Roman" w:cs="Times New Roman"/>
        </w:rPr>
      </w:pPr>
      <w:r>
        <w:rPr>
          <w:rFonts w:eastAsia="Times New Roman" w:cs="Times New Roman" w:ascii="Times New Roman" w:hAnsi="Times New Roman"/>
        </w:rPr>
        <w:t>Suddenly, I'm standing in front of you, having completed my latest rotation around your body. Emerald eyes gazing into your own set. My tail swaying behind me, back and forth, like a pendulum. My voice a husky, happy rumble. "Just let your mind tune out any outside distractions. You want to be a cute little kitten sissy, don't you? So pretty and girly and happy, like a sissy kitten should b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I focus on you, I focus on the tiger, feeling the fingers guide the growing fur on my neck and throat, a light rumbling begins as I begin to purr in a way only a feline can growing stronger and stronger. I  attempt to speak and my voice cracks and rasps followed by an involuntary mew. "mrrrrrryesss" I admit blushing, "I want to be cute, I want to be pretty and girly and happy, just like a sissy kitten!" The voice taking on a slight lilt, stilll scratchy somewhere between a deeper masculine and a scratchy tenor voice like a boy pretend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y eyes shift from a hazel brown to an emerald to match the eyes staring into my own caught in the moment, the spell, the wi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Good girl. Now I'm going to start working downward, coaxing out the rest of my pretty kitten's new body. I want you to close your eyes and imagine how it feels while I walk you through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tiger moving to slide a claw firmly yet gentle down a seam of your shirt, shreadding it from one side so he can tug it away from you. "We'll finish with that silly flat human face of yours, but I want you to feel the rest of it first as your humanity slips away, more and more. Whenever you feel good about it, I want you to mew like the cute kitten you're becoming. Understa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cool night air hitting your now-bare chest as I move my fingers down, using both of my front paws now to make kneading, half-circle massage motions against your skin. Body hair thickening as I go, leaving streaks of grey fur like growing grass as my paws move down to grope at your pectorals. "Mmm... kitten's flat chested. Let's change th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the kitten to be closes his eyes and says mew in affirmation. He closes his eyes and feels the claw tear into his shirt and a real mew burst forth, the feeling of vulnerability, the sensation of a lover's caress baring him bit by bit. He mews again and once more as he feels the paws groping his chest. He knows and wishes dearly for what is coming imagining what it would be like to have a pair of breas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As I grope and squeeze at your chest for a few moments, you feel them start to tingle. And then, a hot snort of air hits your right nipple, just before... a textured, saliva-slick tongue runs from the bottom of your nipple upwards, coating it in tiger drool, as it tingles. Where my fingers touch your pec, grey-silver fur is sprouting. As I squeeze each pec, you feel it seeming to rise like bread dough, growing more plump and soft and squishy, breasts forming where pectorals once were. But that tongue against your nipple is different. It sends a flash of pleasure up your spine. The nipple swelling and growing more sensitive as it grows bigger, certainly... but beyond it, there's a sort of fullness, a pressure behind your newly forming breast. A drop of milk slips loose, beading on that teat, before the tiger laps it up again. "A cute little kitten ought to be a milky mistress, shouldn't sh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pPr>
      <w:r>
        <w:rPr>
          <w:rFonts w:eastAsia="Times New Roman" w:cs="Times New Roman" w:ascii="Times New Roman" w:hAnsi="Times New Roman"/>
        </w:rPr>
        <w:t>“</w:t>
      </w:r>
      <w:r>
        <w:rPr>
          <w:rFonts w:eastAsia="Times New Roman" w:cs="Times New Roman" w:ascii="Times New Roman" w:hAnsi="Times New Roman"/>
        </w:rPr>
        <w:t>M-me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The tiger moves to your other breast. Just like it's sister, it has been swelling as I grope at it, the grey fur spreading to cover every inch of the expanding titflesh. But unlike it's twin, it still feels woefully empty. Until that tongue slides up along it: First once, then twice, then a third time. Each lick making you feel a growing pressure behind it, a sloshing sensation that reminds you with every bounce of your chest that you're going to be quite the wet nurse after this. "I hope you've invested in a good bra, kitten." The tiger speaks with an amused purr as he gazes up at you. "Because a tight-fitting one will squeeze these super-sensitive nipples, and make it feel like someone's teasing you sexually with every bounce of your new breasts. You'll be so mind-numbingly horny you won't be more than a bimb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other lap of your nipple. The tiger seems intent on teasing you until he hears you mewl out in hot, horny need. As he slurps at one, his padded fingers are moving to gently tweak and tease the other one, unabashedly groping at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The kitten to  be in a way steeling herself for what she wished for is still taken by surprise by the sensation and the surprise teasing licks and chuffs. He feels off balance, his toes curling, his own hot breath coming out as he feels the fur rushing down his torso and up the back of his neck. He feels his hair growing out further but growing silkier as well. He couldn't help it, he reaches up with his hands covered in growing fur and feels his hands hit the underside of his new boobs, "ah," he/she moans, "I still have a pair I hid in my drawers just to try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pPr>
      <w:r>
        <w:rPr>
          <w:rFonts w:eastAsia="Times New Roman" w:cs="Times New Roman" w:ascii="Times New Roman" w:hAnsi="Times New Roman"/>
        </w:rPr>
        <w:t>“</w:t>
      </w:r>
      <w:r>
        <w:rPr>
          <w:rFonts w:eastAsia="Times New Roman" w:cs="Times New Roman" w:ascii="Times New Roman" w:hAnsi="Times New Roman"/>
        </w:rPr>
        <w:t>Me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growing or rather shrinking kitten mewls at the lavished attention to his/her chest, It is getting harder to articulate real thoughts with ever lap on a nipple, the groping more than anything making his/her mind go a whirl</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Me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ws reach  out and feels for the Tiger paws intending to reach for shoulders but hitting his elbows and forewarms instead.... the height the kitten to be is losing going straight to her growing che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That's a good girl. Just remember that you'll need to milk yourself every day now, or else those things will swell up to a larger cup size." The tiger breaks into a smug smirk. "That is, unless you want that." He purred, lowering his head to slide his tongue along one side of your abdominals. As he does, smaller nipples form, matching their big sisters up above. A proper momma cat happens to have more than one set, after all. Moving to the other side of your stomach, he licks again, creating more teats, more sensitive spots along your belly. Perhaps not quite as swollen, not true breasts, but sensitive nonethel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The kitten gaves a sharp sigh and curls her toes, her gender no longer in question, a wet spot forms in her underwear as the former males already small cock to begin with squirts involuntarily as milk leaks from both  nipples of her top pair as a paw cups one breast and the other seeks to reciprocate on the tiger, her eyes still closed reaching down for his own crotch.</w:t>
        <w:br/>
      </w:r>
    </w:p>
    <w:p>
      <w:pPr>
        <w:pStyle w:val="Normal"/>
        <w:rPr>
          <w:rFonts w:ascii="Times New Roman" w:hAnsi="Times New Roman" w:eastAsia="Times New Roman" w:cs="Times New Roman"/>
        </w:rPr>
      </w:pPr>
      <w:r>
        <w:rPr>
          <w:rFonts w:eastAsia="Times New Roman" w:cs="Times New Roman" w:ascii="Times New Roman" w:hAnsi="Times New Roman"/>
        </w:rPr>
        <w:t>Her male seed growing less potent by the second overwhelmed by her surging good girl hormon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The tiger's fingers dance downward, leaving trails of grey-silver fur, each nipple teased as your stomach begins to tighten, body fat moving to your hips and chest, while small, toned pectorals are exposed around your new girly sex traits. Another shudder of pleasure washes over you as the tiger moves his paws around to pet along your back. Unlike the massaging motions on the front, these strokes are long, wide and using the full length of each hand, spreading the fur along your back more rapidly, until the whole of your back is covered in rippling, thickening, poofy kitten fur. "There we go... I bet you're having trouble even remembering yourself as being human now... it's just so easy to lose yourself in the sensations of being transformed, isn't it kitten? Your body coming alive in a way you never thought possible, every touch feeling so alien yet so new..." His paws moving down to grope at your rear next, slipping down under your pants, both cheeks groped as they swell outward to plumpen into a properly fuckable ass. "I have just one question, little kitten... cock or pussy? Which one do you want between your thigh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pPr>
      <w:r>
        <w:rPr>
          <w:rFonts w:eastAsia="Times New Roman" w:cs="Times New Roman" w:ascii="Times New Roman" w:hAnsi="Times New Roman"/>
        </w:rPr>
        <w:t>“</w:t>
      </w:r>
      <w:r>
        <w:rPr>
          <w:rFonts w:eastAsia="Times New Roman" w:cs="Times New Roman" w:ascii="Times New Roman" w:hAnsi="Times New Roman"/>
        </w:rPr>
        <w:t>Mew! I... I... don't know Mew! I just want to be a kitten.. but with all this milk, I'd love to have future cubs to fe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y this time, the kitten's Adam's apple is completely shaved away, her eyes have long since gone cat like and not even like a big cat but narrowed to slits like a domesticated kitten. the hormone changes causing her face to narrow, the long shaggy hair combined with the changes to her face making it impossible to make her former self recognizabl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mmmmme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Then I think I'll make the decision for you, kitten. No worries, no need to think. Just relax and lose yourself in the feelings of your inner kitt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tiger tugging your pants down with his jaws, like the feral animal he sometimes acts like. Every tug freeing more of your lower body to the cool air. All the while, his paws are squeezing your plump, ripe rump, petting at the fur forming on it, with one hand slowly migrating north, to rub circles around a spot just above your twin moons. At first it feels like a small bulge, a strange fuzzy growth... but it soon becomes clear that it's your tail. A gray, fuzzy tail with  a tuft of fluff at the end, stretching out longer and longer, with the tiger running one set of fingers up and down it while the other hand parts your clefts, moving inward, to tease at your tailhole. Making sure the fur spreads down all the way there, while also making your backdoor a bit more sensitive and flexible than it ever was bef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The kitten couldn't help it, with a mew she reaches down with a paw and starts pawing off shamelessly on her sissy stick, blushing harder knowing she was already pretty small to begin with. Maybe she truly is destined to be a siss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r other paw going up to a lower breast to tease and pull on her nipple whose fleshy color has changed to a similar but darker gray to match her fu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he mewed, wondering what it would be like for life to grow inside of her thinking of all her fantasies of changing many around her into her cute cubs by suckling from her kind of like how the tiger licked and lapped at her own milk earli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But not for long. Your paws are swatted away after just a few moments of stroking that shaft. Before you suddenly feel a hot huff against your cock. "Are you ready for your last orgasm as a 'male', kitten?" With a cocky tone, the tiger teases you, before you feel his lips wrapping around your cock. His tongue wraps around it, as he swallows the length of it, a surge of pleasure flowing into your mind, washing away any other doubts or sensations. The tiger bobs up and down along your small sissy stick, while a hand moves to push a saliva-slick finger inside your backdoor. Teasing you there as the tiger pumps in and out in time with his muzzle bobbing up and down on your co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ich is a bit smaller than it was bef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 soon becomes obvious what's happening, as you feel the tiger's other paw, liberated once your tail finished growing in, squeezing at your ballsack. The balls were tingling and churning... and felt like they were shrinking, or withering away. You couldn't help but spurt precum, leaking like a faucet. It was just such an intense sensation, feeling your balls shrinking away at the tiger's touch, while he sucks on your cock, shrinking it down. Almost as if he were some kind of masculinity vampire, draining away your manliness and taking it for himsel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Kitten:</w:t>
      </w:r>
    </w:p>
    <w:p>
      <w:pPr>
        <w:pStyle w:val="Normal"/>
        <w:rPr/>
      </w:pPr>
      <w:r>
        <w:rPr>
          <w:rFonts w:eastAsia="Times New Roman" w:cs="Times New Roman" w:ascii="Times New Roman" w:hAnsi="Times New Roman"/>
        </w:rPr>
        <w:t>“</w:t>
      </w:r>
      <w:r>
        <w:rPr>
          <w:rFonts w:eastAsia="Times New Roman" w:cs="Times New Roman" w:ascii="Times New Roman" w:hAnsi="Times New Roman"/>
        </w:rPr>
        <w:t>M-Mew! Master... I... I am trying very hard not to fini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Soon, your balls have merged back into your thighs completely, the tiger rubbing up and down on the sensitive bit of flesh where they'd last been with one little finger. At the same time, your sissy stick has shrunken in the tiger's maw, having lost nearly a third of it's size as it grows smaller and more sensitive. The heat of that tiger's muzzle against your teeny weenie is like a comma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um for me, kitten. Spurt away all that useless masculinity. Show me how much of a little sissy kitten you really a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you struggle to resist cumming, you feel that finger stroking up and down where your balls once were suddenly push INSIDE you. Beneath your shrunken cock, you've now grown a pussy. A proper pussy's pussy, a feline clit birthed into the world with a sudden rush of new pleasure you'd never experienced before hitting your brain like a truck, as that finger pushes and dances inside you, feeling around for every sensitive spot the kitten has insid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The kitten sighed and groaned, unable to resist as her knees buckled then closed, the sensation of her balls withering away was almost freeing as she felt nothing between her lugs but the Tiger's muzzle and the fingers pushing in. MEW. her tail spasmed and waved her butt cheeks clenched as she felt her tailhole quiver with newfound need. Her paws went up to her top pair of breasts, her fat nipples leaking milk. Then she felt it and let out a yowl, as the last of her male seed leaked out of her shrunken clitty cock hardening and firming for the last time spilling the remains of her masculine essence into her new master's ma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tiger could taste just how much of a sissy his friend beca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By now, the fur is spreading down your body even without the tiger's touch. Your arns and legs are already coated in it, a second skin covering up any trace of humanity the sissy kitten might've once had. You can feel pawpads forming on your hands and feet, as they shift to become more proper paws for a pretty kitten such as yourself. Your claws push out for the first time as you mew loudly and cum, the last of your male seed spurting out into the tiger's muzzle, as he catches and swallows it, taking the last of his sissy kitten's manliness for his ow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mew. I'm imagining you as a 6 foot 6 figure to my shrunken 5 foot 6 &gt;.&l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rFonts w:ascii="Times New Roman" w:hAnsi="Times New Roman" w:eastAsia="Times New Roman" w:cs="Times New Roman"/>
        </w:rPr>
      </w:pPr>
      <w:r>
        <w:rPr>
          <w:rFonts w:eastAsia="Times New Roman" w:cs="Times New Roman" w:ascii="Times New Roman" w:hAnsi="Times New Roman"/>
        </w:rPr>
        <w:t>Slowly, the tiger pulls off of your shrunken sissy stick. Just a look at it tells the viewer that it's a mistake to see this creature as a male: It's practically hidden beneath thick thighs and the swelling breasts above it dominate the view. Even finding it is like a treasure hunt. Rising, the tiger gazes into your eyes, his green irises suddenly intense with dominance. "I want you to ask me to finish the transformation. Beg me to give you a kitten's muzz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pPr>
      <w:r>
        <w:rPr>
          <w:rFonts w:eastAsia="Times New Roman" w:cs="Times New Roman" w:ascii="Times New Roman" w:hAnsi="Times New Roman"/>
        </w:rPr>
        <w:t>“</w:t>
      </w:r>
      <w:r>
        <w:rPr>
          <w:rFonts w:eastAsia="Times New Roman" w:cs="Times New Roman" w:ascii="Times New Roman" w:hAnsi="Times New Roman"/>
        </w:rPr>
        <w:t xml:space="preserve">Please Teri....  Please remove the last of my old self... I want to be a kitten, I want to be a sissy. I want to be your sisssy! I admit I feel down with new paws for my now less than an inch and a half micro penis and feel lower down for the pussy... </w:t>
      </w:r>
      <w:r>
        <w:rPr>
          <w:rFonts w:eastAsia="Times New Roman" w:cs="Times New Roman" w:ascii="Times New Roman" w:hAnsi="Times New Roman"/>
          <w:i/>
          <w:iCs/>
        </w:rPr>
        <w:t>My</w:t>
      </w:r>
      <w:r>
        <w:rPr>
          <w:rFonts w:eastAsia="Times New Roman" w:cs="Times New Roman" w:ascii="Times New Roman" w:hAnsi="Times New Roman"/>
        </w:rPr>
        <w:t xml:space="preserve"> Puss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Mark me as you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Terinas:</w:t>
      </w:r>
    </w:p>
    <w:p>
      <w:pPr>
        <w:pStyle w:val="Normal"/>
        <w:rPr/>
      </w:pPr>
      <w:r>
        <w:rPr>
          <w:rFonts w:eastAsia="Times New Roman" w:cs="Times New Roman" w:ascii="Times New Roman" w:hAnsi="Times New Roman"/>
        </w:rPr>
        <w:t>“</w:t>
      </w:r>
      <w:r>
        <w:rPr>
          <w:rFonts w:eastAsia="Times New Roman" w:cs="Times New Roman" w:ascii="Times New Roman" w:hAnsi="Times New Roman"/>
        </w:rPr>
        <w:t>A sensitive pussy that will make your silly cock squirt just by having something small inside it. You're going to be quite juicy, kitt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tiger leans forward to pull you into a kiss. A firm embrace that lingers, his tongue pushing into your mouth, changing your tongue to match his own feline tongue, before he pulls away. With every bit of distance his head pulls back from yours as he holds the kitten tight in his arms, a muzzle grows further out from where your face used to be. A gray, fuzzy muzzle with growing housekitten whiskers and a button nose that matches your fur col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u w:val="single"/>
        </w:rPr>
        <w:t>Kitten:</w:t>
      </w:r>
    </w:p>
    <w:p>
      <w:pPr>
        <w:pStyle w:val="Normal"/>
        <w:rPr>
          <w:rFonts w:ascii="Times New Roman" w:hAnsi="Times New Roman" w:eastAsia="Times New Roman" w:cs="Times New Roman"/>
        </w:rPr>
      </w:pPr>
      <w:r>
        <w:rPr>
          <w:rFonts w:eastAsia="Times New Roman" w:cs="Times New Roman" w:ascii="Times New Roman" w:hAnsi="Times New Roman"/>
        </w:rPr>
        <w:t>I lean into the kiss letting my tongue follow yours allowing our saliva to linger on each other. my face flushes under my newfound fur as the last of my humanity is erased as my lower muzzle lip thickens a bit to allow for a natural pout.</w:t>
      </w:r>
    </w:p>
    <w:p>
      <w:pPr>
        <w:pStyle w:val="Normal"/>
        <w:rPr/>
      </w:pPr>
      <w:r>
        <w:rPr/>
      </w:r>
    </w:p>
    <w:p>
      <w:pPr>
        <w:pStyle w:val="Normal"/>
        <w:rPr/>
      </w:pPr>
      <w:r>
        <w:rPr>
          <w:rFonts w:eastAsia="Times New Roman" w:cs="Times New Roman" w:ascii="Times New Roman" w:hAnsi="Times New Roman"/>
        </w:rPr>
        <w:t>(I came earlier when you gave me a pussy... want me to keep rubbing my sissy stick until I cum again?)</w:t>
        <w:br/>
        <w:br/>
      </w:r>
      <w:r>
        <w:rPr>
          <w:rFonts w:eastAsia="Times New Roman" w:cs="Times New Roman" w:ascii="Times New Roman" w:hAnsi="Times New Roman"/>
          <w:u w:val="single"/>
        </w:rPr>
        <w:t>Terinas:</w:t>
        <w:br/>
      </w:r>
      <w:r>
        <w:rPr>
          <w:rFonts w:eastAsia="Times New Roman" w:cs="Times New Roman" w:ascii="Times New Roman" w:hAnsi="Times New Roman"/>
          <w:u w:val="none"/>
        </w:rPr>
        <w:t>(Only if you can do it while re-reading the chatlog and imagining it as happening to you in real life. Be sure to mew for me once you've finished, Kitten.)</w:t>
        <w:br/>
        <w:br/>
      </w:r>
      <w:r>
        <w:rPr>
          <w:rFonts w:eastAsia="Times New Roman" w:cs="Times New Roman" w:ascii="Times New Roman" w:hAnsi="Times New Roman"/>
          <w:u w:val="single"/>
        </w:rPr>
        <w:t>Kitten:</w:t>
        <w:br/>
      </w:r>
      <w:r>
        <w:rPr>
          <w:rFonts w:eastAsia="Times New Roman" w:cs="Times New Roman" w:ascii="Times New Roman" w:hAnsi="Times New Roman"/>
          <w:u w:val="none"/>
        </w:rPr>
        <w:t>(Y-yes Master...)</w:t>
        <w:br/>
        <w:br/>
      </w:r>
      <w:r>
        <w:rPr>
          <w:rFonts w:eastAsia="Times New Roman" w:cs="Times New Roman" w:ascii="Times New Roman" w:hAnsi="Times New Roman"/>
          <w:u w:val="single"/>
        </w:rPr>
        <w:t>Terinas:</w:t>
      </w:r>
      <w:r>
        <w:rPr>
          <w:rFonts w:eastAsia="Times New Roman" w:cs="Times New Roman" w:ascii="Times New Roman" w:hAnsi="Times New Roman"/>
          <w:u w:val="none"/>
        </w:rPr>
        <w:t xml:space="preserve"> </w:t>
        <w:br/>
        <w:t>(Good girl. Now get to it.)</w:t>
        <w:br/>
        <w:br/>
      </w:r>
      <w:r>
        <w:rPr>
          <w:rFonts w:eastAsia="Times New Roman" w:cs="Times New Roman" w:ascii="Times New Roman" w:hAnsi="Times New Roman"/>
          <w:u w:val="single"/>
        </w:rPr>
        <w:t>Kitten:</w:t>
      </w:r>
      <w:r>
        <w:rPr>
          <w:rFonts w:eastAsia="Times New Roman" w:cs="Times New Roman" w:ascii="Times New Roman" w:hAnsi="Times New Roman"/>
          <w:u w:val="none"/>
        </w:rPr>
        <w:br/>
        <w:t>M-mew... MEW!</w:t>
        <w:br/>
        <w:br/>
        <w:t>(Master, I came for mew!)</w:t>
        <w:br/>
        <w:br/>
      </w:r>
      <w:r>
        <w:rPr>
          <w:rFonts w:eastAsia="Times New Roman" w:cs="Times New Roman" w:ascii="Times New Roman" w:hAnsi="Times New Roman"/>
          <w:u w:val="single"/>
        </w:rPr>
        <w:t>Terinas:</w:t>
      </w:r>
      <w:r>
        <w:rPr>
          <w:rFonts w:eastAsia="Times New Roman" w:cs="Times New Roman" w:ascii="Times New Roman" w:hAnsi="Times New Roman"/>
          <w:u w:val="none"/>
        </w:rPr>
        <w:t xml:space="preserve"> </w:t>
        <w:br/>
        <w:t>(That's a good kitten. Feeling nice and cute and girly now, aren't you?)</w:t>
        <w:br/>
        <w:br/>
      </w:r>
      <w:r>
        <w:rPr>
          <w:rFonts w:eastAsia="Times New Roman" w:cs="Times New Roman" w:ascii="Times New Roman" w:hAnsi="Times New Roman"/>
          <w:u w:val="single"/>
        </w:rPr>
        <w:t>Kitten:</w:t>
      </w:r>
      <w:r>
        <w:rPr>
          <w:rFonts w:eastAsia="Times New Roman" w:cs="Times New Roman" w:ascii="Times New Roman" w:hAnsi="Times New Roman"/>
          <w:u w:val="none"/>
        </w:rPr>
        <w:br/>
        <w:t>(Mew... yes, sir.)</w:t>
        <w:br/>
        <w:br/>
      </w:r>
      <w:r>
        <w:rPr>
          <w:rFonts w:eastAsia="Times New Roman" w:cs="Times New Roman" w:ascii="Times New Roman" w:hAnsi="Times New Roman"/>
          <w:u w:val="single"/>
        </w:rPr>
        <w:t>Terinas:</w:t>
      </w:r>
      <w:r>
        <w:rPr>
          <w:rFonts w:eastAsia="Times New Roman" w:cs="Times New Roman" w:ascii="Times New Roman" w:hAnsi="Times New Roman"/>
          <w:u w:val="none"/>
        </w:rPr>
        <w:br/>
        <w:t>(Do you still have that bra hidden in your underwear drawer?)</w:t>
        <w:br/>
        <w:br/>
      </w:r>
      <w:r>
        <w:rPr>
          <w:rFonts w:eastAsia="Times New Roman" w:cs="Times New Roman" w:ascii="Times New Roman" w:hAnsi="Times New Roman"/>
          <w:u w:val="single"/>
        </w:rPr>
        <w:t xml:space="preserve">Kitten: </w:t>
      </w:r>
      <w:r>
        <w:rPr>
          <w:rFonts w:eastAsia="Times New Roman" w:cs="Times New Roman" w:ascii="Times New Roman" w:hAnsi="Times New Roman"/>
          <w:u w:val="none"/>
        </w:rPr>
        <w:br/>
        <w:t>(HOW DO YOU KNOW ABOUT THAT- M-mew, y-yes Master...)</w:t>
        <w:br/>
        <w:br/>
      </w:r>
      <w:r>
        <w:rPr>
          <w:rFonts w:eastAsia="Times New Roman" w:cs="Times New Roman" w:ascii="Times New Roman" w:hAnsi="Times New Roman"/>
          <w:u w:val="single"/>
        </w:rPr>
        <w:t>Terinas:</w:t>
      </w:r>
      <w:r>
        <w:rPr>
          <w:rFonts w:eastAsia="Times New Roman" w:cs="Times New Roman" w:ascii="Times New Roman" w:hAnsi="Times New Roman"/>
          <w:u w:val="none"/>
        </w:rPr>
        <w:br/>
        <w:t>(I'm going to bed, but before you do, I want you to put it on, stare at yourself in the mirror, and imagine yourself transforming into your girl kitten self for me, understand?)</w:t>
        <w:br/>
        <w:br/>
      </w:r>
      <w:r>
        <w:rPr>
          <w:rFonts w:eastAsia="Times New Roman" w:cs="Times New Roman" w:ascii="Times New Roman" w:hAnsi="Times New Roman"/>
          <w:u w:val="single"/>
        </w:rPr>
        <w:t>Kitten:</w:t>
      </w:r>
      <w:r>
        <w:rPr>
          <w:rFonts w:eastAsia="Times New Roman" w:cs="Times New Roman" w:ascii="Times New Roman" w:hAnsi="Times New Roman"/>
          <w:u w:val="none"/>
        </w:rPr>
        <w:br/>
        <w:t>(M-mrew... yes Master... gonna be hard to resist spurting from my sissy stick for a third time if I do that, though...)</w:t>
        <w:br/>
        <w:br/>
      </w:r>
      <w:r>
        <w:rPr>
          <w:rFonts w:eastAsia="Times New Roman" w:cs="Times New Roman" w:ascii="Times New Roman" w:hAnsi="Times New Roman"/>
          <w:u w:val="single"/>
        </w:rPr>
        <w:t>Terinas:</w:t>
      </w:r>
      <w:r>
        <w:rPr>
          <w:rFonts w:eastAsia="Times New Roman" w:cs="Times New Roman" w:ascii="Times New Roman" w:hAnsi="Times New Roman"/>
          <w:u w:val="none"/>
        </w:rPr>
        <w:br/>
        <w:t xml:space="preserve">(That's the idea. Now nini, my cute little sissy kitten. Touch yourself for me. ;3) </w:t>
        <w:br/>
        <w:br/>
      </w:r>
      <w:r>
        <w:rPr>
          <w:rFonts w:eastAsia="Times New Roman" w:cs="Times New Roman" w:ascii="Times New Roman" w:hAnsi="Times New Roman"/>
          <w:u w:val="single"/>
        </w:rPr>
        <w:t xml:space="preserve">Kitten: </w:t>
      </w:r>
      <w:r>
        <w:rPr>
          <w:rFonts w:eastAsia="Times New Roman" w:cs="Times New Roman" w:ascii="Times New Roman" w:hAnsi="Times New Roman"/>
          <w:u w:val="none"/>
        </w:rPr>
        <w:br/>
        <w:t>(Good night... Thank mew!)</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55:46Z</dcterms:created>
  <dc:creator>David Toboz</dc:creator>
  <dc:description/>
  <dc:language>en-US</dc:language>
  <cp:lastModifiedBy/>
  <cp:revision>0</cp:revision>
  <dc:subject/>
  <dc:title/>
</cp:coreProperties>
</file>