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docs-internal-guid-955a8184-b9d6-f4af-5d"/>
      <w:bookmarkEnd w:id="0"/>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3"/>
          <w:u w:val="none"/>
        </w:rPr>
        <w:t>The Williamford Manor. The stories say that Samuel Williamford built it here upon emigration to the US back in the 40s. He built a business empire with the goal of giving his family a place to live peacefully. Then his heir, Williamford the second, was overcome with anger one night and slaughtered his own son with an ax forty years later, over a perceived slight. Why?” A bright, yellow furred head stared at a large, dilapidated old three story mansion sitting at the top of the hill. Alex, the cheetah, spun around to look at his friends. “They say his son, Samuel Williamford the third, became a ghost and drove his father mad with grief. They hauled his ass off to an asylum after his defense attorney used the ol' Insanity Defen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cheetah pointed his finger at a husky with fur the color of dull slate that was about a head shorter than he was. “And so the stories go that the place is STILL haunted by Willy the Third's ghost, and it's driven everyone that's moved in mad.” He poked the husky's chest. “That's why I'm daring you, Crisp, to spend the night there. Unless, you know... you're a scared, simpering, sissy boy.” The cheetah grinn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the husky, narrowed his green eyes and glared up at his friend. “I'm not a sissy!” He snarl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Nearby, a thinner young man, orange fur with black stripes, clad in the deep blue suit coat and pants that passed as his school uniform, rolled his eyes. “Alex...” he stared at the cheetah. “This is breaking and enter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cheetah known as Alex thumped his fist against his chest. “Challenge of manliness, Terry. If he does this, we can't ever tease him again. You know, about things like taking Home Ec over Shop Class, right Jerem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squirrel nearby, dressed in blue jeans and a black t-shirt with a blue X across the front nodded and grinned. “Yeah! Or taking DANCING as a school electiv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strolled over to stand next to the metal gates of the Manor. To his right stood a large otter, unusually large for his kind, and easily the tallest person there. “Or drooling over some shoes at the department store...” The cheetah's grin grew from ear to ea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folded his arms. “Lik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Jeremy the squirrel chimed in. “A.”</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s tail swished back and forth. “Gir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was trembling. He balled his two hands into fists. “FINE! I'll do it!” He barked at the two of them. “Spend a night in a creepy-ass old house, I'll do it!” He growled and made a fist. “If that's what it takes to get you jerks off my back, I'll do it.” He walked over towards the tiger known as Terry. “Let me have the key, ma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rry folded his arms. “You sure about this? Just because my dad owns the land doesn't mean I can get you off if the police catch you.” He held a small golden housekey in his paw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stepped between them. “Woah. First you have to hand over your smartphone, man.” He folded his arms. “If you're gonna be proving your manhood, you can't have any distractions. You're gonna feel every creak, every squeal in that old house and WONDER if it's some kind of monster sneaking up on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scowled and reached into his pocket. “Fine.” As he pressed his smartphone into the cheetah's outstretched pa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chuckled. “Good. I can't wait to see how long you can last by yourself-”</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veryone's heads turned. The interruption had come from the one member of the group of friends who had yet to speak. Kevin, brushing some of the brown fur on his head away from his eyes, stepped forward. The otter's plump tail swaying as he walked up to Alex and Crisp. “That is incorrect. I'll also be spending the night there.” As he folded his arms in front of the black Creed T-shirt he was wear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snarled and Jeremy stepped forward, looking annoyed “Then it won't count!” the Squirrel squeaked in indignati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didn't say that before.” As Kevin reached into his pocket and pulled out a cell phone, pushing it up in front of Alex.</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sputtered. “If he's not alone it's nowhere near as scary!” He glared up at the otter, who was at least a half a foot taller than he wa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smirked. “Then I'll go stay in another part of the house, away from him. We'll both do our manliness challenges or whatever sort of dick-waving contest this is sol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fumed and turned away. “I'm not going to recognize this if you don't do it alone, Cris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rolled his eyes. “Ok. So if he's alone at that house without a cell phone or any way of proving it, how will you know he didn't just sneak out and go ho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group was silent. It was a good point. No one wanted to be waiting around the house all night just to prove a poi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stepped forward and took the key from Terry. “I'll be Crisp's witness. And he'll be mine. Terry?” As he held out his hand for the ke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rry smirked. “Yeah, if it gets Alex's goat, I'm in.” He pressed the key into Kevin's fingers. “Try not to get too dusty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nodded and stepped forward over the threshold of the property, through the open gates of the Williamford Manor's iron fences. “Cris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was silent for a moment and then smiled. “Yeah, let's do this!” As he stepped forward and followed the buff otter, leaving their friends behind. The pair walked up towards the steps to the Manor's front doors, Kevin unlocked them, and the duo went in. The doors shut behind the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n hour passed. Alex, Kevin, and Terry watched the building while the sun began to set. Jeremy curled his tail as he stared up at the imposing mansion. “Wow, not gonna lie. I thought they were gonna try to sneak out the back after a few minutes. So what are we gonna do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folded his arms. “Video gam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rry nodded. “Video gam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hree of them walked away to spend more of their young lives pursuing power ups, level ups, and 1-up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oors of the mansion opened up into a large receiving room. Kevin and Crisp walked in before wind blew the front door shut behind them. Crisp grabbed a flashlight from his pack and turned it on, piercing the omnipresent gloom of the unlit building. He took a few steps into the room, hearing the echoes of his footsteps mixing with the consistent tick-tock of a large grandfather clock in the corner. “Man, no power, dust everywhere...” He looked around and then kicked one side of a couch covered by a white sheet. “Isn't it sorta weird that the place is still furnish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was staring at some portraits on the wall, shining his own flashlight up at them to get a good look.“Not really. It's been for sale for ages, right? They probably left it here to keep the place looking good or someth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yanked the sheet off of the couch, laying down on the old blue couch, setting his flashlight pointing up at the floor, lighting the room around them. “Hey, Kevin? Thanks for coming with me tonight.” He looked up the carved wood pieces of siding along the edges of the walls. “Man, they really made things ornate back in the da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got your back, man.” Kevin folded his arms. “Besides, Alex is an asshole. You know that.” He walked over towards the couch and smiled. “A fun guy, but an asshole.” as he rested a paw onto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stared up at the otter. Kevin flexed an arm. His time on the Swim Team at school wasn't going to waste. He was one of the stronger guys Crisp knew. “Yeah, but... I mean, spending my whole night around here, alone? I'd freak out. I really appreciate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grinned. “Well, like I said, I got your back.” He stood behind the couch. “I mean, we grew up together, man! Childhood friends. Bros. You'd do the same for me, r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smiled and nodded. “Yeah. Yeah I woul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wo of them rested there for a few minutes, looking around at the room they'd walked into. There were a lot of paintings on the walls, covered in sheets. Wood paneling ran halfway up the walls, and was then replaced by faded green wallpaper covered in golden spirals. An unlit stone fireplace dominated the center of the far wall. The stones were rough and uncut bricks. Opposite it was a grandfather clock, still work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s that... a blood stain?” Kevin stepped forward towards a red pattern closely around a dent in the wooden paneling. He bent over to stare at it. “Looks like all the red is clustered around this long, straight dent... and it's pretty old, I think? Do bloodstains ever fade a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hen Kevin bent over Crisp got an eyeful of his friend's ass. “GAH!” he looked away. “Geeze man!” As he scowled. “This place is creepy enough as it is. Don't go all Nancy Drew on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turned around, rolling his eyes. “There's nothing better to do. We don't have our smart phones. There's no electricity and I don't know about you, but I at least didn't bring a book. So what, you just want us to sit here in the dark room and do nothing all nigh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scowled. “Y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evin stood back up. “Well, you can sit here for as long as you want. I'm going to poke around. Why is this place still furnished? Doesn't someone empty out old houses? I'm curious to see what's left around here.” He turned towards a darkened hallway, walking into the darkness. “Feel free to come find me whenever you get bor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y! Come on! Don't just do that, man! Haven't you seen basically ANY HORROR MOVIE EVER?” Crisp growled and shook a fist at Kevin from the comfort of the couch. “We split up, and then the next time I see you, you'll be dead or something.” He folded his arms, hackles rising. “Or I'll b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except that there's no such things as ghosts or goblins. I'll be just fine, man.” Kevin's body disappeared into the shadows of the hallway, his footsteps growing fainter as he went into the house's depth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cupped a paw around his mouth. “FINE! I'LL JUST SIT HERE WITH MY FLASHLIGHT, BEING SAFE! YOU KNOW, THE SANE THING TO DO!” The wolf scowled and flopped down against the couch, laying there and staring at the ceiling. The white eggshell of the ceiling, colored a pale yellow from the light of his flashlight, was both plain and nondescript. Crisp sighed, and his sigh turned into a yawn. He reached down to turn his flashlight, watching the patterns of the scattered light turn along the ceiling. His eyelids bounced up and down his eyes, sliding open and shut. The couch was soft and warm, a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may have been a few seconds, or it may have been a few minutes, but at some point he fell asleep.</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high pitched giggling startled Crisp. He jerked up to a sitting position on the couch, pushing a blanket off of him.“Was some girl laughing at me? Did I dream that, or did that really happen?” He didn't remember if he had been dreaming, but that wasn't anything unusual. Crisp never remembered his dreams. It was dark. He could see, but the glow of the flashlight was gone. Out of habit he reached to his pocket for his smart phone, until he remembered he didn't have it. He looked around for any source of laughter and found no one. His hand gripped around the blanket. Although it felt too thin for a blanket. His ears perked up. “Wait, I didn't HAVE a blanket on!” He looked down. A white sheet was covering the lower half of his body. “Where the fuck did-” He frowned and looked around the room again. Although it was dark, there was enough light that he could still sort of see. And he saw a painting that had once been covered up by a sheet on the other end of the room, expos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ree lions stood next to each other, a male and a female above a smaller, younger male. Crisp couldn't make out a lot of details in the dark, but they looked to be wearing formal suits. The young male, his mane just starting to grow in, had odd lines running down under his eyes. Crisp reached for his flashlight, gripping it tightly in his right hand.“Huh? D-did the sheet fell over from up there? How the hell would it have gotten over here?” He played with the flashlight a bit, flipping the switch on and off. The light didn't turn on. “What the hell? I just replaced these batteries.” He stood up and started to walk over towards the pictu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nd promptly discovered that his shoelaces had been tied together, giving him a very rapid introduction to the hardwood floors and the layer of dust coating them. They connected with each other with a loud “THUD!”, and Crisp yelped, rubbing his muzzle. Crisp grumbled and rubbed his sore muzzle as he lay on the dusty floor. "Ow... Who tied my shoes together?" He growled, rolling over onto his back and sitting up to get his laces untied. "Who even does that?" He stood back up and bent over to wipe some dust off of his high top shoes. Crisp was always very protective of his shoes, he'd been buying Converse High Tops over and over again for the past few years. They were practically the only shoes he'd wear.</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approached the painting. A closer inspection revealed that there were red lines running down from the young male lion's eyes along his cheeks. Crisp's eyes widened. "Is that... blood?" He felt goosebumps along his skin. Without thinking about it, he put a paw up and touched the red streaks on the painting. It felt fresh. Squishy. Not purely liquid... he put a finger with the substance smeared on it to his lips. "...raspberry jam?"</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was then that Crisp suspected a ra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Ok. So he comes with me, then leaves. And when I wake up stuff is weird like someone is trying to scare me. Uh huh." Crisp snarled, throwing up his hands. "OH REAL NICE, KEVIN! DID ALEX AND THE OTHERS PUT YOU UP TO THIS?!?" He felt hurt. "I can't believe my best friend would be such a dick!" He'd grown up with Kevin. He folded his arms and huffed loudly, ears falling flat against his ears. “Well, I’m not scared! That stupid jerk…” He grumbled to the air around him. “I’m going to find him and rip his stupid fat otter tail off, darkness be damned!” He growled, tearing up a bit as he walked towards the hallway his friend had walked down before. He fussed with his flashlight, trying to turn it back on.</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didn't turn on, no matter how much he flipped it on or off. After a few moments, he unscrewed the lid and looked inside, finding it devoid of batteries. “Oh, so I'm going to be walking around in the dark. Hmmph.”</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hallway had four doorways along it, two on Crisp's right, and two on his left. And on the far end of it was a large spiral staircase going up. He could barely make out much detail in the dark, but he saw one of the doors on the right side of the hall was slightly ajar. He looked at it. “Maybe in there?” He walked over towards the door and pushed through it, his eyes briefly catching the sight of sparse, dated kitchen.</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nd then a steel cookpot that had been balanced on top of the ajar door fell, twisting midair and drenching Crisp.</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wolf shrieked, his hackles rising as he felt a cool, slick liquid sinking into his clothes and fur. The pot smacked into his head, and then fell over, clattering onto the floor. “Oww...” he winced and reached up to rub the bump on his head. “What the hell?” He bent over and sniffed at his drenched shirt. “This is… rancid olive oil? Eww!” The wolf whined. It was all over his fur, his clothing... he even felt it dripping down into his underwear. “Geeze, gonna be reeking of olives for days...” His eyes widened. It might have ruined his shoes! Looking down as delicately as he could, Crisp tried to see if his Converse sneakers were covered in the oil like the rest of his clothing. “Looks like by some miracle they’re clean. Thank goodness!” he kicked them both off and away from where he was to keep them from getting dripped on. The wolf yanked his shirt up over his head and began to wring it out, some oil dripping onto the tiles of the floor. He huffed. “Really mature, Kevin.” He tried to wring more oil out, and found it was as easy as getting blood from a turnip. “This isn't funny. It's not even exciting anymore. I should just go home...” He thought about looking into the kitchen. There didn't look to be anywhere his friend could hide. “He's not here. And who’s to say he didn't rig more pranks in here?” He turned, donned his shoes again, and walked out of the kitchen back into the hallway. “Maybe he's upstairs?” Crisp put a hand on the railing of the spiral staircase, and ascende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pale, translucent green paw reached out of a wall and pushed the kitchen door shut. There was a faint, shrill giggle, and then the hand snapped back into the wall.</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KEVIN!” Crisp put a paw around his muzzle. “COME ON OUT!” He snarled, then sighed. “And as long as I'm being hopeful, I'd like a shower and a metric ton of shampoo.” he sighed and walked towards a door, careful not to slip on his own oily footpaws. “May as well start with the closest room...” He twisted on the doorknob, which refused to open. He frowned. “It's locked?” After a few moments, he rattled on it as hard as he could. The door shook, but refused to open.</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I'm not getting in there.” He sighed, letting go of the door and turning away, looking for other areas to explore on the darkened second floor.</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nd then behind him, he heard a low, slow creak. Crisp turned around again. The door was half-open, pale moonlight spilling out from the room beyond. He almost thought he could hear a faint giggling from somewhere. “H-hello?” he stepped forward and walked into the room.</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room was enormous to Crisp. At least twice as large as his bedroom at home. As with the other rooms, it seemed fully furnished. A king-sized bed lay underneath a large window, the curtains slid slightly open to allow the white light of the full moon to poke through. Crisp walked into the room, passing by a vanity table. “Hmm… KEVIN, ARE YOU IN HERE?” As he walked into the center of the room. He took steps to circle around the center of the room. “He could be hiding under that bed… in the armoire over there… maybe in that closet? Wait…” Something caught his eye as he walked over towards the vanity table. There were several tins covering it. “This whole place looks like no one tried to move anything out of it. At all. Makeup on the vanity, furniture everywhere, and someone had to have olive oil around.” In his peripheral vision he thought he saw something moving up above the vanity. He jerked his head up. There was nothing but a mirror, covered in dust. But the colors, coated in a fine layer of grey, looked off. “Hmm?” He reached forward and brushed some of the dust off of the mirror to stare at his reflection.</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is reflection stared back at him in all its messy glory: oil-soaked fur, stained and dusty outfit, and intense blue eyes. He blinked. The reflection blinked back. “But I have… green eye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image in the mirror paled, until it was nearly translucent. The grey fur around Crisp’s neck fluffed out as it changed color to a pale brown. The reflection’s face grew to a solid gold, whiskers growing out of it’s muzzle as its nose shifted. The blue of the eyes pulsed as it leapt out of the mirror at Crisp. He gasped and blinked-</w:t>
      </w:r>
    </w:p>
    <w:p>
      <w:pPr>
        <w:pStyle w:val="TextBody"/>
        <w:rPr/>
      </w:pPr>
      <w:r>
        <w:rPr/>
      </w:r>
    </w:p>
    <w:p>
      <w:pPr>
        <w:pStyle w:val="TextBody"/>
        <w:bidi w:val="0"/>
        <w:spacing w:lineRule="auto" w:line="324" w:before="0" w:after="0"/>
        <w:ind w:left="0" w:right="0" w:firstLine="7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And he was standing there, staring at his own reflection, dust still on his paw from when he had wiped off the mirror. Crisp put his hand to his chest, breathing heavily back and forth. “Ok… was that… did that just happen? Was I just seeing things? Eh heh…” He looked around, gritting his teeth and feeling shivers run down his spine. The oil had soaked through his fur, and he felt very cold. “Ugh… I really need something new to wear.” He turned and walked towards the armoire, a pronounced wiggle in his step as he reached out towards the oaken thing. A tug on the handle confirmed it was locked. But he remembered the trick to unlock it back from when he was alive. Just a few firm taps right underneath the lock and it popped open! </w:t>
        <w:br/>
        <w:br/>
        <w:t>Crisp blinked. “Wait… how did I know…” he looked into the armoire, opening it wide. Inside were a wide assortment of outfits… both those of a masculine and a feminine nature. He pushed a grey tailcoat and matching pants as he pawed through the wardrobe. Along the way, he picked out a pair of bright blue short shorts, and a deep blue half top with white stripes framing the edges. “Who would have this stuff?” He took them both and set them on the nearby bed, checking for any holes or damage. “Wow, this has really held up over the years!” he heard a giggle escape from his mouth. The voice sounded like his, but it had an odd echo to it. Like it was being said by more than one voic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husky turned around and moved towards a dresser near the bed, opening it up and retrieving some pale blue stockings, again striped white. Along with them, he selected some baby blue arm warmers that were laying on top of another drawer of the dresser. Finally, he grabbed some old, dated briefs from the underwear drawer. “Yeah, this’ll look great together!” He giggled as he walked towards the bed. As he reached up to tug the oil-soaked jeans he was wearing down, Crisp leaned in to sniff at himself. “Ugh, I smell like a salad.” He grumbled, sticking his tongue out. The husky slid his soggy underwear off and let them slump onto the floor, pulling his feet out through the holes. His shoes set aside, he tugged the stockings up over his legs and felt his tail wagging. He was going to look so fabulou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uddenly he felt dizzy. Crisp put a hand on his head. “What… what am I doing?” he looked over at the outfit he’d picked out just moments before. “Who would wear this? Why am I putting it on?” The actions that had felt so right just moments ago seemed alien now. He looked down at himself. Buck naked, save for the stockings he’d just put on. “This isn’t me. I need to put my old clothes back on.” He reached for his pants and his boxers. “I need to-” Then he hesitated. Those old rags were soaked in olive oil. All icky and gross. He needed something to wear, and the outfit was one he’d just picked out himself. “Yeah… I need to wear something clean and good looking.” As he drew his hand back.</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oving quickly, the wolf tugged the tighty-whities he’d picked out up over his bubble-butt. And then on top of them went the short shorts. They were a bit tight on him but would definitely show off his amazing ass. He walked over to the mirror, turning around and bending over to wiggle his butt for an imaginary audience. As he did, his tail wagged. The puppy chuckled to himself and went back to finish dressing himself. The arm warmers were next, fitting perfectly. Finally, he slid the half top over his chest, and slipped back on his shoes. Fully clothed, he walked back over towards the mirror to inspect his appearance. Certainly he was cleaner now. He still smelled of oil, but most of the oil itself had been soaked by those icky rags laying on the floor. He adjusted his top, making sure it looked righ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blinked. He was staring at himself in the mirror, done up like some kind of twinky gay boy. “What… what the hell am I wearing? What am I DOING?” Something was wrong. He didn’t remember having any reason to paw through a dead boy’s clothing, much less put them on. “I look… goood… nnngh…” He clutched at his head with both paws. He had a headache, and it seemed like it only went away when he stopped thinking and just let himself run on auto-pilot. “I don’t… I want… I… can’t… I’m not this…. I am.. I…” Crisp turned and ran. This room was messing with his mind, and he was terrified. His hackles were up. He tore the door to the room open and ran outside. Yet in spite of his terror, part of him wanted to turn around and walk right back in. After all, he hadn’t done his hair yet, and his claws were probably ragged, and...</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He shouted. His head spun as he looked around for the stairs down. He ran towards them, only to hear footsteps from down the hall. Looking up, he saw a familiar otter’s shadowy figure walking towards him. “Oh thank god!” He abandoned his retreat to run over towards his friend. The wolf pressed up against Kevin’s chest. “Kevin,I-I’m not ok. I can’t seem to keep control of my body. I keep doing things I wouldn’t ever do. I don’t know what’s going on. I don’t know what I even am anymore!”</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at are you?” As the otter’s arms wrapped around his canine body, Kevin’s voice echoing with a bizarre resonance, as if two dissonant voices were talking at once.. “You’re a first class rube! A chump! A sucker!” As he yanked the boy’s tighty-whities up along his back, giving him a wedgie. The wolf yelped and whimpered. He slumped over, his arms clutching at his head. He couldn’t do it anymore.</w:t>
      </w:r>
    </w:p>
    <w:p>
      <w:pPr>
        <w:pStyle w:val="TextBody"/>
        <w:rPr/>
      </w:pPr>
      <w:r>
        <w:rPr/>
      </w:r>
    </w:p>
    <w:p>
      <w:pPr>
        <w:pStyle w:val="TextBody"/>
        <w:bidi w:val="0"/>
        <w:spacing w:lineRule="auto" w:line="324" w:before="0" w:after="0"/>
        <w:ind w:left="0" w:right="0" w:firstLine="72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ww… Victor, that was mean! I’m still getting used to this body.” The wolf looked up, frowning, his lower lip quivering.</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otter stepped forward, taking the wolf’s paw and helping him up. “Sorry, Samuel. Thought I might help things along a bit. He seemed to be panicking and just needed one last little push to give up.” Victor grinned. “My host gave up pretty quickly. But I just couldn’t wait for you any longer.” As he pulled the wolf in and kissed him on the lips, holding him tightly. “You know how long it’s been since we’ve been in the flesh…”</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wolf scowled. He accepted the kiss, but turned his head away and huffed, folding his arms and pushing away from Victor. “It’s not Samuel. Its just Sam. Daddy gave me the name Samuel. And then he gave us both an axe to the head, so I don't want anything to do with him anymore.</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Killing his son for having a male lover. I suppose that’s reason enough for a slight name change.” Victor chuckled, his paw stroking Sam’s back. “It’s been so long since I had a body of any sort.” He licked his lips. “Never been an otter before. I can’t say I don’t mind the strength, however. This ‘Kevin’ works out rather often. Good lad.” He looked down at the other male. “And you, my kitten? How do you find your new form?”</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giggled, Crisp’s voice sounding pleasing to his new ears. “I’ve gone from a kitty to a puppy. It does feel rather different, but perhaps that is only because it’s been so long since I’ve been alive.” The wolf giggled. “Oh Victor! I’m wagging!” He tried to turn around to see his new tail, but only managed to spin in a circle. “Hmmph. I forgot the living can’t turn their tops without turning their bottoms.” Sam frowned. “It does seem rather inconvenien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chuckled. “Even after death, you’re still so very adorable.”  He leaned in to peck his lover’s cheek. “You make a perfect little puppy.” As he murred, one of his arms snaking down to rub at Sam’s butt. “I could just hold you against me forever, my boy.” His smile fell to a frown. “But the clock’s ticking.”</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whimpered. “Ugh, don’t remind me.” He looked into Victor’s eyes. “Remember our first hosts? Those two lynx brothers?” He rubbed against his lovers chest as he nuzzled into him.</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Ugh, driven out of their bodies just before we finished. Back then, I thought it would be forever.” The possessed otter rolled his eye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possessed husky nodded. “Uh huh! Uh huh! We were so naive back then. Nither of us had any idea how being a ghost even worked!” He licked his lips. “So… shall we adjourn to mommy and daddy’s old bedchambers, and remind each other of the pleasures of the flesh?” Inside his own mind, Crisp writhed in frustration. He could see and hear and feel everything that was going on, but was powerless. Trapped in his own body as the ghost of Samuel Williamford the third used him like a puppe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finger was pressed against Sam’s nose. “A bit premature, my puppy love. We just got these bodies, and the night is young. I want to have some fun with them.” Victor grinned, rubbing at his ghostly lover’s body. “If the memories this body has are true, then it has a driver’s license. There’s a few things I want to do first, before I take my little puppy to be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lion-turned-husky’s ears perked up. “Oh? You have something fun in min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nodded and smirked. “Let’s dust off your father’s old jalopy and have some fun. Starting with a visit to some friends…”</w:t>
      </w:r>
    </w:p>
    <w:p>
      <w:pPr>
        <w:pStyle w:val="TextBody"/>
        <w:rPr/>
      </w:pPr>
      <w:r>
        <w:rPr/>
      </w:r>
    </w:p>
    <w:p>
      <w:pPr>
        <w:pStyle w:val="TextBody"/>
        <w:bidi w:val="0"/>
        <w:spacing w:lineRule="auto" w:line="324" w:before="0" w:after="0"/>
        <w:ind w:left="0" w:right="0" w:firstLine="7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s home was spartan in decoration. His parents were rarely around, so there wasn’t much in the home. It made it easier to clean. It also made it an ideal place for three friends to play video games. “What the frig, Jeremy! Quit it with the red shells already!” Alex the cheetah, sitting in front of his living room’s couch, growled.</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Cry some more, noob!” Jeremy, the brown-furred squirrel lay on the couch itself, his kart driving past Alex’s on the television. The winner of each round got the comfy spot. Jeremy was much better at this racing game than most of his friend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rry, the tiger, sat a few feet to the right of Alex. “Ok, I move we put in another game. One that Jeremy isn’t going to always win at. Dude’s like a god at this kart racing gam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Jeremy twitched his tail and grinned. “Yup. Pretty much the only challenge I have these days is racing my own ghost down the track to beat my best times.”</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Someone mention ghosts?” The husky that the trio knew as Crisp, who was currently possessed by the wayward spirit of Sam, stepped into the living room. He was clad in his favorite Converse High Tops, and the booty shorts  and stockings from before. His arm-warmers had been traded out for another, polka-dotted set with matching colors, and a belly shirt that was a bit tight on his chest. With a pronounced strut he walked into the room and stood in front of the TV. </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Alex paused the game and looked over. “What the hell, Crisp? Shouldn’t you be-” He didn’t manage to finish what he was saying. The invading husky lifted his right foot and pressed his shoe right into Alex’s face. </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mell that, Alex? That’s the smell of defeat. Yours. And also shoes.” The possessed husky giggled. He was enjoying rubbing his shoes in someone’s face. Actually, he felt his pants getting a bit tight for some reason. “Visiting that old haunted house did me a world of good.  I really have to thank you…” he licked his lips. “You know, you should try it sometime. A night’s stay might help you… see things clearly… as well.”</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rry’s ears drooped as he watched Alex push the husky’s shoes out of his face. “Uh, Crisp? Are you feeling ok? You’re acting kinda…” He paused. “Check that. Acting AND dressing funny.”</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Jeremy scowled. “Yeah! Besides, Alex hasn’t lost anything. It’s barely 10:30. You haven’t stayed the whole night!”</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I’m heading right back after a few quick errands.” The husky swayed his hips. “But I couldn’t resist dropping by to say hello.” He wagged his tail. “After all, I’ve got you three to thank.”</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nk?!?” Alex pushed himself up to his feet, and stood, glaring his friend in the eyes. “You’re spouting crazy talk here, Crisp!” He poked at Crisp’s chest. “What the hell are you doing here? The deal was you’d stay there the whole night!”</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Crisp, where is Kevin?” Terry asked, his ears drooping.</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he’s dead. Killed him an hour ago.” The husky said, with the same tone as one may mention the milk they bought at the store earlier that day. “Why ever do you ask?”</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rry, Jeremy, and Alex all fell silent, staring at their frien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s smile was from ear to ear. He tried to stay quiet as long as he could. That turned out to be a few seconds, before he broke down laughing. “Oh my GOD you three are so gullible!” he clutched at his stomach, doubling over. “He’s fine. V- Kevin’s outside. He’s driving the car I came here in! Geeze, what sap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began to growl. “Ok, you’re so full of shit toni-”</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is time he fell silent because the possessed husky had leaned forward to press his lips against the cheetah’s. Wrapping an arm around Alex, he kissed firm, and pushed his tongue into the cheetah’s muzzle. Trapped inside his own body, Crisp felt his embarrassment growing. How could he ever live this down? Caught completely by surprise, Alex stood there and took it for a moment. Before he could respond, Sam let go and pulled back. “So boys, I’ll be going now. See you all tomorrow, yes? Ta for now!” As he turned and began to walk out of the room, his butt swaying back and forth as Crisp’s three friends watched in wide-eyed stupification.</w:t>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growled and chased after him. Jeremy and Terry were left alone in the room. There was a moment of silence as the two of them turned to stare at each other. “I’m gonna be honest. I always figured YOU’D turn out to be the gay one out of all of us, Terry.”</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shut up, Jeremy.”</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ex tore out of the house, following Sam, who had broken into a run. The cheetah was faster. He also didn’t know that the step beneath his house’s front door had been greased. The cheetah yelped in alarm as his feet slid out from under him. He hit the ground with a loud thump. After a momentary daze, he looked up to see the husky he’d been chasing getting into an old jalopy, with what looked to be his otter friend Kevin at the wheel. He started pushing himself to his feet. “Oh, I’ll get you for thi-”</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otter threw two balloons filled with fluid into his face. Alex gagged, spitting out a foul, oily substance. “The heck? Is this COOKING oil!?!” He watched the pair laughing as the old antique of a car pulled away from his house. “How the hell do you get cooking oil out of fur?!?”  He snarled, wiping some oil-slicked fur out from in front of his eyes. “I’LL GET YOU TWO FOR THIS!” He shook a fist as he watched the car driving off.</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giggled as he looked back to see the cheetah’s sorry state. “Hah hah hah! You’re right, Victor! That was fun!” He leaned down and lay his head on his eternal boyfriend’s brawny shoulder. "Mmm... I like your host's body." He rubbed at Victor's thigh, smiling as he nuzzled his face against his lover.</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Nowhere near as much as I like yours, my love." Victor smirked. "But before we give into our mutual lust for the remainder of our time corporeal again, I thought we'd take in some dinner and dancing first. This body seems to remember a few good clubs up deeper in the city I thought we'd try."</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Oh pooh." Sam pushed away and sat back in his chair, folding his arms and scowling. "I don't know how you can resist me. But fine, I suppose I can restrain myself for long enough to enjoy some nice music and food." The possessed wolf knew better than to argue with his eternal lover. Some of the punishments could be rather stern, and the time spent in their borrowed bodies that could be spent doing much more pleasurable thing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made his otter-body grin. "That's the spirit!" As he turned onto the highway and pressed his foot down on the pedal, speeding forwar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wo ghosts spent several hours dancing, clubbing, and living it up on the money Crisp and Kevin had on them. And both boys, unable to control their own bodies, felt every moment of it without any ability to influence it at all. Crisp almost died of shame as he felt an otter's crotch grinding into his rear at one moment of the night, yet was keenly aware of the stirring in his loins. The sensations felt alien, but they were as intense and real as any he'd ever felt. And of course, he was just as aware of everyone watching the two young lovers shameless behavior both on and off the dance floor. Every stroke, kiss, grope, and fondle. By the end of the night there would be no doubt left in anyone's minds: the two were a couple, and as brazen as any the night life in the city had ever seen.</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wo arrived back at the Williamford Manor a little bit after four AM. Sam, his body pressed up against Victor's side, led by his lover's strong arm, gave a giggle as he was lead towards what had been his parent's old bed. "Ok, that was so fun!" He wagged his tail against the bed, smiling and looking up. "We definitely painted this old town red. Don't you agree-" He felt his borrowed body be shoved over onto the bed by his mate. He looked up at Victor from the dusty mattres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possessed otter had taken off his polo shirt while Sam hadn't noticed. Sam felt his face getting hot as he stared at the man's bare chest, and slowly moved towards to see the tightness beneath his pants. "Oh my..." He covered his growing smile with a paw. "Disrobing already? But I haven't even taken my host's shoes off!"</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licked his lips. "Allow me." Sam watched him strut forward, tail bouncing with every step, and got on his hands and knees before his ghostly mate. The wolf looked on as Victor stared at the Converse High Tops attached firmly to his spectral sweetheart's footpaws, then parted his lips and pinched one of the white laces on the right shoe between his teeth. Sam gasped as he watched, feeling his cock hardening. "Mmm. This body seems to like this." He reached down to stroke at the crotch of his booty shorts, encouraging what was already starting. "C-can you untie them with your muzzl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Baby, I was already doing that!" Victor chuckled, before going back to his work. Sam could only watch as the otter took the lace in his mouth again and lifted his head, pulling back and undoing the shoe's laces. With a firm tug from his body the shoe came undone. Victor looked up. "Lift your paw, dearest." Sam obliged the second after the request, and Victor moved his head down, backing up to stare at the tip of the shoe. He nipped the front edge of the shoe's faded white sole, biting at the rubber and tugging forward. After some effort the shoe slipped off of Sam's footpaw. Sam was erect, wiggling his toes and stroking his cock through his shorts while he watched the otter on the floor move to the other shoe. He looked down. “Gracious, I feel so hot!” He huffed. “This boy gets so horny over shoes. I… I didn’t know such a thing existed...” he reached up to rub at his right nipple, groaning as he played with his cock and pinched at i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leaned in and slid his tongue along the  red fabric of the wolf's left shoe. "My host had memories that suggested yours might. Good puppies get rewards. And you've been quite a good puppy, indulging me all this evening." He kissed the shoe from the backside down to the toes. Sam whimpered, feeling his briefs growing moist. "Let's get this thing off you." Victor bit at the bow tied in the laces, tugging on one end and pulling it apart. His lips worked to tug the tongue of the shoe up, loosening it. And then with one swift motion he popped the shoe all the way off with a firm tug of his teeth.</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shuddered. "I think this body likes shoes a lot! Oooh." He watched as Victor tied the laces of the two red and white High Tops together and slung them over one of the wooden bedposts of the bed. He found himself whimpering. “Could… could I keep the shoes on?” He felt his body blushing.</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s body was indeed blushing, and that was because he himself was mortified. His spectral captors had discovered his shoe fetish. And as embarrassed as he was of doing all this with a guy, there was a part of him that really really liked i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otter reared up onto his feet again, and smirked. “And just who said you’re going to be the one wearing them? They look about my size.” He picked up the shoes and tossed them in front of Sam’s body, while lifting a paw. “Put me in them.”</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am felt himself growling lustily. “Oh my…” His undies were now quite damp, and his erect cock was rubbing against the wet spot with every movement of his hips. He moved to get on the floor, resting beneath his lover’s feet. He took the left shoe and unlaced it, making sure it was roomy enough to fit. And then pushed it up onto his immaterial mate’s left foot. Then, he did the same to the right foot. Tightening the laces made him squeal as he ground his crotch against the floor a bit. The lion-possessed puppy wasn’t sure which of the two actions he was enjoying more. Finally, after tying both sets of laces nice and tight, Sam, seated on Crisp’s bubble-bum, looked up and wagged his tail. “You’re all dressed, sir!” As he looked up at his sexy lover. The possessed wolf was just close enough to catch a whiff of his mate’s arousal, concealed only by a pair of pants. </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reached a paw down to entwine with Sam’s, and pulled him up. The two kissed, as Sam felt Victor pushing him back onto the bed. “Now then, I think a certain puppy needs his bone.” As he got on the bed, crawling behind Sam and wrapping his arms around the possessed wolf’s waist. Sam leaned back, sighing in bliss as he felt his lover’s paws moving to his short shorts, rubbing against the dark spot on the crotch of the fabric.</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gawd, Vic!” The rubbing prompted a sharp inhale from Sam, who arched his back and rubbed his body against Victor’s bare chest. He closed his eyes, hearing Victor unzipping his shorts. He felt the otter’s thumbs sliding under the top of his shorts on both sides of his body, pushing them and his underwear down. Sam decided to be a good boy and lift his bum to make it easier. The fabric of his garments slid down his legs, then pooled around his paws. He kicked once to send them flying, feeling some drops of precum spatter against his waist as his erect cock bounced from the motion. “Mmm… Otter’s turn?” Sam giggled as he opened his eyes and began to wiggle his body, spinning around to kiss his lover’s cheek. “Oh my gawd, I’ve waited so long to be like this with you again!”</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pushed his body back away from Sam on the bed, then reached down to unzip his jeans. The possessed otter’s fat cock popped out. “Let’s see how much my puppy likes his favorite bone.” as Victor rested his hands on his sides, and then leaned forwar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moved forward on the bed. It’d been agonizingly long since he’d been able to suck a cock. He wanted, no, NEEDED to feel one in his borrowed mouth again. And he’d never tasted an otter’s. Opening his host’s muzzle as wide as he could, he leaned in to press his lips around the soda-can wide cock hanging between Victor’s legs. He was rewarded with a drop of precum against his tongue, salty and savory, and the sound of the otter inhaling lightly. Taking that as a sign he was doing a good job, Sam swirled his tongue in a clockwise circle around his mate’s little head, teasing it as the cock grew out to its full size. As his treat grew in length, he felt it pushing through his mouth and up against the top of his throat. It was difficult for his untrained body to resist gagging, but Sam tried to suppress the urge as much as he could. He loved the salty taste against his tongue, the musky aroma flooding his nostrils, and the firm, rubbery texture invading his mouth.</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murred, putting his hands on Sam’s shoulders as he bent down. “Nnngh, even in a virgin body you’ve the splendor of a whore…” He began to pull back from his lover’s lips, sliding out of Sam’s muzzle, and then once he was nearly at the tip of the wolf’s lips, he pushed back in. Sam widened his mouth just slightly to accommodate Victor as he began face-fucking his mate, whose muzzle was soon dribbling saliva and precum in equal measur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sealed away in the back of his own mind, felt everything Sam was feeling. His urges, instincts, and emotions were mingling with the long-dead lion’s. It was becoming hard to tell where one ended and the other began. He couldn’t tell what was really him anymore. Sam… he… whoever they were, was sucking off another guy’s cock. And Crisp was really enjoying it. He howled in the back of his mind as he felt Sam move his paws down to rub at the otter’s feet through his shoe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grunted, looking down at his lover. With one paw he pushed Sam’s head backwards, while moving his hips in the opposite direction. With a slight pop his cock escaped. Sam looked up at him with a trembling lower lip, some saliva dribbling down his face-fur. “Ease off on the wounded pout, boy. You’re about to get a better treat and we both know it. Up on the bed, pup.”</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needed no further provocation. He leaped up onto the bed on all fours, crawling to the middle of it and waving his bottom back and forth like a metronome. The bed creaked a bit as Victor climbed onto it, letting his pants drift down his legs and fall off the edge of the bed behind him. “Now lift that tail- there we go! Good puppy…” As he reached forward to scratch between Sam’s ears, rising up on his knees behind the feline canin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and Crisp both waited. One in anticipation, the other in fear. Both of them knew this was this body’s first time, and a mix of pain and pleasure awaited them. Sam licked his lips, catching what was left of his mate’s essence smeared around his muzzle. And then he felt the pressure of Victor’s borrowed cock pushing up against his tailhole. Panting, he felt his eyes rolling back in his head as he felt the otter’s saliva-slick cock penetrating his virgin rump. “AAAAAaaaaah gawd!” He bit into Crisp’s lower lip and dug his fingers into the bed. His breathing quickened as he pushed back, eager to get as much of the thick dick into him as he coul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started slow. He let his lover feel every inch of his cock slide inside, until he was hilted inside the wolf’s body. His balls smacked against Sam’s, as he moved up to wrap his arms around his eternal lover’s body. There was a single moment of stillness. Sam panted, his tongue hanging out of his mouth as he pressed himself against the shaft inside him. The wolf closed his eyes. “Mmm… you know what I want…” Sam mumbled out, his ears perked up as he turned around to look at Victor.</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s grin was nearly ear to ear, as he pushed his feet, still in Crisp’s shoes, up against the wolf’s footpaws. “I do. And you’re about to get it, you naughty little puppy.”</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risp cooed as he felt his own shoes rubbing against the soles of his feet. A shiver ran up his spine as he felt Victor’s body begin to stir. The otter’s hips began to pull away from Sam’s bum. And then back forward. The otter shuddered as he pushed back and forth, slowly at first, but then faster and faster. He speed up faster and faster, until his fat dick was jackhammering into his mate. Sam arched his head back, as Crisp let out a loud howl, announcing to the world that he was being claimed. The mind of the possessed wolf had erupted into agonized bliss as he felt his prostate slammed into by his mate’s member again and again and again.</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y lost track of time. The squeaking of the bed and the urges of their bodies were the only things they even were aware of. At some point, Victor’s self-control lost the battle and he blew his load, spurting inside the canine’s ass as he flooded his lover with otter spunk. “Mmm…” he flopped down on top of his mate’s back. “So hot… I had forgotten what it was like to be warm.” he closed his eyes and nibbled at one of the wolf’s ears. “Good puppy…” He nuzzled into his mate’s back, reaching a paw around to rub at Sam’s swollen shaft.</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re not stopping on me now, are you stud?” Sam shuddered, loving the feeling of that otter cock stoppering up his full ass. “We’ve still got hours before sun up…”</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pressed his face into Crisp’s hair, enjoying the scent of his shampoo. “Not at all… just give me a few moments to recover. I’m not going to be satisfied until we’ve split that canine ass in two.” He chuckle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nd the two of them did, rutting until dawn’s first light hit their flesh. Sam let out a yip as he felt his spirit break from his borrowed body with the break of day. The body of Crisp stiffened, shuddered, and then fell limp in a dreamy, unconscious state.</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pooh…” Sam’s spirit drifted up over the bed, rising away from Crisp’s body and staring at the otter and the wolf, the two young men entwined together, both their bodies soaked in sex. “And I was really enjoying that wolf! Ah well, I guess that’s that until next time someone enters our abode, my dear Victor.”</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eparting spirit of Victor stared at him from the other side of the room, Kevin the otter’s body slumping back against Crisp’s smaller body. The larger spiritual body of the former rabbit staring down at the two they’d been forced to abandon. “Hmm… you know, they seem quite blissful in their slumber.”</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squealed. “Ooo! Do you think our frolic stirred up some feelings they’d both been keeping buried about each other?” He giggled. “Ah, young lov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ghostly hare snorted. “Possibly! But that’s for them to work out when they wake up. No doubt it’ll be quite amusing to watch.”</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The lion’s ghost was quiet as he stared down, watching as a light sigh escaped from Crisp’s lips, as he stirred to press back up against Kevin’s bigger body. “You wanna set up traps in the rest of the house for when they leav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Victor snickered. “You read my mind, dear heart. Let’s get to work!” as he floated down towards the slumbering two bodies. “Let’s start with returning something we borrowed.” His spectral fingers moved to begin undoing the laces of both of Crisp’s Converse shoes, still wrapped around Kevin’s footpaws.</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let out a ghostly giggle as he moved to tug both shoes off the otter’s paws. “My my, they’re both so tired! Sleeping so soundly, I see.” As he pushed the shoes over towards Crisp’s bare feet. “Ugh, without a body this is so hard.” He stuck out his translucent tongue. “Help me get these on, handsome!”</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ghostly rabbit floated over. “Mmm…” he lent his spiritual strength to his lover’s, fitting the right shoe onto Crisp’s left foo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s they worked to push the other shoe onto Crisps’ right foot, Sam tittered. “Oh Victor, look!”</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ghostly hare looked up and saw as Crisp’s cock stiffened. “Mmm… such a shoe-loving little pup. I do hope he stays the night again. If he does, next time is mine.” He watched as a small smile grew along the wolf’s muzzle, his cock dripping precum onto the sheets of the bed.</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 smirked. “You may have him, then! As long as you also have me. Again and again and again.” He purred, the sound as hollow as he was. The two of them worked to tie the shoes laces together. By the time they were done, Crisp’s shoes were firmly tied together with mulitple knots.</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that settles that.” Victor grinned. “Job well done, I’d say. So what’s next?”</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s ears perked up. “Let’s go grease the stairs! Race you!”</w:t>
      </w:r>
    </w:p>
    <w:p>
      <w:pPr>
        <w:pStyle w:val="TextBody"/>
        <w:rPr/>
      </w:pPr>
      <w:r>
        <w:rPr/>
      </w:r>
    </w:p>
    <w:p>
      <w:pPr>
        <w:pStyle w:val="TextBody"/>
        <w:bidi w:val="0"/>
        <w:spacing w:lineRule="auto" w:line="324"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lright!” As the two ghosts turned to race off, eager to rig the house with as many traps as they could manage.</w:t>
      </w:r>
    </w:p>
    <w:p>
      <w:pPr>
        <w:pStyle w:val="TextBody"/>
        <w:rPr/>
      </w:pPr>
      <w:r>
        <w:rPr/>
      </w:r>
    </w:p>
    <w:p>
      <w:pPr>
        <w:pStyle w:val="TextBody"/>
        <w:bidi w:val="0"/>
        <w:spacing w:lineRule="auto" w:line="324" w:before="0" w:after="0"/>
        <w:rPr>
          <w:rFonts w:ascii="Times New Roman" w:hAnsi="Times New Roman" w:cs="Times New Roman"/>
          <w:b/>
          <w:b/>
          <w:i w:val="false"/>
          <w:i w:val="false"/>
          <w:caps w:val="false"/>
          <w:smallCaps w:val="false"/>
          <w:color w:val="000000"/>
          <w:sz w:val="23"/>
          <w:u w:val="single"/>
          <w:shd w:fill="auto" w:val="clear"/>
        </w:rPr>
      </w:pPr>
      <w:r>
        <w:rPr>
          <w:rFonts w:cs="Times New Roman" w:ascii="Times New Roman" w:hAnsi="Times New Roman"/>
          <w:b/>
          <w:i w:val="false"/>
          <w:caps w:val="false"/>
          <w:smallCaps w:val="false"/>
          <w:color w:val="000000"/>
          <w:sz w:val="23"/>
          <w:u w:val="single"/>
          <w:shd w:fill="auto" w:val="clear"/>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04:12Z</dcterms:created>
  <dc:creator>Guess Who</dc:creator>
  <dc:description/>
  <dc:language>en-US</dc:language>
  <cp:lastModifiedBy>Guess Who</cp:lastModifiedBy>
  <dcterms:modified xsi:type="dcterms:W3CDTF">2015-02-24T04:31:18Z</dcterms:modified>
  <cp:revision>14</cp:revision>
  <dc:subject/>
  <dc:title/>
</cp:coreProperties>
</file>