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FFF"/>
          <w:sz w:val="36"/>
          <w:szCs w:val="36"/>
          <w:u w:val="single"/>
          <w:lang w:val="en" w:eastAsia="es-AR"/>
        </w:rPr>
        <w:t xml:space="preserve">Chapter 1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br/>
      </w:r>
      <w:r>
        <w:rPr>
          <w:rFonts w:eastAsia="Times New Roman" w:cs="Times New Roman" w:ascii="Times New Roman" w:hAnsi="Times New Roman"/>
          <w:sz w:val="36"/>
          <w:szCs w:val="36"/>
          <w:lang w:val="en" w:eastAsia="es-AR"/>
        </w:rPr>
        <w:t>The beginning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It all begins a Tuesday very early in the morning, at 7:00 AM, when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" w:eastAsia="es-AR"/>
        </w:rPr>
        <w:t>Siumpka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wakes. After a long yawn, he rises from the bed, and goes to the kitchen to prepare breakfast. 15 minutes later,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" w:eastAsia="es-AR"/>
        </w:rPr>
        <w:t>Rectly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rises from bed too, quite tired, and also goes to the kitchen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" w:eastAsia="es-AR"/>
        </w:rPr>
        <w:t>Siumpka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doesn’t take long to notice that; he was glad to see him. Smiling, he says: “good morning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" w:eastAsia="es-AR"/>
        </w:rPr>
        <w:t>Rectly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! How did you sleep?” and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" w:eastAsia="es-AR"/>
        </w:rPr>
        <w:t>Rectly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answered: “pretty well... you know something? Honestly I didn't expect to see you up so early!” after telling him this,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" w:eastAsia="es-AR"/>
        </w:rPr>
        <w:t>Rectly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decides to help his friend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" w:eastAsia="es-AR"/>
        </w:rPr>
        <w:t>Siumpka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>, to prepare their breakfast. 20 minutes later, they are already eating breakfast, happily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br/>
        <w:br/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val="en" w:eastAsia="es-AR"/>
        </w:rPr>
        <w:t>1 hour and a half later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“Hey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" w:eastAsia="es-AR"/>
        </w:rPr>
        <w:t>Siumpka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... There is nothing better than heading out to explore, don't you think?”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" w:eastAsia="es-AR"/>
        </w:rPr>
        <w:t>Rectly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tells to Siumpka, after having finished his tasty breakfas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“True...! And what are we waiting for? Let’s go!”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" w:eastAsia="es-AR"/>
        </w:rPr>
        <w:t>Siumpka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replied excitedly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" w:eastAsia="es-AR"/>
        </w:rPr>
        <w:t>Rectly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and very quickly, rushes out, outside of the cave house and into the plains that surround the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When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" w:eastAsia="es-AR"/>
        </w:rPr>
        <w:t>Rectly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sees it, he is stunned for a moment, but quickly reacts and follows him, racing him. After running a while, they noticed something strange in the distance... something that seemed to be some kind of jungle..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t>[...]</w:t>
        <w:br/>
        <w:br/>
        <w:t>...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When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" w:eastAsia="es-AR"/>
        </w:rPr>
        <w:t>Siumpka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and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" w:eastAsia="es-AR"/>
        </w:rPr>
        <w:t>Rectly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are close enough, they realize that is the mythological Crystal jungle! The rapid reaction of both, is to move into this jungle and explore i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br/>
        <w:br/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val="en" w:eastAsia="es-AR"/>
        </w:rPr>
        <w:t>2 hours later, in the jungle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br/>
        <w:br/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" w:eastAsia="es-AR"/>
        </w:rPr>
        <w:t>Rectly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and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" w:eastAsia="es-AR"/>
        </w:rPr>
        <w:t>Siumpka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has already been quite ventured into the crystal forest. At this moment, they decided to stop to rest near a Lake, and soon, while observing the landscape, they discover something: Velociraptors! And not only that... at the Lake, noticed a strange version of the velociraptors, evolved for hunting on the water!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" w:eastAsia="es-AR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>: there are land and water velociraptors, not water only; and water refers to rivers, lakes and even seas. the last only on the coasts.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Soon, one of the velociraptors that passes near the area, realizes the presence of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" w:eastAsia="es-AR"/>
        </w:rPr>
        <w:t>Rectly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and attempts to devour him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>“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" w:eastAsia="es-AR"/>
        </w:rPr>
        <w:t>Rectly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watch out!”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" w:eastAsia="es-AR"/>
        </w:rPr>
        <w:t>Siumpka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 xml:space="preserve"> yells at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" w:eastAsia="es-AR"/>
        </w:rPr>
        <w:t>Rectly</w:t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>, desperate and jumps getting between the path of the velociraptor and Rectly, saving not only the life of his friend-brother, but also his own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  <w:t>Next part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color w:val="00FFFF"/>
          <w:sz w:val="36"/>
          <w:szCs w:val="36"/>
          <w:lang w:val="en" w:eastAsia="es-AR"/>
        </w:rPr>
        <w:t>The first comb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t>​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11:00Z</dcterms:created>
  <dc:creator>giancarlo scipione</dc:creator>
  <dc:description/>
  <cp:keywords/>
  <dc:language>en-US</dc:language>
  <cp:lastModifiedBy>giancarlo scipione</cp:lastModifiedBy>
  <dcterms:modified xsi:type="dcterms:W3CDTF">2014-11-30T19:59:00Z</dcterms:modified>
  <cp:revision>1</cp:revision>
  <dc:subject/>
  <dc:title/>
</cp:coreProperties>
</file>