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clear, sunny day as Noah played in the front yard of his home. The green grass tickled his little bare paws as he ran around, throwing and kicking and chasing a rubber ball up and down the stretch of yard. His Daddy, Victor, was reading on the porch, looking up every now and then to make sure his son was behaving himself. The little 5 year old had just started kindergarten, and he was having some difficulties listening to his teachers. Victor was doing his best to teach his son how to follow direction, but like any parent could tell you it was quite a challenge trying to get an energetic kid to focus on something as boring as rules.</w:t>
      </w:r>
    </w:p>
    <w:p>
      <w:pPr>
        <w:pStyle w:val="Normal"/>
        <w:rPr/>
      </w:pPr>
      <w:r>
        <w:rPr/>
      </w:r>
    </w:p>
    <w:p>
      <w:pPr>
        <w:pStyle w:val="Normal"/>
        <w:rPr/>
      </w:pPr>
      <w:r>
        <w:rPr/>
        <w:t xml:space="preserve">Thankfully, so far Noah was being good. They lived right near an intersection, and Victor had always been stern about staying in the grass and never, ever, letting his toys bounce out into the street. Noah obeyed the rule as best he could, with his toys only spilling into the street once or twice in his whole life. </w:t>
      </w:r>
    </w:p>
    <w:p>
      <w:pPr>
        <w:pStyle w:val="Normal"/>
        <w:rPr/>
      </w:pPr>
      <w:r>
        <w:rPr/>
      </w:r>
    </w:p>
    <w:p>
      <w:pPr>
        <w:pStyle w:val="Normal"/>
        <w:rPr/>
      </w:pPr>
      <w:r>
        <w:rPr/>
        <w:t xml:space="preserve">The boy was keeping that rule in mind as best he could, but the sun was so pleasantly warm, the scent of fresh cut grass tickled his nose so nicely, that he started to get a little too energetic and rambunctious. He giggled freely as he chased the ball faster, kicking it harder, and throwing it further. </w:t>
      </w:r>
    </w:p>
    <w:p>
      <w:pPr>
        <w:pStyle w:val="Normal"/>
        <w:rPr/>
      </w:pPr>
      <w:r>
        <w:rPr/>
      </w:r>
    </w:p>
    <w:p>
      <w:pPr>
        <w:pStyle w:val="Normal"/>
        <w:rPr/>
      </w:pPr>
      <w:r>
        <w:rPr/>
        <w:t>Noah didn't notice the police car pulling up to the stop sign in front of his house, but he definitely heard the sharp crunch as the ball he threw landed squarely on the side mirror. Noah had started chasing after the ball right after he threw it, but the sound made Noah seize up and freeze in place. His eyes started watering automatically as he felt the deep sinking pit in his tummy, the knowing feeling that he did something bad and was about to get yelled at.</w:t>
      </w:r>
    </w:p>
    <w:p>
      <w:pPr>
        <w:pStyle w:val="Normal"/>
        <w:rPr/>
      </w:pPr>
      <w:r>
        <w:rPr/>
      </w:r>
    </w:p>
    <w:p>
      <w:pPr>
        <w:pStyle w:val="Normal"/>
        <w:rPr/>
      </w:pPr>
      <w:r>
        <w:rPr/>
        <w:t xml:space="preserve">Sure enough, Victor had heard the sound clearly and yelled Noah's name loudly. The cat walked briskly off his porch, anger, concern, and embarrassment swirling inside of him. He could see the driver's side door of the police cruiser open up, grimacing when he saw a thick pair of horns, a stout neck, and a broad set of shoulders. A beefy bull cop was not the type of person he wanted to try to apologize to for an overactive boy. </w:t>
      </w:r>
    </w:p>
    <w:p>
      <w:pPr>
        <w:pStyle w:val="Normal"/>
        <w:rPr/>
      </w:pPr>
      <w:r>
        <w:rPr/>
      </w:r>
    </w:p>
    <w:p>
      <w:pPr>
        <w:pStyle w:val="Normal"/>
        <w:rPr/>
      </w:pPr>
      <w:r>
        <w:rPr/>
        <w:t xml:space="preserve">The bull was tall, thickly muscled, and he gazed out across the yard with the air of a man well suited to the authority he carried. He took his mirrored sunglasses off and walked around the back of his car, nodding to the approaching cat. His face told Victor he wasn't mad, which loosened the knot that had been forming in his gut. </w:t>
      </w:r>
    </w:p>
    <w:p>
      <w:pPr>
        <w:pStyle w:val="Normal"/>
        <w:rPr/>
      </w:pPr>
      <w:r>
        <w:rPr/>
      </w:r>
    </w:p>
    <w:p>
      <w:pPr>
        <w:pStyle w:val="Normal"/>
        <w:rPr/>
      </w:pPr>
      <w:r>
        <w:rPr/>
        <w:t xml:space="preserve">Noah was frozen on the sidewalk, trembling and sniffling as he saw the bull cop round the back of the car, so much bigger than he was. The bull's blue uniform was stretched tight around his entire frame, his every muscle straining to be contained. Directly under the thick utility belt, and between two massive thighs, was a fat mound of thickly packed meat. The spherical package bounced and swayed as the bull approached the shaking kitten. </w:t>
      </w:r>
    </w:p>
    <w:p>
      <w:pPr>
        <w:pStyle w:val="Normal"/>
        <w:rPr/>
      </w:pPr>
      <w:r>
        <w:rPr/>
      </w:r>
    </w:p>
    <w:p>
      <w:pPr>
        <w:pStyle w:val="Normal"/>
        <w:rPr/>
      </w:pPr>
      <w:r>
        <w:rPr/>
        <w:t>The cop got to Noah just before his Dad did. The bull leaned down on one knee, trying to bring himself as close as possible to Noah's level. His slacks nearly creaked with the effort of containing his thighs.</w:t>
      </w:r>
    </w:p>
    <w:p>
      <w:pPr>
        <w:pStyle w:val="Normal"/>
        <w:rPr/>
      </w:pPr>
      <w:r>
        <w:rPr/>
      </w:r>
    </w:p>
    <w:p>
      <w:pPr>
        <w:pStyle w:val="Normal"/>
        <w:rPr/>
      </w:pPr>
      <w:r>
        <w:rPr/>
        <w:t>“</w:t>
      </w:r>
      <w:r>
        <w:rPr/>
        <w:t xml:space="preserve">Hey there, little buddy.” The bull said with a deep, gravelly voice and smile of surprising warmth, “Why don't you go over to your Dad in the grass over there, away from all this glass? That stuff's dangerous for your paws, I don't want you getting hurt while we sort this out.” </w:t>
      </w:r>
    </w:p>
    <w:p>
      <w:pPr>
        <w:pStyle w:val="Normal"/>
        <w:rPr/>
      </w:pPr>
      <w:r>
        <w:rPr/>
      </w:r>
    </w:p>
    <w:p>
      <w:pPr>
        <w:pStyle w:val="Normal"/>
        <w:rPr/>
      </w:pPr>
      <w:r>
        <w:rPr/>
        <w:t xml:space="preserve">A big hand on Noah's side gently urged him towards the house. It broke the kitten out of his daze, and he quickly scurried to hide behind his Dad's leg. </w:t>
      </w:r>
    </w:p>
    <w:p>
      <w:pPr>
        <w:pStyle w:val="Normal"/>
        <w:rPr/>
      </w:pPr>
      <w:r>
        <w:rPr/>
      </w:r>
    </w:p>
    <w:p>
      <w:pPr>
        <w:pStyle w:val="Normal"/>
        <w:rPr/>
      </w:pPr>
      <w:r>
        <w:rPr/>
        <w:t>“</w:t>
      </w:r>
      <w:r>
        <w:rPr/>
        <w:t xml:space="preserve">I'm real sorry about that, Officer.” Victor said as he gave his cowering son a stern look. “I've told my boy before to be mindful of the streets, but you know how kids can be. I'll be sure to clean up the glass later.” </w:t>
      </w:r>
    </w:p>
    <w:p>
      <w:pPr>
        <w:pStyle w:val="Normal"/>
        <w:rPr/>
      </w:pPr>
      <w:r>
        <w:rPr/>
      </w:r>
    </w:p>
    <w:p>
      <w:pPr>
        <w:pStyle w:val="Normal"/>
        <w:rPr/>
      </w:pPr>
      <w:r>
        <w:rPr/>
        <w:t>“</w:t>
      </w:r>
      <w:r>
        <w:rPr/>
        <w:t>The most important thing is no one got hurt,” The cop said as he stood up to his full height, towering over Dad and son both. “It was good of your son to stop when you called him. My name is Officer Clark. Mind if we talk for a minute?” Clark held out a big hand, trying to appear as nonthreatening as possible. He knew his size tended to give others some justified hesitation.</w:t>
      </w:r>
    </w:p>
    <w:p>
      <w:pPr>
        <w:pStyle w:val="Normal"/>
        <w:rPr/>
      </w:pPr>
      <w:r>
        <w:rPr/>
      </w:r>
    </w:p>
    <w:p>
      <w:pPr>
        <w:pStyle w:val="Normal"/>
        <w:rPr/>
      </w:pPr>
      <w:r>
        <w:rPr/>
        <w:t>“</w:t>
      </w:r>
      <w:r>
        <w:rPr/>
        <w:t>Of course, Officer. I'm Victor, and this little gremlin is Noah.” Victor shook the Officer's hand with one hand, while the other pet the soft scruff on top of Noah's head. “Say hi to the nice Officer, Noah.” He urged.</w:t>
      </w:r>
    </w:p>
    <w:p>
      <w:pPr>
        <w:pStyle w:val="Normal"/>
        <w:rPr/>
      </w:pPr>
      <w:r>
        <w:rPr/>
      </w:r>
    </w:p>
    <w:p>
      <w:pPr>
        <w:pStyle w:val="Normal"/>
        <w:rPr/>
      </w:pPr>
      <w:r>
        <w:rPr/>
        <w:t xml:space="preserve">Noah half-shifted his body from behind his Dad's leg. His tail was curled around his own tiny thigh, eyes still big and shiny. </w:t>
      </w:r>
    </w:p>
    <w:p>
      <w:pPr>
        <w:pStyle w:val="Normal"/>
        <w:rPr/>
      </w:pPr>
      <w:r>
        <w:rPr/>
      </w:r>
    </w:p>
    <w:p>
      <w:pPr>
        <w:pStyle w:val="Normal"/>
        <w:rPr/>
      </w:pPr>
      <w:r>
        <w:rPr/>
        <w:t>“</w:t>
      </w:r>
      <w:r>
        <w:rPr/>
        <w:t xml:space="preserve">Hi, Mr. Officer.” He said in a high, shaky voice. “I'm really sorry bout your car. Are you mad at me?” </w:t>
      </w:r>
    </w:p>
    <w:p>
      <w:pPr>
        <w:pStyle w:val="Normal"/>
        <w:rPr/>
      </w:pPr>
      <w:r>
        <w:rPr/>
      </w:r>
    </w:p>
    <w:p>
      <w:pPr>
        <w:pStyle w:val="Normal"/>
        <w:rPr/>
      </w:pPr>
      <w:r>
        <w:rPr/>
        <w:t xml:space="preserve">Clark once again got down onto a knee, the seams of his distended mound groaning in protest. “Well, thank you for the apology buddy. It's a pleasure to meet you, Noah.” He held out his hand again, smiling as Noah hesitantly grabbed it with his much tinier paw and gave it a little shake. “I'm not mad at all, so don't you worry about that. But it was still a bad thing you did, so we have to talk about it, alright?” </w:t>
      </w:r>
    </w:p>
    <w:p>
      <w:pPr>
        <w:pStyle w:val="Normal"/>
        <w:rPr/>
      </w:pPr>
      <w:r>
        <w:rPr/>
      </w:r>
    </w:p>
    <w:p>
      <w:pPr>
        <w:pStyle w:val="Normal"/>
        <w:rPr/>
      </w:pPr>
      <w:r>
        <w:rPr/>
        <w:t xml:space="preserve">Noah nodded and looked downcast, but understood. “Actions have consuh...consuh-kwences.” The kitten said, struggling to pronounce the big words. “That's what Daddy always tells me.” </w:t>
      </w:r>
    </w:p>
    <w:p>
      <w:pPr>
        <w:pStyle w:val="Normal"/>
        <w:rPr/>
      </w:pPr>
      <w:r>
        <w:rPr/>
      </w:r>
    </w:p>
    <w:p>
      <w:pPr>
        <w:pStyle w:val="Normal"/>
        <w:rPr/>
      </w:pPr>
      <w:r>
        <w:rPr/>
        <w:t>“</w:t>
      </w:r>
      <w:r>
        <w:rPr/>
        <w:t xml:space="preserve">Well aren't you a smart young man!” Clark exclaimed, a flash of pride crossing both son and father's faces. “Your Daddy is right, your actions have consequences. Are you gonna be a good boy and accept the consequences?” </w:t>
      </w:r>
    </w:p>
    <w:p>
      <w:pPr>
        <w:pStyle w:val="Normal"/>
        <w:rPr/>
      </w:pPr>
      <w:r>
        <w:rPr/>
      </w:r>
    </w:p>
    <w:p>
      <w:pPr>
        <w:pStyle w:val="Normal"/>
        <w:rPr/>
      </w:pPr>
      <w:r>
        <w:rPr/>
        <w:t xml:space="preserve">The kitten nodded again, caught somewhere between happiness that the bull was being nice, and sadness that he did something bad. He hoped he wasn't in a lot of trouble with the officer, because he knew his Daddy was gonna have his own punishment for him for throwing the ball out of the yard. His eyes prickled as he thought of his Daddy telling him no dessert that night, or that he wouldn't be allowed to watch cartoons tomorrow morning. </w:t>
      </w:r>
    </w:p>
    <w:p>
      <w:pPr>
        <w:pStyle w:val="Normal"/>
        <w:rPr/>
      </w:pPr>
      <w:r>
        <w:rPr/>
      </w:r>
    </w:p>
    <w:p>
      <w:pPr>
        <w:pStyle w:val="Normal"/>
        <w:rPr/>
      </w:pPr>
      <w:r>
        <w:rPr/>
        <w:t xml:space="preserve">Clark could see that that was the limit of the young boy's conversation abilities for the moment, so he stood back up and addressed Victor. </w:t>
      </w:r>
    </w:p>
    <w:p>
      <w:pPr>
        <w:pStyle w:val="Normal"/>
        <w:rPr/>
      </w:pPr>
      <w:r>
        <w:rPr/>
      </w:r>
    </w:p>
    <w:p>
      <w:pPr>
        <w:pStyle w:val="Normal"/>
        <w:rPr/>
      </w:pPr>
      <w:r>
        <w:rPr/>
        <w:t>“</w:t>
      </w:r>
      <w:r>
        <w:rPr/>
        <w:t xml:space="preserve">That's a good kid you've raised.” He complimented as he fished a ticket book from a belt case. “Most boys his age would be well on their way to a crying tantrum at this point.” </w:t>
      </w:r>
    </w:p>
    <w:p>
      <w:pPr>
        <w:pStyle w:val="Normal"/>
        <w:rPr/>
      </w:pPr>
      <w:r>
        <w:rPr/>
      </w:r>
    </w:p>
    <w:p>
      <w:pPr>
        <w:pStyle w:val="Normal"/>
        <w:rPr/>
      </w:pPr>
      <w:r>
        <w:rPr/>
        <w:t>“</w:t>
      </w:r>
      <w:r>
        <w:rPr/>
        <w:t xml:space="preserve">That's kind of you to say, Sir.” Victor said. The way Clark had interacted with his boy endeared the cop quite a lot to the Dad. “Sorry again about your side mirror. Anything I can do to help this proceed smoothly?” </w:t>
      </w:r>
    </w:p>
    <w:p>
      <w:pPr>
        <w:pStyle w:val="Normal"/>
        <w:rPr/>
      </w:pPr>
      <w:r>
        <w:rPr/>
      </w:r>
    </w:p>
    <w:p>
      <w:pPr>
        <w:pStyle w:val="Normal"/>
        <w:rPr/>
      </w:pPr>
      <w:r>
        <w:rPr/>
        <w:t>“</w:t>
      </w:r>
      <w:r>
        <w:rPr/>
        <w:t xml:space="preserve">Not much to be done, really.” Clark said with a good-natured shrug. “Just gotta do a little paperwork, let you know what's gonna happen, and hand out the punishment.” </w:t>
      </w:r>
    </w:p>
    <w:p>
      <w:pPr>
        <w:pStyle w:val="Normal"/>
        <w:rPr/>
      </w:pPr>
      <w:r>
        <w:rPr/>
      </w:r>
    </w:p>
    <w:p>
      <w:pPr>
        <w:pStyle w:val="Normal"/>
        <w:rPr/>
      </w:pPr>
      <w:r>
        <w:rPr/>
        <w:t>“</w:t>
      </w:r>
      <w:r>
        <w:rPr/>
        <w:t xml:space="preserve">Aw, don't worry, buddy,” Clark said when he saw Noah flinch at the mention of punishment. “I'm not gonna hurt ya or anything!” </w:t>
      </w:r>
    </w:p>
    <w:p>
      <w:pPr>
        <w:pStyle w:val="Normal"/>
        <w:rPr/>
      </w:pPr>
      <w:r>
        <w:rPr/>
      </w:r>
    </w:p>
    <w:p>
      <w:pPr>
        <w:pStyle w:val="Normal"/>
        <w:rPr/>
      </w:pPr>
      <w:r>
        <w:rPr/>
        <w:t xml:space="preserve">Victor gave another comforting pat to his son's headfur before leaning down and picking him up, gently holding him against his chest as Noah tucked his head under his Daddy's chin, his thumb unconsciously going right into his mouth. </w:t>
      </w:r>
    </w:p>
    <w:p>
      <w:pPr>
        <w:pStyle w:val="Normal"/>
        <w:rPr/>
      </w:pPr>
      <w:r>
        <w:rPr/>
      </w:r>
    </w:p>
    <w:p>
      <w:pPr>
        <w:pStyle w:val="Normal"/>
        <w:rPr/>
      </w:pPr>
      <w:r>
        <w:rPr/>
        <w:t>“</w:t>
      </w:r>
      <w:r>
        <w:rPr/>
        <w:t xml:space="preserve">What </w:t>
      </w:r>
      <w:r>
        <w:rPr>
          <w:i/>
          <w:iCs/>
        </w:rPr>
        <w:t>is</w:t>
      </w:r>
      <w:r>
        <w:rPr/>
        <w:t xml:space="preserve"> gonna happen? I haven't talked with a cop like this since my college days, so I'm a bit rusty at legal procedure.” Victor joked. </w:t>
      </w:r>
    </w:p>
    <w:p>
      <w:pPr>
        <w:pStyle w:val="Normal"/>
        <w:rPr/>
      </w:pPr>
      <w:r>
        <w:rPr/>
      </w:r>
    </w:p>
    <w:p>
      <w:pPr>
        <w:pStyle w:val="Normal"/>
        <w:rPr/>
      </w:pPr>
      <w:r>
        <w:rPr/>
        <w:t>“</w:t>
      </w:r>
      <w:r>
        <w:rPr/>
        <w:t xml:space="preserve">Welp, it's a bit of a tricky situation,” Clark laughed, “If the ball had hit the side of the cruiser, that'd be  nothin, just a quick word about staying safe and we'd both be on our way. A side mirror knocked back? Snap it forward and have a little chat, then move on. Windy storms do worse things than a crooked side mirror, ya know? Unfortunately, this is a pretty serious piece of business.” </w:t>
      </w:r>
    </w:p>
    <w:p>
      <w:pPr>
        <w:pStyle w:val="Normal"/>
        <w:rPr/>
      </w:pPr>
      <w:r>
        <w:rPr/>
      </w:r>
    </w:p>
    <w:p>
      <w:pPr>
        <w:pStyle w:val="Normal"/>
        <w:rPr/>
      </w:pPr>
      <w:r>
        <w:rPr/>
        <w:t xml:space="preserve">Victor nodded along. He had hoped there wouldn't be any kind of issue, but a shattered mirror was no small matter. </w:t>
      </w:r>
    </w:p>
    <w:p>
      <w:pPr>
        <w:pStyle w:val="Normal"/>
        <w:rPr/>
      </w:pPr>
      <w:r>
        <w:rPr/>
      </w:r>
    </w:p>
    <w:p>
      <w:pPr>
        <w:pStyle w:val="Normal"/>
        <w:rPr/>
      </w:pPr>
      <w:r>
        <w:rPr/>
        <w:t>“</w:t>
      </w:r>
      <w:r>
        <w:rPr/>
        <w:t xml:space="preserve">It'll need repaired, and that means it'll need a report. I'd love to call this a learning experience, but you know how it is. Gotta make it official.” Clark explained, looking sympathetic. </w:t>
      </w:r>
    </w:p>
    <w:p>
      <w:pPr>
        <w:pStyle w:val="Normal"/>
        <w:rPr/>
      </w:pPr>
      <w:r>
        <w:rPr/>
      </w:r>
    </w:p>
    <w:p>
      <w:pPr>
        <w:pStyle w:val="Normal"/>
        <w:rPr/>
      </w:pPr>
      <w:r>
        <w:rPr/>
        <w:t>“</w:t>
      </w:r>
      <w:r>
        <w:rPr/>
        <w:t xml:space="preserve">I completely understand, Officer. I really appreciate how nicely you're handling this.” Victor said. “What's my baby boy in for?” </w:t>
      </w:r>
    </w:p>
    <w:p>
      <w:pPr>
        <w:pStyle w:val="Normal"/>
        <w:rPr/>
      </w:pPr>
      <w:r>
        <w:rPr/>
      </w:r>
    </w:p>
    <w:p>
      <w:pPr>
        <w:pStyle w:val="Normal"/>
        <w:rPr/>
      </w:pPr>
      <w:r>
        <w:rPr/>
        <w:t>“</w:t>
      </w:r>
      <w:r>
        <w:rPr/>
        <w:t>Sorry to say it, but destruction of government property, disturbing the peace, and a bit of public endangerment, what with the broken glass.” Clark listed. “I'd love to go with something lesser, but the upper brass have been riding us about keeping strict with the law. That's some high-grade stuff your son broke, so I gotta go with the felony charge.” The bull said with a weary smile.</w:t>
      </w:r>
    </w:p>
    <w:p>
      <w:pPr>
        <w:pStyle w:val="Normal"/>
        <w:rPr/>
      </w:pPr>
      <w:r>
        <w:rPr/>
      </w:r>
    </w:p>
    <w:p>
      <w:pPr>
        <w:pStyle w:val="Normal"/>
        <w:rPr/>
      </w:pPr>
      <w:r>
        <w:rPr/>
        <w:t>“</w:t>
      </w:r>
      <w:r>
        <w:rPr/>
        <w:t xml:space="preserve">No worries, Officer. I voted for Section 67, I'm all for efforts to keep peace and order.” Victor said amicably. </w:t>
      </w:r>
    </w:p>
    <w:p>
      <w:pPr>
        <w:pStyle w:val="Normal"/>
        <w:rPr/>
      </w:pPr>
      <w:r>
        <w:rPr/>
      </w:r>
    </w:p>
    <w:p>
      <w:pPr>
        <w:pStyle w:val="Normal"/>
        <w:rPr/>
      </w:pPr>
      <w:r>
        <w:rPr/>
        <w:t xml:space="preserve">With the population constantly on the rise and a disastrous attempt at an anarchist utopia some sixty years ago, the nation as a whole decided to get strict and tight with its orderly laws, and most every citizen was ready to deal with the consequences to their actions. The law was always quick to forgive any extenuating circumstances, but had no room wiggle room for more paltry excuses. </w:t>
      </w:r>
    </w:p>
    <w:p>
      <w:pPr>
        <w:pStyle w:val="Normal"/>
        <w:rPr/>
      </w:pPr>
      <w:r>
        <w:rPr/>
      </w:r>
    </w:p>
    <w:p>
      <w:pPr>
        <w:pStyle w:val="Normal"/>
        <w:rPr/>
      </w:pPr>
      <w:r>
        <w:rPr/>
        <w:t>“</w:t>
      </w:r>
      <w:r>
        <w:rPr/>
        <w:t>Good to hear, Victor, good to hear. Course that passed with a 99% vote, but good to hear none the less. Paperwork is nearly finished.” Clark said.</w:t>
      </w:r>
    </w:p>
    <w:p>
      <w:pPr>
        <w:pStyle w:val="Normal"/>
        <w:rPr/>
      </w:pPr>
      <w:r>
        <w:rPr/>
      </w:r>
    </w:p>
    <w:p>
      <w:pPr>
        <w:pStyle w:val="Normal"/>
        <w:rPr/>
      </w:pPr>
      <w:r>
        <w:rPr/>
        <w:t>“</w:t>
      </w:r>
      <w:r>
        <w:rPr/>
        <w:t xml:space="preserve">And the verdict is?” The cat asked, his son's ears perking up. </w:t>
      </w:r>
    </w:p>
    <w:p>
      <w:pPr>
        <w:pStyle w:val="Normal"/>
        <w:rPr/>
      </w:pPr>
      <w:r>
        <w:rPr/>
      </w:r>
    </w:p>
    <w:p>
      <w:pPr>
        <w:pStyle w:val="Normal"/>
        <w:rPr/>
      </w:pPr>
      <w:r>
        <w:rPr/>
        <w:t>“</w:t>
      </w:r>
      <w:r>
        <w:rPr/>
        <w:t>Immediate spermification. Law's pretty cut and dry about underage felons.” Clark said.</w:t>
      </w:r>
    </w:p>
    <w:p>
      <w:pPr>
        <w:pStyle w:val="Normal"/>
        <w:rPr/>
      </w:pPr>
      <w:r>
        <w:rPr/>
      </w:r>
    </w:p>
    <w:p>
      <w:pPr>
        <w:pStyle w:val="Normal"/>
        <w:rPr/>
      </w:pPr>
      <w:r>
        <w:rPr/>
        <w:t>“</w:t>
      </w:r>
      <w:r>
        <w:rPr/>
        <w:t xml:space="preserve">That's not so bad.” Victor nodded evenly, thinking it was a pretty fair punishment for what Noah did. </w:t>
      </w:r>
    </w:p>
    <w:p>
      <w:pPr>
        <w:pStyle w:val="Normal"/>
        <w:rPr/>
      </w:pPr>
      <w:r>
        <w:rPr/>
      </w:r>
    </w:p>
    <w:p>
      <w:pPr>
        <w:pStyle w:val="Normal"/>
        <w:rPr/>
      </w:pPr>
      <w:r>
        <w:rPr/>
        <w:t>“</w:t>
      </w:r>
      <w:r>
        <w:rPr/>
        <w:t xml:space="preserve">What's that mean?” Noah asked, clearly confused, and a little scared. </w:t>
      </w:r>
    </w:p>
    <w:p>
      <w:pPr>
        <w:pStyle w:val="Normal"/>
        <w:rPr/>
      </w:pPr>
      <w:r>
        <w:rPr/>
      </w:r>
    </w:p>
    <w:p>
      <w:pPr>
        <w:pStyle w:val="Normal"/>
        <w:rPr/>
      </w:pPr>
      <w:r>
        <w:rPr/>
        <w:t>The kitten hadn't really understood any of the charges, or much of anything about what the adults were talking about. Too many grown up concepts, the kind of things a little kindergartener would find boring and hard to focus on.</w:t>
      </w:r>
    </w:p>
    <w:p>
      <w:pPr>
        <w:pStyle w:val="Normal"/>
        <w:rPr/>
      </w:pPr>
      <w:r>
        <w:rPr/>
      </w:r>
    </w:p>
    <w:p>
      <w:pPr>
        <w:pStyle w:val="Normal"/>
        <w:rPr/>
      </w:pPr>
      <w:r>
        <w:rPr/>
        <w:t>“</w:t>
      </w:r>
      <w:r>
        <w:rPr/>
        <w:t>Hmm, how to explain it...” Victor said quietly. It was a bit of an abstract thing to describe to a boy so young.</w:t>
      </w:r>
    </w:p>
    <w:p>
      <w:pPr>
        <w:pStyle w:val="Normal"/>
        <w:rPr/>
      </w:pPr>
      <w:r>
        <w:rPr/>
      </w:r>
    </w:p>
    <w:p>
      <w:pPr>
        <w:pStyle w:val="Normal"/>
        <w:rPr/>
      </w:pPr>
      <w:r>
        <w:rPr/>
        <w:t>“</w:t>
      </w:r>
      <w:r>
        <w:rPr/>
        <w:t xml:space="preserve">It's just like a time-out.” Clark said, jumping in. “You did a bad thing, so now you gotta have a time-out. Make sense?” He waited for the kitten to nod in understanding before continuing. “Only difference is you're gonna be getting a time-out in my testicles, right down here.” He said, pointing to his straining package. </w:t>
      </w:r>
    </w:p>
    <w:p>
      <w:pPr>
        <w:pStyle w:val="Normal"/>
        <w:rPr/>
      </w:pPr>
      <w:r>
        <w:rPr/>
      </w:r>
    </w:p>
    <w:p>
      <w:pPr>
        <w:pStyle w:val="Normal"/>
        <w:rPr/>
      </w:pPr>
      <w:r>
        <w:rPr/>
        <w:t>“</w:t>
      </w:r>
      <w:r>
        <w:rPr/>
        <w:t xml:space="preserve">It's not the first time I've had to explain it to a little guy.” Clark explained when he saw Victor's curious look. </w:t>
      </w:r>
    </w:p>
    <w:p>
      <w:pPr>
        <w:pStyle w:val="Normal"/>
        <w:rPr/>
      </w:pPr>
      <w:r>
        <w:rPr/>
      </w:r>
    </w:p>
    <w:p>
      <w:pPr>
        <w:pStyle w:val="Normal"/>
        <w:rPr/>
      </w:pPr>
      <w:r>
        <w:rPr/>
        <w:t>“</w:t>
      </w:r>
      <w:r>
        <w:rPr/>
        <w:t xml:space="preserve">Ohhhh, uh, okay?” Noah said. He didn't understand the testicle thing, but he could wrap his mind around a time-out easy enough. </w:t>
      </w:r>
    </w:p>
    <w:p>
      <w:pPr>
        <w:pStyle w:val="Normal"/>
        <w:rPr/>
      </w:pPr>
      <w:r>
        <w:rPr/>
      </w:r>
    </w:p>
    <w:p>
      <w:pPr>
        <w:pStyle w:val="Normal"/>
        <w:rPr/>
      </w:pPr>
      <w:r>
        <w:rPr/>
        <w:t>“</w:t>
      </w:r>
      <w:r>
        <w:rPr/>
        <w:t xml:space="preserve">Do you want any help, or is this something I shouldn't be close for?” Victor asked, trying to be helpful to the kind cop. </w:t>
      </w:r>
    </w:p>
    <w:p>
      <w:pPr>
        <w:pStyle w:val="Normal"/>
        <w:rPr/>
      </w:pPr>
      <w:r>
        <w:rPr/>
      </w:r>
    </w:p>
    <w:p>
      <w:pPr>
        <w:pStyle w:val="Normal"/>
        <w:rPr/>
      </w:pPr>
      <w:r>
        <w:rPr/>
        <w:t>“</w:t>
      </w:r>
      <w:r>
        <w:rPr/>
        <w:t>Some help would be great, actually.” Clark said with a relieved smile. “I usually have a partner riding with me, but I'm solo today. Another pair of hands would be a big help. Why don't you get our little buddy's clothes off while I haul myself out of my pants, then we can get things movin along.”</w:t>
      </w:r>
    </w:p>
    <w:p>
      <w:pPr>
        <w:pStyle w:val="Normal"/>
        <w:rPr/>
      </w:pPr>
      <w:r>
        <w:rPr/>
      </w:r>
    </w:p>
    <w:p>
      <w:pPr>
        <w:pStyle w:val="Normal"/>
        <w:rPr/>
      </w:pPr>
      <w:r>
        <w:rPr/>
        <w:t xml:space="preserve">Noah fidgeted and blushed as his Dad set him down and told him to hold his arms up. As nice as the sun felt on his chest and back fur, he was a shy boy. He knew not to object, though, and settled for making a whining noise as his Dad helped him step out of his shorts and underwear. His hands covered up his small sheath, and he kept them there when his Dad picked up him back up. </w:t>
      </w:r>
    </w:p>
    <w:p>
      <w:pPr>
        <w:pStyle w:val="Normal"/>
        <w:rPr/>
      </w:pPr>
      <w:r>
        <w:rPr/>
      </w:r>
    </w:p>
    <w:p>
      <w:pPr>
        <w:pStyle w:val="Normal"/>
        <w:rPr/>
      </w:pPr>
      <w:r>
        <w:rPr/>
        <w:t>There was a metal zipper noise, then suddenly Noah's nose twitched and prickled with a strong, sharp scent. He looked over to the police officer and gasped when he saw the thick slab of cock meat sticking out from the man's pants. It was almost ten inches soft, very thick, and uncut. There was still a hefty lump in his pants directly under his cock from his big balls. Clark put his ticket book back into his belt, protecting it from any stray fluids.</w:t>
      </w:r>
    </w:p>
    <w:p>
      <w:pPr>
        <w:pStyle w:val="Normal"/>
        <w:rPr/>
      </w:pPr>
      <w:r>
        <w:rPr/>
      </w:r>
    </w:p>
    <w:p>
      <w:pPr>
        <w:pStyle w:val="Normal"/>
        <w:rPr/>
      </w:pPr>
      <w:r>
        <w:rPr/>
        <w:t>“</w:t>
      </w:r>
      <w:r>
        <w:rPr/>
        <w:t xml:space="preserve">Just need a moment to get it hard.” Clark said casually. </w:t>
      </w:r>
    </w:p>
    <w:p>
      <w:pPr>
        <w:pStyle w:val="Normal"/>
        <w:rPr/>
      </w:pPr>
      <w:r>
        <w:rPr/>
      </w:r>
    </w:p>
    <w:p>
      <w:pPr>
        <w:pStyle w:val="Normal"/>
        <w:rPr/>
      </w:pPr>
      <w:r>
        <w:rPr/>
        <w:t xml:space="preserve">He stroked a big hand up and down the veiny shaft, which immediately responded to his touch and started to thicken and flush with blood. The bull made no sound as his cock grew to over double it's soft size, focusing on his task with stark professionalism. The neighborhood streets were mostly empty, save for a few people on walks or passing in cars. They all look surprised at how large the cop's dick was, but that morphed into sympathetic understanding when they realized he was just doing his job. </w:t>
      </w:r>
    </w:p>
    <w:p>
      <w:pPr>
        <w:pStyle w:val="Normal"/>
        <w:rPr/>
      </w:pPr>
      <w:r>
        <w:rPr/>
      </w:r>
    </w:p>
    <w:p>
      <w:pPr>
        <w:pStyle w:val="Normal"/>
        <w:rPr/>
      </w:pPr>
      <w:r>
        <w:rPr/>
        <w:t xml:space="preserve">The fat bull cock's foreskin was thick, and puckered over the end. Even as it grew, the copious foreskin stayed gathered loosely over the head. Halfway between hard and soft, Clark started to leak little dribbles of precum down his shaft and onto the grass of Victor's yard. The heady musk of the bull's crotch filled up the area around them until it both men and boy could clearly smell the funk as if they were centimeters away from the throbbing cock. </w:t>
      </w:r>
    </w:p>
    <w:p>
      <w:pPr>
        <w:pStyle w:val="Normal"/>
        <w:rPr/>
      </w:pPr>
      <w:r>
        <w:rPr/>
      </w:r>
    </w:p>
    <w:p>
      <w:pPr>
        <w:pStyle w:val="Normal"/>
        <w:rPr/>
      </w:pPr>
      <w:r>
        <w:rPr/>
        <w:t>“</w:t>
      </w:r>
      <w:r>
        <w:rPr/>
        <w:t xml:space="preserve">Just about there. You ready for your time-out, buddy?” Clark asked, one hand still masturbating his cock. It was fully hard now, over a foot and a half of veiny meat, as thick as a two-liter bottle. </w:t>
      </w:r>
    </w:p>
    <w:p>
      <w:pPr>
        <w:pStyle w:val="Normal"/>
        <w:rPr/>
      </w:pPr>
      <w:r>
        <w:rPr/>
      </w:r>
    </w:p>
    <w:p>
      <w:pPr>
        <w:pStyle w:val="Normal"/>
        <w:rPr/>
      </w:pPr>
      <w:r>
        <w:rPr/>
        <w:t>Noah was still confused, not drawing the connection between time-out in the bull's balls and the obscenely large erection. The kitten shook his head and whined, snuggling deeper into his Dad's chest.</w:t>
      </w:r>
    </w:p>
    <w:p>
      <w:pPr>
        <w:pStyle w:val="Normal"/>
        <w:rPr/>
      </w:pPr>
      <w:r>
        <w:rPr/>
      </w:r>
    </w:p>
    <w:p>
      <w:pPr>
        <w:pStyle w:val="Normal"/>
        <w:rPr/>
      </w:pPr>
      <w:r>
        <w:rPr/>
        <w:t>“</w:t>
      </w:r>
      <w:r>
        <w:rPr/>
        <w:t xml:space="preserve">It's okay, kiddo.” Victor cooed, approaching the swaying cock until he was only a few inches in front of it. “I know you don't wanna have time-out time, but you gotta. You broke the law, and you have to be punished for it. But I'm right here.” He comforted. </w:t>
      </w:r>
    </w:p>
    <w:p>
      <w:pPr>
        <w:pStyle w:val="Normal"/>
        <w:rPr/>
      </w:pPr>
      <w:r>
        <w:rPr/>
      </w:r>
    </w:p>
    <w:p>
      <w:pPr>
        <w:pStyle w:val="Normal"/>
        <w:rPr/>
      </w:pPr>
      <w:r>
        <w:rPr/>
        <w:t>Victor wasn't exactly happy about the situation either, but he had told his son time and time again that actions have consequences, and it was important for him to be a big boy and accept them. It was Noah's own fault for being bad, and as a Father, Victor agreed that they were doing the right thing.</w:t>
      </w:r>
    </w:p>
    <w:p>
      <w:pPr>
        <w:pStyle w:val="Normal"/>
        <w:rPr/>
      </w:pPr>
      <w:r>
        <w:rPr/>
      </w:r>
    </w:p>
    <w:p>
      <w:pPr>
        <w:pStyle w:val="Normal"/>
        <w:rPr/>
      </w:pPr>
      <w:r>
        <w:rPr/>
        <w:t>“</w:t>
      </w:r>
      <w:r>
        <w:rPr/>
        <w:t xml:space="preserve">You hold your boy, I'll hold my cock, and this'll be smooth sailing.” Clark said. </w:t>
      </w:r>
    </w:p>
    <w:p>
      <w:pPr>
        <w:pStyle w:val="Normal"/>
        <w:rPr/>
      </w:pPr>
      <w:r>
        <w:rPr/>
      </w:r>
    </w:p>
    <w:p>
      <w:pPr>
        <w:pStyle w:val="Normal"/>
        <w:rPr/>
      </w:pPr>
      <w:r>
        <w:rPr/>
        <w:t>The bull pulled down his cock, peeling back his foreskin with a wet, sticky sound, followed quickly by a splatter as the precum that had collected in the loose skin escaped and rained down on the grass. Clark pulled his foreskin so it was down out of the way below his swollen bell head. His cock head was already flushed a deep red, slowly shifting to an engorged purple. The piss slit was long and wide, already gasping open and drooling thick rivulets of precum. Noah stared at the slimy slit, intimidated by the raw masculine lewdness of it.</w:t>
      </w:r>
    </w:p>
    <w:p>
      <w:pPr>
        <w:pStyle w:val="Normal"/>
        <w:rPr/>
      </w:pPr>
      <w:r>
        <w:rPr/>
      </w:r>
    </w:p>
    <w:p>
      <w:pPr>
        <w:pStyle w:val="Normal"/>
        <w:rPr/>
      </w:pPr>
      <w:r>
        <w:rPr/>
        <w:t>“</w:t>
      </w:r>
      <w:r>
        <w:rPr/>
        <w:t xml:space="preserve">I know it's pretty big and scary lookin, but it's nice and warm inside.” Clark said soothingly, sticking a big finger into his slit to show it was safe. “See? Just a nice cuddly hole.” When he took it out, his cock gave a sticky slurp as the piss slit contracted a little around the digit, obviously primed for things going into it, not out.  </w:t>
      </w:r>
    </w:p>
    <w:p>
      <w:pPr>
        <w:pStyle w:val="Normal"/>
        <w:rPr/>
      </w:pPr>
      <w:r>
        <w:rPr/>
      </w:r>
    </w:p>
    <w:p>
      <w:pPr>
        <w:pStyle w:val="Normal"/>
        <w:rPr/>
      </w:pPr>
      <w:r>
        <w:rPr/>
        <w:t xml:space="preserve">Victor gave his son a soothing squeeze, then grabbed his ankles with one hand and held them both together. Clark held his cock steady with both hands, his fingers unable to meet each other around the girth. There was a hint of a flush across his broad face, the only outward indication of the arousal necessary for the public servant to keep himself hard. </w:t>
      </w:r>
    </w:p>
    <w:p>
      <w:pPr>
        <w:pStyle w:val="Normal"/>
        <w:rPr/>
      </w:pPr>
      <w:r>
        <w:rPr/>
      </w:r>
    </w:p>
    <w:p>
      <w:pPr>
        <w:pStyle w:val="Normal"/>
        <w:rPr/>
      </w:pPr>
      <w:r>
        <w:rPr/>
        <w:t>“</w:t>
      </w:r>
      <w:r>
        <w:rPr/>
        <w:t xml:space="preserve">Here we go, Noah.” Victor said. </w:t>
      </w:r>
    </w:p>
    <w:p>
      <w:pPr>
        <w:pStyle w:val="Normal"/>
        <w:rPr/>
      </w:pPr>
      <w:r>
        <w:rPr/>
      </w:r>
    </w:p>
    <w:p>
      <w:pPr>
        <w:pStyle w:val="Normal"/>
        <w:rPr/>
      </w:pPr>
      <w:r>
        <w:rPr/>
        <w:t xml:space="preserve">The kitten flinched as his toes made contact with the swollen cockhead. It was hot, velvety soft and hard, against his paw pads. He could feel the precum squish between his toes as they wiggled. It was a little scary, but the sound and feeling of it brought a giggle out of the little boy. He squished his toes around the leaking precum with both feet as his Dad rubbed them around the puffy slit, precum getting slathered all the way up to Victor's hand. </w:t>
      </w:r>
    </w:p>
    <w:p>
      <w:pPr>
        <w:pStyle w:val="Normal"/>
        <w:rPr/>
      </w:pPr>
      <w:r>
        <w:rPr/>
      </w:r>
    </w:p>
    <w:p>
      <w:pPr>
        <w:pStyle w:val="Normal"/>
        <w:rPr/>
      </w:pPr>
      <w:r>
        <w:rPr/>
        <w:t xml:space="preserve">Victor smiled at his boy's giggles as he gently pressed the squirmy toes into the opened slit and pushed down. He heard the barest of grunts from Clark as his urethra was opened up. The cop gave a friendly, if stoic, nod at the cat's look of concern. Victor pushed his boy up to his knees, gliding his hand up Noah's spindly legs as the puffy slit pushed against his hand. </w:t>
      </w:r>
    </w:p>
    <w:p>
      <w:pPr>
        <w:pStyle w:val="Normal"/>
        <w:rPr/>
      </w:pPr>
      <w:r>
        <w:rPr/>
      </w:r>
    </w:p>
    <w:p>
      <w:pPr>
        <w:pStyle w:val="Normal"/>
        <w:rPr/>
      </w:pPr>
      <w:r>
        <w:rPr/>
        <w:t>“</w:t>
      </w:r>
      <w:r>
        <w:rPr/>
        <w:t xml:space="preserve">Woah,” Noah said, drawn out and breathy. “It is warm! And squishy!” He laughed, trying to kick his feet back and forth. The tight grip on his lower legs was too tight to allow for much movement, and all he accomplished was squishing out big globs of thick fluid.  </w:t>
      </w:r>
    </w:p>
    <w:p>
      <w:pPr>
        <w:pStyle w:val="Normal"/>
        <w:rPr/>
      </w:pPr>
      <w:r>
        <w:rPr/>
      </w:r>
    </w:p>
    <w:p>
      <w:pPr>
        <w:pStyle w:val="Normal"/>
        <w:rPr/>
      </w:pPr>
      <w:r>
        <w:rPr/>
        <w:t>“</w:t>
      </w:r>
      <w:r>
        <w:rPr/>
        <w:t xml:space="preserve">See, it's not so bad, right?” Clark said. “Just a nice slide down my dick.” </w:t>
      </w:r>
    </w:p>
    <w:p>
      <w:pPr>
        <w:pStyle w:val="Normal"/>
        <w:rPr/>
      </w:pPr>
      <w:r>
        <w:rPr/>
      </w:r>
    </w:p>
    <w:p>
      <w:pPr>
        <w:pStyle w:val="Normal"/>
        <w:rPr/>
      </w:pPr>
      <w:r>
        <w:rPr/>
        <w:t>“</w:t>
      </w:r>
      <w:r>
        <w:rPr/>
        <w:t xml:space="preserve">You're facing your punishment very well.” Victor praised. </w:t>
      </w:r>
    </w:p>
    <w:p>
      <w:pPr>
        <w:pStyle w:val="Normal"/>
        <w:rPr/>
      </w:pPr>
      <w:r>
        <w:rPr/>
      </w:r>
    </w:p>
    <w:p>
      <w:pPr>
        <w:pStyle w:val="Normal"/>
        <w:rPr/>
      </w:pPr>
      <w:r>
        <w:rPr/>
        <w:t>As Clark's cock adjusted to the stimulation, it started to throb and flex. Noah could feel a light suction on the parts of him inside the cock, along with a gurgling slurp from Clark's flushed dick lips from every throb. The young boy continued to giggle and wiggle as he sunk deeper into the cock, the warm wetness creeping up his legs as his Dad's hands supported his weight. Every few seconds, the fat cock let loose a sticky slurp and gooey burp as Noah's tiny body was taken in. He blushed a bit when the drooling sit slurped up his undescended balls and tiny pricklet.</w:t>
      </w:r>
    </w:p>
    <w:p>
      <w:pPr>
        <w:pStyle w:val="Normal"/>
        <w:rPr/>
      </w:pPr>
      <w:r>
        <w:rPr/>
      </w:r>
    </w:p>
    <w:p>
      <w:pPr>
        <w:pStyle w:val="Normal"/>
        <w:rPr/>
      </w:pPr>
      <w:r>
        <w:rPr/>
        <w:t>“</w:t>
      </w:r>
      <w:r>
        <w:rPr/>
        <w:t>Why don't you get his hands in now? Saves some effort later.” Clark suggested.</w:t>
      </w:r>
    </w:p>
    <w:p>
      <w:pPr>
        <w:pStyle w:val="Normal"/>
        <w:rPr/>
      </w:pPr>
      <w:r>
        <w:rPr/>
      </w:r>
    </w:p>
    <w:p>
      <w:pPr>
        <w:pStyle w:val="Normal"/>
        <w:rPr/>
      </w:pPr>
      <w:r>
        <w:rPr/>
        <w:t xml:space="preserve">Noah watched with curiosity as his Dad shifted him around, leaning the boy against his shoulder while he grabbed a hold of both of his hands and held them together, just like his ankles. He pressed them down against the boy's precum splattered tummy and let them slide under the puffy slit. The suction caught his fingers and pulled the boys arms to rest at his sides, now firmly stuck halfway inside of Clark's dripping cock. Something was tugging at his brain, though. This was supposed to be a punishment, but it was kinda fun! Time-outs were always upsetting and boring. This was almost the opposite. </w:t>
      </w:r>
    </w:p>
    <w:p>
      <w:pPr>
        <w:pStyle w:val="Normal"/>
        <w:rPr/>
      </w:pPr>
      <w:r>
        <w:rPr/>
      </w:r>
    </w:p>
    <w:p>
      <w:pPr>
        <w:pStyle w:val="Normal"/>
        <w:rPr/>
      </w:pPr>
      <w:r>
        <w:rPr/>
        <w:t>“</w:t>
      </w:r>
      <w:r>
        <w:rPr/>
        <w:t xml:space="preserve">Is this the time-out?” He asked. </w:t>
      </w:r>
    </w:p>
    <w:p>
      <w:pPr>
        <w:pStyle w:val="Normal"/>
        <w:rPr/>
      </w:pPr>
      <w:r>
        <w:rPr/>
      </w:r>
    </w:p>
    <w:p>
      <w:pPr>
        <w:pStyle w:val="Normal"/>
        <w:rPr/>
      </w:pPr>
      <w:r>
        <w:rPr/>
        <w:t>“</w:t>
      </w:r>
      <w:r>
        <w:rPr/>
        <w:t xml:space="preserve">No buddy, not yet,” Victor laughed. “Your time-out is in Officer Clark's testicles, remember? This is just how you get there. So enjoy it now while you can, because once you go down his cock and into his nuts, your punishment will begin.” He explained. It was cute how his little boy was so naive to how a man's cock and balls worked, sex education obviously not a subject taught at a kindergarten. </w:t>
      </w:r>
    </w:p>
    <w:p>
      <w:pPr>
        <w:pStyle w:val="Normal"/>
        <w:rPr/>
      </w:pPr>
      <w:r>
        <w:rPr/>
      </w:r>
    </w:p>
    <w:p>
      <w:pPr>
        <w:pStyle w:val="Normal"/>
        <w:rPr/>
      </w:pPr>
      <w:r>
        <w:rPr/>
        <w:t xml:space="preserve">Noah still didn't quite understand, but he understood enough that he started getting scared. The tightness that was crawling up his body and pinning his arms to his side wasn't very fun anymore. He tried to struggle, but the thick cock around him held him firm. It didn't help that he was getting close enough to the drooling dick that the scent of the bull's crotch musk was turning into a pungent cloud of bull stink. </w:t>
      </w:r>
    </w:p>
    <w:p>
      <w:pPr>
        <w:pStyle w:val="Normal"/>
        <w:rPr/>
      </w:pPr>
      <w:r>
        <w:rPr/>
      </w:r>
    </w:p>
    <w:p>
      <w:pPr>
        <w:pStyle w:val="Normal"/>
        <w:rPr/>
      </w:pPr>
      <w:r>
        <w:rPr/>
        <w:t xml:space="preserve">With his mind on the approaching punishment, the strange word that Clark had used early surfaced in Noah's innocent mind. “Daddy? What is, um, serm-if-ah-katon? It's just a time-out, right?” He asked as the top of his flat tummy disappeared into the moist depths.  </w:t>
      </w:r>
    </w:p>
    <w:p>
      <w:pPr>
        <w:pStyle w:val="Normal"/>
        <w:rPr/>
      </w:pPr>
      <w:r>
        <w:rPr/>
      </w:r>
    </w:p>
    <w:p>
      <w:pPr>
        <w:pStyle w:val="Normal"/>
        <w:rPr>
          <w:i w:val="false"/>
          <w:i w:val="false"/>
          <w:iCs w:val="false"/>
        </w:rPr>
      </w:pPr>
      <w:r>
        <w:rPr/>
        <w:t>“</w:t>
      </w:r>
      <w:r>
        <w:rPr/>
        <w:t xml:space="preserve">Spermification.” Victor automatically corrected. “Well...it's not </w:t>
      </w:r>
      <w:r>
        <w:rPr>
          <w:i/>
          <w:iCs/>
        </w:rPr>
        <w:t>just</w:t>
      </w:r>
      <w:r>
        <w:rPr>
          <w:i w:val="false"/>
          <w:iCs w:val="false"/>
        </w:rPr>
        <w:t xml:space="preserve"> a time-out. It's a little hard to explain to a little guy like you, buddy.” He was trying to come with words that were easy for his son to digest, but Clark bumped in once again.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okay that you're confused, this is some pretty complicated stuff, even for a smart tyke like you,” The bull said, smiling warmly at the nervous kitten sinking into his fat cock. “Here's what's gonna happen, kiddo. You're gonna slide all the way down my cock, and into my big ol balls down here, like we said.”</w:t>
      </w:r>
    </w:p>
    <w:p>
      <w:pPr>
        <w:pStyle w:val="Normal"/>
        <w:rPr>
          <w:i w:val="false"/>
          <w:i w:val="false"/>
          <w:iCs w:val="false"/>
        </w:rPr>
      </w:pPr>
      <w:r>
        <w:rPr>
          <w:i w:val="false"/>
          <w:iCs w:val="false"/>
        </w:rPr>
      </w:r>
    </w:p>
    <w:p>
      <w:pPr>
        <w:pStyle w:val="Normal"/>
        <w:rPr>
          <w:i w:val="false"/>
          <w:i w:val="false"/>
          <w:iCs w:val="false"/>
        </w:rPr>
      </w:pPr>
      <w:r>
        <w:rPr>
          <w:i w:val="false"/>
          <w:iCs w:val="false"/>
        </w:rPr>
        <w:t>Clark paused to pat at the tightly-packed mound under his cock, still confined in his pant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ll drop down into some funny stuff called sperm. No need to worry about what it is, not anymore, buddy! You'll sit there for a minute or two, just like in time-out. My balls will realize it's got something tasty in there and start churnin out more sperm. You'll get totally covered, so be careful with your breathin, don't wanna choke on i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asty? Like I'm gonna get eaten?” Noah said with a frightened wav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Eaten by my dick and balls, yup, exactly right, buddy!” Clark said, happy to latch onto a concept that the five year old could understand. “Just like when you get some yummy candy and it goes into your tummy where it gets turned into energy for you. Except you'll get turned into sperm, permanently. Even your bones! That's the punishment for the bad thing you di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oah was transfixed with tense fear at the officer's explanation, and when he looked down with big eyes at the cock, he was shocked to find the drooling lips almost directly underneath his head, slurping at his shoulders. He struggled and started crying, but was far too deep into the dick to pull himself out of the sticky suction. He had just started learning about bones that week. He knew that they were inside of him, and really strong, so if they were getting turned into sperm, then there'd be nothing left of Noah! The mortal fear was a huge shock to the five year old bo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hh, it's okay, little guy.” Victor soothed, kissing the downy scruff on his kitten's hea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hadn't needed to support the boy's weight for a few minutes, the hard cock more than enough to hold the boy's weight so with much of him stuffed inside. Instead, he held the cock itself, feeling as the big lump his son made slid down the shaft. Noah was stuffed deep enough that his feet were starting to disappear into Clark's fuzzy crotch, just starting to hit curve downwar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know it's scary,” He said as the slurping cock lips pushed up against Noah's chin, “But I told you to be careful with playing near the street, remember? And you ended up damaging a car. When you get down into the nice officer's balls, I want you to think about what you did while your body turns into cum, okay?” He tried to hold eye contact to let his son know he was serious, but the boy was thrashing around, panicked and frighten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ctor sighed. He had hoped his son would keep being a good boy about things, but he was just working himself up and getting ready to throw a tantum. There wasn't much reason to try to calm him down in the few seconds of daylight and fresh air the boy had. Instead he leaned down and laid a solid kiss on the boy's scruff, already tainted with the salty undertones of Clark's precu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love you, Noah, and I'm gonna miss you, but you deserve this.” Victor said with a small smile as he gently pushed on his son's hea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is boy's big, scared eyes looked up at him as the lips of Clark's cock, flushed purple and puffy with concentrated arousal, smushed his son's face as they crept upwards. Noah let one last sob out as he sunk into the humid darkness, a fat glob of precum belching out of Clark's slit from his tearful crie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sorry about that, Officer, I hope his temper tantrum didn't hurt your penis. Let me help get him down in quicker, it's the least I can do.” Victor said as he started massaging and pushing on the kitten-sized lump, helping the natural suction drag Noah downward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to apologize for, Victor, my cock is more than strong enough to handle some tiny kitten claws.” Clark said with a friendly grin. “You've been handling this perfectly.  Your son was very well behaved for most of it, and that's really all about a parent can hope for, huh? Oh yes, massage right there, that's helping him down real nic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distended bulge continued to uselessly squirm around. Noah's cries were audible, but heavily muffled by the hard cock bearing down around him. The darkness, the unbearably humid heat, the sharp tang of cum scenting the air, none of it was pleasant for the little kitten. His wriggling toes bumped against a rippled surface. He stopped for just a moment, the slimy walls undulating around him as they tried in vain to push him against the surface. With a deep groan that vibrated all around the kitten, Clark bore down and opened up the tight entryway to his balls. One surprised cry later, Noah slide down suddenly until his hips caught in the pucker. The air around his legs was even warmer than inside the shaft, and he could feel a thick, gooey substance up to his knee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e's starting to drop into my testicles.” Clark said. “One more push and he'll be done fo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Four sets of hands pushed at the top of the lump until the kitten's hips breached the puckering sphincter. It was a bit of a chore. As more and more of Noah entered into Clark's balls, the sac tried to expand to fit it's quarry. It strained heavily against the bull's nice pants, until with a tear the bulge exploded and his fat balls spilled out, jiggling and swaying with their heavy load. After that, it was easy for the cock to swallow away the last of the little bo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Knew I should hauled those suckers out too.” Clark grumble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two men looked down at Clark's sac. As big as Clark's bull nuts were, a five year old boy was still bigger. The damp skin was stretched tightly around Noah, forcing him into a curled position. His features were easily distinguishable through the scrotum; his crumbled face, mewling mouth, and little paws ineffectually clawing at his prison. His struggles were easily heard outside of the sac. On either side of him were hefty balls the size of grapefruits, already twitching and spasming in the efforts of sperm production. </w:t>
      </w:r>
    </w:p>
    <w:p>
      <w:pPr>
        <w:pStyle w:val="Normal"/>
        <w:rPr>
          <w:i w:val="false"/>
          <w:i w:val="false"/>
          <w:iCs w:val="false"/>
        </w:rPr>
      </w:pPr>
      <w:r>
        <w:rPr>
          <w:i w:val="false"/>
          <w:iCs w:val="false"/>
        </w:rPr>
      </w:r>
    </w:p>
    <w:p>
      <w:pPr>
        <w:pStyle w:val="Normal"/>
        <w:rPr>
          <w:i w:val="false"/>
          <w:i w:val="false"/>
          <w:iCs w:val="false"/>
        </w:rPr>
      </w:pPr>
      <w:r>
        <w:rPr>
          <w:i w:val="false"/>
          <w:iCs w:val="false"/>
        </w:rPr>
        <w:t>Inside, Noah was nearly hyperventilating. As scary as it bad been in the darkness of the cock, sitting there the balls was even worse. As thin and stretchy as the skin around him was, it pressed down on him harder than the throbbing tube above had, including two hard nuts that dug into his side. Noah could see through the dim, red-filtered light that most of his body had gotten covered in a thick white goo when he splashed down into the sac. He tried to squirm and wipe it off, but it only smeared around his fur, sticking it up. It smelled overwhelmingly of adult sperm, a bleachy stink that the little boy had never encountered befo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ow long will it take?” Clark asked, curiou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ot that long, just about ten to fifteen minutes. Depends on how long the ol' testes take to pump out their special stuff. Luckily, it's more than enough time for us to get the last of the paperwork done. Could I ask you to follow me over to my car?” Clark gestured, leading Victor to the back of the cruiser with an awkward gait. The massive, drooping sac jiggled and cried as the bull's thick thighs knocked it back and forth.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 suppose it's true that the only guarantees in life are death and paperwork.” Victor laugh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ve certainly had our share of both today!” Clark cracked back, slapping his sac. He brought out his ticket pad again, marking it various plac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Just need you to sign and initial a few places. All it is is verifying the charges, acknowledging the verdict, and agreeing to handle the aftermath.” Clark said, very familiar with the routin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ctor took the pad and steadied it on the back of the cruiser, right next to where Clark's still hard cock was resting, dribbling precum over the blue and white paintjob. He looked over the dense writing, but trusted Clark about what it was abou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es, Noah had damaged government property and endangered the public with broken glass. Yes, fatal spermification was an appropriate response by the designated officer. Yes, Victor would deal with cleanup, whatever that may be. There was even a section for comments of his own, and he was sure to describe how friendly and professional Clark had been.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re, that should do it.” Victor said, pushing the paperwork over to Clark.</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Clark looked it over and nodded, then stifled a gasp as a loud, curling gurgle rose up from his sac. He quickly opened up the back of the cruiser, where he kept miscellaneous tool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Sounds like my balls are ready to digest your boy,” Clark said, panting slightly. His eye twitched as he gave his pelvic muscles a flex, tensing the cords attached to his nuts and making the sac tense upeven tighter with a goopy schlorp before relaxing again. “Say, if you're still feeling helpful, would you mind giving them a bit of a massage? I can tense them like that if I need to, but it sure takes a lot of effort to crush down a child with just that. And, I need to make sure I won't make too big of a mes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d love to, Officer! I've always been curious about spermification, this'll be great to see up close.” Victor said happil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cat knelt down on the pavement as Clark rummaged through the back of his car. Noah was still crying and mewling, his distended shape squirming around in the sweaty ballsac. He rubbed his hands around, feeling the familiar thin body of his son slightly obscured by the goose-pimpled skin. He gave both of Clark's testes a gentle squeeze, laughing as they squished noisily, the bottom of the sac rounding out a bit as more and more cum collected insid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as getting harder for Noah to breath inside the humid darkness. No fresh air was coming in, and the rising tide of cum lapping at his thighs and tummy only made him breath harder. All around him, gooey strings of cum started to drool down. His whole body was starting to tingle, both from the cum and the dwindling oxygen, but he was so lost in panic and fear that he could only struggle and squir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addy, I don't like this!” He cried, getting a big glob of cum in his mouth for the troub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shh, baby boy, shhh.” Victor said in a comforting voice. “You should have listened to what I said if you didn't want to be digested into sperm! Now be a good boy and die for Daddy and the nice police officer, okay? Your broke his mirror, and now you have to let Mr. Clark's sperm kill you.” Victor couldn't resist giving one last smooch to his boy's head, the sweaty taste of Clark's ball funk lingering on his lips when he pulled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Sorry to get so vulgar, but sometimes you just have to give it to a kid straight.” Victor said as he started to roughly rub his hands up and down the hanging sac, squishing cum upwards to hasten the digestion.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o be honest, I prefer the direct approach as well, but most kids and criminals don't like being told that I'm about to legally murder them.” Clark said with a shrug. “I love my job, but sometimes mincing words and pussyfooting around just gets bothersome.”</w:t>
      </w:r>
    </w:p>
    <w:p>
      <w:pPr>
        <w:pStyle w:val="Normal"/>
        <w:rPr>
          <w:i w:val="false"/>
          <w:i w:val="false"/>
          <w:iCs w:val="false"/>
        </w:rPr>
      </w:pPr>
      <w:r>
        <w:rPr>
          <w:i w:val="false"/>
          <w:iCs w:val="false"/>
        </w:rPr>
      </w:r>
    </w:p>
    <w:p>
      <w:pPr>
        <w:pStyle w:val="Normal"/>
        <w:rPr>
          <w:i w:val="false"/>
          <w:i w:val="false"/>
          <w:iCs w:val="false"/>
        </w:rPr>
      </w:pPr>
      <w:r>
        <w:rPr>
          <w:i w:val="false"/>
          <w:iCs w:val="false"/>
        </w:rPr>
        <w:t>Clark finally found what he was looking for. A thick package of extra-strength, extra-stretchy Official Police disposal condoms. He browsed through them and took out one labeled '</w:t>
      </w:r>
      <w:r>
        <w:rPr>
          <w:i/>
          <w:iCs/>
        </w:rPr>
        <w:t>Toddler</w:t>
      </w:r>
      <w:r>
        <w:rPr>
          <w:i w:val="false"/>
          <w:iCs w:val="false"/>
        </w:rPr>
        <w:t xml:space="preserve">', on account of Noah being a bit small for his age. He tore it open, pinched the designated area, and slide it onto his massive cock. They were specially made to be able to stay on easily, even though it only came a quarter of the way down his cock, leaving just enough space to tie off the cummified remains. Below, the squiggly gurgling noises got more and more frequen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 can understand that. If you'd have gotten down on one knee and told Noah all gentle like that he was gonna have to be snuffed and disposed of, I don't think he'd have understand what you said. But if you tell him he's going to die and you'll be the one to kill him, then sure, he'll get it, but he'll also have one of his little temper tantrums.” Victor said, rolling his eyes. “Speaking of tantrum, his seems to be over. Noah?” The Dad asked, wiggling the entire sac, making it slosh.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D-Daddy...” The boy said weakly, his voice thick, wet, and in-audible to the two men. A chunky river of cum fell out of his mouth as he spoke. It leaked from his nose and ears, as well. His entire body was burning and tingling, but he had no strength to move or scream. He can hardly even think.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 much air in my balls, he's probably asphyxiating as we speak. Or maybe...” He trailed off, reaching a hand down and tenderly poking around Noah's head. There was a loud glorp. “Sperm level is high enough he could have drowned in it. It's always a toss up between the two. At any rate, there's a dead five year old in my ballsac.” Clark laugh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ot for long!” Victor grinne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ogether, the two men massaged, palpitated, and shook the big sac. They held a light, casual conversation on recent sports games as the digestion got louder and louder, and neither could tear their eyes off the sweaty bag. The sac gurgled, it sloshed around, it bubbled and glorped. Clark's testicles started to move around more as Noah's body turned into cum, no longer pressed against the skin by his solid form. Noah's face, once a sharp relief against the thin skin, softened and sunk. Victor could feel his kitten's leg turn fully into sludge, his hands holding mostly the goopy looseness of the fat scrotum. He felt upwards and discovered a few ribs half-floating askew in the thick cu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t's fascinating to think I'm touching his ribs right now, the bare bone itself.” He said. “Thanks for letting feel so close, it's a great experience. Not many Dads could say they felt their precious baby boy get snuffed into sper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eh, you know, usually I'm more professional than this but...wanna see something cool?” Clark asked, his eyes gleaming wickedly.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ctor gave a conspiratorial nod. Clark grinned wide and moved his hand so it was over the bulging mound of Noah's head. The big fingers curled delicately around the lump, cradling the tiny kitten's skull gently. Victor's eyes flicked up to Clark's, then looked intently at the sweating sac. Slowly, Clark drew his fingers to his palm, closing his hand around the big lump just a little bi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ctor gasped as Clark's thick fingers sunk slightly into the form of his son's head. The details had mostly softened into the churning collection of cum, but the points of his ears and general shape of his face was still visible, though now they looked dented by the cop's grasp. Clark closed his fingers more. There was some resistance, and then suddenly there wasn't. Just a curling squelch and gasping glorp as cum gushed in his sac around his grip, his hand fully clos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hat's always a rush, holding their sweet little heads then just...squishing it away!” Clark sai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amazing how quickly your sperm ate away at his bones. I can see why this is such a common punishment for law breakers.” Victor said, in awe of the spectacl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Dad ran his hands all over the sac one last time, scrunching and shaking the sloshing bag for one last time. “Guess that was the last of Noah, can't feel anything else but balls and cu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t doesn't take long to fully kill and sperm a boy as young as Noah,” Clark said, rooting around his sac himself just to make sure. “Yup, your boy is gone for good! Give me a minute to expel him and we'll be good to go.” The bull's sac was completely rounded, looking every bit like a normal pair of testicles, except multiple times bigger and swollen with cum.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ctor got up and almost offered to assist the officer until he saw the practiced, efficient way the bull started to pleasure himself. One hand taking short shorts on his rubber-covered frenulum, one hand tweaking a puffy nipple through his cleanly pressed shirt. The cop must have been pretty close already. It was barely a minute before the bull suppressed a deep bellow as he pointed his cock downward and started unloading into the super-sized condom.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shot with such force that the first few jets of chunky, ropey cum pushed outwards against the side of the condom, stretching it almost two inches away before the elasticity kicked back and it fell down. It was a noisy afar, deep splatters plunking up every time another rope splooshed into the growing pool of cum. The massive condom quickly filled up, wobbling as it spread wider across the groun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took two minutes for Clark to cum out the entirety of what had once been Noah. His balls, shrunken but still large, quivered beneath his cock. He steadily milked out the remaining bits of cum in his shaft, continuing the motion so he could push any sticking cum off of the top of the condom. With practiced efficiency, he pulled the condom off his cock and tied it closed, though there was barely enough extra space for the knot. He might have underestimated how big a load Noah would be, so the giant condom was stuffed tight with cummified kitten. </w:t>
      </w:r>
    </w:p>
    <w:p>
      <w:pPr>
        <w:pStyle w:val="Normal"/>
        <w:rPr>
          <w:i w:val="false"/>
          <w:i w:val="false"/>
          <w:iCs w:val="false"/>
        </w:rPr>
      </w:pPr>
      <w:r>
        <w:rPr>
          <w:i w:val="false"/>
          <w:iCs w:val="false"/>
        </w:rPr>
      </w:r>
    </w:p>
    <w:p>
      <w:pPr>
        <w:pStyle w:val="Normal"/>
        <w:rPr>
          <w:i w:val="false"/>
          <w:i w:val="false"/>
          <w:iCs w:val="false"/>
        </w:rPr>
      </w:pPr>
      <w:r>
        <w:rPr>
          <w:i w:val="false"/>
          <w:iCs w:val="false"/>
        </w:rPr>
        <w:t>Clark gathered his breath, quickly recovering from the powerful orgasm. He went to put himself back into his pants, but remembered that he'd busted the crotch when Noah had been claimed by his nuts. He'd have to drive straight to the station anyway to replace the mirror, so it wasn't a big de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Just one last thing,” Clark sai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 grabbed the notepad from where it was hiding in a splatter-free zone, and tore out a page, licked one of the edges, and stuck it onto the full condom, making it quiver and jiggle. He picked the whole thing up, the sides of it spilling out of his beefy arms, and handed it over to Victo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ere's a copy of the file, and the remains of your son. Deal with it however you want, but I can tell you from experience that if you want to dump it, do it slowly and over a long period of time, or you'll clog the pipes to hell.” He grinne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full condom was almost hot against Victor's skin, and he could smell the stink of cum even through the thick rubber. It took a bit of manuevering, but he eventually found a way to hold it securely against his body. His every movement made it slosh and jiggl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hank you very much, Officer Clark!” Victor said enthusiastically. “Sorry again for what my boy did to your car, but thanks for handling it so quickly. I couldn't have asked for a better guy to kill my son. I don't think I'll be getting rid of this for a while, I can think of some things I've always wanted to try.” He laugh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o problem, just doing my job. Have a good day now, ya hear?” Clark said, waving as he hefted himself back into his cruis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ctor waved back as Clark drove away, the cum sack of his son wobbling in his arms.  </w:t>
      </w:r>
    </w:p>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34:42Z</dcterms:created>
  <dc:creator/>
  <dc:description/>
  <dc:language>en-US</dc:language>
  <cp:lastModifiedBy/>
  <dcterms:modified xsi:type="dcterms:W3CDTF">2016-05-05T04:35:26Z</dcterms:modified>
  <cp:revision>20</cp:revision>
  <dc:subject/>
  <dc:title/>
</cp:coreProperties>
</file>