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d no idea why Ellie would call me over so suddenly, but I knew it was probably something kinky as she asked me to come when her human boyfriend was away at work. But given he was a cuck himself, I didn’t see why it mattered this time. When I landed on their porch I knocked on one of the large double doors. I heard her bounding towards it and stop just before she reached it.</w:t>
      </w:r>
    </w:p>
    <w:p>
      <w:pPr>
        <w:pStyle w:val="Normal"/>
        <w:rPr/>
      </w:pPr>
      <w:r>
        <w:rPr>
          <w:rFonts w:eastAsia="Calibri" w:cs="Calibri"/>
        </w:rPr>
        <w:t xml:space="preserve"> </w:t>
      </w:r>
      <w:r>
        <w:rPr/>
        <w:t>“</w:t>
      </w:r>
      <w:r>
        <w:rPr/>
        <w:t>Who is it?”</w:t>
      </w:r>
    </w:p>
    <w:p>
      <w:pPr>
        <w:pStyle w:val="Normal"/>
        <w:rPr/>
      </w:pPr>
      <w:r>
        <w:rPr/>
        <w:t>“</w:t>
      </w:r>
      <w:r>
        <w:rPr/>
        <w:t>It’s Jake.”</w:t>
      </w:r>
    </w:p>
    <w:p>
      <w:pPr>
        <w:pStyle w:val="Normal"/>
        <w:rPr/>
      </w:pPr>
      <w:r>
        <w:rPr/>
        <w:t>She opened the door and greeted me eagerly. “Jake! It’s good to see you again!”</w:t>
      </w:r>
    </w:p>
    <w:p>
      <w:pPr>
        <w:pStyle w:val="Normal"/>
        <w:rPr/>
      </w:pPr>
      <w:r>
        <w:rPr/>
        <w:t>“</w:t>
      </w:r>
      <w:r>
        <w:rPr/>
        <w:t>Good to see you too, but what is this all about?”</w:t>
      </w:r>
    </w:p>
    <w:p>
      <w:pPr>
        <w:pStyle w:val="Normal"/>
        <w:rPr/>
      </w:pPr>
      <w:r>
        <w:rPr/>
        <w:t>“</w:t>
      </w:r>
      <w:r>
        <w:rPr/>
        <w:t>I wanted to have some more fun!” She said giddy with excitement.</w:t>
      </w:r>
    </w:p>
    <w:p>
      <w:pPr>
        <w:pStyle w:val="Normal"/>
        <w:rPr/>
      </w:pPr>
      <w:r>
        <w:rPr/>
        <w:t>“</w:t>
      </w:r>
      <w:r>
        <w:rPr/>
        <w:t>I mean, I enjoy our sessions together, but what’s with the rush and the big secret? You told me to come when you’re alone so what is it?”</w:t>
      </w:r>
    </w:p>
    <w:p>
      <w:pPr>
        <w:pStyle w:val="Normal"/>
        <w:rPr/>
      </w:pPr>
      <w:r>
        <w:rPr/>
        <w:t>“</w:t>
      </w:r>
      <w:r>
        <w:rPr/>
        <w:t>I have a surprise for you this time!”</w:t>
      </w:r>
    </w:p>
    <w:p>
      <w:pPr>
        <w:pStyle w:val="Normal"/>
        <w:rPr/>
      </w:pPr>
      <w:r>
        <w:rPr/>
        <w:t>“</w:t>
      </w:r>
      <w:r>
        <w:rPr/>
        <w:t>What kind of surprise? Another new partner to join us?”</w:t>
      </w:r>
    </w:p>
    <w:p>
      <w:pPr>
        <w:pStyle w:val="Normal"/>
        <w:rPr/>
      </w:pPr>
      <w:r>
        <w:rPr/>
        <w:t>“</w:t>
      </w:r>
      <w:r>
        <w:rPr/>
        <w:t>Come, you’ll see!” She replied with a sly look and a big toothy smile.</w:t>
      </w:r>
    </w:p>
    <w:p>
      <w:pPr>
        <w:pStyle w:val="Normal"/>
        <w:rPr/>
      </w:pPr>
      <w:r>
        <w:rPr/>
        <w:t>I followed her to the master bedroom. When she walked, she had a slight odd waddle. I thought she might just be getting a bit fat from all that human food, but I wasn’t about to say anything, so I thought nothing of it. She hurriedly open the doors and I followed her inside. She was always horny and eager for sex, but never this much.</w:t>
      </w:r>
    </w:p>
    <w:p>
      <w:pPr>
        <w:pStyle w:val="Normal"/>
        <w:rPr/>
      </w:pPr>
      <w:r>
        <w:rPr/>
        <w:t>“</w:t>
      </w:r>
      <w:r>
        <w:rPr/>
        <w:t>Lay down,” she told me. Knowing how she loved to top and how damn good she was at it, I lied down on the floor eagerly, my spines sinking into the thick shag carpet. She closed the doors and came over to me, stroking me seductively with the back of her claw.</w:t>
      </w:r>
    </w:p>
    <w:p>
      <w:pPr>
        <w:pStyle w:val="Normal"/>
        <w:rPr/>
      </w:pPr>
      <w:r>
        <w:rPr/>
        <w:t>Ellie mounted me, caressing me gently, and rubbing her slit against mine until hers started to throb and moisten. As I became aroused, she stopped and with her slit pressed against mine, letting my penis slowly emerge into her while she licked my cheek. We both sighed softly, and as she started to thrust, her cloacal muscles contracted and massaged my dick. Letting her tongue lick up the side of my maw, we then began to kiss. Locking our jaws, our tongues entangled as rode me, leaning down and letting our bellies bump together. I enjoyed it very much, but was still confused as to what this “surprise” was.</w:t>
      </w:r>
    </w:p>
    <w:p>
      <w:pPr>
        <w:pStyle w:val="Normal"/>
        <w:rPr/>
      </w:pPr>
      <w:r>
        <w:rPr/>
        <w:t>After fornicating for a little while, she slowed her thrusting and her contractions became odd, being rather hard and sudden. But she definitely wasn’t having an orgasm yet. Instead, she just sat up and grinned at me. As her contractions became harder, her juices ran down my penis and onto my cloaca, more than normal during sex.</w:t>
      </w:r>
    </w:p>
    <w:p>
      <w:pPr>
        <w:pStyle w:val="Normal"/>
        <w:rPr/>
      </w:pPr>
      <w:r>
        <w:rPr/>
        <w:t>“</w:t>
      </w:r>
      <w:r>
        <w:rPr/>
        <w:t>Ellie, what are you doing?”</w:t>
      </w:r>
    </w:p>
    <w:p>
      <w:pPr>
        <w:pStyle w:val="Normal"/>
        <w:rPr/>
      </w:pPr>
      <w:r>
        <w:rPr/>
        <w:t>Suddenly, during one of her contractions, I felt a hard object briefly press against my phallus inside her, and I had an answer to what this surprise was.</w:t>
      </w:r>
    </w:p>
    <w:p>
      <w:pPr>
        <w:pStyle w:val="Normal"/>
        <w:rPr/>
      </w:pPr>
      <w:r>
        <w:rPr/>
        <w:t>Her slightly bulged belly also indicated she was gravid, I just hadn’t though about it. “Ellie…you’re-!”</w:t>
      </w:r>
    </w:p>
    <w:p>
      <w:pPr>
        <w:pStyle w:val="Normal"/>
        <w:rPr/>
      </w:pPr>
      <w:r>
        <w:rPr/>
        <w:t>“</w:t>
      </w:r>
      <w:r>
        <w:rPr/>
        <w:t>You said you wanted to know what it felt like to lay an egg.”</w:t>
      </w:r>
    </w:p>
    <w:p>
      <w:pPr>
        <w:pStyle w:val="Normal"/>
        <w:rPr/>
      </w:pPr>
      <w:r>
        <w:rPr/>
        <w:t>“</w:t>
      </w:r>
      <w:r>
        <w:rPr/>
        <w:t>Well yes…but-“</w:t>
      </w:r>
    </w:p>
    <w:p>
      <w:pPr>
        <w:pStyle w:val="Normal"/>
        <w:rPr/>
      </w:pPr>
      <w:r>
        <w:rPr/>
        <w:t>“</w:t>
      </w:r>
      <w:r>
        <w:rPr/>
        <w:t>Then shhh, just relax. You’re gonna need as much room as possible for this.”</w:t>
      </w:r>
    </w:p>
    <w:p>
      <w:pPr>
        <w:pStyle w:val="Normal"/>
        <w:rPr/>
      </w:pPr>
      <w:r>
        <w:rPr/>
        <w:t>This meant she wanted me to pull myself back in. I tried to let my penis retract but couldn’t, as I was still too horny and the thought of what was about to happen made me even more so. Still, I was a bit nervous to try something so extreme. I was worried it might not even be possible, seeing as I hadn’t been practicing stretching myself as much as this would. I just wasn’t sure I was ready yet. Out of nowhere, she bit me on the neck, not enough to harm me, be enough to calm my arousal down so I could retract my penis.</w:t>
      </w:r>
    </w:p>
    <w:p>
      <w:pPr>
        <w:pStyle w:val="Normal"/>
        <w:rPr/>
      </w:pPr>
      <w:r>
        <w:rPr/>
        <w:t>“</w:t>
      </w:r>
      <w:r>
        <w:rPr/>
        <w:t>Ow! Hey, easy now!”</w:t>
      </w:r>
    </w:p>
    <w:p>
      <w:pPr>
        <w:pStyle w:val="Normal"/>
        <w:rPr/>
      </w:pPr>
      <w:r>
        <w:rPr/>
        <w:t>“</w:t>
      </w:r>
      <w:r>
        <w:rPr/>
        <w:t>Made you relax didn’t it? Now hush and open up.”</w:t>
      </w:r>
    </w:p>
    <w:p>
      <w:pPr>
        <w:pStyle w:val="Normal"/>
        <w:rPr/>
      </w:pPr>
      <w:r>
        <w:rPr/>
        <w:t>Opening my hole as much as I could for her, she squatted, pressing her slit firmly against it and beginning to push, bracing herself with all four claws on the floor in a way that pinned my wings to my sides. As her parting slit lips sealed against mine, her cloaca slightly everted into me and I could feel her juices flow into my cavity. Feeling her slit lips pulsating against mine as she squeezed them, mine began to throb in arousal as our cloacae kissed. But, I kept resisting my arousal and my urge to stick out my penis again. Luckily, I didn’t have to for long.</w:t>
      </w:r>
    </w:p>
    <w:p>
      <w:pPr>
        <w:pStyle w:val="Normal"/>
        <w:rPr/>
      </w:pPr>
      <w:r>
        <w:rPr/>
        <w:t>“</w:t>
      </w:r>
      <w:r>
        <w:rPr/>
        <w:t>Here it comes.” She grunted as the egg began to spread her cloaca and soon began to pass from her into me. Her cloaca everted further as the egg pressed her ovipositor firmly against my slit lips and stretched my tight cloaca which wasn’t used to being stretched this far. At first it was somewhat painful; I saw her grimace and heard her claws dig into the carpet as she bore down hard on the egg, stretching me further than anything before, making me wince a bit. But despite the initial pain, I was starting to like it.</w:t>
      </w:r>
    </w:p>
    <w:p>
      <w:pPr>
        <w:pStyle w:val="Normal"/>
        <w:rPr/>
      </w:pPr>
      <w:r>
        <w:rPr/>
        <w:t>“</w:t>
      </w:r>
      <w:r>
        <w:rPr/>
        <w:t>Just relax and let it in, don’t resist it.” She said, straining.</w:t>
      </w:r>
    </w:p>
    <w:p>
      <w:pPr>
        <w:pStyle w:val="Normal"/>
        <w:rPr/>
      </w:pPr>
      <w:r>
        <w:rPr/>
        <w:t xml:space="preserve">I lied back and closed my eyes, relaxing as much as I could and taking in the thrill of the moment, the feeling of her scaly tail pressing on me and the egg stretching our kissing cloacae as it passed between us. Sure enough, it eased the pain and allowed the egg to pass further into me. No doubt, her secretions were helping to lubricate us as well, as I felt them running out all over my vent and oozing out between our holes down the sides of my tail. Placing my claws around her soft, bulged belly, I could feel it clench as she contracted and I stroked it gently to comfort her. Despite how hard she was grunting and pushing, the egg surprisingly didn’t break, and she appeared to be having fun as well. When it was more than halfway in, I decided to clench in between her pushes to help pull the egg into me, squeezing her everted cloaca against it as if milking it, and it began to slide down into my rectum. A few of her pushes later I felt the egg release from her cloacal grip. Clenching down several more times made it slip all the way into my cloaca and down my rectum which actually felt surprisingly good. After pushing one last time secreting a bit more fluids into me, she relaxed. Her ovipositor slipped out of me and her sphincter shut behind the egg and I sighed softly as mine closed over it with a faint </w:t>
      </w:r>
      <w:r>
        <w:rPr>
          <w:i/>
        </w:rPr>
        <w:t>shlorp</w:t>
      </w:r>
      <w:r>
        <w:rPr/>
        <w:t>.</w:t>
      </w:r>
    </w:p>
    <w:p>
      <w:pPr>
        <w:pStyle w:val="Normal"/>
        <w:rPr/>
      </w:pPr>
      <w:r>
        <w:rPr/>
        <w:t>Lifting her tail off me she backed up towards my rear. Reaching down to my hole, she spread its lips sticking her claw partially in, careful not to hurt me with her sharp nails, and pushed the egg as far in as she could, making me moan softly. Panting, she looked at me with a big smile and I just smiled back with a horny grin. I was amazed by the fact that a female dragon had just made me gravid.</w:t>
      </w:r>
    </w:p>
    <w:p>
      <w:pPr>
        <w:pStyle w:val="Normal"/>
        <w:rPr/>
      </w:pPr>
      <w:r>
        <w:rPr/>
        <w:t>“</w:t>
      </w:r>
      <w:r>
        <w:rPr/>
        <w:t>You want another?”</w:t>
      </w:r>
    </w:p>
    <w:p>
      <w:pPr>
        <w:pStyle w:val="Normal"/>
        <w:rPr/>
      </w:pPr>
      <w:r>
        <w:rPr/>
        <w:t>“</w:t>
      </w:r>
      <w:r>
        <w:rPr/>
        <w:t>Oh yes…please…”</w:t>
      </w:r>
    </w:p>
    <w:p>
      <w:pPr>
        <w:pStyle w:val="Normal"/>
        <w:rPr/>
      </w:pPr>
      <w:r>
        <w:rPr/>
        <w:t>Without wasting any time Ellie got back into position. She climbed on me, this time with her front claws on my chest and bracing herself with her wings. As she placed her vent on mine and began to push, I opened up again, though not as far this time as to not disturb the egg already in me. It didn’t matter though. Juices ran down me inside and out as our cloacae kissed once more, and another egg crowned into me. As the second egg began to pass from her and part my slit lips, I closed my eyes and concentrated on the feeling of it entering me, it’s hard shell stretching me open and slowly going deeper, and her pulsing everted cloaca melded with mine. It was sliding in a lot easier this time, and soon It began to go down into my rectum as well. However, it was blocked by the egg I was already stuffed with, making her push harder to get it in me. I leaned up to watch and saw the bulges in our vents that was the egg passing between us. Her slit lifted up a bit when she pushed hard and I caught a glimpse of the white and copper streaked egg beneath the oozing, stretched pink flesh and spread cream white scales of her cloaca lips. She pushed it in as far as it would go but it stopped before it went all the way in. I clenched as hard as I could and it slid further down but stopped just short. Sensing this, she decided to have a little fun, and began to thrust her tail up and down over the egg. I watched it slide smoothly up and down her slick, everted hole as she panted, feeling it press into my clenched hole with every thrust. After she was done, she pushed hard and lifted her tail, pulling the rest of the egg out of her with a slip and a faint wet pop. She then clenched her cloaca shut tight and began to slam her tail down to push the egg in, splashing a bit of juice everywhere, and sure enough, it went in just far enough for my hole to close. Again, she reached down and stuck her claw in me, pushing both eggs deep into my bowels stretching my insides. I let out a loud gasp and she just giggled.</w:t>
      </w:r>
    </w:p>
    <w:p>
      <w:pPr>
        <w:pStyle w:val="Normal"/>
        <w:rPr/>
      </w:pPr>
      <w:r>
        <w:rPr/>
        <w:t>“</w:t>
      </w:r>
      <w:r>
        <w:rPr/>
        <w:t>I’ve still got two more in me,” Ellie teased as she went further down and licked some of the juices from my tender slit.</w:t>
      </w:r>
    </w:p>
    <w:p>
      <w:pPr>
        <w:pStyle w:val="Normal"/>
        <w:rPr/>
      </w:pPr>
      <w:r>
        <w:rPr/>
        <w:t>“</w:t>
      </w:r>
      <w:r>
        <w:rPr/>
        <w:t>I’m good, thanks.”</w:t>
      </w:r>
    </w:p>
    <w:p>
      <w:pPr>
        <w:pStyle w:val="Normal"/>
        <w:rPr/>
      </w:pPr>
      <w:r>
        <w:rPr/>
        <w:t>“</w:t>
      </w:r>
      <w:r>
        <w:rPr/>
        <w:t>Then lets do this, the fun has only just begun.” She said as she stepped away.</w:t>
      </w:r>
    </w:p>
    <w:p>
      <w:pPr>
        <w:pStyle w:val="Normal"/>
        <w:rPr/>
      </w:pPr>
      <w:r>
        <w:rPr/>
        <w:t>I rolled over onto my belly and felt the eggs shift inside me, with my rear feeling more full than ever. Ellie grabbed a large pillow with a towel over it and threw it under my rear as I lifted my tail, my slit dripping a bit onto the towel.</w:t>
      </w:r>
    </w:p>
    <w:p>
      <w:pPr>
        <w:pStyle w:val="Normal"/>
        <w:rPr/>
      </w:pPr>
      <w:r>
        <w:rPr/>
        <w:t>“</w:t>
      </w:r>
      <w:r>
        <w:rPr/>
        <w:t>I’ve always wanted to try synchronous laying, never thought I’d be doing it with a male.”</w:t>
      </w:r>
    </w:p>
    <w:p>
      <w:pPr>
        <w:pStyle w:val="Normal"/>
        <w:rPr/>
      </w:pPr>
      <w:r>
        <w:rPr/>
        <w:t>“</w:t>
      </w:r>
      <w:r>
        <w:rPr/>
        <w:t>Well I never thought I’d get to witness the wonder of a dragoness laying eggs, let alone share the experience with her.” She’d laid unfertile eggs before from her human mate when she refused to take her drug that prevented that. Whether it was to prepare herself for if she ever laid fertile ones, just for fun, or both I wasn’t sure, but it was definitely why she was so confident shoving her eggs into me. I had no idea what happened to those eggs though, but perhaps they were “donated to science” as had been suggested to our friends Jack and Annie, another human-dragon couple, if that ever happened to them.</w:t>
      </w:r>
    </w:p>
    <w:p>
      <w:pPr>
        <w:pStyle w:val="Normal"/>
        <w:rPr/>
      </w:pPr>
      <w:r>
        <w:rPr/>
        <w:t>“</w:t>
      </w:r>
      <w:r>
        <w:rPr/>
        <w:t>Well, you’re in luck then.”</w:t>
      </w:r>
    </w:p>
    <w:p>
      <w:pPr>
        <w:pStyle w:val="Normal"/>
        <w:rPr/>
      </w:pPr>
      <w:r>
        <w:rPr/>
        <w:t>“</w:t>
      </w:r>
      <w:r>
        <w:rPr/>
        <w:t xml:space="preserve">Who’s are these anyway? I mean, are they fertile?” </w:t>
      </w:r>
    </w:p>
    <w:p>
      <w:pPr>
        <w:pStyle w:val="Normal"/>
        <w:rPr/>
      </w:pPr>
      <w:r>
        <w:rPr/>
        <w:t>“</w:t>
      </w:r>
      <w:r>
        <w:rPr/>
        <w:t>Well, it’s not like we haven’t fucked, so, they could very well be yours.” She said with a sly smile. “They could also be from the other drake we know and fucked.”</w:t>
      </w:r>
    </w:p>
    <w:p>
      <w:pPr>
        <w:pStyle w:val="Normal"/>
        <w:rPr/>
      </w:pPr>
      <w:r>
        <w:rPr/>
        <w:t xml:space="preserve">I didn’t know what to do with that information at the time, it was rather obvious that I could be the father, but I just wanted to live in the moment and not think about the ramifications of that. I really hoped they were mine though, I’d rather share the laying of my own eggs then someone else’s, but I would still enjoy it nonetheless. </w:t>
      </w:r>
    </w:p>
    <w:p>
      <w:pPr>
        <w:pStyle w:val="Normal"/>
        <w:rPr/>
      </w:pPr>
      <w:r>
        <w:rPr/>
        <w:t>Ellie grabbed another pillow and towel for herself and sat down next to me, facing the opposite way with her tail raised so we could watch each other. She shifted around a bit to get comfortable then lifted her wingtips slightly to fully uncover the base of her tail.</w:t>
      </w:r>
    </w:p>
    <w:p>
      <w:pPr>
        <w:pStyle w:val="Normal"/>
        <w:rPr/>
      </w:pPr>
      <w:r>
        <w:rPr/>
        <w:t>“</w:t>
      </w:r>
      <w:r>
        <w:rPr/>
        <w:t>Are you ready?”</w:t>
      </w:r>
    </w:p>
    <w:p>
      <w:pPr>
        <w:pStyle w:val="Normal"/>
        <w:rPr/>
      </w:pPr>
      <w:r>
        <w:rPr/>
        <w:t>“</w:t>
      </w:r>
      <w:r>
        <w:rPr/>
        <w:t>More then ever! Let’s do this!” I exclaimed eagerly.</w:t>
      </w:r>
    </w:p>
    <w:p>
      <w:pPr>
        <w:pStyle w:val="Normal"/>
        <w:rPr/>
      </w:pPr>
      <w:r>
        <w:rPr/>
        <w:t>Getting ready to oviposit, her cloaca everted slightly and dripped as she began to push. Opening my own cloaca, I began to push as well, and a mixture of our fluids oozed from my hole. As a male, I knew I wouldn’t feel exactly what she felt, but it was close enough to satisfy my curiosity and would be a unique experience nonetheless. Being male also meant I had no natural contractions to help me, so I had to do all the work myself. But apparently I was still pushing too hard and fast.</w:t>
      </w:r>
    </w:p>
    <w:p>
      <w:pPr>
        <w:pStyle w:val="Normal"/>
        <w:rPr/>
      </w:pPr>
      <w:r>
        <w:rPr/>
        <w:t>“</w:t>
      </w:r>
      <w:r>
        <w:rPr/>
        <w:t>Easy now, it’s not a race. Just slow and steady like I am. Follow my contractions. Don’t just try to poop it, lay it. Push from within. I know males aren’t meant to lay but just try.”</w:t>
      </w:r>
    </w:p>
    <w:p>
      <w:pPr>
        <w:pStyle w:val="Normal"/>
        <w:rPr/>
      </w:pPr>
      <w:r>
        <w:rPr/>
        <w:t xml:space="preserve">I slowed down and watched her slow and graceful contractions to push in time with her, controlling my bowels to gently coax the egg from inside me, which felt much more comfortable. My body may not have had the same natural contractions she was having, but it still gave me the urge to bear down on and expel the objects in my bowels from me, and I was eager to fulfill that desire with pleasure. The first egg started making it’s way up my colon into my cloaca, which I felt starting to evert as well, and I saw her hole expand as she prepared to lay. A few pushes later, her cloaca everted some more, forming her ovipositor, and an egg began to emerge from her tail with a soft, moist, squishing sound. Meanwhile, my own egg spread my slit lips as it crowned, squeezing more juice out and further everting and stretching my cloaca. It hurt a bit, but it was not in a bad way, I loved the feeling of it stretching my hole. As she laid, she pushed the egg a tiny bit further each time while relaxing and letting it slip back in between contractions. As I followed along it felt amazing; I relished in the feeling of the hard spheroid passing through my cloacal cavity and out my sphincter as I bore down, expanding the soft flesh of my bowels. I explored the smooth round surface with my hole as I clenched my cloaca muscles around it. We were both enjoying our laying very much, hissing and moaning in pleasure as we slowly pushed the eggs from our tail-holes. Our massive wings outstretched slightly in ecstasy, colliding with each other as they tried to unfurl before we relaxed them back against our bodies. </w:t>
      </w:r>
    </w:p>
    <w:p>
      <w:pPr>
        <w:pStyle w:val="Normal"/>
        <w:rPr/>
      </w:pPr>
      <w:r>
        <w:rPr/>
        <w:t>Curious, I coiled around so as to watch myself. Noticing me, Ellie turned around to look me in the eyes. We didn’t say anything, but simply smiled at each other and turned our attention to our own rears. I watched in awe at the wet egg sliding slowly out of my stretched, everted hole, slipping slowly back in as I relaxed between contractions. My bowels were prolapsed, the inner pink flesh was stretched out and oozing secretions around the egg, pulsating as I contracted. It was a beautiful sight, almost as beautiful as her birthing. Having been deposited into me, it was coming out upside-down to hers. A thought came over me, about being a father and, in a way, a mother at the same time and it brought me great pleasure. I saw her jaw drop and her eyes squint in pleasure as she pushed and I wondered what she was thinking. My own jaw was slightly agape as well and as we watched our own rears for bit I timed my pushes with her bodily queues when she did. I thought this was just going to feel like taking a massive dump, but no, laying was a much more visceral experience than that and I could only imagine what she was feeling. We then went back to watching each other deliver, our slits becoming fully stretched from the eggs as the biggest part was emerging. We pushed a bit harder to get them to that point, then returned to gently squeezing the eggs out to finish the birth. Soon, our eggs were almost out, and a few moments later her contractions became shallow, she then lowered her tail a bit and deposited her egg onto the pillow with a wet squirt. A few pushes later, as I lowered my tail, I felt my own egg release from my hole, sliding smoothly out of my prolapsed cloaca, a dollop of secretions following behind. I sighed softly as it passed. Both of our gaping cloacae slowly closed and dripped a bit as we caught our breaths.</w:t>
      </w:r>
    </w:p>
    <w:p>
      <w:pPr>
        <w:pStyle w:val="Normal"/>
        <w:rPr/>
      </w:pPr>
      <w:r>
        <w:rPr/>
        <w:t>“</w:t>
      </w:r>
      <w:r>
        <w:rPr/>
        <w:t>That was…amazing!” I exclaimed in between panting.</w:t>
      </w:r>
    </w:p>
    <w:p>
      <w:pPr>
        <w:pStyle w:val="Normal"/>
        <w:rPr/>
      </w:pPr>
      <w:r>
        <w:rPr/>
        <w:t>“</w:t>
      </w:r>
      <w:r>
        <w:rPr/>
        <w:t>It’s intense isn’t it? But if you’re into it, it just feels so good. The key is to control your body, let it give you the pleasure you want.”</w:t>
      </w:r>
    </w:p>
    <w:p>
      <w:pPr>
        <w:pStyle w:val="Normal"/>
        <w:rPr/>
      </w:pPr>
      <w:r>
        <w:rPr/>
        <w:t>“</w:t>
      </w:r>
      <w:r>
        <w:rPr/>
        <w:t>Indeed it does.”</w:t>
      </w:r>
    </w:p>
    <w:p>
      <w:pPr>
        <w:pStyle w:val="Normal"/>
        <w:rPr/>
      </w:pPr>
      <w:r>
        <w:rPr/>
        <w:t>“</w:t>
      </w:r>
      <w:r>
        <w:rPr/>
        <w:t>You did great, especially for a male.”</w:t>
      </w:r>
    </w:p>
    <w:p>
      <w:pPr>
        <w:pStyle w:val="Normal"/>
        <w:rPr/>
      </w:pPr>
      <w:r>
        <w:rPr/>
        <w:t>“</w:t>
      </w:r>
      <w:r>
        <w:rPr/>
        <w:t>Why thank you, It was a beautiful sight watching you lay as well.”</w:t>
      </w:r>
    </w:p>
    <w:p>
      <w:pPr>
        <w:pStyle w:val="Normal"/>
        <w:rPr/>
      </w:pPr>
      <w:r>
        <w:rPr/>
        <w:t>“</w:t>
      </w:r>
      <w:r>
        <w:rPr/>
        <w:t>There’s still more to come, we’ve still got another one to go. In fact, since you did so well your first time, why don’t you lead this time.”</w:t>
      </w:r>
    </w:p>
    <w:p>
      <w:pPr>
        <w:pStyle w:val="Normal"/>
        <w:rPr/>
      </w:pPr>
      <w:r>
        <w:rPr/>
        <w:t>“</w:t>
      </w:r>
      <w:r>
        <w:rPr/>
        <w:t>Sure I’d be glad to.” I replied excitedly. “But I want to try a new position for a better, more intimate view.”</w:t>
      </w:r>
    </w:p>
    <w:p>
      <w:pPr>
        <w:pStyle w:val="Normal"/>
        <w:rPr/>
      </w:pPr>
      <w:r>
        <w:rPr/>
        <w:t>I rolled over on my side with my rear still over the towel and felt the first egg roll down to rest on the base of my tail between my crotch and tail-hole. I pushed it back towards the center off the pillow with my leg. Ellie rolled on her side as well, exposing her beautiful buttercream underbelly and showing off her rear to me. Staring at the dragoness’s wet cloacal slit waiting for my queue, I saw it in a new light, as I had seen it’s true glory. It was not just a butthole for excreting waste and fulfilling our sexual desires, but a wonderful orifice for bringing new life into this world through the miracle of laying eggs. Now, at least this one time, so was mine. I saw her clench tightly a few times to suppress her natural contractions, waiting for me to begin.</w:t>
      </w:r>
    </w:p>
    <w:p>
      <w:pPr>
        <w:pStyle w:val="Normal"/>
        <w:rPr/>
      </w:pPr>
      <w:r>
        <w:rPr/>
        <w:t>When the urge to push started swelling up in my bowels I knew it was time. As I opened my cloaca, so did she, letting it evert slightly again and offering me a small glimpse into her pink cavity preparing to lay once more. Fluids ran down our tails onto the towels as we pushed and soon I felt the second egg slowly making it’s way into my cloacal cavity. Through her parted slit I could see her second egg passing from her oviduct down into her cloaca spreading it open further as her pink insides everted to oviposit. I looked down at my own hole that she was watching intently and saw my own egg begin to crown, sighing softly as it began to spread my slit everting my own hole around it revealing my own inner pink flesh once more. This one I felt coming the right way around, it must have shifted inside me. I heard the faint wet sound of hers crowning as well. I let my egg pass a little bit more out before relaxing and letting it slip back in then slowly pushing it out a bit again, making it repeatedly spread my slit.  Concentrating on every moment, every feeling of movement and pressure no matter how small, I focused on making the egg move as slow as possible in and out for maximum pleasure. She did the same and judging by the sounds we were making we were both getting highly aroused from this. I was about to commit to giving birth proper. However, my arousal became too much, on one push I felt the tip off my penis bump into the egg. I tried to relax a bit, letting the egg slip a little, hoping it would calm my erection. But when I tried to push again, instead of the egg emerging my cock slowly slid out, pushing the egg out of the way back down in me. I sat there panting, starting at my erection as Ellie relaxed and let her egg slip back into her, giggling and giving me a sly look.</w:t>
      </w:r>
    </w:p>
    <w:p>
      <w:pPr>
        <w:pStyle w:val="Normal"/>
        <w:rPr/>
      </w:pPr>
      <w:r>
        <w:rPr/>
        <w:t>“</w:t>
      </w:r>
      <w:r>
        <w:rPr/>
        <w:t>Well someone is certainly enjoying themselves.”</w:t>
      </w:r>
    </w:p>
    <w:p>
      <w:pPr>
        <w:pStyle w:val="Normal"/>
        <w:rPr/>
      </w:pPr>
      <w:r>
        <w:rPr/>
        <w:t>I didn’t know what to say so I just grinned sheepishly.</w:t>
      </w:r>
    </w:p>
    <w:p>
      <w:pPr>
        <w:pStyle w:val="Normal"/>
        <w:rPr/>
      </w:pPr>
      <w:r>
        <w:rPr/>
        <w:t>“</w:t>
      </w:r>
      <w:r>
        <w:rPr/>
        <w:t>Oh come on, let’s keep going, this’ll only make things more interesting.” She urged. “Let’s take this one real slow.” I planned to if it felt good. Something about seeing a male dragon lay must have really turned her on, so seeing me lay with my penis out would make that even more so.  She stared at my cloaca eagerly waiting and I watched as well.</w:t>
      </w:r>
    </w:p>
    <w:p>
      <w:pPr>
        <w:pStyle w:val="Normal"/>
        <w:rPr/>
      </w:pPr>
      <w:r>
        <w:rPr/>
        <w:t>As I began to push again, secretions dripped from my hole as the egg slid back into position and my penis moved forward as my hole opened. Bearing down hard, my bowels prolapsed out again. The egg began to slowly crown behind my erect cock, stretching my sphincter further than before and pressing against the base of my penis as it emerged, sending waves of ecstasy down my body making me cry out in pleasure. At the same time I heard Ellie cry out in joy as well, her egg must have started to rub against her aroused clit.</w:t>
      </w:r>
    </w:p>
    <w:p>
      <w:pPr>
        <w:pStyle w:val="Normal"/>
        <w:rPr/>
      </w:pPr>
      <w:r>
        <w:rPr/>
        <w:t>We paused for a bit and she looked at me with a wild smile on her face. “That’s…one of the most beautiful things I’ve ever things I’ve ever seen!” And it was, seeing both my penis and an egg emerging from my cloaca, both very masculine and feminine at the same time, was surreal, and it felt that way too.</w:t>
      </w:r>
    </w:p>
    <w:p>
      <w:pPr>
        <w:pStyle w:val="Normal"/>
        <w:rPr/>
      </w:pPr>
      <w:r>
        <w:rPr/>
        <w:t>Continuing to lay, we both moaned and howled in pure bliss from our eggs grinding against our sex organs as they passed from our vents. The intense arousal caused my cloaca to begin clenching, squeezing the egg between pushes. My penis pulsated from my arousal and throbbed with my contractions, being squeezed forward as the egg gradually emerged. Ellie watched my unique laying intently, as we both squeezed and relaxed in time with each other slowly to maximize our pleasure. As the largest part of our eggs was about to start emerging, she leaned over and began to lick my rim around the egg, lapping up my juices as she explored it with her tongue. The pleasure shot up my spine as my cloaca contracted around the egg, holding it firm and almost pulling it back in if I hadn’t tried to keep pushing. But she didn’t stop there and began to lick my penis, and as my arousal intensified it became harder to push, but I still managed. Returning the favor I leaned over to her rear and stuck my face near her hole. I smelled the familiar musk of the dragoness’s cloaca, now much stronger as she laid, as well as the scent of her pheromones from her arousal. I let some of her juices drip onto my snout and into my mouth before lapping her rim, savoring her essence and watching it expand. I pressed my snout against the base of her tail and felt the muscles in her rear tense as she pushed, her hole slowly expanding against my tongue. In kind, she wrapped her tongue around my penis and took it into her mouth, suckling it and lapping it with her tongue. My cloaca clenched hard around the egg, making it even harder to push out, but I concentrated and pushed hard allowing the egg to reach the largest part. I then relaxed a bit, letting my aroused clenching slowly expel the egg. As she sucked my cock her snout bumped into the egg, timing it with my contractions making it wiggle and send erotic vibrations through my body. Her experienced hole was still able to follow along and lay in sync despite me making it hard for her, her rear tightening around the egg from her own intense arousal. As my egg was about to come out, she moved over letting it pass by her snout. Soon I began to orgasm, my climax making the egg slowly slip out, bumping into her snout as I cried out in pleasure and my seed started to fill her maw. She grunted, pushing the last of her egg out, sliding across my nose leaving a wet streak. Not wasting the opportunity, I shoved my snout onto the dragoness’s freshly used, gaping cloaca as it began to close, slurping up the juices. She held it open long enough for me to stick my tongue inside and explore her insides, which sent her over the edge to, her hole clenching down on my tongue and massaging it as if it were a penis. We 69’d for what felt like an eternity, but soon it was over and I pulled my tongue from her hole as she let my member slip out of her mouth as it retracted back into my slit.</w:t>
      </w:r>
    </w:p>
    <w:p>
      <w:pPr>
        <w:pStyle w:val="Normal"/>
        <w:rPr/>
      </w:pPr>
      <w:r>
        <w:rPr/>
        <w:t>Panting from our orgasms, we got up and started to wipe ourselves off with fresh, unsoiled towels.</w:t>
      </w:r>
    </w:p>
    <w:p>
      <w:pPr>
        <w:pStyle w:val="Normal"/>
        <w:rPr/>
      </w:pPr>
      <w:r>
        <w:rPr/>
        <w:t>“</w:t>
      </w:r>
      <w:r>
        <w:rPr/>
        <w:t>Thank you. That was the best experience I’ve ever had.”</w:t>
      </w:r>
    </w:p>
    <w:p>
      <w:pPr>
        <w:pStyle w:val="Normal"/>
        <w:rPr/>
      </w:pPr>
      <w:r>
        <w:rPr/>
        <w:t>“</w:t>
      </w:r>
      <w:r>
        <w:rPr/>
        <w:t>You’re welcome, it was my pleasure.” Ellie began to gather the eggs off our pillows, wiping them down and placing them onto a pile of soft pillows and blankets under a heat lamp. “It’s not every day an opportunity like this arises, it’s good to try something new and exciting once in awhile.”</w:t>
      </w:r>
    </w:p>
    <w:p>
      <w:pPr>
        <w:pStyle w:val="Normal"/>
        <w:rPr/>
      </w:pPr>
      <w:r>
        <w:rPr/>
        <w:t>“</w:t>
      </w:r>
      <w:r>
        <w:rPr/>
        <w:t>Indeed it is. I never though we would actually try something like this, yet here we are. If those are fertile, shouldn’t you be using an actual incubator?”</w:t>
      </w:r>
    </w:p>
    <w:p>
      <w:pPr>
        <w:pStyle w:val="Normal"/>
        <w:rPr/>
      </w:pPr>
      <w:r>
        <w:rPr/>
        <w:t>“</w:t>
      </w:r>
      <w:r>
        <w:rPr/>
        <w:t>Nah, it’s fine, those things are just overpriced gadgets, we don’t need one?”</w:t>
      </w:r>
    </w:p>
    <w:p>
      <w:pPr>
        <w:pStyle w:val="Normal"/>
        <w:rPr/>
      </w:pPr>
      <w:r>
        <w:rPr/>
        <w:t>“</w:t>
      </w:r>
      <w:r>
        <w:rPr/>
        <w:t>You sure? Abby and Fraenir used one when they had their kids.”</w:t>
      </w:r>
    </w:p>
    <w:p>
      <w:pPr>
        <w:pStyle w:val="Normal"/>
        <w:rPr/>
      </w:pPr>
      <w:r>
        <w:rPr/>
        <w:t>“</w:t>
      </w:r>
      <w:r>
        <w:rPr/>
        <w:t>Yeah, but they’re industrial tycoons with big money, they can afford that expensive stuff, those things cost like 20 grand. Plus, they live in Alaska, of course they didn’t take any chances. We’ll be fine, it doesn’t get that cold here.”</w:t>
      </w:r>
    </w:p>
    <w:p>
      <w:pPr>
        <w:pStyle w:val="Normal"/>
        <w:rPr/>
      </w:pPr>
      <w:r>
        <w:rPr/>
        <w:t>“</w:t>
      </w:r>
      <w:r>
        <w:rPr/>
        <w:t>Alright, you have a point.”</w:t>
      </w:r>
    </w:p>
    <w:p>
      <w:pPr>
        <w:pStyle w:val="Normal"/>
        <w:rPr/>
      </w:pPr>
      <w:r>
        <w:rPr/>
        <w:t>We heard a car pull up and someone get out. Looking at the time, we saw it was about half past five, right when her human mate should be home from work. Our suspicions of who it could be were confirmed when they opened the door and walked in.</w:t>
      </w:r>
    </w:p>
    <w:p>
      <w:pPr>
        <w:pStyle w:val="Normal"/>
        <w:rPr/>
      </w:pPr>
      <w:r>
        <w:rPr/>
        <w:t>“</w:t>
      </w:r>
      <w:r>
        <w:rPr/>
        <w:t>Honey? Hello, I’m home!...Sweetie are you here?”</w:t>
      </w:r>
    </w:p>
    <w:p>
      <w:pPr>
        <w:pStyle w:val="Normal"/>
        <w:rPr/>
      </w:pPr>
      <w:r>
        <w:rPr/>
        <w:t>“</w:t>
      </w:r>
      <w:r>
        <w:rPr/>
        <w:t>I’m upstairs, I’ll be down in a sec!” She called back. “Jake, I’ll distract him, you escape out the back door.”</w:t>
      </w:r>
    </w:p>
    <w:p>
      <w:pPr>
        <w:pStyle w:val="Normal"/>
        <w:rPr/>
      </w:pPr>
      <w:r>
        <w:rPr/>
        <w:t>“</w:t>
      </w:r>
      <w:r>
        <w:rPr/>
        <w:t>Why? He won’t care that I’m here.”</w:t>
      </w:r>
    </w:p>
    <w:p>
      <w:pPr>
        <w:pStyle w:val="Normal"/>
        <w:rPr/>
      </w:pPr>
      <w:r>
        <w:rPr/>
        <w:t>“</w:t>
      </w:r>
      <w:r>
        <w:rPr/>
        <w:t>I’ll already have to talk with him about the eggs. I’d rather not have him wonder why you here and have to awkwardly explain what we just did.”</w:t>
      </w:r>
    </w:p>
    <w:p>
      <w:pPr>
        <w:pStyle w:val="Normal"/>
        <w:rPr/>
      </w:pPr>
      <w:r>
        <w:rPr/>
        <w:t>“</w:t>
      </w:r>
      <w:r>
        <w:rPr/>
        <w:t>Yeah, you’re right. But, he probably wouldn’t be upset, just a bit confused.”</w:t>
      </w:r>
    </w:p>
    <w:p>
      <w:pPr>
        <w:pStyle w:val="Normal"/>
        <w:rPr/>
      </w:pPr>
      <w:r>
        <w:rPr/>
        <w:t>“</w:t>
      </w:r>
      <w:r>
        <w:rPr/>
        <w:t>I’d rather avoid it altogether though.”</w:t>
      </w:r>
    </w:p>
    <w:p>
      <w:pPr>
        <w:pStyle w:val="Normal"/>
        <w:rPr/>
      </w:pPr>
      <w:r>
        <w:rPr/>
        <w:t>“</w:t>
      </w:r>
      <w:r>
        <w:rPr/>
        <w:t>Alright then.”</w:t>
      </w:r>
    </w:p>
    <w:p>
      <w:pPr>
        <w:pStyle w:val="Normal"/>
        <w:rPr/>
      </w:pPr>
      <w:r>
        <w:rPr/>
        <w:t>“</w:t>
      </w:r>
      <w:r>
        <w:rPr/>
        <w:t>When you hear me talking to him, make yourself scarce.” She said as she left the room. I heard her head down the hallways and stairs to the front entrance hall. I followed quietly behind, but stopping before going down the stairs.</w:t>
      </w:r>
    </w:p>
    <w:p>
      <w:pPr>
        <w:pStyle w:val="Normal"/>
        <w:rPr/>
      </w:pPr>
      <w:r>
        <w:rPr/>
        <w:t>“</w:t>
      </w:r>
      <w:r>
        <w:rPr/>
        <w:t>Hey honey!” I heard them hug and kiss briefly. “I have to tell you something.”</w:t>
      </w:r>
    </w:p>
    <w:p>
      <w:pPr>
        <w:pStyle w:val="Normal"/>
        <w:rPr/>
      </w:pPr>
      <w:r>
        <w:rPr/>
        <w:t>“</w:t>
      </w:r>
      <w:r>
        <w:rPr/>
        <w:t>Oh? What is it?”</w:t>
      </w:r>
    </w:p>
    <w:p>
      <w:pPr>
        <w:pStyle w:val="Normal"/>
        <w:rPr/>
      </w:pPr>
      <w:r>
        <w:rPr/>
        <w:t>“</w:t>
      </w:r>
      <w:r>
        <w:rPr/>
        <w:t xml:space="preserve">Just come, we have to talk. It’s not bad or anything, but it is big news.” She led him to another room to sit down and talk. </w:t>
      </w:r>
    </w:p>
    <w:p>
      <w:pPr>
        <w:pStyle w:val="Normal"/>
        <w:rPr/>
      </w:pPr>
      <w:r>
        <w:rPr/>
        <w:t>Meanwhile I crept as quickly and quietly as I could through the house and out the back door. As I walked through the yard, I hoped everything would be okay. This something that was a both unexpected but also expected with an open relationship, and I only wished them well. Something told me this was not over though, but I was ready to help them through this. When I was far enough away that they wouldn’t hear me I spread my wings and took to the skie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bidi="ar-SA" w:eastAsia="zh-CN"/>
    </w:rPr>
  </w:style>
  <w:style w:type="character" w:styleId="WW8Num1z0">
    <w:name w:val="WW8Num1z0"/>
    <w:qFormat/>
    <w:rPr>
      <w:rFonts w:ascii="Symbol" w:hAnsi="Symbol"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19:00Z</dcterms:created>
  <dc:creator>Guest User</dc:creator>
  <dc:description/>
  <cp:keywords/>
  <dc:language>en-US</dc:language>
  <cp:lastModifiedBy>cloudconvert_1</cp:lastModifiedBy>
  <dcterms:modified xsi:type="dcterms:W3CDTF">2021-06-05T08:03:00Z</dcterms:modified>
  <cp:revision>1</cp:revision>
  <dc:subject/>
  <dc:title/>
</cp:coreProperties>
</file>