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anner’s heart was pounding as he neared the point of no return. The invisible line that separated innocence from adulthood. The barrier to the unknown that he’d been dying to cross ever since learning of its existence. The young snow leopard felt goosebumps all over his arms and legs just from approaching such a magical field, and his spotted tail was fluffed from the heightened alarm of getting so near. If he wanted to cross over, he had to act natural, and that meant no stopping to think about what he was doing but just acting.</w:t>
      </w:r>
    </w:p>
    <w:p>
      <w:pPr>
        <w:pStyle w:val="Normal"/>
        <w:rPr/>
      </w:pPr>
      <w:r>
        <w:rPr/>
        <w:tab/>
        <w:t xml:space="preserve">Just like that, Tanner passed through the intangible wall that led to the </w:t>
      </w:r>
      <w:r>
        <w:rPr>
          <w:i/>
          <w:iCs/>
        </w:rPr>
        <w:t xml:space="preserve">Clothing Optional </w:t>
      </w:r>
      <w:r>
        <w:rPr/>
        <w:t xml:space="preserve">section of the beach. Nothing happened. No one swooped in to ask for his I.D. or escort him out. Nobody even looked his way. </w:t>
      </w:r>
      <w:r>
        <w:rPr>
          <w:i/>
          <w:iCs/>
        </w:rPr>
        <w:t>Confidence is key,</w:t>
      </w:r>
      <w:r>
        <w:rPr/>
        <w:t xml:space="preserve"> he thought to himself. </w:t>
      </w:r>
      <w:r>
        <w:rPr>
          <w:i/>
          <w:iCs/>
        </w:rPr>
        <w:t>Look like you belong.</w:t>
      </w:r>
      <w:r>
        <w:rPr/>
        <w:t xml:space="preserve"> </w:t>
      </w:r>
    </w:p>
    <w:p>
      <w:pPr>
        <w:pStyle w:val="Normal"/>
        <w:rPr/>
      </w:pPr>
      <w:r>
        <w:rPr/>
        <w:tab/>
        <w:t>Orange Beach was one of the smaller and more rural beaches to visit, not getting many waves, or tourists. When Tanner was younger, he’d sometimes hated coming here with his family, because it wasn’t as big or grand as some of the bigger beaches. Now, after learning about what was at the far end of the beach, he was glad to live nearby. S</w:t>
      </w:r>
    </w:p>
    <w:p>
      <w:pPr>
        <w:pStyle w:val="Normal"/>
        <w:rPr/>
      </w:pPr>
      <w:r>
        <w:rPr/>
        <w:tab/>
        <w:t xml:space="preserve">He’d scouted out the path leading to the nude section—Satsuma Beach, it was called—for a few weeks before finally getting up the courage to head there himself. It was Tuesday, so the beach was less busy, and Tanner had faked being sick to stay home from school, heading out almost as soon as his parents left for work. </w:t>
      </w:r>
    </w:p>
    <w:p>
      <w:pPr>
        <w:pStyle w:val="Normal"/>
        <w:rPr/>
      </w:pPr>
      <w:r>
        <w:rPr/>
        <w:tab/>
        <w:t>It was about ten when he got there, and the sun was already bearing down on him, making him sweat. His nerves were running high as he crossed over the sand, bag slung over one shoulder and a towel under his arm. Shades hid his eyes, but he wore nothing but a pair of blue trunks that hugged his hips and butt rather tightly. A pair of trunks he’d nicked from the store when he’d been with his mom, wanting something more “adult” to wear instead of the Pokémon trunks his mom insisted were too new to replace.</w:t>
      </w:r>
    </w:p>
    <w:p>
      <w:pPr>
        <w:pStyle w:val="Normal"/>
        <w:rPr/>
      </w:pPr>
      <w:r>
        <w:rPr/>
        <w:tab/>
        <w:t>The beach bent around the cove, hiding the nude part of the beach rather easily from view. Tanner didn’t know what to expect after finally making his way into the forbidden (at least to him) area, but reality was both crushingly disappointing and utterly relieving. Part of him had been hoping and expecting to find people going at it right there in the open, or that there’d at least be lots of hunky guys lying about. In truth there were only scattered groups of people, and only half of them were naked, and none that he could see were doing anything illicit. It would have been boring, if it weren’t for Tanner’s young hormones making his heart beat so quickly.</w:t>
      </w:r>
    </w:p>
    <w:p>
      <w:pPr>
        <w:pStyle w:val="Normal"/>
        <w:rPr/>
      </w:pPr>
      <w:r>
        <w:rPr/>
        <w:tab/>
        <w:t>His eyes scanned the beach as he walked, trying to appear casual. Men and women lay on towels, most exposed and just relaxing in the sun. A few were reading or listening to music, some talking. Tanner saw a few people look his way as he walked, which made his blood run cold each time. He thought they’d be the one to suddenly make a scene about a kid showing up on the nude beach, but no one paid him any attention for more than a glance.</w:t>
      </w:r>
    </w:p>
    <w:p>
      <w:pPr>
        <w:pStyle w:val="Normal"/>
        <w:rPr/>
      </w:pPr>
      <w:r>
        <w:rPr/>
        <w:tab/>
        <w:t xml:space="preserve">Satsuma Beach looked a lot like the rest of Orange Beach did, except there were more rocks down by the water, making it less ideal for anyone trying to catch what waves </w:t>
      </w:r>
      <w:r>
        <w:rPr>
          <w:i/>
          <w:iCs/>
        </w:rPr>
        <w:t>did</w:t>
      </w:r>
      <w:r>
        <w:rPr/>
        <w:t xml:space="preserve"> come in. There were large beach umbrellas everywhere in every color, with about half being some pride flag coloration or another. That was typical of Orange Beach as well, and it helped him relax.</w:t>
      </w:r>
    </w:p>
    <w:p>
      <w:pPr>
        <w:pStyle w:val="Normal"/>
        <w:rPr/>
      </w:pPr>
      <w:r>
        <w:rPr/>
        <w:tab/>
        <w:t>Tanner walked along the sand, listening to the waves beating against the rocks nearer the water. He liked coming to the beach and laying around in the sun but didn’t go into the water too much. He held his bag close and kept trekking across the beach to find a good spot to lay down.</w:t>
      </w:r>
    </w:p>
    <w:p>
      <w:pPr>
        <w:pStyle w:val="Normal"/>
        <w:rPr/>
      </w:pPr>
      <w:r>
        <w:rPr/>
        <w:tab/>
        <w:t>He found the spot near the end of Satsuma Beach, past a “row” of people with umbrellas they’d used to block themselves from view, at least from some angles. He caught glimpses of people touching or sucking on one another and it made his skin tingle to think that he might get to do that himself.</w:t>
      </w:r>
    </w:p>
    <w:p>
      <w:pPr>
        <w:pStyle w:val="Normal"/>
        <w:rPr/>
      </w:pPr>
      <w:r>
        <w:rPr/>
        <w:tab/>
        <w:t>Tanner was beginning to worry that there wouldn’t be a good enough spot to put his towel as he walked towards the far end of Satsuma beach. There were less people this far from the entrance, but the leopard spotted someone ahead that looked promising, and as he got closer, his mouth started to water.</w:t>
      </w:r>
    </w:p>
    <w:p>
      <w:pPr>
        <w:pStyle w:val="Normal"/>
        <w:rPr/>
      </w:pPr>
      <w:r>
        <w:rPr/>
        <w:tab/>
        <w:t>A broad, muscular horse lay on his back on a large, blue towel, completely naked and dozing peacefully in the warm shade provided by the massive umbrella he had. Tanner continued forward until he was a few feet away, eyes wide behind his shades. The man appeared to be sleeping, one arm behind his head with the other resting a hand on his thigh, tucked up against his massive, leathery sac. Tanner felt his cock throb against the front of his trunks, and he tried to stay quiet as he skirted past the man and found a good spot to lay his towel down. The entire time, he couldn’t take his eyes off the big horse laying only a few feet away. This was why Tanner had come to the nude beach in the first place. He’d wanted a chance to ogle some of the older men who’d be here, and maybe, just maybe, he’d snag one for himself for some fun.</w:t>
      </w:r>
    </w:p>
    <w:p>
      <w:pPr>
        <w:pStyle w:val="Normal"/>
        <w:rPr/>
      </w:pPr>
      <w:r>
        <w:rPr/>
        <w:tab/>
        <w:t xml:space="preserve">Tanner put his town a few feet back, far enough to hopefully be out of the horse’s sight, but not too far that he couldn’t ogle the horse. If it weren’t for the giant umbrella, Tanner would have been tempted to loom behind the horse for a better vantage. This would have to do. Tanner’s cock throbbed again, begging for attention, and he pressed down on it with the heel of one palm, face flushed under the white fur on his muzzle. </w:t>
      </w:r>
    </w:p>
    <w:p>
      <w:pPr>
        <w:pStyle w:val="Normal"/>
        <w:rPr/>
      </w:pPr>
      <w:r>
        <w:rPr/>
        <w:tab/>
        <w:t>The young leopard had a few friends at school he liked experimenting with, and ever since he’d gotten Ashton’s knot in him, he’d wanted more. The akita boy’s knot felt really good and was the thickest he’d taken, but he’d seen plenty of bigger guys in porn just cause they were older. Just the size of the horse’s sheath looked bigger than his friend’s knot and made him clench down in anticipation. He wanted to feel that inside him.</w:t>
      </w:r>
    </w:p>
    <w:p>
      <w:pPr>
        <w:pStyle w:val="Normal"/>
        <w:rPr/>
      </w:pPr>
      <w:r>
        <w:rPr/>
        <w:tab/>
        <w:t>Tanner lay there for a good ten minutes to see if the man would react to his presence, but the horse remained still. The leopard's heart was pounding as he carefully hooked his thumbs into his trunks and began pulling them down. His cock smacked wetly against his belly, and he winced at the noise, but there was enough ambient sound that even he hadn’t really heard it. The horse remained quiet and unmoving, at least.</w:t>
      </w:r>
    </w:p>
    <w:p>
      <w:pPr>
        <w:pStyle w:val="Normal"/>
        <w:rPr/>
      </w:pPr>
      <w:r>
        <w:rPr/>
        <w:tab/>
        <w:t>A thin line of pre connected the hooded head of Tanner’s cock to his belly and he shifted closer on his towel to try and get a better look at the horse. He looked to be the same age as Tanner’s dad, but more muscular and active. That thick sheath looked so inviting, and he couldn’t help but give his own shaft a few strokes as he imagined pushing his face against it.</w:t>
      </w:r>
    </w:p>
    <w:p>
      <w:pPr>
        <w:pStyle w:val="Normal"/>
        <w:rPr/>
      </w:pPr>
      <w:r>
        <w:rPr/>
        <w:tab/>
        <w:t>He tried to remain subtle as he scooted around on his towel, even trying to adjust his towel in a better position. Just when he was gaining a bit more confidence that he wouldn’t get caught, did the horse turn to look at him. If Tanner hadn’t had his eyes glued to the horse’s sheath, he might have panicked too quickly and bolted. Even then, Tanner did his best to forget about the incoherent babbling, obviously-bad lies, and nervous laughing that did nothing but make the horse’s grin grow wider and wider. He’d been well and truly caught.</w:t>
      </w:r>
    </w:p>
    <w:p>
      <w:pPr>
        <w:pStyle w:val="Normal"/>
        <w:rPr/>
      </w:pPr>
      <w:r>
        <w:rPr/>
        <w:tab/>
        <w:t>Cole (as he now knew) had never been asleep in the first place, which only embarrassed the young leopard further.  That embarrassment faded as, over the next twenty minutes of talking, awkward apologies and flirting from Tanner’s side and casual teasing from Cole’s, the leopard found himself laying on the horse’s chest, muzzles pressed together, and a finger circling around under his tail, probing his entrance.</w:t>
      </w:r>
    </w:p>
    <w:p>
      <w:pPr>
        <w:pStyle w:val="Normal"/>
        <w:rPr/>
      </w:pPr>
      <w:r>
        <w:rPr/>
        <w:tab/>
        <w:t>Tanner ground his cock against the horse’s abs, feeling the thick spire of Cole’s shaft between his legs. Their kiss broke and the leopard gasped for breath as that thick digit pressed into him. Cole had lube, which helped, but he also had big fingers.</w:t>
      </w:r>
    </w:p>
    <w:p>
      <w:pPr>
        <w:pStyle w:val="Normal"/>
        <w:rPr/>
      </w:pPr>
      <w:r>
        <w:rPr/>
        <w:tab/>
        <w:t>“Doing good, kid, just relax,” Cole rumbled, his voice carrying a bit of a lazy drawl. His finger wriggled around, sinking past the knuckle as he spoke, his other paw petting the back of the leopard’s head.</w:t>
      </w:r>
    </w:p>
    <w:p>
      <w:pPr>
        <w:pStyle w:val="Normal"/>
        <w:rPr/>
      </w:pPr>
      <w:r>
        <w:rPr/>
        <w:tab/>
        <w:t>That low, lazy rumble coming from the horse’s chest, and those strong, gentle paws had coaxed the leopard over onto his towel before repositioning that giant umbrella to block anyone from that side from seeing them. With them less-poorly hidden than before, Cole had brushed away most of Tanner’s shyness and helped loosen him up, before</w:t>
      </w:r>
      <w:r>
        <w:rPr>
          <w:i/>
          <w:iCs/>
        </w:rPr>
        <w:t xml:space="preserve"> really </w:t>
      </w:r>
      <w:r>
        <w:rPr/>
        <w:t xml:space="preserve">loosening up the young leopard. </w:t>
      </w:r>
    </w:p>
    <w:p>
      <w:pPr>
        <w:pStyle w:val="Normal"/>
        <w:rPr/>
      </w:pPr>
      <w:r>
        <w:rPr/>
        <w:tab/>
        <w:t xml:space="preserve">Tanner moaned against Cole’s chest, his paws clutching at the horse’s shoulders as the older man worked his finger deeper into the snow leopard’s hole. Tanner squeezed down on the digit, feeling it wriggle and press against his prostate, his cock throbbing against the horse’s abs. </w:t>
      </w:r>
    </w:p>
    <w:p>
      <w:pPr>
        <w:pStyle w:val="Normal"/>
        <w:rPr/>
      </w:pPr>
      <w:r>
        <w:rPr/>
        <w:tab/>
        <w:t>Cole closed his eyes and let out a needy whicker, his muzzle pressed against the boy’s forehead as he lined up a second finger and shoved inside, feeling the small feline mewl and whine against him. “Easy there, kid. I’m thicker than a couple fingers, you know.”</w:t>
      </w:r>
    </w:p>
    <w:p>
      <w:pPr>
        <w:pStyle w:val="Normal"/>
        <w:rPr/>
      </w:pPr>
      <w:r>
        <w:rPr/>
        <w:tab/>
        <w:t>Tanner was gasping and trying to force himself to relax. His friend’s knot had stretched him a bit wider than this, but only for a moment. His ring felt stretched, but he knew he’d have to relax if he wanted to take the horse’s cock. His smaller cock throbbed against Cole’s belly, drooling pre against his short hide. “It’s a lot,” he admitted, his hole quivering as he kept instinctively clenched down on the digits.</w:t>
      </w:r>
    </w:p>
    <w:p>
      <w:pPr>
        <w:pStyle w:val="Normal"/>
        <w:rPr/>
      </w:pPr>
      <w:r>
        <w:rPr/>
        <w:tab/>
        <w:t xml:space="preserve">“Mm, and I’m more. You want it in you, right?” Cole asked, slowly working those fingers back and forth to help stretch out the boy’s ring, slick with lube. His other hand rubbed the back of Tanner’s head, fingers tangled in the boy’s short, silvery headfur. </w:t>
      </w:r>
    </w:p>
    <w:p>
      <w:pPr>
        <w:pStyle w:val="Normal"/>
        <w:rPr/>
      </w:pPr>
      <w:r>
        <w:rPr/>
        <w:tab/>
        <w:t>He definitely wanted it in him. It had been his goal ever since spotting the horse. They’d laid on the towel for nearly a half hour while Tanner tried to wedge more than just the head of Cole’s dick into his mouth. The horse had been amused and just pet over his ears as he watched Tanner struggle to take his cock, but the young leopard was determined to manage this time.</w:t>
      </w:r>
    </w:p>
    <w:p>
      <w:pPr>
        <w:pStyle w:val="Normal"/>
        <w:rPr/>
      </w:pPr>
      <w:r>
        <w:rPr/>
        <w:tab/>
        <w:t>Tanner tried to take slow, measured breaths as he was stretched as wide as he’d taken before. His cock ground back and forth against the horse’s stomach, oozing sticky pre that matted down his fluffy belly fur when he’d grind forward. The older man just held him against his chest, petting the back of his head and practically growling at him. He nodded his response, a high pitched, needy whine coming from his maw as he was fingered.</w:t>
      </w:r>
    </w:p>
    <w:p>
      <w:pPr>
        <w:pStyle w:val="Normal"/>
        <w:rPr/>
      </w:pPr>
      <w:r>
        <w:rPr/>
        <w:tab/>
        <w:t xml:space="preserve">Tanner was in heaven. His friends were fun to mess with, but none of them were as big or dominant as Cole, and for once he didn’t have to practically beg just to get to play with his friend’s dick. The horse knew what he wanted and wasn’t ashamed or anxious about things. </w:t>
      </w:r>
    </w:p>
    <w:p>
      <w:pPr>
        <w:pStyle w:val="Normal"/>
        <w:rPr/>
      </w:pPr>
      <w:r>
        <w:rPr/>
        <w:tab/>
        <w:t>Cole’s cock was resting up between the leopard’s legs, his fat, drippy head resting on one of Tanner’s cheeks, only a few inches away from its target. He didn’t rush things, though. He continued fingering the young boy to work him out, his shaft occasionally flaring and flexing while another gob of pre ran down his shaft. “You’re a stretchy one, I’ll give you that,” he teased, slipping a third finger in to show what he meant.</w:t>
      </w:r>
    </w:p>
    <w:p>
      <w:pPr>
        <w:pStyle w:val="Normal"/>
        <w:rPr/>
      </w:pPr>
      <w:r>
        <w:rPr/>
        <w:tab/>
        <w:t xml:space="preserve">Tanner gasped, but managed to keep from clenching down this time, making it an easier thing than the second one had been. His head still swam from the extra finger, and he had to take a few quick breaths to calm his nerves. When one of those fingers pressed right down on his prostate, he almost came. </w:t>
      </w:r>
    </w:p>
    <w:p>
      <w:pPr>
        <w:pStyle w:val="Normal"/>
        <w:rPr/>
      </w:pPr>
      <w:r>
        <w:rPr/>
        <w:tab/>
        <w:t>Cole’s ears perked up at the sound and he lifted his head from the towel to peer down at the boy on his chest. “Oh? I can feel you twitching,” he chuckled, pressing that finger down on the leopard’s hidden button again. Tanner squirmed and gasped, a few tears rolling down his cheeks from the pleasure.</w:t>
      </w:r>
    </w:p>
    <w:p>
      <w:pPr>
        <w:pStyle w:val="Normal"/>
        <w:rPr/>
      </w:pPr>
      <w:r>
        <w:rPr/>
        <w:tab/>
        <w:t xml:space="preserve">The feeling was intense, and Tanner’s was almost hyperventilating as he worked to relax his muscles to take the horse’s thick fingers, and the attention to his prostate was almost overwhelming. He was mewling through gritted teeth and didn’t realize he’d dug his claws into Cole’s shoulders as he held close. </w:t>
      </w:r>
    </w:p>
    <w:p>
      <w:pPr>
        <w:pStyle w:val="Normal"/>
        <w:rPr/>
      </w:pPr>
      <w:r>
        <w:rPr/>
        <w:tab/>
        <w:t>Cole didn’t mind the cat’s claws, small as those fingers were. He just kept circling one of his digits around the leopard’s prostate. “I bet if you cum, you’ll relax easier,” he mumbled into one of the cat’s ears. He slipped the hand from behind Tanner’s head and worked it between their stomachs. “Mm, yeah, your dick is cute,” he growled, fingers closing around the feline’s uncut cock and giving it a squeeze.</w:t>
      </w:r>
    </w:p>
    <w:p>
      <w:pPr>
        <w:pStyle w:val="Normal"/>
        <w:rPr/>
      </w:pPr>
      <w:r>
        <w:rPr/>
        <w:tab/>
        <w:t>Tanner whimpered and dragged his muzzle across Cole’s chest, parting his muzzle to gasp and moan. His hips involuntarily thrust against the horse’s palm, foreskin peeling back and forth between Cole’s fingers as he was squeezed. “H-hah, wait, waitwait… I’m really… I’m g-gonna…” Tanner let out a low whine, clenching down on those fingers inside him to try and hang on just a bit longer.</w:t>
      </w:r>
    </w:p>
    <w:p>
      <w:pPr>
        <w:pStyle w:val="Normal"/>
        <w:rPr/>
      </w:pPr>
      <w:r>
        <w:rPr/>
        <w:tab/>
        <w:t>Cole had no intention of slowing down at all. Both hands pressed hard at the leopard’s bits, jerking his cock between them while jabbing at his prostate with his fingers. His flared head was oozing pre like a tapped keg, grinding up against the leopard’s cheeks, smearing pre into the kid’s fur. “Yeah, you are. Cum for me,” he huffed, brushing his muzzle between the leopard’s ears.</w:t>
      </w:r>
    </w:p>
    <w:p>
      <w:pPr>
        <w:pStyle w:val="Normal"/>
        <w:rPr/>
      </w:pPr>
      <w:r>
        <w:rPr/>
        <w:tab/>
        <w:t xml:space="preserve">Tanner held on for a few seconds, clenching every muscle in his body as he teetered on the edge. Cole’s fingers were peeled his foreskin back and forth, teasing the exposed head on each stroke and the boy couldn’t take it any longer. He cried out and began spasming as he crashed over the edge. Cum shot in sticky ropes up against Cole’s brown and white hide, catching his own fluffy belly fur, and drenching the horse’s palm in a mess of the young leopard’s seed. Tanner’s breath caught in his throat every time his balls pulled up, the contraction making the fingers inside him feel twice as big. </w:t>
      </w:r>
    </w:p>
    <w:p>
      <w:pPr>
        <w:pStyle w:val="Normal"/>
        <w:rPr/>
      </w:pPr>
      <w:r>
        <w:rPr/>
        <w:tab/>
        <w:t>“Good boy,” Cole was growling into his ears, squeezing his dick as he slowed his stroking to a light tease. He could squeeze his entire palm around the leopard’s dick and could feel cum pumping out into his palm as the boy twitched and whined. “Damn, really pent up, weren’t you, kid?” he teased, opening his palm and dragging it up through the leopard’s belly fur to wipe some of the cum off.</w:t>
      </w:r>
    </w:p>
    <w:p>
      <w:pPr>
        <w:pStyle w:val="Normal"/>
        <w:rPr/>
      </w:pPr>
      <w:r>
        <w:rPr/>
        <w:tab/>
        <w:t>Tanner was clinging to the horse’s chest, laying there and twitching as he dribbled the last of his cum between them, making a sticky mess of their fur. He didn’t even hear the question with his pulse thumping in his ears, drowning everything out. Before he’d even come down from his orgasm, he felt those fingers sliding free from his hole.</w:t>
      </w:r>
    </w:p>
    <w:p>
      <w:pPr>
        <w:pStyle w:val="Normal"/>
        <w:rPr/>
      </w:pPr>
      <w:r>
        <w:rPr/>
        <w:tab/>
        <w:t>“Mmm, let’s get you turned over,” Cole rumbled, carefully holding the leopard to his chest while turning over on his towel. He pinned the leopard beneath him, his cock now pressing up under the leopard’s tail. “You comfortable?” he asked.</w:t>
      </w:r>
    </w:p>
    <w:p>
      <w:pPr>
        <w:pStyle w:val="Normal"/>
        <w:rPr/>
      </w:pPr>
      <w:r>
        <w:rPr/>
        <w:tab/>
        <w:t>Tanner’s eyes were half-lidded, and he just lay there, panting slowly while recovering. “Ngh? Mm, y-yeah, I think so,” he mumbled, looking down at his belly fur which was sticking up in gooey tufts. His cock was still rock hard, jutting up from his crotch.</w:t>
      </w:r>
    </w:p>
    <w:p>
      <w:pPr>
        <w:pStyle w:val="Normal"/>
        <w:rPr/>
      </w:pPr>
      <w:r>
        <w:rPr/>
        <w:tab/>
        <w:t>Cole chuckled and shifted his weight around, making sure the towel was spread out and the sand beneath wasn’t bunched up anywhere. He leaned back on his knees, head barely visible over his umbrella, and pulled on Tanner’s legs until the boy was against his legs.</w:t>
      </w:r>
    </w:p>
    <w:p>
      <w:pPr>
        <w:pStyle w:val="Normal"/>
        <w:rPr/>
      </w:pPr>
      <w:r>
        <w:rPr/>
        <w:tab/>
        <w:t>Tanner closed his eyes and went limp as he was pulled, expecting to be suddenly impaled on the thick horse cock, but instead of felt heat on his own dick. He opened his eyes to see Cole’s massive dick completely covering his own, pinning it down with its weight. His cock throbbed.</w:t>
      </w:r>
    </w:p>
    <w:p>
      <w:pPr>
        <w:pStyle w:val="Normal"/>
        <w:rPr/>
      </w:pPr>
      <w:r>
        <w:rPr/>
        <w:tab/>
        <w:t>“I felt that,” Cole drawled, grinding his dick down against the boy’s for emphasis. He flexed his cock and pre welled at the tip, dripping down to join the gooey mess. “Mm, think you can fit it all?” he asked, watching the cat’s expression of horror and lust war for control.</w:t>
      </w:r>
    </w:p>
    <w:p>
      <w:pPr>
        <w:pStyle w:val="Normal"/>
        <w:rPr/>
      </w:pPr>
      <w:r>
        <w:rPr/>
        <w:tab/>
        <w:t>Tanner’s hole clenched down, feeling rather empty without those fingers inside him, and he nodded eagerly and hoping his over-confidence wouldn’t be his downfall. His paws rested on his chest as he lay beneath the horse, looking down his body at the biggest dick he was likely to get his hands on. “Maybe? I’m… kinda scared.” His cheeks flushed, and he quickly added, “But I wanna try!”</w:t>
      </w:r>
    </w:p>
    <w:p>
      <w:pPr>
        <w:pStyle w:val="Normal"/>
        <w:rPr/>
      </w:pPr>
      <w:r>
        <w:rPr/>
        <w:tab/>
        <w:t>Cole huffed and pulled his hips back, dragging his cock against Tanner’s until his flared head dropped to rest on the leopard’s balls. “Don’t worry, I won’t break you,” he assured the boy, reaching down to gently take hold of each of the leopard’s thighs. “How about you guide me in, hm?”</w:t>
      </w:r>
    </w:p>
    <w:p>
      <w:pPr>
        <w:pStyle w:val="Normal"/>
        <w:rPr/>
      </w:pPr>
      <w:r>
        <w:rPr/>
        <w:tab/>
        <w:t>Tanner’s face scrunched up in confusion, and he took one of Cole’s hands when it was offered. He watched the horse guide his small paw to the large horse cock that was between his legs and got the picture. He squeezed down on the spongy flesh, feeling it flex against his fingers, and Cole let go, letting him take the reins. The young leopard’s face was heated as he carefully guided the head of the horse’s mushroomed head down under his balls and down between his cheeks.</w:t>
      </w:r>
    </w:p>
    <w:p>
      <w:pPr>
        <w:pStyle w:val="Normal"/>
        <w:rPr/>
      </w:pPr>
      <w:r>
        <w:rPr/>
        <w:tab/>
        <w:t xml:space="preserve">It pressed against his hole, and he felt it flex, expanding and pressing against him. He took a deep breath, body tensing up, but Cole didn’t move or try to shove into him. The leopard let out a breath and relaxed, closing his eyes. He tightened his grip on the horse’s cock and pulled slowly, and Cole obliged. Tanner felt his hole stretch as the head pressed against his ring and began forcing the edges apart. </w:t>
      </w:r>
    </w:p>
    <w:p>
      <w:pPr>
        <w:pStyle w:val="Normal"/>
        <w:rPr/>
      </w:pPr>
      <w:r>
        <w:rPr/>
        <w:tab/>
        <w:t>Cole whickered low in his chest, fighting back the temptation to rut the young leopard. He held the boy’s thighs in each hand, watching as small paws urged his cock towards its target. Tanner was definitely the tightest hole he’d tried to fit inside, and when the head of his cock finally popped inside, he couldn’t help the involuntary flex of his cock that flared his head inside the leopard’s passage.</w:t>
      </w:r>
    </w:p>
    <w:p>
      <w:pPr>
        <w:pStyle w:val="Normal"/>
        <w:rPr/>
      </w:pPr>
      <w:r>
        <w:rPr/>
        <w:tab/>
        <w:t>Tanner’s eyes rolled back as he felt the wide head flare just inside him. His cock bounced against his tummy, and he took a second to catch his breath before trying to pull more of the horse into him. The feeling of something so large inside him was intense, but not quite painful. It threatened to overwhelm him, and he craved more of it. “Ngh, it’s… hard to reach,” he said.</w:t>
      </w:r>
    </w:p>
    <w:p>
      <w:pPr>
        <w:pStyle w:val="Normal"/>
        <w:rPr/>
      </w:pPr>
      <w:r>
        <w:rPr/>
        <w:tab/>
        <w:t xml:space="preserve">Cole huffed a laugh and rolled his hips forward, sinking an inch into the leopard and watching him squirm. “Don’t worry. Just relax, kid. I’ll take care of ya,” he assured Tanner. He grabbed the bottle of lube from where he’d dropped it and smeared it across the rest of his shaft and against the boy’s stretched hole before sinking forward. </w:t>
      </w:r>
    </w:p>
    <w:p>
      <w:pPr>
        <w:pStyle w:val="Normal"/>
        <w:rPr/>
      </w:pPr>
      <w:r>
        <w:rPr/>
        <w:tab/>
        <w:t>It was easier said than done to relax, and Tanner sucked in little gasps for air as Cole pushed deeper into him. Inch after inch slid in, and it was thicker than his friend’s knot the whole way. “Ngh,” he gritted his teeth and let his head roll to one side, panting hard. Several words formed on his tongue, but he held them back, not wanting to wuss out so quickly. Cole’s shaft spread him wide, and he was sure that he’d taken it all, until he felt the medial ring snag at his ring and then grind into him.</w:t>
      </w:r>
    </w:p>
    <w:p>
      <w:pPr>
        <w:pStyle w:val="Normal"/>
        <w:rPr/>
      </w:pPr>
      <w:r>
        <w:rPr/>
        <w:tab/>
        <w:t>Cole paused as he slid more than half his cock into Tanner in one go. The young leopard fit him like a second skin, and the only reason he’d paused was to keep from busting right there. The boy was making desperate little huffs and whines as he squeezed down on Cole’s member, trying to accommodate something so large, but he hadn’t tapped out yet. “Doing okay, kid?”</w:t>
      </w:r>
    </w:p>
    <w:p>
      <w:pPr>
        <w:pStyle w:val="Normal"/>
        <w:rPr/>
      </w:pPr>
      <w:r>
        <w:rPr/>
        <w:tab/>
        <w:t>Tanner’s legs were tensing up as he squeezed down on the horse cock inside his guts. His own was jutting up, hard as ever, and he whimpered when one of Cole’s hands moved to give it a playful tug. “Big… big big, ngh, my insides…”</w:t>
      </w:r>
    </w:p>
    <w:p>
      <w:pPr>
        <w:pStyle w:val="Normal"/>
        <w:rPr/>
      </w:pPr>
      <w:r>
        <w:rPr/>
        <w:tab/>
        <w:t xml:space="preserve">Cole’s cock flexed when he heard that, tail lashing side to side. “You’re almost there. Relax and take a deep breath, okay?” he said, waiting until he felt the young leopard go limp and draw in a breath before he shoved forward. He didn’t use much force, just leaned into the boy and watched as the rest of his cock disappeared into the snow leopard beneath him. </w:t>
      </w:r>
    </w:p>
    <w:p>
      <w:pPr>
        <w:pStyle w:val="Normal"/>
        <w:rPr/>
      </w:pPr>
      <w:r>
        <w:rPr/>
        <w:tab/>
        <w:t>Tanner lay there, eyes a bit foggy as he concentrated on staying limp and relaxed. A soft, keening noise was spilling from between his clenched teeth, but he couldn’t make himself stop. Those last few inches of Cole’s shaft had left his mind reeling from a confusing mix of pleasure and pain. It was only when he finally lifted his head that he saw cum running down over the side of his cock and realize he must have came. It explained why he couldn’t keep from spasming around the horse’s girth.</w:t>
      </w:r>
    </w:p>
    <w:p>
      <w:pPr>
        <w:pStyle w:val="Normal"/>
        <w:rPr/>
      </w:pPr>
      <w:r>
        <w:rPr/>
        <w:tab/>
        <w:t>“Rrf, damn. Pressing on all the right spots, aren’t I? Mmf, can’t let up, though, so you’re gonna have to ride it out,” Cole growled, his mane falling across his face as he leaned over the leopard, watching the boy cum just from his dick sliding all the way in. He flexed his cock, shivering from the warm tunnel milking him. He gave the leopard a couple minutes to catch his breath, and if it let his own building orgasm die down, all the better.</w:t>
      </w:r>
    </w:p>
    <w:p>
      <w:pPr>
        <w:pStyle w:val="Normal"/>
        <w:rPr/>
      </w:pPr>
      <w:r>
        <w:rPr/>
        <w:tab/>
        <w:t>He waited until he felt the leopard’s bodily spasms die down to nothing, then drew back. Tanner moaned beneath him, and he pulled back until his medial ring almost popped free before shoving back in all the way.</w:t>
      </w:r>
    </w:p>
    <w:p>
      <w:pPr>
        <w:pStyle w:val="Normal"/>
        <w:rPr/>
      </w:pPr>
      <w:r>
        <w:rPr/>
        <w:tab/>
        <w:t>Tanner gasped and arched his back, eyes going wide as that thick cock spread him open a second time. “Ngh, w-wait,” he said, but Cole had already hilted himself again. The boy fell back on the towel and groaned from the intense full feeling.</w:t>
      </w:r>
    </w:p>
    <w:p>
      <w:pPr>
        <w:pStyle w:val="Normal"/>
        <w:rPr/>
      </w:pPr>
      <w:r>
        <w:rPr/>
        <w:tab/>
        <w:t>“Heh, you’re doing great… see?” He reached a paw over to the boy’s cum-sticky tummy and pressed down where he could see his head bulging the boy’s insides. He flexed his cock against his fingers and rumbled low in his chest.</w:t>
      </w:r>
    </w:p>
    <w:p>
      <w:pPr>
        <w:pStyle w:val="Normal"/>
        <w:rPr/>
      </w:pPr>
      <w:r>
        <w:rPr/>
        <w:tab/>
        <w:t>Tanner’s tongue lolled out of his muzzle as he slowly managed to accept the horse’s length. He felt fingers touching his fur and looked down to see what Cole was talking about. Cole’s cock was visible as a bulge just below his navel, under where his hard cock bounced and oozed a few leftover drops of cum. He felt it flex, and it made his toes curl. He brought a paw down to run some fingers over the bulge, and he moaned when the horse drew back and then thrust back against his fingers.</w:t>
      </w:r>
    </w:p>
    <w:p>
      <w:pPr>
        <w:pStyle w:val="Normal"/>
        <w:rPr/>
      </w:pPr>
      <w:r>
        <w:rPr/>
        <w:tab/>
        <w:t>“Rrf, fuck, kid. You’re squeezing me so tight. I’m not going to last long like this,” he growled, starting to work up to a slow, steady rhythm.</w:t>
      </w:r>
    </w:p>
    <w:p>
      <w:pPr>
        <w:pStyle w:val="Normal"/>
        <w:rPr/>
      </w:pPr>
      <w:r>
        <w:rPr/>
        <w:tab/>
        <w:t>Tanner pressed his fingers down over where the horse’s cock bulged his insides, pressing back against it when it thrust into him. “Oh, ohfuckoh… it’s… ngh, it’s a lot. A lot. A lot,” Tanner whispered breathlessly, his heart pounding as the horse began to fuck him. Just having it in him was almost enough to overwhelm the poor leopard, but now it was dragging back and forth across his prostate and making his cock bounce from overstimulation.</w:t>
      </w:r>
    </w:p>
    <w:p>
      <w:pPr>
        <w:pStyle w:val="Normal"/>
        <w:rPr/>
      </w:pPr>
      <w:r>
        <w:rPr/>
        <w:tab/>
        <w:t xml:space="preserve">Cole squeezed Tanner’s thighs to his own, rocking the young leopard’s body as he began to thrust more and more of his cock into the leopard. His heavy, leathery sac slapped against the underside of Tanner’s tail with a meaty </w:t>
      </w:r>
      <w:r>
        <w:rPr>
          <w:i/>
          <w:iCs/>
        </w:rPr>
        <w:t xml:space="preserve">whap whap whap, </w:t>
      </w:r>
      <w:r>
        <w:rPr/>
        <w:t>and he was grateful of the waves beating on rocks that drowned out their illicit activities.</w:t>
      </w:r>
    </w:p>
    <w:p>
      <w:pPr>
        <w:pStyle w:val="Normal"/>
        <w:rPr/>
      </w:pPr>
      <w:r>
        <w:rPr/>
        <w:tab/>
        <w:t>Tanner’s claws dug into the towel beneath him as he rode out Cole’s thrusts, his other paw pressing back against Cole’s cock every time he felt it bulge out against his fingers. His muzzle hung open, gasps and moans escaping with every moment. He was mumbling something, but even he was too incoherent to really know what he was saying. It felt better than anything he’d experienced, but it was too much, and he mewled helplessly.</w:t>
      </w:r>
    </w:p>
    <w:p>
      <w:pPr>
        <w:pStyle w:val="Normal"/>
        <w:rPr/>
      </w:pPr>
      <w:r>
        <w:rPr/>
        <w:tab/>
        <w:t>Cole hunched over the cat, moving his grip to the boy’s hips so he could really slam himself in. His peak was rising quickly, and mashing his flared head against the boy’s fingers through his gripping tunnel spurred him over the edge before he could think to hold back. He grit his teeth and practically snarled as his cock flexed hard inside the small leopard.</w:t>
      </w:r>
    </w:p>
    <w:p>
      <w:pPr>
        <w:pStyle w:val="Normal"/>
        <w:rPr/>
      </w:pPr>
      <w:r>
        <w:rPr/>
        <w:tab/>
        <w:t>When the horse’s thrusts picked up to such a furious tempo, Tanner nearly tapped out. He let go of the towel and gripped one of Cole’s forearms, digging his claws in and wailing out. Then he felt Cole slam into him and a surge of pleasure rip through his body as he came again. A wet splat of cum hit the leopard in the cheek as his dick bobbed and jumped around, but the feeling was almost agony to the poor leopard who was so overstimulated. He could feel the horse’s cock flare against his fingers and the way Cole’s body shook and pulled him close.</w:t>
      </w:r>
    </w:p>
    <w:p>
      <w:pPr>
        <w:pStyle w:val="Normal"/>
        <w:rPr/>
      </w:pPr>
      <w:r>
        <w:rPr/>
        <w:tab/>
        <w:t>Cole snorted and choked down a whinny that would have alerted the whole beach to what they were doing. His cock throbbed and flared, and he gave one last lurch forward, mashing his head against the leopard’s fingers as he came hard. Cum gushed out into boy’s passage, filling him to the brim before leaking back out over his spotted tail.</w:t>
      </w:r>
    </w:p>
    <w:p>
      <w:pPr>
        <w:pStyle w:val="Normal"/>
        <w:rPr/>
      </w:pPr>
      <w:r>
        <w:rPr/>
        <w:tab/>
        <w:t>Tanner wasn’t sure if he could feel the horse’s cum shooting out against his fingers, or if it was his imagination. He groaned and shivered as cum poured into him, the warmth running from around Cole’s length and making a mess of his fur. He was nearly at his limit and Cole must have sensed it, because that thick log of horse meat tugged back with a wet slurp, pulling free from his insides and leaving him feeling empty and his head reeling.</w:t>
      </w:r>
    </w:p>
    <w:p>
      <w:pPr>
        <w:pStyle w:val="Normal"/>
        <w:rPr/>
      </w:pPr>
      <w:r>
        <w:rPr/>
        <w:tab/>
        <w:t>Cole moaned as he watched his flared head pop free from the boy’s stretched hole, cum running out to pool on his towel. He leaned forward and shoved his cum-covered cock up against Tanner’s smaller one, another rope of cum pumping out onto the leopard’s chest before it just oozed.</w:t>
      </w:r>
    </w:p>
    <w:p>
      <w:pPr>
        <w:pStyle w:val="Normal"/>
        <w:rPr/>
      </w:pPr>
      <w:r>
        <w:rPr/>
        <w:tab/>
        <w:t>The young snow leopard just lay there, staring down his chest at the wide head that had just gaped him open. As incredible as it had felt, it was a relief to not have it inside him anymore, though he was already wondering if Cole would meet up with him again in the future.</w:t>
      </w:r>
    </w:p>
    <w:p>
      <w:pPr>
        <w:pStyle w:val="Normal"/>
        <w:rPr/>
      </w:pPr>
      <w:r>
        <w:rPr/>
        <w:tab/>
        <w:t>“Damn, kid… impressive,” he said, taking in a deep, shuddering breath as he stared down at the smaller leopard, his cock occasionally flexing up away from the leopard’s chest before falling to it with a wet slap.</w:t>
      </w:r>
    </w:p>
    <w:p>
      <w:pPr>
        <w:pStyle w:val="Normal"/>
        <w:rPr/>
      </w:pPr>
      <w:r>
        <w:rPr/>
        <w:tab/>
        <w:t>Tanner shuddered at the feeling and weakly brought a paw to rest about halfway down the horse’s cock. He gave it a squeeze and shuddered again, feeling just how hot and thick it was, knowing it was inside him. “Wow…”</w:t>
      </w:r>
    </w:p>
    <w:p>
      <w:pPr>
        <w:pStyle w:val="Normal"/>
        <w:rPr/>
      </w:pPr>
      <w:r>
        <w:rPr/>
        <w:tab/>
        <w:t>Cole’s cock flexed against the boy’s paw, and he humped it through the mess along Tanner’s chest. “Damn straight,” he said, then turned one shoulder and fell onto the towel next to the leopard’s side, pulling him into a hug.</w:t>
      </w:r>
    </w:p>
    <w:p>
      <w:pPr>
        <w:pStyle w:val="Normal"/>
        <w:rPr/>
      </w:pPr>
      <w:r>
        <w:rPr/>
        <w:tab/>
        <w:t xml:space="preserve">Tanner rolled to his side, throwing an arm and leg over the horse’s body as they lay on the towel, catching their breath after their fun. Cum drooled from under the snow leopard’s tail, and he couldn’t wait to brag to his friends about his time at the beach. </w:t>
      </w:r>
    </w:p>
    <w:p>
      <w:pPr>
        <w:pStyle w:val="Normal"/>
        <w:rPr/>
      </w:pPr>
      <w:r>
        <w:rPr/>
        <w:tab/>
        <w:t>“Can… can we um, maybe… do this again?” Tanner asked, tracing a few fingers over the horse’s abs, his fingers soaked with a mix of their cum.</w:t>
      </w:r>
    </w:p>
    <w:p>
      <w:pPr>
        <w:pStyle w:val="Normal"/>
        <w:rPr/>
      </w:pPr>
      <w:r>
        <w:rPr/>
        <w:tab/>
        <w:t>Cole just laughed and squeezed the boy with one arm, leaning his muzzle down to brush over the leopard’s ears. “Maybe. I’m usually here with my son, though,” he said, a hint of wry amusement in his voice. “He’d get pretty jealous if he wasn’t given a turn.”</w:t>
      </w:r>
    </w:p>
    <w:p>
      <w:pPr>
        <w:pStyle w:val="Normal"/>
        <w:rPr/>
      </w:pPr>
      <w:r>
        <w:rPr/>
        <w:tab/>
        <w:t>Tanner’s face flushed at that, and he clenched down, already wondering how that might feel. His cock pressed into Cole’s thigh and the leopard’s tail floofed out. “Really?” he asked.</w:t>
      </w:r>
    </w:p>
    <w:p>
      <w:pPr>
        <w:pStyle w:val="Normal"/>
        <w:rPr/>
      </w:pPr>
      <w:r>
        <w:rPr/>
        <w:tab/>
        <w:t>Cole slowly turned onto his side to face the cat, his cock pressing up between their bodies, half-hard and still enough to dwarf Tanner’s. “Mhm. Don’t worry, I’ll tell you his weak spots.”</w:t>
      </w:r>
    </w:p>
    <w:p>
      <w:pPr>
        <w:pStyle w:val="Normal"/>
        <w:rPr/>
      </w:pPr>
      <w:r>
        <w:rPr/>
        <w:tab/>
        <w:t>Tanner was about to ask more, when a roll of the horse’s hips made his cock pulse and beg for attention. Attention Cole was more than ready to give.</w:t>
      </w:r>
    </w:p>
    <w:p>
      <w:pPr>
        <w:pStyle w:val="Normal"/>
        <w:rPr/>
      </w:pPr>
      <w:r>
        <w:rPr/>
        <w:tab/>
      </w:r>
    </w:p>
    <w:p>
      <w:pPr>
        <w:pStyle w:val="Normal"/>
        <w:rPr/>
      </w:pPr>
      <w:r>
        <w:rPr/>
        <w:tab/>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7:48:00Z</dcterms:created>
  <dc:creator>Tayu Blackwolf</dc:creator>
  <dc:description/>
  <cp:keywords/>
  <dc:language>en-US</dc:language>
  <cp:lastModifiedBy>Tayu Blackwolf</cp:lastModifiedBy>
  <dcterms:modified xsi:type="dcterms:W3CDTF">2025-07-27T17:48:00Z</dcterms:modified>
  <cp:revision>2</cp:revision>
  <dc:subject/>
  <dc:title/>
</cp:coreProperties>
</file>