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Blake shambled into his older brother's bedroom, arms limp at his side and chin tilted up to the ceiling. He let out a pathetic whine and practically threw himself down onto the bed, muzzle tucking down so he could bury his face, and whines, in the blankets of his older brother's bed.</w:t>
      </w:r>
    </w:p>
    <w:p>
      <w:pPr>
        <w:pStyle w:val="Normal"/>
        <w:rPr/>
      </w:pPr>
      <w:r>
        <w:rPr/>
        <w:tab/>
        <w:t>Daryl didn't even look up from his phone, watching some video with the audio turned down to almost nothing. He was sprawled out on his bed next to the young fox and like the three times earlier today when Blake had done this, he just put a paw on the back of his little brother's head and rubbed gently. "Yeah, yeah. I know."</w:t>
      </w:r>
    </w:p>
    <w:p>
      <w:pPr>
        <w:pStyle w:val="Normal"/>
        <w:rPr/>
      </w:pPr>
      <w:r>
        <w:rPr/>
        <w:tab/>
        <w:t>Blake moaned something into the blankets that sounded like, "Bored" and then heaved a dramatic sigh.</w:t>
      </w:r>
    </w:p>
    <w:p>
      <w:pPr>
        <w:pStyle w:val="Normal"/>
        <w:rPr/>
      </w:pPr>
      <w:r>
        <w:rPr/>
        <w:tab/>
        <w:t xml:space="preserve">A large storm had rolled through yesterday afternoon and knocked the power out on their block. It had been more than twenty-four hours at this point, and the poor kit wanted nothing more than to go play Minecraft on his laptop. Daryl knew how he felt. His phone only had 30% showing for battery, and his charger was drained. It wasn't like his phone was particularly entertaining, though. He powered it all the way off and shoved it into his hoodie pocket. </w:t>
      </w:r>
    </w:p>
    <w:p>
      <w:pPr>
        <w:pStyle w:val="Normal"/>
        <w:rPr/>
      </w:pPr>
      <w:r>
        <w:rPr/>
        <w:tab/>
        <w:t xml:space="preserve">"Come here," he said, sitting up and grabbing his brother under one arm and tugging him up onto the bed. Daryl was a wolf like their father, though he didn't have the same broad shoulders or natural muscles. Still, Blake was younger and weighed so little it didn't matter. </w:t>
      </w:r>
    </w:p>
    <w:p>
      <w:pPr>
        <w:pStyle w:val="Normal"/>
        <w:rPr/>
      </w:pPr>
      <w:r>
        <w:rPr/>
        <w:tab/>
        <w:t>Blake cooperated and shifted up onto the bed until he was tucked up against his older brother's side, eyes closed and head resting on Daryl's chest. "This is so unfair," he mumbled sullenly.</w:t>
      </w:r>
    </w:p>
    <w:p>
      <w:pPr>
        <w:pStyle w:val="Normal"/>
        <w:rPr/>
      </w:pPr>
      <w:r>
        <w:rPr/>
        <w:tab/>
        <w:t>Daryl let his head fall back on his pillow, just rubbing Blake's shoulder and back as they cuddled. "Sucks balls," the wolf said, drawing a giggle from the fox. Blake took after their mom only in that he was a fox. She was tall and lanky, almost half a foot taller than their dad, but Blake only reached 5' if his ears perked up. "Power should be back up tonight, if we're lucky."</w:t>
      </w:r>
    </w:p>
    <w:p>
      <w:pPr>
        <w:pStyle w:val="Normal"/>
        <w:rPr/>
      </w:pPr>
      <w:r>
        <w:rPr/>
        <w:tab/>
        <w:t>Blake let out a whine and draped his arm over Daryl's stomach, burying his face against the wolf's chest. "Why does it take so long? At our old house we never lost power!" he complained inaccurately.</w:t>
      </w:r>
    </w:p>
    <w:p>
      <w:pPr>
        <w:pStyle w:val="Normal"/>
        <w:rPr/>
      </w:pPr>
      <w:r>
        <w:rPr/>
        <w:tab/>
        <w:t>"We lived three houses down from a fire department. Dad said we were on the same grid. Can't have them without power." Daryl shifted to look down at his younger brother. "Besides, you hated that house cause of the spiders."</w:t>
      </w:r>
    </w:p>
    <w:p>
      <w:pPr>
        <w:pStyle w:val="Normal"/>
        <w:rPr/>
      </w:pPr>
      <w:r>
        <w:rPr/>
        <w:tab/>
        <w:t>The fox shuddered and pulled in closer against Daryl. Spiders used to get into his closet from the attic until their mom found and patched a hole in the wall they hadn't seen. "I just wanna play Minecraft and talk to my friends."</w:t>
      </w:r>
    </w:p>
    <w:p>
      <w:pPr>
        <w:pStyle w:val="Normal"/>
        <w:rPr/>
      </w:pPr>
      <w:r>
        <w:rPr/>
        <w:tab/>
        <w:t>Daryl grinned and patted Blake's back. "Yeah, well you could have gone with mom and dad." Their grandma—mom's mom—hadn't lost power, but her basement flooded. Their parents were spending the day over there helping get things cleaned up. It was a small house, and two additional kids, helping or not, wouldn't have made things any faster.</w:t>
      </w:r>
    </w:p>
    <w:p>
      <w:pPr>
        <w:pStyle w:val="Normal"/>
        <w:rPr/>
      </w:pPr>
      <w:r>
        <w:rPr/>
        <w:tab/>
        <w:t xml:space="preserve">Blake grumbled and didn't say anything. He was still torn between staying home and having gone. "I should have given them my laptop to charge," he said. </w:t>
      </w:r>
    </w:p>
    <w:p>
      <w:pPr>
        <w:pStyle w:val="Normal"/>
        <w:rPr/>
      </w:pPr>
      <w:r>
        <w:rPr/>
        <w:tab/>
        <w:t>"Maybe, but the power might come on sooner anyway. Don't worry, you'll still get to play a ton," Daryl tried to reassure the young kit.</w:t>
      </w:r>
    </w:p>
    <w:p>
      <w:pPr>
        <w:pStyle w:val="Normal"/>
        <w:rPr/>
      </w:pPr>
      <w:r>
        <w:rPr/>
        <w:tab/>
        <w:t>"But I'm bored right now!" he complained.</w:t>
      </w:r>
    </w:p>
    <w:p>
      <w:pPr>
        <w:pStyle w:val="Normal"/>
        <w:rPr/>
      </w:pPr>
      <w:r>
        <w:rPr/>
        <w:tab/>
        <w:t>"Go play with the dogs outside! They'll love it," Daryl suggested, trying to be patient, even if he sometimes wanted to strangle the little brat.</w:t>
      </w:r>
    </w:p>
    <w:p>
      <w:pPr>
        <w:pStyle w:val="Normal"/>
        <w:rPr/>
      </w:pPr>
      <w:r>
        <w:rPr/>
        <w:tab/>
        <w:t>Blake's muzzle wrinkled up at the thought. "It's so hot and sticky outside, and the grass is still wet cause it's been raining all week."</w:t>
      </w:r>
    </w:p>
    <w:p>
      <w:pPr>
        <w:pStyle w:val="Normal"/>
        <w:rPr/>
      </w:pPr>
      <w:r>
        <w:rPr/>
        <w:tab/>
        <w:t>Daryl grunted, conceding the point. "I don't know what to tell you. Go read something? Ride your bike?"</w:t>
      </w:r>
    </w:p>
    <w:p>
      <w:pPr>
        <w:pStyle w:val="Normal"/>
        <w:rPr/>
      </w:pPr>
      <w:r>
        <w:rPr/>
        <w:tab/>
        <w:t>The fox pouted quietly to himself for a few seconds, mulling over each of those ideas. Nothing sounded fun, but he didn't want to annoy his big brother too much. "Maybe... I'll figure something out," he said. He rolled off of his brother's chest and got up before shambling back out the way he'd came.</w:t>
      </w:r>
    </w:p>
    <w:p>
      <w:pPr>
        <w:pStyle w:val="Normal"/>
        <w:rPr/>
      </w:pPr>
      <w:r>
        <w:rPr/>
        <w:tab/>
        <w:t>Daryl watched the young fox walk off before shaking his head and fumbling around under his pillow for the book he'd been trying to be interested in off and on over the past day. There was just enough light coming through the windows for him to see, though he had a few candles he could light if he needed.</w:t>
      </w:r>
    </w:p>
    <w:p>
      <w:pPr>
        <w:pStyle w:val="Normal"/>
        <w:rPr/>
      </w:pPr>
      <w:r>
        <w:rPr/>
        <w:tab/>
        <w:t>Blake wandered down the hallway and down the stairs to the ground floor. With the sky still overcast, and most of the curtains drawn, the house was eerily dark. The fox found their two dogs, Rizer and Cloud, sprawled on the big, cushy couch in front of the TV. Neither even lifted their heads as the small fox crawled up between them and draped an arm and leg over each.</w:t>
      </w:r>
    </w:p>
    <w:p>
      <w:pPr>
        <w:pStyle w:val="Normal"/>
        <w:rPr/>
      </w:pPr>
      <w:r>
        <w:rPr/>
        <w:tab/>
        <w:t xml:space="preserve">Rizer was blue great Dane. Blue being more of a fuzzy, grayish blue than the neon-blue Blake had begged for in his black hair to contrast the dark red Daryl had dyed into his own hair. Rizer weighed upwards of 170lbs, giving him a fair bit of weight on Daryl, much less Blake. The Dane loved to roll over atop of the small fox and pin him down, leaving Blake to squirm and wriggle around to get free. Cloud was almost as large as Rizer was by silhouette, though that was only during the winter months. The Samoyed’s fur was still fluffy and made him look twice as big as he should be, considering he weighed less than half of what Rizer did. </w:t>
      </w:r>
    </w:p>
    <w:p>
      <w:pPr>
        <w:pStyle w:val="Normal"/>
        <w:rPr/>
      </w:pPr>
      <w:r>
        <w:rPr/>
        <w:tab/>
        <w:t>Blake's head rested on Rizer's hip, his paw petting the Dane’s flank. His legs were tangled with Cloud's legs, and both dogs didn't stir much from his attention. They were used to the small fox crawling over them for a few years now. Blake slipped his paw up under the Dane’s flank and cupped the large, warm sheath that lay nestled there. Rizer didn't even budge.</w:t>
      </w:r>
    </w:p>
    <w:p>
      <w:pPr>
        <w:pStyle w:val="Normal"/>
        <w:rPr/>
      </w:pPr>
      <w:r>
        <w:rPr/>
        <w:tab/>
        <w:t xml:space="preserve">The fox had always been fascinated with Rizer's package, seeing as how only a few years ago it had always been at eye level for him. Rizer had massive balls, at least compared to his own, and his sheath was no different. A few months ago, Blake had finally gotten curious enough to feel the dog's sheath, just to see what it was like. Blake's was closer against his body, smaller, and furry, but Rizer's fur was much shorter around his sheath, and his body was always warm. </w:t>
      </w:r>
    </w:p>
    <w:p>
      <w:pPr>
        <w:pStyle w:val="Normal"/>
        <w:rPr/>
      </w:pPr>
      <w:r>
        <w:rPr/>
        <w:tab/>
        <w:t>Sometimes the dog's sheath would swell and fill out his paw when he was squeezing and holding onto it, and he kind of liked how it felt, or how it would sometimes dampen the fur around his pads. When he was younger, he'd seen the dog's thing sticking out and he'd pointed and said, "Eww!" only for Daryl to punch him in the shoulder and tell him to shut up.</w:t>
      </w:r>
    </w:p>
    <w:p>
      <w:pPr>
        <w:pStyle w:val="Normal"/>
        <w:rPr/>
      </w:pPr>
      <w:r>
        <w:rPr/>
        <w:tab/>
        <w:t xml:space="preserve">"That's what ours look like, dumbass. Don't 'ew' him. Tell your classmates to shut the hell up if they say that crap," Daryl had said, obviously having had this discussion with some of the friends his own age. </w:t>
      </w:r>
    </w:p>
    <w:p>
      <w:pPr>
        <w:pStyle w:val="Normal"/>
        <w:rPr/>
      </w:pPr>
      <w:r>
        <w:rPr/>
        <w:tab/>
        <w:t>Blake's paw idly stroked and squeezed the Dane’s fuzzy pouch, feeling the slim bone inside. It wasn't even sexual, or at least, he didn't think it was. He just liked the contact, and he'd even tried to do so with Daryl, though the wolf had just laughed and pushed him away, thinking it was a joke. Blake didn't try again, because he didn't want his older brother to think he was weird. He just liked sheathes and liked touching them. He'd done so a time or two with Cloud's sheath, but the Samoyed would often try to hump his paw or jump up on him.</w:t>
      </w:r>
    </w:p>
    <w:p>
      <w:pPr>
        <w:pStyle w:val="Normal"/>
        <w:rPr/>
      </w:pPr>
      <w:r>
        <w:rPr/>
        <w:tab/>
        <w:t>Blake was worried that his mom had accidentally caught him playing with Rizer's sheath a while back, especially after hearing his parents joking about something that sounded like getting the dog neutered, but that never happened, and he never got in trouble. Still, he was careful not to do it when anyone else was around that might see.</w:t>
      </w:r>
    </w:p>
    <w:p>
      <w:pPr>
        <w:pStyle w:val="Normal"/>
        <w:rPr/>
      </w:pPr>
      <w:r>
        <w:rPr/>
        <w:tab/>
        <w:t>He lay like that for twenty minutes or so, toying with the dog's sheath and occasionally feeling the member inside swell from his attention. Rizer's knot had swollen a bit, and the tip was poking free when Blake heard his brother start down the stairs. He slipped his paw back out from under the dog's flank and rested it back on top as if he wasn't just doing something mischievous.</w:t>
      </w:r>
    </w:p>
    <w:p>
      <w:pPr>
        <w:pStyle w:val="Normal"/>
        <w:rPr/>
      </w:pPr>
      <w:r>
        <w:rPr/>
        <w:tab/>
        <w:t xml:space="preserve">Daryl rounded the corner at the bottom of the stairs and poked his head into the living room. "What do you want for dinner? </w:t>
      </w:r>
    </w:p>
    <w:p>
      <w:pPr>
        <w:pStyle w:val="Normal"/>
        <w:rPr/>
      </w:pPr>
      <w:r>
        <w:rPr/>
        <w:tab/>
        <w:t>Blake lifted his head to look across the room. "We just ate."</w:t>
      </w:r>
    </w:p>
    <w:p>
      <w:pPr>
        <w:pStyle w:val="Normal"/>
        <w:rPr/>
      </w:pPr>
      <w:r>
        <w:rPr/>
        <w:tab/>
        <w:t>"Yeah, at noon. It’s almost five, and I need to order food while my phone still has juice," Daryl said, waving his phone around.</w:t>
      </w:r>
    </w:p>
    <w:p>
      <w:pPr>
        <w:pStyle w:val="Normal"/>
        <w:rPr/>
      </w:pPr>
      <w:r>
        <w:rPr/>
        <w:tab/>
        <w:t>Blake considered for a moment. "Pizz—"</w:t>
      </w:r>
    </w:p>
    <w:p>
      <w:pPr>
        <w:pStyle w:val="Normal"/>
        <w:rPr/>
      </w:pPr>
      <w:r>
        <w:rPr/>
        <w:tab/>
        <w:t>"No," Daryl said firmly. They'd had pizza last night.</w:t>
      </w:r>
    </w:p>
    <w:p>
      <w:pPr>
        <w:pStyle w:val="Normal"/>
        <w:rPr/>
      </w:pPr>
      <w:r>
        <w:rPr/>
        <w:tab/>
        <w:t>The fox just grumbled, though he didn't really want pizza either. "I don't care. You know what I like."</w:t>
      </w:r>
    </w:p>
    <w:p>
      <w:pPr>
        <w:pStyle w:val="Normal"/>
        <w:rPr/>
      </w:pPr>
      <w:r>
        <w:rPr/>
        <w:tab/>
        <w:t>Daryl walked slowly into the living room as he pressed things on his phone. He sat on the arm of the couch and lifted one paw up to pet over the Dane’s paws while he ordered. "Noods it is," he said, picking a pasta place not far from them. "I'll set it for six."</w:t>
      </w:r>
    </w:p>
    <w:p>
      <w:pPr>
        <w:pStyle w:val="Normal"/>
        <w:rPr/>
      </w:pPr>
      <w:r>
        <w:rPr/>
        <w:tab/>
        <w:t>"Whatever," Blake said, helplessly bored and uninterested in food.</w:t>
      </w:r>
    </w:p>
    <w:p>
      <w:pPr>
        <w:pStyle w:val="Normal"/>
        <w:rPr/>
      </w:pPr>
      <w:r>
        <w:rPr/>
        <w:tab/>
        <w:t>The older wolf sighed and pushed himself up off the couch, heading back towards the stairs. "You'll live."</w:t>
      </w:r>
    </w:p>
    <w:p>
      <w:pPr>
        <w:pStyle w:val="Normal"/>
        <w:rPr/>
      </w:pPr>
      <w:r>
        <w:rPr/>
        <w:tab/>
        <w:t>The fox lay there for another ten minutes before Cloud got up from the couch and headed to the back door. Blake heard a low woof from the kitchen and sighed dramatically. "Alright, fine. Come on, Rizer. Let's go outside."</w:t>
      </w:r>
    </w:p>
    <w:p>
      <w:pPr>
        <w:pStyle w:val="Normal"/>
        <w:rPr/>
      </w:pPr>
      <w:r>
        <w:rPr/>
        <w:tab/>
        <w:t>Blake wandered into the kitchen and to the back door where Cloud was waiting. He pulled the blinds back, then slid the door open, letting the dogs out before following them out onto the patio. The concrete was smooth and cool under his pads, and there were still little puddles of water from the rain earlier. He walked out to the edge of the concrete and watched as the dogs ran out and explored the yard for places to mark.</w:t>
      </w:r>
    </w:p>
    <w:p>
      <w:pPr>
        <w:pStyle w:val="Normal"/>
        <w:rPr/>
      </w:pPr>
      <w:r>
        <w:rPr/>
        <w:tab/>
        <w:t>The young fox sighed and stepped down into the grass, feeling the soft earth squish under his paws. The dogs were wandering off around the perimeter fence where they usually did their business, so he didn't have to worry about stepping in anything less pleasant than squishy mud. When it wasn't so wet, he and Daryl would come out here and play with the dogs. Neither much liked playing with toys, but they liked to chase and be chased and roll around.</w:t>
      </w:r>
    </w:p>
    <w:p>
      <w:pPr>
        <w:pStyle w:val="Normal"/>
        <w:rPr/>
      </w:pPr>
      <w:r>
        <w:rPr/>
        <w:tab/>
        <w:t xml:space="preserve">Blake stayed close to the patio, squishing his way through the grass as he watched the dogs. It was warmer than it had been the past few days, and the fox felt sticky just being out in the humid air. He toyed with the hem of his oversized t-shirt—some faded, blue Pokémon shirt that had been Daryl's years ago—and glanced back over his shoulder at the house. His brother was probably still in his room, and the surrounding houses couldn't really see into their yard with all the trees. The small fox hooked a finger on the waistband of his shorts and tugged them down to reveal his fuzzy white sheath and balls. He tugged his sheath back just enough to reveal the pink tip, took a deep breath, and let it out. </w:t>
      </w:r>
    </w:p>
    <w:p>
      <w:pPr>
        <w:pStyle w:val="Normal"/>
        <w:rPr/>
      </w:pPr>
      <w:r>
        <w:rPr/>
        <w:tab/>
        <w:t>He sprayed the grass in front of him with pee, feeling a small, devious thrill of doing it outside. His mom had caught him doing that, but she'd only called him gross and told him not to. Blake just made sure not to get caught now. He shook the last few drops away and pulled his shorts back up. The dogs were done doing their thing but were just sniffing around one of the trees.</w:t>
      </w:r>
    </w:p>
    <w:p>
      <w:pPr>
        <w:pStyle w:val="Normal"/>
        <w:rPr/>
      </w:pPr>
      <w:r>
        <w:rPr/>
        <w:tab/>
        <w:t>"Rizer, Cloud, come on. Let's go inside!" he called, walking back to the patio and stepping up onto the cool concrete. The dogs didn't listen. They would listen to Daryl sometimes, and would usually listen to his parents, but Blake couldn't get them to do anything unless he had food.</w:t>
      </w:r>
    </w:p>
    <w:p>
      <w:pPr>
        <w:pStyle w:val="Normal"/>
        <w:rPr/>
      </w:pPr>
      <w:r>
        <w:rPr/>
        <w:tab/>
        <w:t>Blake watched the dogs for a minute, growing irritable as he tried to get them to listen. He stomped over to the patio furniture and threw himself down in one of the chairs before remembering it had just rained. With a wet squish and a yelp, he threw himself out of the chair and back to his feet, his shirt and shorts now damp with rain water. "Eww, come on," he whined, holding his arms out to the side, though his shirt clung to his back now.</w:t>
      </w:r>
    </w:p>
    <w:p>
      <w:pPr>
        <w:pStyle w:val="Normal"/>
        <w:rPr/>
      </w:pPr>
      <w:r>
        <w:rPr/>
        <w:tab/>
        <w:t>Fully annoyed and frustrated, he stomped out into the yard towards the dogs, his paws squishing in the wet grass. He was going to need a shower anyway, and at least they didn't need power for that. "Rizer! Cloud! Come on!" he yelled as he stalked towards them.</w:t>
      </w:r>
    </w:p>
    <w:p>
      <w:pPr>
        <w:pStyle w:val="Normal"/>
        <w:rPr/>
      </w:pPr>
      <w:r>
        <w:rPr/>
        <w:tab/>
        <w:t>The dogs were obviously interested in something on the ground, and Blake was a bit worried he was going to see some small dead animal, which would be icky and smelly, and probably mean having to bathe the dogs. Lucky for him, when he got closer, it was only the wrapper to some food that had blown into their yard.</w:t>
      </w:r>
    </w:p>
    <w:p>
      <w:pPr>
        <w:pStyle w:val="Normal"/>
        <w:rPr/>
      </w:pPr>
      <w:r>
        <w:rPr/>
        <w:tab/>
        <w:t>"Move. Shoo," Blake said, pushing Rizer's big head out of the way so he could snatch the wrapper off the ground. Both dogs followed the wrapper with longing eyes, smelling the food, but not getting anything of value from the wrapper. "Go on," he said, pointing towards the house and glowering down at the dogs.</w:t>
      </w:r>
    </w:p>
    <w:p>
      <w:pPr>
        <w:pStyle w:val="Normal"/>
        <w:rPr/>
      </w:pPr>
      <w:r>
        <w:rPr/>
        <w:tab/>
        <w:t>When they just stared at him blankly, Blake just rolled his eyes and started back to the house. Rizer wandered vaguely in the direction of the house and Cloud stayed put before bounding after Blake, bumping into him and nearly knocking him down. Blake yipped and caught himself. "Hey, fatty, watch it!" He watched the Samoyed run off a few feet, turn around, and then play-bow. "No. It's too wet out here for that."</w:t>
      </w:r>
    </w:p>
    <w:p>
      <w:pPr>
        <w:pStyle w:val="Normal"/>
        <w:rPr/>
      </w:pPr>
      <w:r>
        <w:rPr/>
        <w:tab/>
        <w:t>Cloud stayed crouched down, then ran towards Blake who quickly jumped to the side. The fox almost lost his footing on the grass, but flailing his arms about kept him upright. "Hah! Missed."</w:t>
      </w:r>
    </w:p>
    <w:p>
      <w:pPr>
        <w:pStyle w:val="Normal"/>
        <w:rPr/>
      </w:pPr>
      <w:r>
        <w:rPr/>
        <w:tab/>
        <w:t xml:space="preserve">The dog ran in a big loop before heading straight at Blake again, jaw hanging open in a doggy grin. Blake spread his legs and lowered himself to a half-crouch like a martial artist, and the dog raced past him. The fox beamed as he watched Cloud run in another big loop. "C'mere boy! Come on!" he shouted, stuffing the wrapper into his shorts' pocket. Cloud doubled back and ran at Blake again. </w:t>
      </w:r>
    </w:p>
    <w:p>
      <w:pPr>
        <w:pStyle w:val="Normal"/>
        <w:rPr/>
      </w:pPr>
      <w:r>
        <w:rPr/>
        <w:tab/>
        <w:t>Blake intended to jump to the side like he normally did, letting the dog barrel on past him, but his foot slipped again, and Cloud took him in the hip, sending him spinning to the ground with a woof of expelled air. The fox yelped as he fell against the grass, now thoroughly wet and dirty. "Cloud!" he yelled, though he knew it wasn't the dog's fault. The Samoyed was running back around and soon there was a slobbery muzzle in his face giving him kisses.</w:t>
      </w:r>
    </w:p>
    <w:p>
      <w:pPr>
        <w:pStyle w:val="Normal"/>
        <w:rPr/>
      </w:pPr>
      <w:r>
        <w:rPr/>
        <w:tab/>
        <w:t>The fox groaned as he rolled onto his back. There were bits of grass stuck to his shirt and face, and his clothes were wet enough that the fur underneath was a bit wet. His shorts were riding up, uncomfortably reminding him that he wasn't wearing anything underneath. "No, go away," Blake said, pushing at the Samoyed’s neck and turning his face away from the dog's tongue. Cloud was snuffling around all over his side and back, the cold nose making him squirm away. "Stop that. I wanna go inside," he said, rolling back over onto his stomach so he could get to all fours.</w:t>
      </w:r>
    </w:p>
    <w:p>
      <w:pPr>
        <w:pStyle w:val="Normal"/>
        <w:rPr/>
      </w:pPr>
      <w:r>
        <w:rPr/>
        <w:tab/>
        <w:t>Blake had just gotten to his hands and knees when a heavy weight landed on his back, almost knocking him to the ground. His paws sank in against the wet earth from the extra weight and he craned his neck to see Cloud atop his back. "Cloud! No! Down!" he yelled, trying to squirm forward and out from under the big, floofy dog.</w:t>
      </w:r>
    </w:p>
    <w:p>
      <w:pPr>
        <w:pStyle w:val="Normal"/>
        <w:rPr/>
      </w:pPr>
      <w:r>
        <w:rPr/>
        <w:tab/>
        <w:t>White forearms gripped the boy's hips and pulled him back, and Blake felt something hard poke up under his tail through his shorts. He yiped and tried squirming free again. "N-no! Cloud, get down. Bad!" he tried to squeak out as the dog humped away at his back end, not finding any purchase except the occasional jab under the tail. "Daryl!" he yelled out, though he doubted that would work.</w:t>
      </w:r>
    </w:p>
    <w:p>
      <w:pPr>
        <w:pStyle w:val="Normal"/>
        <w:rPr/>
      </w:pPr>
      <w:r>
        <w:rPr/>
        <w:tab/>
        <w:t>Blake's face was bright red from embarrassment as he tried to get free, then figured if he just went limp, they could fall over and maybe he could get out. Blake didn't weigh much, but he weighed more than Cloud. When he forced his body to go limp, his face and upper body fell against the cold, wet grass and his lower half was forced higher and forward by the dog's insistent humps. Those forelimbs held onto the young fox's waist, keeping that end from going to the ground, and one of those thrusts finally found some luck.</w:t>
      </w:r>
    </w:p>
    <w:p>
      <w:pPr>
        <w:pStyle w:val="Normal"/>
        <w:rPr/>
      </w:pPr>
      <w:r>
        <w:rPr/>
        <w:tab/>
        <w:t>The fox's loose gym shorts had plenty of access through the leg holes, and with Blake head-down-ass-up, the dog's thrust went right up the leg hole and smeared a sticky line of pre right up between the fox's cheeks. Blake yelped in surprise, meaning he had no air in his lungs when the next thrust caught him off guard and sunk an inch or two of slim dog cock up into the boy's passage. Blake's mind was still trying to process what just happened, and what that sting of pain was when he heard the sliding door open and Cloud hopped off him, leaving him be.</w:t>
      </w:r>
    </w:p>
    <w:p>
      <w:pPr>
        <w:pStyle w:val="Normal"/>
        <w:rPr/>
      </w:pPr>
      <w:r>
        <w:rPr/>
        <w:tab/>
        <w:t>"What are you doing in the grass?" Daryl asked from the back door, his head poking out and watching as the dogs ran up to squeeze past him and go inside.</w:t>
      </w:r>
    </w:p>
    <w:p>
      <w:pPr>
        <w:pStyle w:val="Normal"/>
        <w:rPr/>
      </w:pPr>
      <w:r>
        <w:rPr/>
        <w:tab/>
        <w:t>Blake was panting hard, his heart hammering in his chest. He lifted his head to look up at Daryl and saw the wolf's mild disinterest turn into concern.</w:t>
      </w:r>
    </w:p>
    <w:p>
      <w:pPr>
        <w:pStyle w:val="Normal"/>
        <w:rPr/>
      </w:pPr>
      <w:r>
        <w:rPr/>
        <w:tab/>
        <w:t>"You okay? Did you hurt yourself?" Daryl asked, pushing the door open wider and stepping out onto the patio.</w:t>
      </w:r>
    </w:p>
    <w:p>
      <w:pPr>
        <w:pStyle w:val="Normal"/>
        <w:rPr/>
      </w:pPr>
      <w:r>
        <w:rPr/>
        <w:tab/>
        <w:t>Blake's cheeks were still red from embarrassment, but based on his brother's reaction, the wolf hadn't seen anything. "C-Cloud just knocked me down."</w:t>
      </w:r>
    </w:p>
    <w:p>
      <w:pPr>
        <w:pStyle w:val="Normal"/>
        <w:rPr/>
      </w:pPr>
      <w:r>
        <w:rPr/>
        <w:tab/>
        <w:t>"Are you okay?" Daryl repeated, stepping out into the grass and scooping the fox up in both arms. "Here."</w:t>
      </w:r>
    </w:p>
    <w:p>
      <w:pPr>
        <w:pStyle w:val="Normal"/>
        <w:rPr/>
      </w:pPr>
      <w:r>
        <w:rPr/>
        <w:tab/>
        <w:t>"Hey! I'm fine!" Blake said, trying to push away from Daryl, but the older wolf could always easily manhandle him like this.</w:t>
      </w:r>
    </w:p>
    <w:p>
      <w:pPr>
        <w:pStyle w:val="Normal"/>
        <w:rPr/>
      </w:pPr>
      <w:r>
        <w:rPr/>
        <w:tab/>
        <w:t>The wolf carried Blake back to the patio, grinning and tickling the fox in his arms before setting him on his feet. "Hey, I didn't know! You looked kinda panicked when I came out. Maybe you'd twisted your ankle."</w:t>
      </w:r>
    </w:p>
    <w:p>
      <w:pPr>
        <w:pStyle w:val="Normal"/>
        <w:rPr/>
      </w:pPr>
      <w:r>
        <w:rPr/>
        <w:tab/>
        <w:t>Blake tugged his shorts this way and that until they sat right and brushed some of the grass from his shirt. He was silent for a second, thinking back to a minute ago when Cloud had nearly started fucking him right in the backyard. He thought it had just stung, but his ass still hurt from that. Nothing he could tell Daryl, though. "I... wasn't sure. But nothing hurts," he half-lied, shuffling towards the door and standing by it. "Can, uh..."</w:t>
      </w:r>
    </w:p>
    <w:p>
      <w:pPr>
        <w:pStyle w:val="Normal"/>
        <w:rPr/>
      </w:pPr>
      <w:r>
        <w:rPr/>
        <w:tab/>
        <w:t>"Yeah, I'll bring you a towel. One sec," Daryl rushed into the house and returned a minute later with towel. "Want to strip down?"</w:t>
      </w:r>
    </w:p>
    <w:p>
      <w:pPr>
        <w:pStyle w:val="Normal"/>
        <w:rPr/>
      </w:pPr>
      <w:r>
        <w:rPr/>
        <w:tab/>
        <w:t>Blake grabbed the hem of his shirt and thought about it for a second before shaking his head. "I'm not that wet."</w:t>
      </w:r>
    </w:p>
    <w:p>
      <w:pPr>
        <w:pStyle w:val="Normal"/>
        <w:rPr/>
      </w:pPr>
      <w:r>
        <w:rPr/>
        <w:tab/>
        <w:t>Daryl nodded and shook the towel out before draping it around Blake's shoulders like a cape. "My liege," he teased.</w:t>
      </w:r>
    </w:p>
    <w:p>
      <w:pPr>
        <w:pStyle w:val="Normal"/>
        <w:rPr/>
      </w:pPr>
      <w:r>
        <w:rPr/>
        <w:tab/>
        <w:t>Blake stuck his tongue out at the older wolf and pulled the towel around himself before stepping inside. It was cooler inside, even with the power and AC off, and the fox shivered as Daryl closed the door behind them.</w:t>
      </w:r>
    </w:p>
    <w:p>
      <w:pPr>
        <w:pStyle w:val="Normal"/>
        <w:rPr/>
      </w:pPr>
      <w:r>
        <w:rPr/>
        <w:tab/>
        <w:t>"I've got worse news for you, too," Daryl said.</w:t>
      </w:r>
    </w:p>
    <w:p>
      <w:pPr>
        <w:pStyle w:val="Normal"/>
        <w:rPr/>
      </w:pPr>
      <w:r>
        <w:rPr/>
        <w:tab/>
        <w:t>"Worse than what?" Blake asked, carefully wiping his paws on the mat before walking through the kitchen.</w:t>
      </w:r>
    </w:p>
    <w:p>
      <w:pPr>
        <w:pStyle w:val="Normal"/>
        <w:rPr/>
      </w:pPr>
      <w:r>
        <w:rPr/>
        <w:tab/>
        <w:t>Daryl considered that, then ignored it. "There's no hot water. Tankless water heater means it runs on electricity. So, if you're going to shower, it's going to be a cold one."</w:t>
      </w:r>
    </w:p>
    <w:p>
      <w:pPr>
        <w:pStyle w:val="Normal"/>
        <w:rPr/>
      </w:pPr>
      <w:r>
        <w:rPr/>
        <w:tab/>
        <w:t>Blake froze at just stared straight ahead at the stairs before letting his head droop. "Come on... can't anything go right?" he whined pitifully.</w:t>
      </w:r>
    </w:p>
    <w:p>
      <w:pPr>
        <w:pStyle w:val="Normal"/>
        <w:rPr/>
      </w:pPr>
      <w:r>
        <w:rPr/>
        <w:tab/>
        <w:t>Daryl walked past the fox and ruffled his hair as he went. "Don't worry. You're not that dirty, probably. Just wet. Rinse off and you'll be fine," he said, starting up the stairs, Blake following on his heels.</w:t>
      </w:r>
    </w:p>
    <w:p>
      <w:pPr>
        <w:pStyle w:val="Normal"/>
        <w:rPr/>
      </w:pPr>
      <w:r>
        <w:rPr/>
        <w:tab/>
        <w:t>Blake grabbed some extra clothes from his room, a candle, and locked himself in the bathroom. There wasn't much light to see by, but he figured he'd follow Daryl's advice and just rinse himself off real fast. He started the shower and stood outside it for a whole minute before he remembered it wasn't going to heat up and braced himself as he got under the cold stream. It wasn't as bad as he had thought; it wasn't ice cold, just not warm, and he even managed to get the soap and work some into his fur.</w:t>
      </w:r>
    </w:p>
    <w:p>
      <w:pPr>
        <w:pStyle w:val="Normal"/>
        <w:rPr/>
      </w:pPr>
      <w:r>
        <w:rPr/>
        <w:tab/>
        <w:t>As he washed the soap from his fur, his mind wandered back to earlier with Cloud. The dog's cock had pushed into him and stung, though that feeling had gone away after they'd gone back inside and his mind was off it. Blake stood just out of the stream of water, a couple of fingers cautiously teasing up under his tail. It felt weird touching his own hole like this, and part of him was a bit grossed out, but it didn't hurt. He experimentally tried pushing his finger against the entrance like the dog's member had, but the water caused too much friction.</w:t>
      </w:r>
    </w:p>
    <w:p>
      <w:pPr>
        <w:pStyle w:val="Normal"/>
        <w:rPr/>
      </w:pPr>
      <w:r>
        <w:rPr/>
        <w:tab/>
        <w:t xml:space="preserve">Blake vaguely knew what lube was, so he picked up the bottle of soap again and poured some onto his fingers, then tried smearing it against his hole. It felt slippery and weird, but when he pressed his finger against his entrance, it didn't hurt. He shoved forward, perhaps a bit faster than he intended, and sank a finger up to the knuckle inside him, making him gasp. It hurt, but it wasn't too bad, and it made him feel really weird. </w:t>
      </w:r>
    </w:p>
    <w:p>
      <w:pPr>
        <w:pStyle w:val="Normal"/>
        <w:rPr/>
      </w:pPr>
      <w:r>
        <w:rPr/>
        <w:tab/>
        <w:t xml:space="preserve">There was a </w:t>
      </w:r>
      <w:r>
        <w:rPr>
          <w:i/>
          <w:iCs/>
        </w:rPr>
        <w:t>thump thump thump</w:t>
      </w:r>
      <w:r>
        <w:rPr/>
        <w:t xml:space="preserve"> from the bathroom door, and Blake hurriedly pulled his finger away and stilled. </w:t>
      </w:r>
    </w:p>
    <w:p>
      <w:pPr>
        <w:pStyle w:val="Normal"/>
        <w:ind w:firstLine="720"/>
        <w:rPr/>
      </w:pPr>
      <w:r>
        <w:rPr/>
        <w:t>"It's not going to heat up!” Daryl called through the door.</w:t>
      </w:r>
    </w:p>
    <w:p>
      <w:pPr>
        <w:pStyle w:val="Normal"/>
        <w:ind w:firstLine="720"/>
        <w:rPr/>
      </w:pPr>
      <w:r>
        <w:rPr/>
        <w:t xml:space="preserve">Blake scowled towards the door. “I’m washing my fur with soap!” he called back indignantly. He rinsed the last bit from his paws and from under his tail and turned the water off. He stepped out of the shower onto the bathmat, wrapping a new, dry towel around himself and shivering. He could hear Daryl walking down the hall, leaving the fox alone in the flickering candlelight. </w:t>
      </w:r>
    </w:p>
    <w:p>
      <w:pPr>
        <w:pStyle w:val="Normal"/>
        <w:ind w:firstLine="720"/>
        <w:rPr/>
      </w:pPr>
      <w:r>
        <w:rPr/>
        <w:t xml:space="preserve">Blake dried himself off and pulled clean clothes on, extinguishing the candle before leaving the bathroom. He wandered into his own bedroom and flopped down at his desk. He had an hour until dinner, and nothing of real interest to do until then. </w:t>
      </w:r>
    </w:p>
    <w:p>
      <w:pPr>
        <w:pStyle w:val="Normal"/>
        <w:ind w:firstLine="720"/>
        <w:rPr/>
      </w:pPr>
      <w:r>
        <w:rPr/>
        <w:t>His laptop sat on the desk, inviting, but powered off. Light came in from the windows, but with the trees just outside, it wasn’t enough for him to read by; not that he wanted to read anything. He’d already used up all the battery life on his phone, cleaned up all the laundry and clutter in his room, and he wanted nothing more than to just play games and talk to his friends online.</w:t>
      </w:r>
    </w:p>
    <w:p>
      <w:pPr>
        <w:pStyle w:val="Normal"/>
        <w:ind w:firstLine="720"/>
        <w:rPr/>
      </w:pPr>
      <w:r>
        <w:rPr/>
        <w:t xml:space="preserve">While he was busy contemplating his complete and utter boredom, Cloud wandered into his room to sniff around at the clean floor before hopping up on the fox’s bed. Blake’s ears swiveled back at the noise, and he turned around to see the large, fluffy white dog doing circles in the middle of his mattress before laying down. The Samoyed liked to sleep in the boys’ rooms, though Rizer usually slept downstairs on the couch. </w:t>
      </w:r>
    </w:p>
    <w:p>
      <w:pPr>
        <w:pStyle w:val="Normal"/>
        <w:ind w:firstLine="720"/>
        <w:rPr/>
      </w:pPr>
      <w:r>
        <w:rPr/>
        <w:t xml:space="preserve">Blake was slumped low in his computer chair using his feetpaws to oscillate back and forth like a jerky fan. Cloud watched him from where he lay, jaw open and tongue lolling out in a happy, dopey expression. </w:t>
      </w:r>
    </w:p>
    <w:p>
      <w:pPr>
        <w:pStyle w:val="Normal"/>
        <w:ind w:firstLine="720"/>
        <w:rPr/>
      </w:pPr>
      <w:r>
        <w:rPr/>
        <w:t>“</w:t>
      </w:r>
      <w:r>
        <w:rPr/>
        <w:t>Meanie,” Blake mumbled at the dog, narrowing his eyes. The dog just looked back without a care.</w:t>
      </w:r>
    </w:p>
    <w:p>
      <w:pPr>
        <w:pStyle w:val="Normal"/>
        <w:ind w:firstLine="720"/>
        <w:rPr/>
      </w:pPr>
      <w:r>
        <w:rPr/>
        <w:t>He couldn’t see the dog’s sheath from where he was sitting, but the memory of feeling it up against his butt like that, and then that bony tip poking into his insides was still on his mind. His own sheath stirred a bit, and he glanced over at his open door, weighing his options.</w:t>
      </w:r>
    </w:p>
    <w:p>
      <w:pPr>
        <w:pStyle w:val="Normal"/>
        <w:ind w:firstLine="720"/>
        <w:rPr/>
      </w:pPr>
      <w:r>
        <w:rPr/>
        <w:t>The horny, explorative part won out, and the young fox quietly pushed himself up from the chair and tiptoed over to the door before easing it shut. With all the power off, the house felt oppressively quiet. Just latching the door made Blake wince, as he thought that would alert anyone who was home. The bed creaked slightly as he sat on the edge, but he crawled all the way until he was lying next to Cloud.</w:t>
      </w:r>
    </w:p>
    <w:p>
      <w:pPr>
        <w:pStyle w:val="Normal"/>
        <w:ind w:firstLine="720"/>
        <w:rPr/>
      </w:pPr>
      <w:r>
        <w:rPr/>
        <w:t>The dog watched with his dopey grin, then lifted a leg up when he felt the fox’s paw sliding up under his haunch.</w:t>
      </w:r>
    </w:p>
    <w:p>
      <w:pPr>
        <w:pStyle w:val="Normal"/>
        <w:ind w:firstLine="720"/>
        <w:rPr/>
      </w:pPr>
      <w:r>
        <w:rPr/>
        <w:t>Blake’s small, black-furred paw closed around the thick, white sheath. It felt like it usually did: warm and fluffy. The fox’s paw squeezed down gently, feeling the bone hidden inside as he teased a finger up closer to the entrance. He usually avoided touching the tip of either dog’s sheath, since he wasn’t ever trying to do anything overtly sexual or get them excited. This time, though, he was just a bit more curious to see what had tried to violate his insides while they were outside.</w:t>
      </w:r>
    </w:p>
    <w:p>
      <w:pPr>
        <w:pStyle w:val="Normal"/>
        <w:rPr/>
      </w:pPr>
      <w:r>
        <w:rPr/>
        <w:tab/>
        <w:t>Cloud rolled more onto his side and lifted his leg up, giving the fox boy more access. Heavy, dark balls covered in floofy white fur lay there, much bigger than his own, and Blake carefully took them into his paw to feel their weight. They filled his paw easily and he ran a thumb down between the heavy orbs.</w:t>
      </w:r>
    </w:p>
    <w:p>
      <w:pPr>
        <w:pStyle w:val="Normal"/>
        <w:rPr/>
      </w:pPr>
      <w:r>
        <w:rPr/>
        <w:tab/>
        <w:t>Cloud didn’t seem to mind his casual observation. He stretched out on the bed with his eyes half-closed and chest rising and falling. The attention made the dog’s sheath swell just enough that the pink, tapered tip was just barely poking free, and Blake’s eyes focused on it.</w:t>
      </w:r>
    </w:p>
    <w:p>
      <w:pPr>
        <w:pStyle w:val="Normal"/>
        <w:rPr/>
      </w:pPr>
      <w:r>
        <w:rPr/>
        <w:tab/>
        <w:t>Blake frowned. It didn’t seem very big, maybe as big as his own. He brought his other paw down and poked the tip which flexed against his finger and pushed out just an inch further. The fox closed a couple fingers around it and squeezed, feeling the dog’s member slide out against his pads.</w:t>
      </w:r>
    </w:p>
    <w:p>
      <w:pPr>
        <w:pStyle w:val="Normal"/>
        <w:rPr/>
      </w:pPr>
      <w:r>
        <w:rPr/>
        <w:tab/>
        <w:t>Cloud didn’t seem to have much of a vested interest in what the fox was doing, even as his body reacted to the stimulus. The Samoyed’s cock flexed and grew as the fox stroked and squeezed the slick, pink flesh emerging from the dog’s sheath.</w:t>
      </w:r>
    </w:p>
    <w:p>
      <w:pPr>
        <w:pStyle w:val="Normal"/>
        <w:rPr/>
      </w:pPr>
      <w:r>
        <w:rPr/>
        <w:tab/>
        <w:t>Blake’s own sheath had stirred from his secret activity, but he’d explored himself enough times to know what to expect. Cloud’s dick was more interesting than his own, if only because it was clearly bigger. He’d thought that the thin, bony member was about as big as his—A bit thicker than his thumb, maybe four or five inches long including the knot—but no. Cloud was definitely bigger. Not too much thicker, but the dog already had four inches of dick sticking from his sheath, and Blake was sure it would get longer.</w:t>
      </w:r>
    </w:p>
    <w:p>
      <w:pPr>
        <w:pStyle w:val="Normal"/>
        <w:rPr/>
      </w:pPr>
      <w:r>
        <w:rPr/>
        <w:tab/>
        <w:t>Blake’s cock throbbed in his shorts and finally let go of Cloud’s sheath. The fox was feeling a bit… flustered. He wasn’t sure how else to put it. He’d have said horny, but he wasn’t quite familiar with that idea, even if he knew how to deal with it. The kit rolled onto his back and arched his hips so he could shove his shorts and underwear down, revealing his own pink shaft.</w:t>
      </w:r>
    </w:p>
    <w:p>
      <w:pPr>
        <w:pStyle w:val="Normal"/>
        <w:rPr/>
      </w:pPr>
      <w:r>
        <w:rPr/>
        <w:tab/>
        <w:t>It was smaller than Cloud’s in every way and his knot bulged out the pouch of his sheath. Blake wrapped a paw around his slim shaft and gave it a squeeze, some pre beading up and rolling down over his fingers. It felt good, and made his toes curl, and the boy rolled his head to the side so he could look down towards Cloud’s sheath.</w:t>
      </w:r>
    </w:p>
    <w:p>
      <w:pPr>
        <w:pStyle w:val="Normal"/>
        <w:rPr/>
      </w:pPr>
      <w:r>
        <w:rPr/>
        <w:tab/>
        <w:t>The dog’s member had mostly retreated back into his sheath without the boy touching him and was now just watching Blake intently. The fox stroked his cock a few times before squirming along the bed and shuffling backwards until his waist was near Cloud’s head.</w:t>
      </w:r>
    </w:p>
    <w:p>
      <w:pPr>
        <w:pStyle w:val="Normal"/>
        <w:rPr/>
      </w:pPr>
      <w:r>
        <w:rPr/>
        <w:tab/>
        <w:t>The Samoyed understood the assignment and leaned in close to snuffle around the boy’s privates, his tongue lapping out and teasing the white-furred pouch before trailing up against the boy’s exposed member.</w:t>
      </w:r>
    </w:p>
    <w:p>
      <w:pPr>
        <w:pStyle w:val="Normal"/>
        <w:rPr/>
      </w:pPr>
      <w:r>
        <w:rPr/>
        <w:tab/>
        <w:t xml:space="preserve">Blake let out a soft yip when he felt the dog’s tongue slide across the tip of his cock and a jet of pre landed on the hem of his shirt. He used one paw to pull his shirt up, exposing his tummy, while the other held the base of his cock still. </w:t>
      </w:r>
    </w:p>
    <w:p>
      <w:pPr>
        <w:pStyle w:val="Normal"/>
        <w:rPr/>
      </w:pPr>
      <w:r>
        <w:rPr/>
        <w:tab/>
        <w:t>Cloud didn’t need any other invitation once the fox’s cock was waggled in front of his snout. The white-furred dog just leaned in and started lapping his tongue against it, paying extra attention to the tip where more of the young boy’s pre was dripping.</w:t>
      </w:r>
    </w:p>
    <w:p>
      <w:pPr>
        <w:pStyle w:val="Normal"/>
        <w:rPr/>
      </w:pPr>
      <w:r>
        <w:rPr/>
        <w:tab/>
        <w:t xml:space="preserve">The fox pulled his shirt up further until he could shove the hem of it into his mouth and bite down. The dog’s tongue felt… not precisely good, but certainly different than anything else he’d ever felt. It made his fur stand on end and stretch his legs out far, wanting to feel more and more of Cloud’s tongue. </w:t>
      </w:r>
    </w:p>
    <w:p>
      <w:pPr>
        <w:pStyle w:val="Normal"/>
        <w:rPr/>
      </w:pPr>
      <w:r>
        <w:rPr/>
        <w:tab/>
        <w:t>Blake watched through half-lidded eyes as the dog’s tongue kept lapping over his dick. Pre jetted up against Cloud’s muzzle, or over his own belly and paw, but that only seemed to encourage the Samoyed more. The fox whined around the mouthful of his shirt and squeezed the base of his dick, feeling his knot swell up further.</w:t>
      </w:r>
    </w:p>
    <w:p>
      <w:pPr>
        <w:pStyle w:val="Normal"/>
        <w:rPr/>
      </w:pPr>
      <w:r>
        <w:rPr/>
        <w:tab/>
        <w:t>Carefully, he ran his fingers down over his bulging sheath and worked the stretchy skin back and forth until he could pull it down over his knot. It swelled more once out in the open, and Cloud’s tongue slid right across the surface making Blake gasp and lose his mouthful of shirt.</w:t>
      </w:r>
    </w:p>
    <w:p>
      <w:pPr>
        <w:pStyle w:val="Normal"/>
        <w:rPr/>
      </w:pPr>
      <w:r>
        <w:rPr/>
        <w:tab/>
        <w:t>The boy just let his head fall back against the bed now, letting Cloud “take over” the situation and lick his member. It felt good, and Blake’s hips twitched a bit on the bed, his instincts telling him to hump something. The fox grit his teeth and squeezed just under his knot, holding his dick steady while Cloud licked and sniffed all over.</w:t>
      </w:r>
    </w:p>
    <w:p>
      <w:pPr>
        <w:pStyle w:val="Normal"/>
        <w:rPr/>
      </w:pPr>
      <w:r>
        <w:rPr/>
        <w:tab/>
        <w:t>Blake could feel his peak approaching and he squirmed and wriggled on the bed, his tummy and shirt a bit damp with pre from where it spurted past the dog’s tongue. The Samoyed showed no signs of slowing his actions, happily dragging his tongue over the drippy tip of the fox’s shaft and trying to get more of the tasty pre.</w:t>
      </w:r>
    </w:p>
    <w:p>
      <w:pPr>
        <w:pStyle w:val="Normal"/>
        <w:rPr/>
      </w:pPr>
      <w:r>
        <w:rPr/>
        <w:tab/>
        <w:t>The fox’s toes curled, and he bucked upwards a few times, squeezing the thin base of his shaft below the knot. His muzzle hung open, panting hard, and a quiet, breathy groan came out of his muzzle. It turned into a whine, and he squeezed a few fingers down over his knot, spasming as he did so.</w:t>
      </w:r>
    </w:p>
    <w:p>
      <w:pPr>
        <w:pStyle w:val="Normal"/>
        <w:rPr/>
      </w:pPr>
      <w:r>
        <w:rPr/>
        <w:tab/>
        <w:t>Cum sprayed from the tip of his shaft, surprising the dog who was just lapping away at the fox’s cock. A thick burst of the fox’s cum splashed up over the Samoyed’s muzzle, the scent and taste much stronger than it had been. Cloud was undeterred after the initial spurt and went right back to licking as the next rope of fox cum sprayed into the dog’s muzzle.</w:t>
      </w:r>
    </w:p>
    <w:p>
      <w:pPr>
        <w:pStyle w:val="Normal"/>
        <w:rPr/>
      </w:pPr>
      <w:r>
        <w:rPr/>
        <w:tab/>
        <w:t>Blake whined and thrashed around on his bed, tugging his cock away from Cloud’s muzzle. His cock was super sensitive, and the dog’s tongue was relentless in his pursuit of tasting more of the kit’s seed. Blake’s cock shot a rope of cum up over his shirt and belly, the next swiped away by the dog’s tongue and making him yip in over-stimulation and jerk his hips upwards, ensuring that cum got everywhere—at least, as everywhere as a young fox could manage.</w:t>
      </w:r>
    </w:p>
    <w:p>
      <w:pPr>
        <w:pStyle w:val="Normal"/>
        <w:rPr/>
      </w:pPr>
      <w:r>
        <w:rPr/>
        <w:tab/>
        <w:t>His orgasm was starting to die down, those dull throbs under his balls growing slower, and each swipe of the dog’s tongue on his flesh made him squirm and whimper. “S-stop,” Blake mumbled and carefully used his arm to nudge the dog’s head away, wiggling to the side of his bed.</w:t>
      </w:r>
    </w:p>
    <w:p>
      <w:pPr>
        <w:pStyle w:val="Normal"/>
        <w:rPr/>
      </w:pPr>
      <w:r>
        <w:rPr/>
        <w:tab/>
        <w:t>It wasn’t too soon, either, as his bedroom door opened and Daryl made eye contact with the fox from across the room. “Oh, shit!” he said, pulling the door closed in surprise.</w:t>
      </w:r>
    </w:p>
    <w:p>
      <w:pPr>
        <w:pStyle w:val="Normal"/>
        <w:rPr/>
      </w:pPr>
      <w:r>
        <w:rPr/>
        <w:tab/>
        <w:t>Blake yelped and froze, fearing the worst and not having any clue how to try and salvage the situation. His shirt was a sticky mess of cum and there was more on his sheets and even the dog. He didn’t want to move and get it even more places, and his knotted cock was still sticking up from his sheath.</w:t>
      </w:r>
    </w:p>
    <w:p>
      <w:pPr>
        <w:pStyle w:val="Normal"/>
        <w:rPr/>
      </w:pPr>
      <w:r>
        <w:rPr/>
        <w:tab/>
        <w:t>Daryl stood on the other side of the door, his face red under his black fur. He blinked at the closed door, trying to process what he’d just seen. Blake was a cute kid, though this was the first time he’d walked in on him masturbating. The reverse was, unfortunately, more common, and Daryl had wondered a few times if it was deliberate. He shook himself back to his senses and pushed the door open again.</w:t>
      </w:r>
    </w:p>
    <w:p>
      <w:pPr>
        <w:pStyle w:val="Normal"/>
        <w:rPr/>
      </w:pPr>
      <w:r>
        <w:rPr/>
        <w:tab/>
        <w:t>Blake was still laying where he had been ten seconds ago and he yelped again, finally grabbing the hem of his cummy shirt and dragging it down to try and cover his erection. Pulled up and laying on it, the shirt slipped from the fox’s fingers in his haste and a bit of cum flicked off and onto his arm, contrasting with the black fur of his gloved arms.</w:t>
      </w:r>
    </w:p>
    <w:p>
      <w:pPr>
        <w:pStyle w:val="Normal"/>
        <w:rPr/>
      </w:pPr>
      <w:r>
        <w:rPr/>
        <w:tab/>
        <w:t>“D-Daryl! Get out!” he yelled, scrambling to try and cover himself.</w:t>
      </w:r>
    </w:p>
    <w:p>
      <w:pPr>
        <w:pStyle w:val="Normal"/>
        <w:rPr/>
      </w:pPr>
      <w:r>
        <w:rPr/>
        <w:tab/>
        <w:t xml:space="preserve">Daryl just stuck his chin up, grinning. “You </w:t>
      </w:r>
      <w:r>
        <w:rPr>
          <w:i/>
          <w:iCs/>
        </w:rPr>
        <w:t>just</w:t>
      </w:r>
      <w:r>
        <w:rPr/>
        <w:t xml:space="preserve"> showered, bro. Come on. And in front of the dog?” he teased, looking at the Samoyed who just panted dopily with his doggy grin.</w:t>
      </w:r>
    </w:p>
    <w:p>
      <w:pPr>
        <w:pStyle w:val="Normal"/>
        <w:rPr/>
      </w:pPr>
      <w:r>
        <w:rPr/>
        <w:tab/>
        <w:t>“DARYL!” Blake shouted, his voice high and desperate now.</w:t>
      </w:r>
    </w:p>
    <w:p>
      <w:pPr>
        <w:pStyle w:val="Normal"/>
        <w:ind w:firstLine="720"/>
        <w:rPr/>
      </w:pPr>
      <w:r>
        <w:rPr/>
        <w:t>The white fur of Blake’s cheeks looked about as red and angry as the knotted member between his little brother’s legs, and Daryl just snorted and left the door open as he headed for the stairs. “Food’s almost here. If you got any on the dog, you gotta wash him, you little weirdo!” he called over his shoulder.</w:t>
      </w:r>
    </w:p>
    <w:p>
      <w:pPr>
        <w:pStyle w:val="Normal"/>
        <w:ind w:firstLine="720"/>
        <w:rPr/>
      </w:pPr>
      <w:r>
        <w:rPr/>
        <w:t xml:space="preserve">Blake whined and let his head fall back on his head. He wanted to crawl into a hole and die. He hadn’t even noticed Cloud shuffling closer until the dog’s tongue swiped across the tip of his dick again making him flail about with a yelp. </w:t>
      </w:r>
    </w:p>
    <w:p>
      <w:pPr>
        <w:pStyle w:val="Normal"/>
        <w:ind w:firstLine="720"/>
        <w:rPr/>
      </w:pPr>
      <w:r>
        <w:rPr/>
        <w:t>Cloud hopped off the bed and ran down the stairs to follow Daryl before Blake could stop him and clean him off.</w:t>
      </w:r>
    </w:p>
    <w:p>
      <w:pPr>
        <w:pStyle w:val="Normal"/>
        <w:ind w:firstLine="720"/>
        <w:rPr/>
      </w:pPr>
      <w:r>
        <w:rPr/>
      </w:r>
    </w:p>
    <w:p>
      <w:pPr>
        <w:pStyle w:val="Normal"/>
        <w:ind w:firstLine="720"/>
        <w:rPr/>
      </w:pPr>
      <w:r>
        <w:rPr/>
        <w:t>Blake lay awake in bed staring at the ceiling of his room. The air conditioning was in full force now that the power had been restored, and between that and the overhead fan, he was a bit chilly. He was naked in bed with both paws resting on his stomach, the only light being the moon coming through the windows now that the clouds had mostly moved on.</w:t>
      </w:r>
    </w:p>
    <w:p>
      <w:pPr>
        <w:pStyle w:val="Normal"/>
        <w:rPr/>
      </w:pPr>
      <w:r>
        <w:rPr/>
        <w:tab/>
        <w:t>Daryl had teased him mercilessly about getting cum on the dog. Blake was just thankful Daryl had thought Cloud was just a hapless victim caught in the crossfire, instead of an active participant. The fox hadn’t even wanted to go downstairs when food arrived, hearing the older wolf’s taunts and jabs from downstairs.</w:t>
      </w:r>
    </w:p>
    <w:p>
      <w:pPr>
        <w:pStyle w:val="Normal"/>
        <w:rPr/>
      </w:pPr>
      <w:r>
        <w:rPr/>
        <w:tab/>
        <w:t>To the wolf’s credit, when had Blake appeared at the bottom of the stairs, ears pinned back and eyes brimming with tears, Daryl had stopped and walked over to pull him into a hug, petting the back of his head.</w:t>
      </w:r>
    </w:p>
    <w:p>
      <w:pPr>
        <w:pStyle w:val="Normal"/>
        <w:rPr/>
      </w:pPr>
      <w:r>
        <w:rPr/>
        <w:tab/>
        <w:t>“Chill out, it’s not like I’m gonna tell anyone,” Daryl said, obviously a bit uncomfortable at almost making his little brother cry. “I did it, too, once. On accident.”</w:t>
      </w:r>
    </w:p>
    <w:p>
      <w:pPr>
        <w:pStyle w:val="Normal"/>
        <w:rPr/>
      </w:pPr>
      <w:r>
        <w:rPr/>
        <w:tab/>
        <w:t xml:space="preserve">Blake had pulled back from the hug, eying his brother suspiciously, wary of another joke. </w:t>
      </w:r>
    </w:p>
    <w:p>
      <w:pPr>
        <w:pStyle w:val="Normal"/>
        <w:rPr/>
      </w:pPr>
      <w:r>
        <w:rPr/>
        <w:tab/>
        <w:t>Daryl had just snorted and looked away, grinning sheepishly. “Well, I was… you know. And I was about to, uh, finish, and something brushed against my leg, scaring the shit out of me as I… Well, and I got some of it all over Rizer’s head,”</w:t>
      </w:r>
    </w:p>
    <w:p>
      <w:pPr>
        <w:pStyle w:val="Normal"/>
        <w:rPr/>
      </w:pPr>
      <w:r>
        <w:rPr/>
        <w:tab/>
        <w:t>The wolf’s confession had taken a lot of the edge off of Blake’s humiliation, even when Daryl threatened—in that loving, brotherly sort of way—that if Blake told anyone, then Daryl would break his arms. Naturally, that joking threat of violence did more to reassure the young fox that they were okay than Daryl sharing his vulnerability.</w:t>
      </w:r>
    </w:p>
    <w:p>
      <w:pPr>
        <w:pStyle w:val="Normal"/>
        <w:rPr/>
      </w:pPr>
      <w:r>
        <w:rPr/>
        <w:tab/>
        <w:t>Unfortunately for Blake, that image was keeping him up now. He’d walked in on Daryl jerking off a few times, but he’d never gotten to see anything more than a quick flash of pink before being chased off. Rizer had gotten it full on in the face. The thought made Blake’s cock throb under his blanket.</w:t>
      </w:r>
    </w:p>
    <w:p>
      <w:pPr>
        <w:pStyle w:val="Normal"/>
        <w:rPr/>
      </w:pPr>
      <w:r>
        <w:rPr/>
        <w:tab/>
        <w:t>The power had been restored just after nine, and Blake had gotten in almost four hours of Minecraft before his parents got home and shooed him off to bed. He’d left his laptop plugged in downstairs in the living room, where he’d been half-watching TV with Daryl.</w:t>
      </w:r>
    </w:p>
    <w:p>
      <w:pPr>
        <w:pStyle w:val="Normal"/>
        <w:rPr/>
      </w:pPr>
      <w:r>
        <w:rPr/>
        <w:tab/>
        <w:t>Without the game to distract him, he was thinking back to what he’d done earlier with Cloud, and when Cloud had tried to hump him outside in the yard. He wanted to try that again, which was stupid, since it had stung, but something about it intrigued the young fox. When he used the shampoo as lube, it hadn’t hurt as much and just felt kinda weird, but people did this sort of thing for fun, so maybe it would feel better.</w:t>
      </w:r>
    </w:p>
    <w:p>
      <w:pPr>
        <w:pStyle w:val="Normal"/>
        <w:rPr/>
      </w:pPr>
      <w:r>
        <w:rPr/>
        <w:tab/>
        <w:t xml:space="preserve">Slowly, Blake ran a finger down under his balls and carefully pressed it against his tailhole. There was plenty of resistance, and he gave up, huffing to himself and wondering how much of a mess it would be to go fetch the shampoo. He fumbled around in the dark under his pillow to pull his phone out. </w:t>
      </w:r>
    </w:p>
    <w:p>
      <w:pPr>
        <w:pStyle w:val="Normal"/>
        <w:rPr/>
      </w:pPr>
      <w:r>
        <w:rPr/>
        <w:tab/>
        <w:t>It was time to check the internet.</w:t>
      </w:r>
    </w:p>
    <w:p>
      <w:pPr>
        <w:pStyle w:val="Normal"/>
        <w:rPr/>
      </w:pPr>
      <w:r>
        <w:rPr/>
        <w:tab/>
        <w:t xml:space="preserve">“Get. Butthole. Ready. For. Sex,” he mumbled to himself, typing in each word at a time before hitting search. And boy was there a lot of information. </w:t>
      </w:r>
    </w:p>
    <w:p>
      <w:pPr>
        <w:pStyle w:val="Normal"/>
        <w:rPr/>
      </w:pPr>
      <w:r>
        <w:rPr/>
        <w:tab/>
        <w:t>When the information talked about taking time stretching, or using lube or sex toys that the fox didn’t have access to, he added the words, “quickly” and “without lube” to his search, getting a helpful AI-assisted blurb from the new search site he’d been redirected to after asking such a lewd question.</w:t>
      </w:r>
    </w:p>
    <w:p>
      <w:pPr>
        <w:pStyle w:val="Normal"/>
        <w:rPr>
          <w:i/>
          <w:i/>
          <w:iCs/>
        </w:rPr>
      </w:pPr>
      <w:r>
        <w:rPr/>
        <w:tab/>
      </w:r>
      <w:r>
        <w:rPr>
          <w:i/>
          <w:iCs/>
        </w:rPr>
        <w:t xml:space="preserve">If you’re trying to get yourself ready for anal intercourse quickly, and don’t have any lube available, or you’re trying to keep from making a mess, rimming is the best way! Spend time licking or drooling over your partner’s sphincter, getting it loose and lubed up the natural way for an easy, painless penetration. </w:t>
      </w:r>
    </w:p>
    <w:p>
      <w:pPr>
        <w:pStyle w:val="Normal"/>
        <w:ind w:left="720" w:hanging="0"/>
        <w:rPr>
          <w:i/>
          <w:i/>
          <w:iCs/>
        </w:rPr>
      </w:pPr>
      <w:r>
        <w:rPr>
          <w:i/>
          <w:iCs/>
        </w:rPr>
        <w:t>Remember that Lovebot’s advice is experimental and that all responses should be…</w:t>
        <w:br/>
        <w:t>[Click to Expand]</w:t>
      </w:r>
    </w:p>
    <w:p>
      <w:pPr>
        <w:pStyle w:val="Normal"/>
        <w:rPr/>
      </w:pPr>
      <w:r>
        <w:rPr>
          <w:i/>
          <w:iCs/>
        </w:rPr>
        <w:tab/>
      </w:r>
      <w:r>
        <w:rPr/>
        <w:t>Blake’s face scrunched up at the thought of licking someone else’s butthole, then remembered that he was the one who was supposed to be licked instead. It still sounded weird, but not as bad. Though, who was going to do it for him? That only took a second for him to figure out and he pulled the blankets back, leaving him in only a pair of white undies.</w:t>
      </w:r>
    </w:p>
    <w:p>
      <w:pPr>
        <w:pStyle w:val="Normal"/>
        <w:rPr/>
      </w:pPr>
      <w:r>
        <w:rPr/>
        <w:tab/>
        <w:t>The fox’s heart was racing as he tiptoed to his bedroom door and eased it open. With the AC unit pushing air through the vents, he didn’t have to be as stealthy. The whirring air helped mask the sound of him padding down the hallway towards the stairs. A few creaked on the way down, but Blake’s nervousness was dying down the further he got from his parent’s room.</w:t>
      </w:r>
    </w:p>
    <w:p>
      <w:pPr>
        <w:pStyle w:val="Normal"/>
        <w:rPr/>
      </w:pPr>
      <w:r>
        <w:rPr/>
        <w:tab/>
        <w:t>The living room had a night light in the corner near the front door, and Blake could see the dogs sprawled out on the couch, asleep like they usually were. He slipped off his underwear and left it on the floor as he approached the couch. An inch of fox dick was peeking from his shaft, eager for some more excitement today.</w:t>
      </w:r>
    </w:p>
    <w:p>
      <w:pPr>
        <w:pStyle w:val="Normal"/>
        <w:rPr/>
      </w:pPr>
      <w:r>
        <w:rPr/>
        <w:tab/>
        <w:t xml:space="preserve">Cloud and Rizer lifted their heads as he got close, and Cloud stretched before crawling down off the couch to sidle up next to the boy and snuffle at his balls and exposed tip. Blake shivered as the dog’s tongue coaxed another inch free with a few licks, but he pushed the dog back. </w:t>
      </w:r>
    </w:p>
    <w:p>
      <w:pPr>
        <w:pStyle w:val="Normal"/>
        <w:rPr/>
      </w:pPr>
      <w:r>
        <w:rPr/>
        <w:tab/>
        <w:t>“Wait, okay?” he said, petting Cloud’s head and ears. The dog hadn’t gotten a bath, but just a wet dish cloth over the face a few times to get him clean. Daryl said that was good enough, and they’d just had food arrive.</w:t>
      </w:r>
    </w:p>
    <w:p>
      <w:pPr>
        <w:pStyle w:val="Normal"/>
        <w:rPr/>
      </w:pPr>
      <w:r>
        <w:rPr/>
        <w:tab/>
        <w:t>The fox boy stepped over to the couch and slowly kneeled down right in front of where Rizer was lying. The dog just put his head back down and let out a soft huff.</w:t>
      </w:r>
    </w:p>
    <w:p>
      <w:pPr>
        <w:pStyle w:val="Normal"/>
        <w:rPr/>
      </w:pPr>
      <w:r>
        <w:rPr/>
        <w:tab/>
        <w:t>Cloud watched the fox get down, but as soon as that tail was raised, his white muzzle dove under it.</w:t>
      </w:r>
    </w:p>
    <w:p>
      <w:pPr>
        <w:pStyle w:val="Normal"/>
        <w:rPr/>
      </w:pPr>
      <w:r>
        <w:rPr/>
        <w:tab/>
        <w:t>Blake had expected to need to coax the Samoyed into licking him, but apparently Cloud knew just what to do with a small fox in this position. Several wet swipes of the dog’s tongue had already gone by before Blake realized that it did feel a bit good. Not quite like having the dog’s tongue on his dick, but not any worse. Just different.</w:t>
      </w:r>
    </w:p>
    <w:p>
      <w:pPr>
        <w:pStyle w:val="Normal"/>
        <w:rPr/>
      </w:pPr>
      <w:r>
        <w:rPr/>
        <w:tab/>
        <w:t>He closed his eyes and rested his head on his folded arms, spreading his legs a bit wider to give Cloud more access. The dog’s tongue dove between his white-furred cheeks, lapping at the tight hole and trying to wriggle it forward and in.</w:t>
      </w:r>
    </w:p>
    <w:p>
      <w:pPr>
        <w:pStyle w:val="Normal"/>
        <w:rPr/>
      </w:pPr>
      <w:r>
        <w:rPr/>
        <w:tab/>
        <w:t>Blake’s cock emerged further from his sheath until it was fully hard and starting to bead pre at the tip. A few of the dog’s laps had gone across his balls and the base of his sheath, but Cloud focused mostly on the fox’s tight hole.</w:t>
      </w:r>
    </w:p>
    <w:p>
      <w:pPr>
        <w:pStyle w:val="Normal"/>
        <w:rPr/>
      </w:pPr>
      <w:r>
        <w:rPr/>
        <w:tab/>
        <w:t>When the dog had decided that was enough, he reared up and tried to grip the fox by the hips and mount him. Blake was ready for this, though, and quickly ducked his butt down, forcing Cloud’s hips to hump against his middle back. The fox could feel something thin and hard drag through his fur.</w:t>
      </w:r>
    </w:p>
    <w:p>
      <w:pPr>
        <w:pStyle w:val="Normal"/>
        <w:rPr/>
      </w:pPr>
      <w:r>
        <w:rPr/>
        <w:tab/>
        <w:t>“No! Down! Not yet,” he whispered to the Samoyed, reaching over his shoulder to push at the dog’s head until the big, fluffy dog dismounted with an annoyed grunt.</w:t>
      </w:r>
    </w:p>
    <w:p>
      <w:pPr>
        <w:pStyle w:val="Normal"/>
        <w:rPr/>
      </w:pPr>
      <w:r>
        <w:rPr/>
        <w:tab/>
        <w:t xml:space="preserve">Blake waited until he was sure the dog wasn’t going to try that again before lifting his tail out of the way and letting Cloud go at him again. That tongue teased and licked at his passage, making his cock flex and drizzle pre onto the carpet beneath. </w:t>
      </w:r>
    </w:p>
    <w:p>
      <w:pPr>
        <w:pStyle w:val="Normal"/>
        <w:ind w:firstLine="720"/>
        <w:rPr/>
      </w:pPr>
      <w:r>
        <w:rPr/>
        <w:t>It felt better and better, and Blake considered just trying to get off from this rather than actually try letting the dog hump him again. Cloud’s tongue had pressed into him a few times and it didn’t hurt, though, so he was sure he could take the dog’s smaller shaft easily enough, and the web had said that this would give him a painless penetration.</w:t>
      </w:r>
    </w:p>
    <w:p>
      <w:pPr>
        <w:pStyle w:val="Normal"/>
        <w:ind w:firstLine="720"/>
        <w:rPr/>
      </w:pPr>
      <w:r>
        <w:rPr/>
        <w:t>In front of him, Rizer was still on his side, one leg lifted in anticipation of the fox’s touch, but it didn’t come. Blake was too distracted in his game of keep-the-dog-from-mounting-him to pay the Dane any attention, though Rizer didn’t seem to mind one way or the other.</w:t>
      </w:r>
    </w:p>
    <w:p>
      <w:pPr>
        <w:pStyle w:val="Normal"/>
        <w:ind w:firstLine="720"/>
        <w:rPr/>
      </w:pPr>
      <w:r>
        <w:rPr/>
        <w:t>It was delicate game, Blake played. He kept his ears focused behind him, trying to keep an ear out for any noise that might alert him to getting found out over the loud whirring of the AC. His paws kept him steady, kneeling against the couch, and he raised and lowered his hips whenever Cloud would get bored of licking him and try to mount him. It was going quite well until the AC unit suddenly stopped.</w:t>
      </w:r>
    </w:p>
    <w:p>
      <w:pPr>
        <w:pStyle w:val="Normal"/>
        <w:ind w:firstLine="720"/>
        <w:rPr/>
      </w:pPr>
      <w:r>
        <w:rPr/>
      </w:r>
    </w:p>
    <w:p>
      <w:pPr>
        <w:pStyle w:val="Normal"/>
        <w:ind w:firstLine="720"/>
        <w:rPr/>
      </w:pPr>
      <w:r>
        <w:rPr/>
        <w:t>Daryl was awake at his computer reading through some anime webcomic he’d found and gotten engrossed in. When one o’clock rolled around, he figured he should probably just bookmark his spot and come back to it later. He wasn’t going to finish another thousand pages in a night.</w:t>
      </w:r>
    </w:p>
    <w:p>
      <w:pPr>
        <w:pStyle w:val="Normal"/>
        <w:ind w:firstLine="720"/>
        <w:rPr/>
      </w:pPr>
      <w:r>
        <w:rPr/>
        <w:t xml:space="preserve">Stretching as he stood, the wolf walked for his door, figuring he’d try to piss before collapsing in bed, just in case. He hated having to get up after getting comfortable. The door swung open noiselessly and stepped out into the hallway only to pause when he saw his brother’s open door. </w:t>
      </w:r>
    </w:p>
    <w:p>
      <w:pPr>
        <w:pStyle w:val="Normal"/>
        <w:ind w:firstLine="720"/>
        <w:rPr/>
      </w:pPr>
      <w:r>
        <w:rPr/>
        <w:t>The bathroom door was also open, and the night light by the sink showed him no one was inside. Blake wasn’t in his bed, either. Daryl’s eyes narrowed and he started towards the stairs. The little brat was probably down in the living room on his laptop trying to play more Minecraft while everyone was asleep.</w:t>
      </w:r>
    </w:p>
    <w:p>
      <w:pPr>
        <w:pStyle w:val="Normal"/>
        <w:ind w:firstLine="720"/>
        <w:rPr/>
      </w:pPr>
      <w:r>
        <w:rPr/>
        <w:t>Daryl eased down the steps, careful not to make too much noise. The AC covered most of the creaks, but when he got to the bottom step, he could peer around the corner and into the living room. It took him a few seconds to figure out what he was seeing, exactly.</w:t>
      </w:r>
    </w:p>
    <w:p>
      <w:pPr>
        <w:pStyle w:val="Normal"/>
        <w:ind w:firstLine="720"/>
        <w:rPr/>
      </w:pPr>
      <w:r>
        <w:rPr/>
        <w:t xml:space="preserve">Blake was on all fours, or maybe kneeling, in front of the couch, and he was naked. Cloud was… </w:t>
      </w:r>
    </w:p>
    <w:p>
      <w:pPr>
        <w:pStyle w:val="Normal"/>
        <w:ind w:firstLine="720"/>
        <w:rPr/>
      </w:pPr>
      <w:r>
        <w:rPr/>
        <w:t>Daryl’s eyes went wide, and he clapped a paw over his muzzle to keep from saying anything as he pulled his head back. His heart was pounding in his chest now and he stared at the wall across from the stairs as his brain tried to function.</w:t>
      </w:r>
    </w:p>
    <w:p>
      <w:pPr>
        <w:pStyle w:val="Normal"/>
        <w:ind w:firstLine="720"/>
        <w:rPr/>
      </w:pPr>
      <w:r>
        <w:rPr/>
        <w:t xml:space="preserve">Slowly, he leaned forward and peered around the corner, but the scene hadn’t changed. Blake was letting Cloud rim him. He could even hear the dog’s </w:t>
      </w:r>
      <w:r>
        <w:rPr>
          <w:i/>
          <w:iCs/>
        </w:rPr>
        <w:t>slurp slurp slurp</w:t>
      </w:r>
      <w:r>
        <w:rPr/>
        <w:t>, if just barely. He must have been watching for a few seconds, because a needy throb between his legs told him just what he thought of that.</w:t>
      </w:r>
    </w:p>
    <w:p>
      <w:pPr>
        <w:pStyle w:val="Normal"/>
        <w:ind w:firstLine="720"/>
        <w:rPr/>
      </w:pPr>
      <w:r>
        <w:rPr/>
        <w:t>Daryl hadn’t ever thought much of other guys. He certainly preferred porn with them in it over lesbian porn, but that wasn’t his focus. Foxes, though, were a favorite of his, and Blake was small and cute. Seeing the loud-mouthed brat with his tail up in the air, the dog lapping wetly at his hole… it broke something in the wolf’s head.</w:t>
      </w:r>
    </w:p>
    <w:p>
      <w:pPr>
        <w:pStyle w:val="Normal"/>
        <w:ind w:firstLine="720"/>
        <w:rPr/>
      </w:pPr>
      <w:r>
        <w:rPr/>
        <w:t xml:space="preserve">He stared hungrily from around the corner of the stairs, one paw still covering his muzzle, the other steadying him against the wall. Every now and then, Cloud would try to mount the smaller fox, but Blake would shuffle his hips and keep the Samoyed away. </w:t>
      </w:r>
    </w:p>
    <w:p>
      <w:pPr>
        <w:pStyle w:val="Normal"/>
        <w:ind w:firstLine="720"/>
        <w:rPr/>
      </w:pPr>
      <w:r>
        <w:rPr/>
        <w:t xml:space="preserve">Daryl could tell the dog was getting frustrated by how long those humping attempts were lasting. </w:t>
      </w:r>
    </w:p>
    <w:p>
      <w:pPr>
        <w:pStyle w:val="Normal"/>
        <w:ind w:firstLine="720"/>
        <w:rPr/>
      </w:pPr>
      <w:r>
        <w:rPr/>
        <w:t xml:space="preserve">When the AC suddenly whirred to a stop, the temperature finally where it should be inside, it felt eerily silent. </w:t>
      </w:r>
    </w:p>
    <w:p>
      <w:pPr>
        <w:pStyle w:val="Normal"/>
        <w:ind w:firstLine="720"/>
        <w:rPr/>
      </w:pPr>
      <w:r>
        <w:rPr/>
        <w:t>Daryl had leaned further out from the bottom of the stairs to peer closer at his younger brother and their dogs. He had been imagining himself in Cloud’s position, except he’d have no problem pinning that fox down to hump him. When the AC cut off, he held his breath and pulled his head back around the corner, the step under his feet creaking in the quiet.</w:t>
      </w:r>
    </w:p>
    <w:p>
      <w:pPr>
        <w:pStyle w:val="Normal"/>
        <w:ind w:firstLine="720"/>
        <w:rPr/>
      </w:pPr>
      <w:r>
        <w:rPr/>
        <w:t>Blake’s whole body went rigid at the sound of that creek, and he tried to turn his head and peer into the darkness near the stairs, but he couldn’t make anything out. Cloud decided that was as good a time as any to try mounting the boy again, and the brief distraction of noise was all the Samoyed needed.</w:t>
      </w:r>
    </w:p>
    <w:p>
      <w:pPr>
        <w:pStyle w:val="Normal"/>
        <w:ind w:firstLine="720"/>
        <w:rPr/>
      </w:pPr>
      <w:r>
        <w:rPr/>
        <w:t>Strong, fluffy forearms circled the fox’s waist and pulled up and back. The Samoyed’s hips shuffled forward and smushed the very-wet tip of his swollen sheath against the fox’s hole and pushed. There was far less resistance than there would have been ten minutes ago, and the slim, tapered tip of the dog’s cock slid like a hot knife through butter.</w:t>
      </w:r>
    </w:p>
    <w:p>
      <w:pPr>
        <w:pStyle w:val="Normal"/>
        <w:ind w:firstLine="720"/>
        <w:rPr/>
      </w:pPr>
      <w:r>
        <w:rPr/>
        <w:t>Blake tried to drop his hips down when those paws grabbed him, but he hadn’t been fast enough, and Cloud got a good grip on him this time. He almost yelped in panic before the dog had even gotten into him, but he clamped a paw over his muzzle and shuffled around desperately, trying to wiggle free. The rimming he’d received had made him scoot closer and closer to the couch until he was practically resting on it, so there was almost nowhere to go.</w:t>
      </w:r>
    </w:p>
    <w:p>
      <w:pPr>
        <w:pStyle w:val="Normal"/>
        <w:ind w:firstLine="720"/>
        <w:rPr/>
      </w:pPr>
      <w:r>
        <w:rPr/>
        <w:t>Not that the pent-up dog would have let him escape so easily.</w:t>
      </w:r>
    </w:p>
    <w:p>
      <w:pPr>
        <w:pStyle w:val="Normal"/>
        <w:ind w:firstLine="720"/>
        <w:rPr/>
      </w:pPr>
      <w:r>
        <w:rPr/>
        <w:t>Cloud’s tip sank into the boy a good five inches in one thrust. A half-dozen thrusts later, that slim, finger-wide bone spreading the fox’s passage open was twice as big around and growing quickly. Cloud’s entire body hunched forward against Blake’s ass, pinning him against the couch and drawing a wailing squeal from around the kit’s paw.</w:t>
      </w:r>
    </w:p>
    <w:p>
      <w:pPr>
        <w:pStyle w:val="Normal"/>
        <w:ind w:firstLine="720"/>
        <w:rPr/>
      </w:pPr>
      <w:r>
        <w:rPr/>
        <w:t xml:space="preserve">Daryl heard the noise and cautiously peered around the corner only for his jaw to drop open. Cloud had finally done it. He’d mounted the young boy and was thrusting away into that upturned ass with far more speed and force than Daryl had thought of using on the small fox. He’d been rubbing his boner through his shorts for a few minutes while watching, and the front was damp with his pre. </w:t>
      </w:r>
    </w:p>
    <w:p>
      <w:pPr>
        <w:pStyle w:val="Normal"/>
        <w:ind w:firstLine="720"/>
        <w:rPr/>
      </w:pPr>
      <w:r>
        <w:rPr/>
        <w:t>Never had he ever thought he’d be watching his younger brother take it from one of their dogs, or that he’d be hard as a rock while doing it, but Daryl wasn’t one to question a good thing. He just watched from the shadows of the staircase, peering from around the corner and quietly squeezing over his trapped dick.</w:t>
      </w:r>
    </w:p>
    <w:p>
      <w:pPr>
        <w:pStyle w:val="Normal"/>
        <w:ind w:firstLine="720"/>
        <w:rPr/>
      </w:pPr>
      <w:r>
        <w:rPr/>
        <w:t>Blake was feeling a bit overwhelmed. Cloud’s cock had slipped into him easier than it probably should have, thanks to all the prep work the dog had provided him with, but it wasn’t the “easy and painless penetration” he had been promised. It stung less than it had when outside, but Cloud had only been in him for a brief second then.</w:t>
      </w:r>
    </w:p>
    <w:p>
      <w:pPr>
        <w:pStyle w:val="Normal"/>
        <w:ind w:firstLine="720"/>
        <w:rPr/>
      </w:pPr>
      <w:r>
        <w:rPr/>
        <w:t>Only a handful of seconds had passed, and already the fox felt far more full than during his minor exploration in the shower. The dog’s member was pushing further inside, spreading him open roughly and hammering away at his prostate. That felt more strange than painful, and it made his dick pulse between his legs, still hard from the tonguing he’d been receiving.</w:t>
      </w:r>
    </w:p>
    <w:p>
      <w:pPr>
        <w:pStyle w:val="Normal"/>
        <w:ind w:firstLine="720"/>
        <w:rPr/>
      </w:pPr>
      <w:r>
        <w:rPr/>
        <w:t>The fox’s eyes squeezed shut, the mysterious noise that distracted him now the furthest thing from his mind. He just had to ride out Cloud’s humping. It wasn’t so bad, really, even if it did sting. It was starting to sting just a bit more, though, and he whined through his fingers and tried to squirm away again, but it was no use.</w:t>
      </w:r>
    </w:p>
    <w:p>
      <w:pPr>
        <w:pStyle w:val="Normal"/>
        <w:ind w:firstLine="720"/>
        <w:rPr/>
      </w:pPr>
      <w:r>
        <w:rPr/>
        <w:t>His cock was fully hard, knot swollen in his sheath, and a goopy mess of pre had collected around the tip of his cock where it peaked from his sheath and smeared against the front of the couch cushion, leaving a pre-slick patch there.</w:t>
      </w:r>
    </w:p>
    <w:p>
      <w:pPr>
        <w:pStyle w:val="Normal"/>
        <w:ind w:firstLine="720"/>
        <w:rPr/>
      </w:pPr>
      <w:r>
        <w:rPr/>
        <w:t>Cloud had no intention of slowing down or stopping at all. He just humped away at the tight hole he finally had access to, his hefty balls slapping noisily against the kit’s smaller pair. Luckily all the teasing Blake had unwittingly inflicted on Cloud meant that the dog’s cock was drizzling pre all through his insides as each pulse made his cock swell.</w:t>
      </w:r>
    </w:p>
    <w:p>
      <w:pPr>
        <w:pStyle w:val="Normal"/>
        <w:ind w:firstLine="720"/>
        <w:rPr/>
      </w:pPr>
      <w:r>
        <w:rPr/>
        <w:t>Daryl was struggling to keep quiet at this point. He pawed at his trapped cock, not wanting to pull it out in case he had to hide, and dripping pre onto the hardwood of the steps or the landing below would be hard to hide. His brain was chanting, Fuck him, Fuck him. Pulse racing as he watched what he could only assume was Blake’s first time.</w:t>
      </w:r>
    </w:p>
    <w:p>
      <w:pPr>
        <w:pStyle w:val="Normal"/>
        <w:ind w:firstLine="720"/>
        <w:rPr/>
      </w:pPr>
      <w:r>
        <w:rPr/>
        <w:t>The Samoyed’s length swelled rapidly from the hard, staccato thrusts, stretching the poor boy who’d thought that the dog’s cock must be smaller than his own. Buried as deep as he was, his swelling knot pushed out the inner walls of the young fox’s rectum, stretching him wide until Cloud could no longer pull himself free if he wanted. Warm, watery dog cum pumped into Blake’s tunnel as those desperate, needy thrusts finally started to slow down.</w:t>
      </w:r>
    </w:p>
    <w:p>
      <w:pPr>
        <w:pStyle w:val="Normal"/>
        <w:ind w:firstLine="720"/>
        <w:rPr/>
      </w:pPr>
      <w:r>
        <w:rPr/>
        <w:t>Blake was trying his best to relax. Of all the advice on prepping for anal sex online, relaxing was mentioned a lot, though he wasn’t certain how anyone could relax for something like this. Perhaps it was easier when you could tell your partner to slow down and be gentle. The fox let out a soft whine around his paw as he felt himself being stretched further. It hurt and felt good at the same time, which had taken him a bit to parse.</w:t>
      </w:r>
    </w:p>
    <w:p>
      <w:pPr>
        <w:pStyle w:val="Normal"/>
        <w:ind w:firstLine="720"/>
        <w:rPr/>
      </w:pPr>
      <w:r>
        <w:rPr/>
        <w:t xml:space="preserve">His ass felt like it was on fire from the rough fucking, and Cloud’s knot that was knot stretching him open like an apple. That knot, though, pressed down hard on his prostate, keeping his knotted dick drooling messily against the cushion; he’d have to flip it around if he couldn’t get it clean. Both sensations existed at the same time, almost mixing, but staying separate. </w:t>
      </w:r>
    </w:p>
    <w:p>
      <w:pPr>
        <w:pStyle w:val="Normal"/>
        <w:ind w:firstLine="720"/>
        <w:rPr/>
      </w:pPr>
      <w:r>
        <w:rPr/>
        <w:t>Blake could focus on the pleasure, or the sensation that wasn’t painful, at least.</w:t>
      </w:r>
    </w:p>
    <w:p>
      <w:pPr>
        <w:pStyle w:val="Normal"/>
        <w:ind w:firstLine="720"/>
        <w:rPr/>
      </w:pPr>
      <w:r>
        <w:rPr/>
        <w:t>Cloud’s humps had slowed to a stop and the Samoyed rested atop Blake’s back, panting happily with his tongue lolling out to the side. His large, fluffy body hid most of the fox’s smaller body from view. Between his legs, those heavy, fluffy balls would pull upwards with every contraction, cum shooting into the young fox boy he was knotted to.</w:t>
      </w:r>
    </w:p>
    <w:p>
      <w:pPr>
        <w:pStyle w:val="Normal"/>
        <w:ind w:firstLine="720"/>
        <w:rPr/>
      </w:pPr>
      <w:r>
        <w:rPr/>
        <w:t>Daryl wanted to walk over and pull Cloud off of his little brother so he could have a go. He was harder than he ever had been in his entire life and seeing the dog deflower his brother and knot him like this made his blood boil. He desperately wished he’d brought his phone with him so he could take a video for later, but there was little chance he’d make it up the stairs without being heard. The memories would have to do for now.</w:t>
      </w:r>
    </w:p>
    <w:p>
      <w:pPr>
        <w:pStyle w:val="Normal"/>
        <w:ind w:firstLine="720"/>
        <w:rPr/>
      </w:pPr>
      <w:r>
        <w:rPr/>
        <w:t>Cloud was getting impatient.</w:t>
      </w:r>
    </w:p>
    <w:p>
      <w:pPr>
        <w:pStyle w:val="Normal"/>
        <w:ind w:firstLine="720"/>
        <w:rPr/>
      </w:pPr>
      <w:r>
        <w:rPr/>
        <w:t>The dog turned his head, then upper body and tried dismounting, his knot tugging around inside the smaller boy and making Blake whimper.</w:t>
      </w:r>
    </w:p>
    <w:p>
      <w:pPr>
        <w:pStyle w:val="Normal"/>
        <w:ind w:firstLine="720"/>
        <w:rPr/>
      </w:pPr>
      <w:r>
        <w:rPr/>
        <w:t>“</w:t>
      </w:r>
      <w:r>
        <w:rPr/>
        <w:t>Cl-cloud! Stop! Stay!” the fox whispered desperately, trying to reach back with both paws and keep the dog where he was. He didn’t know why Cloud was trying to get away when that knot was so large and swollen inside.</w:t>
      </w:r>
    </w:p>
    <w:p>
      <w:pPr>
        <w:pStyle w:val="Normal"/>
        <w:ind w:firstLine="720"/>
        <w:rPr/>
      </w:pPr>
      <w:r>
        <w:rPr/>
        <w:t xml:space="preserve">The Samoyed huffed and shuffled about, squirming out of the fox’s paws and managing to get one leg up and over before turning 180 degrees so that they were ass to ass. Cloud panted dopily, knotted to the boy and still emptying his load into the kit. </w:t>
      </w:r>
    </w:p>
    <w:p>
      <w:pPr>
        <w:pStyle w:val="Normal"/>
        <w:ind w:firstLine="720"/>
        <w:rPr/>
      </w:pPr>
      <w:r>
        <w:rPr/>
        <w:t>Blake’s eyes were watering as that knot tugged at his battered insides, keeping his dick hard and dripping despite the discomfort. There was no way he was ever going to do this again, especially when his parents were around. This had been a stupid idea, and he was starting to get worried he’d regret it.</w:t>
      </w:r>
    </w:p>
    <w:p>
      <w:pPr>
        <w:pStyle w:val="Normal"/>
        <w:ind w:firstLine="720"/>
        <w:rPr/>
      </w:pPr>
      <w:r>
        <w:rPr/>
        <w:t>Then a paw clamped down over his muzzle and he nearly shouted. First in alarm, and then from the pain of clenching down on that thick knot.</w:t>
      </w:r>
    </w:p>
    <w:p>
      <w:pPr>
        <w:pStyle w:val="Normal"/>
        <w:ind w:firstLine="720"/>
        <w:rPr/>
      </w:pPr>
      <w:r>
        <w:rPr/>
        <w:t>Daryl had every intention of not interfering. There were plenty of good reasons not to. It was going to be awkward if his brother was upset and freaked out and wanted him to leave. It was going to be awkward if his brother was super interested and wanted him to stay. It would also be really awkward if Cloud tugged that swollen knot free and his brother yelled out and woke his parents. They’d find him on the stairs with damp shorts and a boner that wouldn’t go away until he came, and his brother a sticky, painful puddle by the couch and Cloud licking his dick. That would be a giant mess for everyone.</w:t>
      </w:r>
    </w:p>
    <w:p>
      <w:pPr>
        <w:pStyle w:val="Normal"/>
        <w:ind w:firstLine="720"/>
        <w:rPr/>
      </w:pPr>
      <w:r>
        <w:rPr>
          <w:rFonts w:cs="Aptos"/>
        </w:rPr>
        <w:t xml:space="preserve"> </w:t>
      </w:r>
      <w:r>
        <w:rPr/>
        <w:t>So, Daryl had done the only thing he could think of, and hurried forward to keep the little fox quiet.</w:t>
      </w:r>
    </w:p>
    <w:p>
      <w:pPr>
        <w:pStyle w:val="Normal"/>
        <w:ind w:firstLine="720"/>
        <w:rPr/>
      </w:pPr>
      <w:r>
        <w:rPr/>
        <w:t>“</w:t>
      </w:r>
      <w:r>
        <w:rPr/>
        <w:t>Quiet down or you’re going to wake up mom and dad,” Daryl hissed into one of Blake’s ears, his paw squeezing a bit too tight on the fox’s muzzle.</w:t>
      </w:r>
    </w:p>
    <w:p>
      <w:pPr>
        <w:pStyle w:val="Normal"/>
        <w:ind w:firstLine="720"/>
        <w:rPr/>
      </w:pPr>
      <w:r>
        <w:rPr/>
        <w:t>Blake thrashed only once before the motion made his insides ache. He went limp against the couch, a few tears running from the corners of his eyes, but whether from pain or embarrassment, he couldn’t tell. The paw on his muzzle, surprisingly, hurt the worst and he gingerly worked a paw over to try and peel his brother’s fingers away.</w:t>
      </w:r>
    </w:p>
    <w:p>
      <w:pPr>
        <w:pStyle w:val="Normal"/>
        <w:ind w:firstLine="720"/>
        <w:rPr/>
      </w:pPr>
      <w:r>
        <w:rPr/>
        <w:t>Daryl’s knot throbbed, begging for attention in his shorts. He’d managed to work his sheath down over the swelling bulge while watching his brother get fucked, and that ensured that he’d stay hard until he got off, or if he calmed down enough. Given that a quick glance down gave him a good view of how Cloud’s knot was stretching his brother’s ass, he didn’t think calming down was going to happen any time soon.</w:t>
      </w:r>
    </w:p>
    <w:p>
      <w:pPr>
        <w:pStyle w:val="Normal"/>
        <w:ind w:firstLine="720"/>
        <w:rPr/>
      </w:pPr>
      <w:r>
        <w:rPr/>
        <w:t xml:space="preserve">The wolf felt some fingers against his muzzle, and he eased his grip, leaning down to whisper again. “I’ve got Cloud’s collar. He’s not going to go anywhere. Can I let go of your mouth without you making any noise?” he asked. </w:t>
      </w:r>
    </w:p>
    <w:p>
      <w:pPr>
        <w:pStyle w:val="Normal"/>
        <w:ind w:firstLine="720"/>
        <w:rPr/>
      </w:pPr>
      <w:r>
        <w:rPr/>
        <w:t>The question became rhetorical as the AC decided the house needed to be cooler, and kicked back on, providing the benefit of white noise to help drown out their quiet noises.</w:t>
      </w:r>
    </w:p>
    <w:p>
      <w:pPr>
        <w:pStyle w:val="Normal"/>
        <w:ind w:firstLine="720"/>
        <w:rPr/>
      </w:pPr>
      <w:r>
        <w:rPr/>
        <w:t>Blake nodded anyway.</w:t>
      </w:r>
    </w:p>
    <w:p>
      <w:pPr>
        <w:pStyle w:val="Normal"/>
        <w:ind w:firstLine="720"/>
        <w:rPr/>
      </w:pPr>
      <w:r>
        <w:rPr/>
        <w:t xml:space="preserve">Daryl released the fox’s muzzle and used both paws to help keep Cloud in place, still ogling that hint of pink that connected the tied pair. His own cock throbbed again. </w:t>
      </w:r>
    </w:p>
    <w:p>
      <w:pPr>
        <w:pStyle w:val="Normal"/>
        <w:ind w:firstLine="720"/>
        <w:rPr/>
      </w:pPr>
      <w:r>
        <w:rPr/>
        <w:t>Blake was feeling a bit too panicky about the knot inside him to feel too much despair at having been caught in a compromising position for the third—fourth?—time today. The universe was clearly trying to tell him to make better choices. “It hurts. It hurts,” he whispered when his muzzle was released.</w:t>
      </w:r>
    </w:p>
    <w:p>
      <w:pPr>
        <w:pStyle w:val="Normal"/>
        <w:ind w:firstLine="720"/>
        <w:rPr/>
      </w:pPr>
      <w:r>
        <w:rPr/>
        <w:t>Daryl snorted quietly and ran his paw through Blake’s hair like he normally did, though the gesture felt way more intimate like this than it usually did. “Uh, y-yeah, I bet.”</w:t>
      </w:r>
    </w:p>
    <w:p>
      <w:pPr>
        <w:pStyle w:val="Normal"/>
        <w:ind w:firstLine="720"/>
        <w:rPr/>
      </w:pPr>
      <w:r>
        <w:rPr/>
        <w:t>Blake put a paw over his own muzzle to muffle the whimper he made as he tried to spread his legs a bit further to ease the discomfort. “Please don’t tell mom and dad,” he whined.</w:t>
      </w:r>
    </w:p>
    <w:p>
      <w:pPr>
        <w:pStyle w:val="Normal"/>
        <w:ind w:firstLine="720"/>
        <w:rPr/>
      </w:pPr>
      <w:r>
        <w:rPr/>
        <w:t>The wolf blinked in surprise. “Are you kidding me? No way I’d tell them. Jeez, kid. Chill out,” he teased, still petting over Blake’s ears and neck. He bit his lip and hurried on before he could think better of it. “Look, I think it’s kinda hot, okay?”</w:t>
        <w:br/>
        <w:tab/>
        <w:t>Blake’s face was already red from embarrassment, and he cringed when he heard his older brother say that, part of him feeling like it was a joke. “That’s not funny,” he whined, then gasped when his brother grabbed his paw and moved it to his own cock.</w:t>
      </w:r>
    </w:p>
    <w:p>
      <w:pPr>
        <w:pStyle w:val="Normal"/>
        <w:ind w:firstLine="720"/>
        <w:rPr/>
      </w:pPr>
      <w:r>
        <w:rPr/>
        <w:t>Daryl hissed softly as his little brother’s fingers squeezed down on his cock, wanting to hump into that paw. Wanting to pull Cloud off and just shove himself in balls deep. Hell, Cloud didn’t have to move, he could probably wedge his cock in next to the dog’s. The wolf shook his head and cleared those thoughts. “See? I wouldn’t be hard as a fucking rock if I didn’t think so,” he growled.</w:t>
      </w:r>
    </w:p>
    <w:p>
      <w:pPr>
        <w:pStyle w:val="Normal"/>
        <w:ind w:firstLine="720"/>
        <w:rPr/>
      </w:pPr>
      <w:r>
        <w:rPr/>
        <w:t>Blake squeezed down again as if trying to figure out what he was touching. It felt bigger than his own, which he supposed he should have expected, and the fabric was a bit damp. “H-how long were you watching?” he asked.</w:t>
      </w:r>
    </w:p>
    <w:p>
      <w:pPr>
        <w:pStyle w:val="Normal"/>
        <w:ind w:firstLine="720"/>
        <w:rPr/>
      </w:pPr>
      <w:r>
        <w:rPr/>
        <w:t>“</w:t>
      </w:r>
      <w:r>
        <w:rPr/>
        <w:t>Since you were getting licked,” Daryl admitted, his instincts trying to tell him to hump the paw squeezing him and also reminding him that his little brother was touching him and to stop him. The latter voice was rapidly dwindling. “I can’t believe you let—”</w:t>
        <w:br/>
        <w:tab/>
        <w:t>“I didn’t!” Blake whined, trying to keep his voice low. “He just kept trying and then,” the fox remembered the noise he’d heard. “Then you distracted me!” he hissed.</w:t>
      </w:r>
    </w:p>
    <w:p>
      <w:pPr>
        <w:pStyle w:val="Normal"/>
        <w:ind w:firstLine="720"/>
        <w:rPr/>
      </w:pPr>
      <w:r>
        <w:rPr/>
        <w:t>Daryl snorted and gently flicked one of Blake’s ears. “Don’t blame me for you letting the dog fuck you. At least it wasn’t Rizer, or you’d be in way worse shape.”</w:t>
      </w:r>
    </w:p>
    <w:p>
      <w:pPr>
        <w:pStyle w:val="Normal"/>
        <w:ind w:firstLine="720"/>
        <w:rPr/>
      </w:pPr>
      <w:r>
        <w:rPr/>
        <w:t>Cloud was starting to get restless as his orgasm tapered off. Cum was drooling from around his knot as it shrank slowly. Rivulets ran down between Blake’s thighs and over his small, furry sac. Daryl adjusted his grip and ended up scooping one arm around the dog’s haunches to tug him closer to Blake.</w:t>
      </w:r>
    </w:p>
    <w:p>
      <w:pPr>
        <w:pStyle w:val="Normal"/>
        <w:ind w:firstLine="720"/>
        <w:rPr/>
      </w:pPr>
      <w:r>
        <w:rPr/>
        <w:t>The fox gasped as the knot that had been trying to slip free suddenly sank back in, even if only an inch. “Careful,” he whined, inadvertently squeezing down on the thick bulb. It was mostly just incredibly uncomfortable at this point, instead of painful: like sitting on a rail for too long instead of a cushion.</w:t>
      </w:r>
    </w:p>
    <w:p>
      <w:pPr>
        <w:pStyle w:val="Normal"/>
        <w:ind w:firstLine="720"/>
        <w:rPr/>
      </w:pPr>
      <w:r>
        <w:rPr/>
        <w:t>“</w:t>
      </w:r>
      <w:r>
        <w:rPr/>
        <w:t xml:space="preserve">Sorry. Just didn’t want him hurting you,” Daryl mumbled apologetically. </w:t>
      </w:r>
    </w:p>
    <w:p>
      <w:pPr>
        <w:pStyle w:val="Normal"/>
        <w:ind w:firstLine="720"/>
        <w:rPr/>
      </w:pPr>
      <w:r>
        <w:rPr/>
        <w:t>“</w:t>
      </w:r>
      <w:r>
        <w:rPr/>
        <w:t>Thanks,” Blake whispered.</w:t>
      </w:r>
    </w:p>
    <w:p>
      <w:pPr>
        <w:pStyle w:val="Normal"/>
        <w:ind w:firstLine="720"/>
        <w:rPr/>
      </w:pPr>
      <w:r>
        <w:rPr/>
        <w:t xml:space="preserve">They stayed like that for a minute or so in awkward silence. In their shifting, Blake had pulled his paws back up to rest against the couch. He couldn’t help but roll his hips forward and hump lightly against the couch. Daryl had thought he was shifting around at first, but he cleared his throat and asked. </w:t>
      </w:r>
    </w:p>
    <w:p>
      <w:pPr>
        <w:pStyle w:val="Normal"/>
        <w:ind w:firstLine="720"/>
        <w:rPr/>
      </w:pPr>
      <w:r>
        <w:rPr/>
        <w:t>“</w:t>
      </w:r>
      <w:r>
        <w:rPr/>
        <w:t>Does it… feel good?” he asked.</w:t>
      </w:r>
    </w:p>
    <w:p>
      <w:pPr>
        <w:pStyle w:val="Normal"/>
        <w:ind w:firstLine="720"/>
        <w:rPr/>
      </w:pPr>
      <w:r>
        <w:rPr/>
        <w:t xml:space="preserve">The insides of Blake’s ears turned red, and he rolled one shoulder in a shrug. “Sorta. It hurts but also feels good. But like, in different places,” he said. </w:t>
      </w:r>
    </w:p>
    <w:p>
      <w:pPr>
        <w:pStyle w:val="Normal"/>
        <w:ind w:firstLine="720"/>
        <w:rPr/>
      </w:pPr>
      <w:r>
        <w:rPr/>
        <w:t xml:space="preserve">Daryl nodded, then slowly shifted around until he could get a paw up between Blake’s legs. The fox tensed at this touch, but when Blake didn’t move or say anything, the wolf traced his fingers up to touch his brother’s sheath. </w:t>
      </w:r>
    </w:p>
    <w:p>
      <w:pPr>
        <w:pStyle w:val="Normal"/>
        <w:ind w:firstLine="720"/>
        <w:rPr/>
      </w:pPr>
      <w:r>
        <w:rPr/>
        <w:t xml:space="preserve">Blake had been expecting the touch, and yet, when Daryl’s fingers closed over his sheathed knot and squeezed, his tailhole clenched down on the knot inside him. He whined and pushed his face down against his arms, panting through his nose. </w:t>
      </w:r>
    </w:p>
    <w:p>
      <w:pPr>
        <w:pStyle w:val="Normal"/>
        <w:ind w:firstLine="720"/>
        <w:rPr/>
      </w:pPr>
      <w:r>
        <w:rPr/>
        <w:t>“</w:t>
      </w:r>
      <w:r>
        <w:rPr/>
        <w:t>Sorry, did you already, uh… cum?” the wolf asked, feeling just how damp the couch cushion was. Daryl was about to pull his paw away when Blake just groaned.</w:t>
      </w:r>
    </w:p>
    <w:p>
      <w:pPr>
        <w:pStyle w:val="Normal"/>
        <w:ind w:firstLine="720"/>
        <w:rPr/>
      </w:pPr>
      <w:r>
        <w:rPr/>
        <w:t>“</w:t>
      </w:r>
      <w:r>
        <w:rPr/>
        <w:t>No. It just made me squeeze down,” Blake said, face red. He couldn’t believe his older brother was feeling him up. He wanted to return the favor, but moving around was difficult and sometimes a bit painful.</w:t>
      </w:r>
    </w:p>
    <w:p>
      <w:pPr>
        <w:pStyle w:val="Normal"/>
        <w:ind w:firstLine="720"/>
        <w:rPr/>
      </w:pPr>
      <w:r>
        <w:rPr/>
        <w:t>Daryl’s cock throbbed and he finally had enough. He let go of Blake’s cock and squirmed out of his shorts and boxers, tossing them to the side. He let go of Cloud’s haunches for a second, hoping to reposition, and the dog used his freedom to step forward and away before Daryl could grab him again.</w:t>
      </w:r>
    </w:p>
    <w:p>
      <w:pPr>
        <w:pStyle w:val="Normal"/>
        <w:ind w:firstLine="720"/>
        <w:rPr/>
      </w:pPr>
      <w:r>
        <w:rPr/>
        <w:t>Blake bit down on his arm as the dog’s half-swollen knot tugged free from his abused hole with a wet pop. The fox’s passage gaped for a moment, cum drooling down between his legs before he clenched down, feeling almost empty.</w:t>
      </w:r>
    </w:p>
    <w:p>
      <w:pPr>
        <w:pStyle w:val="Normal"/>
        <w:ind w:firstLine="720"/>
        <w:rPr/>
      </w:pPr>
      <w:r>
        <w:rPr/>
        <w:t>Cloud wandered off towards the TV and flopped onto his side, licking at his cock as it retreated into his sheath.</w:t>
      </w:r>
    </w:p>
    <w:p>
      <w:pPr>
        <w:pStyle w:val="Normal"/>
        <w:ind w:firstLine="720"/>
        <w:rPr/>
      </w:pPr>
      <w:r>
        <w:rPr/>
        <w:t>Blake whimpered against his arm, body trembling from the sudden pain of the dog pulling free. He was pulled back to what just happened when he felt something hard and wet press up under his tail. His head snapped back around and he almost yelled when he saw Daryl crouched behind him.</w:t>
      </w:r>
    </w:p>
    <w:p>
      <w:pPr>
        <w:pStyle w:val="Normal"/>
        <w:ind w:firstLine="720"/>
        <w:rPr/>
      </w:pPr>
      <w:r>
        <w:rPr/>
        <w:t>“</w:t>
      </w:r>
      <w:r>
        <w:rPr/>
        <w:t>Ssh! Quiet, I’m not gonna stick it in,” he said, glad that there was no chance of his brother seeing him blush. He just lightly ground his dick up between his brother’s cheeks, feeling Cloud’s warm cum over his sensitive flesh.</w:t>
      </w:r>
    </w:p>
    <w:p>
      <w:pPr>
        <w:pStyle w:val="Normal"/>
        <w:ind w:firstLine="720"/>
        <w:rPr/>
      </w:pPr>
      <w:r>
        <w:rPr/>
        <w:t>Blake let out a breath of relief and slumped back against the couch, too tired to put up a fight. There’d been no way he could have taken anything again. “What are you doing?” he asked, then shuddered when he felt Daryl lay mostly atop him.</w:t>
      </w:r>
    </w:p>
    <w:p>
      <w:pPr>
        <w:pStyle w:val="Normal"/>
        <w:ind w:firstLine="720"/>
        <w:rPr/>
      </w:pPr>
      <w:r>
        <w:rPr/>
        <w:t xml:space="preserve">Rizer was carefully stepping down and over the brothers, more interested in why the other dog had left than whatever they were up to. </w:t>
      </w:r>
    </w:p>
    <w:p>
      <w:pPr>
        <w:pStyle w:val="Normal"/>
        <w:ind w:firstLine="720"/>
        <w:rPr/>
      </w:pPr>
      <w:r>
        <w:rPr/>
        <w:t>Daryl grunted as the Dane stepped on his leg while crawling off the couch. “Rrf, just… let me do this, okay?” he grumbled, not wanting to explain as he humped forward again, grinding his cock up between Blake’s cheeks and smearing dog cum everywhere.</w:t>
      </w:r>
    </w:p>
    <w:p>
      <w:pPr>
        <w:pStyle w:val="Normal"/>
        <w:ind w:firstLine="720"/>
        <w:rPr/>
      </w:pPr>
      <w:r>
        <w:rPr/>
        <w:t>Blake shivered as the motion pushed his own hips against the couch and stimulated his still-hard cock. “O-okay,” he whispered. Part of him wished that Daryl would just shove it in. He did feel strangely empty, though it felt better than being utterly stretched like before.</w:t>
      </w:r>
    </w:p>
    <w:p>
      <w:pPr>
        <w:pStyle w:val="Normal"/>
        <w:ind w:firstLine="720"/>
        <w:rPr/>
      </w:pPr>
      <w:r>
        <w:rPr/>
        <w:t>The black wolf tucked his muzzle in against Blake’s neck, panting hotly as he humped against his brother’s butt, already close from being worked up watching the show earlier. Without Cloud in the way, he manhandled Blake a bit until he had an arm around the fox’s chest, and another tucked down between his legs.</w:t>
      </w:r>
    </w:p>
    <w:p>
      <w:pPr>
        <w:pStyle w:val="Normal"/>
        <w:ind w:firstLine="720"/>
        <w:rPr/>
      </w:pPr>
      <w:r>
        <w:rPr/>
        <w:t>Fingers closed around his brother’s smaller sheath, feeling the drippy tip that was poking free and the knot still trapped. Daryl’s cock throbbed and oozed pre under Blake’s tail while he thrust faster, losing the rhythm for the need.</w:t>
      </w:r>
    </w:p>
    <w:p>
      <w:pPr>
        <w:pStyle w:val="Normal"/>
        <w:ind w:firstLine="720"/>
        <w:rPr/>
      </w:pPr>
      <w:r>
        <w:rPr/>
        <w:t>Blake tried to hump forward into Daryl’s paw, soft whimpering noises coming from his muzzle as he enjoyed the attention. It was clumsy and awkward, but he felt safe and warm in his brother’s arms like he often did, just a bit… stickier this time. “Can you… um, tug back my sheath?” he whispered, each word punctuated by his brother thrusting him against the couch and compressing his diaphragm.</w:t>
      </w:r>
    </w:p>
    <w:p>
      <w:pPr>
        <w:pStyle w:val="Normal"/>
        <w:ind w:firstLine="720"/>
        <w:rPr/>
      </w:pPr>
      <w:r>
        <w:rPr/>
        <w:t>Daryl’s fingers fumbled a bit until they closed around Blake’s sheath. The fur and skin were so damp with pre that it took him a moment, but Daryl managed to work the stretchy pouch down over Blake’s knot and squeeze a few fingers behind it. “Not gonna be able to do that when you’re older,” he growled teasingly.</w:t>
      </w:r>
    </w:p>
    <w:p>
      <w:pPr>
        <w:pStyle w:val="Normal"/>
        <w:ind w:firstLine="720"/>
        <w:rPr/>
      </w:pPr>
      <w:r>
        <w:rPr/>
        <w:t>Blake whined as his cock was fully unsheathed, his brother’s paw feeling way better than his own did. “Yeah huh,” he said back.</w:t>
      </w:r>
    </w:p>
    <w:p>
      <w:pPr>
        <w:pStyle w:val="Normal"/>
        <w:ind w:firstLine="720"/>
        <w:rPr/>
      </w:pPr>
      <w:r>
        <w:rPr/>
        <w:t>Daryl buried his muzzle against Blake’s neck, got a firmer grip on the fox’s shaft, and began humping away again. Focusing all his attention on what the task at hand. It was harder than if he was just stroking himself, or actually fucking someone, but the taboo nature of everything they were doing was enough to make his hackles rise with desire and need.</w:t>
      </w:r>
    </w:p>
    <w:p>
      <w:pPr>
        <w:pStyle w:val="Normal"/>
        <w:ind w:firstLine="720"/>
        <w:rPr/>
      </w:pPr>
      <w:r>
        <w:rPr/>
        <w:t>Blake winced every time the tip of Daryl’s cock accidentally pressed at his tailhole, but the wolf was careful not to press too hard and actually penetrate him. His older brother’s paw had brought him right to the edge before the wolf’s humping grew more desperate, and his coordination started to fail. He was so close to the edge, and he whined, trying to hump Daryl’s paw for just a bit more stimulation.</w:t>
      </w:r>
    </w:p>
    <w:p>
      <w:pPr>
        <w:pStyle w:val="Normal"/>
        <w:ind w:firstLine="720"/>
        <w:rPr/>
      </w:pPr>
      <w:r>
        <w:rPr/>
        <w:t>The wolf’s face was screwed up in concentration and he growled against Blake’s neck, panting through his nose and shuddering all over. “Gonna cum, Blake,” he choked out, body going rigid. He squeezed the fox back against his chest, his other paw clamping down on the fox’s knot.</w:t>
      </w:r>
    </w:p>
    <w:p>
      <w:pPr>
        <w:pStyle w:val="Normal"/>
        <w:ind w:firstLine="720"/>
        <w:rPr/>
      </w:pPr>
      <w:r>
        <w:rPr/>
        <w:t xml:space="preserve">Daryl stayed stock-still, the tip of his cock pressed right at the hole of Blake’s stretched ring. Cum poured out of him in powerful, thick bursts as he fought to keep still. Control waned just enough that he couldn’t help but press forward until the tip of his cock spread Blake’s hole enough to make the fox squeak out in protest. </w:t>
      </w:r>
    </w:p>
    <w:p>
      <w:pPr>
        <w:pStyle w:val="Normal"/>
        <w:ind w:firstLine="720"/>
        <w:rPr/>
      </w:pPr>
      <w:r>
        <w:rPr/>
        <w:t>Blake came hard when Daryl’s paw squeezed down on his knot. That had been just what he needed to tip over the edge. Cum spurted out hard enough that he could hear each spray against the front of the couch as his brother’s soaked into the fur under his tail and between his thighs.</w:t>
      </w:r>
    </w:p>
    <w:p>
      <w:pPr>
        <w:pStyle w:val="Normal"/>
        <w:ind w:firstLine="720"/>
        <w:rPr>
          <w:i/>
          <w:i/>
          <w:iCs/>
        </w:rPr>
      </w:pPr>
      <w:r>
        <w:rPr>
          <w:i/>
          <w:iCs/>
        </w:rPr>
        <w:t>Spurt… Spurt… Spurt Spurt Spurt…</w:t>
      </w:r>
    </w:p>
    <w:p>
      <w:pPr>
        <w:pStyle w:val="Normal"/>
        <w:ind w:firstLine="720"/>
        <w:rPr/>
      </w:pPr>
      <w:r>
        <w:rPr/>
        <w:t xml:space="preserve">Blake whimpered against his arms, gritting his teeth so hard it hurt his jaw. He could feel the tip of Daryl’s cock press right up against him, cum splashing out over his exposed and abused hole before it sank just into him. He didn’t have the strength to complain, and thankfully Daryl didn’t go further. He wasn’t sure if he could actually feel each of Daryl’s hot spurts of cum emptying directly into him, but it lined up with the sound of his own load painting the couch beneath him. </w:t>
      </w:r>
    </w:p>
    <w:p>
      <w:pPr>
        <w:pStyle w:val="Normal"/>
        <w:ind w:firstLine="720"/>
        <w:rPr/>
      </w:pPr>
      <w:r>
        <w:rPr/>
        <w:t xml:space="preserve">Daryl could feel Blake’s cock pulsing in his paw, and he gently squeezed and milked it, loving how he could envelop it with his entire paw. </w:t>
      </w:r>
      <w:r>
        <w:rPr>
          <w:i/>
          <w:iCs/>
        </w:rPr>
        <w:t>I just came in my little brother,</w:t>
      </w:r>
      <w:r>
        <w:rPr/>
        <w:t xml:space="preserve"> he thought, feeling a pang of guilt before his brain wryly continued, </w:t>
      </w:r>
      <w:r>
        <w:rPr>
          <w:i/>
          <w:iCs/>
        </w:rPr>
        <w:t>and I didn’t even get to fuck him.</w:t>
      </w:r>
    </w:p>
    <w:p>
      <w:pPr>
        <w:pStyle w:val="Normal"/>
        <w:ind w:firstLine="720"/>
        <w:rPr/>
      </w:pPr>
      <w:r>
        <w:rPr/>
        <w:t>The wolf shifted, easing his tip back out of his brother’s passage. He could feel his own warm cum running back down between them now, mixing with what Cloud had left behind earlier. His brother’s smaller cock was still pulsing in his paw, but when he gave it another squeeze the boy just yipped and squirmed.</w:t>
      </w:r>
    </w:p>
    <w:p>
      <w:pPr>
        <w:pStyle w:val="Normal"/>
        <w:ind w:firstLine="720"/>
        <w:rPr/>
      </w:pPr>
      <w:r>
        <w:rPr/>
        <w:t>“</w:t>
      </w:r>
      <w:r>
        <w:rPr/>
        <w:t>Sorry,” Daryl mumbled, feeling utterly drained after humping the younger fox.</w:t>
      </w:r>
    </w:p>
    <w:p>
      <w:pPr>
        <w:pStyle w:val="Normal"/>
        <w:ind w:firstLine="720"/>
        <w:rPr/>
      </w:pPr>
      <w:r>
        <w:rPr/>
        <w:t>Blake shivered again and shifted his weight from knee to knee. They were aching after being on the floor for so long. “Just kinda sensitive… and my knees hurt.”</w:t>
      </w:r>
    </w:p>
    <w:p>
      <w:pPr>
        <w:pStyle w:val="Normal"/>
        <w:ind w:firstLine="720"/>
        <w:rPr/>
      </w:pPr>
      <w:r>
        <w:rPr/>
        <w:t>Daryl’s eyes were almost closed, but that snapped them open, and he pulled back, easing his weight off the kid’s back. “Shit, sorry. Let me help,” he said, scooping the fox up before he could protest. “Eww,” Daryl whispered, holding Blake in his arms.</w:t>
      </w:r>
    </w:p>
    <w:p>
      <w:pPr>
        <w:pStyle w:val="Normal"/>
        <w:rPr/>
      </w:pPr>
      <w:r>
        <w:rPr/>
        <w:tab/>
        <w:t>The young fox was used to being manhandled by the older wolf on occasion, and he wrapped his arms and legs around Darly’s body, clinging to him. “Eww what?” he whispered; the AC had turned off again, so they didn’t want to make too much noise.</w:t>
      </w:r>
    </w:p>
    <w:p>
      <w:pPr>
        <w:pStyle w:val="Normal"/>
        <w:rPr/>
      </w:pPr>
      <w:r>
        <w:rPr/>
        <w:tab/>
        <w:t>“You’re dripping cum on me,” Daryl whispered back, grinning in the mostly-dark as he tried to step around the coffee table and towards the stairs. The dogs had fallen back asleep by the TV with the couch being used.</w:t>
      </w:r>
    </w:p>
    <w:p>
      <w:pPr>
        <w:pStyle w:val="Normal"/>
        <w:rPr/>
      </w:pPr>
      <w:r>
        <w:rPr/>
        <w:tab/>
        <w:t xml:space="preserve">“It’s yours! You got it on me,” Blake whispered, too tired to feel embarrassed. </w:t>
      </w:r>
    </w:p>
    <w:p>
      <w:pPr>
        <w:pStyle w:val="Normal"/>
        <w:rPr/>
      </w:pPr>
      <w:r>
        <w:rPr/>
        <w:tab/>
        <w:t>“Who said it’s mine? It’s probably Cloud’s,” the wolf said, a wry tone to his voice as he fought to keep the grin off his face.</w:t>
      </w:r>
    </w:p>
    <w:p>
      <w:pPr>
        <w:pStyle w:val="Normal"/>
        <w:rPr/>
      </w:pPr>
      <w:r>
        <w:rPr/>
        <w:tab/>
        <w:t>Blake wasn’t too tired to blush afterwards, though Daryl couldn’t see. All the same, the fox nipped Daryl on the neck. “Stop. It’s embarrassing,” Blake mumbled, barely audible.</w:t>
      </w:r>
    </w:p>
    <w:p>
      <w:pPr>
        <w:pStyle w:val="Normal"/>
        <w:rPr/>
      </w:pPr>
      <w:r>
        <w:rPr/>
        <w:tab/>
        <w:t xml:space="preserve">Daryl crept up the stairs one at a time, every noise echoing in his ears. “Blake…” he started to say, pausing on the steps and shaking his head. “That was one of the hottest things I’ve ever seen, and you’re out of your mind if you think I’m not going to make fun of you getting caught being fucked by the dog.” He could feel Blake stiffen in the beginnings of anger and hurried continued. “But you’re my brother, I love you, and I will never tell anyone as long as you promise to let me watch again.” </w:t>
      </w:r>
    </w:p>
    <w:p>
      <w:pPr>
        <w:pStyle w:val="Normal"/>
        <w:rPr/>
      </w:pPr>
      <w:r>
        <w:rPr/>
        <w:tab/>
        <w:t>Saying what he needed to say, he continued up the stairs, though he paused when he heard his mother sneeze from down the hall, through the door.</w:t>
      </w:r>
    </w:p>
    <w:p>
      <w:pPr>
        <w:pStyle w:val="Normal"/>
        <w:rPr/>
      </w:pPr>
      <w:r>
        <w:rPr/>
        <w:tab/>
        <w:t>Blake remained quiet until Daryl made it to his bedroom. “Fine,” he whispered, carefully untangling himself from Daryl’s arms to stand next to his bed.</w:t>
      </w:r>
    </w:p>
    <w:p>
      <w:pPr>
        <w:pStyle w:val="Normal"/>
        <w:rPr/>
      </w:pPr>
      <w:r>
        <w:rPr/>
        <w:tab/>
        <w:t>“Fine as in you’re okay with me teasing you? Or that you’ll let me watch?” Daryl asked, grinning down at Blake. He couldn’t make out much with the moonlight coming through curtains and a tree, but he knew the fox was embarrassed.</w:t>
      </w:r>
    </w:p>
    <w:p>
      <w:pPr>
        <w:pStyle w:val="Normal"/>
        <w:rPr/>
      </w:pPr>
      <w:r>
        <w:rPr/>
        <w:tab/>
        <w:t>Blake just mumbled something unintelligible, but nodded and put his face against Daryl’s chest, his cock hard again and pressing against Daryl’s thigh. “Both,” he mumbled, tail wagging behind him at the thought.</w:t>
      </w:r>
    </w:p>
    <w:p>
      <w:pPr>
        <w:pStyle w:val="Normal"/>
        <w:rPr/>
      </w:pPr>
      <w:r>
        <w:rPr/>
        <w:tab/>
        <w:t>Daryl’s sheath twinged excitedly at the thought, and he hugged Blake close, petting over the Blake’s ears and the back of his neck. “Heh, I really do love ya. Dogfucker.”</w:t>
      </w:r>
    </w:p>
    <w:p>
      <w:pPr>
        <w:pStyle w:val="Normal"/>
        <w:rPr/>
      </w:pPr>
      <w:r>
        <w:rPr/>
        <w:tab/>
        <w:t>Blake’s ears flattened and he tried to bite the wolf’s nipple through his shirt, but older teen just shifted and pulled back an inch. “Meanie.”</w:t>
        <w:br/>
        <w:tab/>
        <w:t>Daryl kissed Blake between the ears and pulled away. “I’m going to go clean up the evidence. Get some sleep, okay?”</w:t>
      </w:r>
    </w:p>
    <w:p>
      <w:pPr>
        <w:pStyle w:val="Normal"/>
        <w:rPr/>
      </w:pPr>
      <w:r>
        <w:rPr/>
        <w:tab/>
        <w:t>Blake nodded, then said, “Okay.” Daryl turned to leave and was about to pull the door closed behind him when the fox’s voice piped up again. “H-hey, Daryl?”</w:t>
        <w:br/>
        <w:tab/>
        <w:t>The wolf’s snout poked in, and he looked over at the fox. Blake looked kind of small standing there, naked, with his arms wrapped around himself. “Can I sleep with you tonight?”</w:t>
      </w:r>
    </w:p>
    <w:p>
      <w:pPr>
        <w:pStyle w:val="Normal"/>
        <w:rPr/>
      </w:pPr>
      <w:r>
        <w:rPr/>
        <w:tab/>
        <w:t>Daryl’s cheeks flushed, but black fur and shadows hid him easily. “Um, yeah, sure, that’s fine. I’ll… be right back.”</w:t>
      </w:r>
    </w:p>
    <w:p>
      <w:pPr>
        <w:pStyle w:val="Normal"/>
        <w:ind w:firstLine="720"/>
        <w:rPr/>
      </w:pPr>
      <w:r>
        <w:rPr/>
        <w:t>Blake grabbed a shirt and some underwear from his closet and then padded after Daryl, following the wolf into his room and dropping the clothes on the floor before sitting on the edge of the wolf’s bed.</w:t>
      </w:r>
    </w:p>
    <w:p>
      <w:pPr>
        <w:pStyle w:val="Normal"/>
        <w:ind w:firstLine="720"/>
        <w:rPr/>
      </w:pPr>
      <w:r>
        <w:rPr/>
        <w:t>Daryl slipped into another pair of underwear and disappeared for a few minutes. He came back with their discarded underwear and tossed them into his hamper before stripping off. “Wall or edge?” he asked as he stepped over to where Blake was sitting.</w:t>
      </w:r>
    </w:p>
    <w:p>
      <w:pPr>
        <w:pStyle w:val="Normal"/>
        <w:ind w:firstLine="720"/>
        <w:rPr/>
      </w:pPr>
      <w:r>
        <w:rPr/>
        <w:t>“</w:t>
      </w:r>
      <w:r>
        <w:rPr/>
        <w:t>Um, I don’t care—hey!” Blake yipped softly as Daryl sort of lunged into him, pushing him back, hugging him, and rolling them both over onto the mattress. Daryl rolled, pulling the fox atop him until the kit was nearer the wall.</w:t>
      </w:r>
    </w:p>
    <w:p>
      <w:pPr>
        <w:pStyle w:val="Normal"/>
        <w:ind w:firstLine="720"/>
        <w:rPr/>
      </w:pPr>
      <w:r>
        <w:rPr/>
        <w:t>“</w:t>
      </w:r>
      <w:r>
        <w:rPr/>
        <w:t>Wall it is,” Daryl said, hugging the fox and then letting go so he could pull the blankets into position and find a comfortable position.</w:t>
      </w:r>
    </w:p>
    <w:p>
      <w:pPr>
        <w:pStyle w:val="Normal"/>
        <w:ind w:firstLine="720"/>
        <w:rPr/>
      </w:pPr>
      <w:r>
        <w:rPr/>
        <w:t>They’d slept in the same bed enough times and cuddled while watching movies on the couch or in bed that they already had a few positions they preferred. Blake fit nicely into the crook of Daryl’s arm and the wolf used the small fox like a body pillow, their legs intertwined.</w:t>
      </w:r>
    </w:p>
    <w:p>
      <w:pPr>
        <w:pStyle w:val="Normal"/>
        <w:ind w:firstLine="720"/>
        <w:rPr/>
      </w:pPr>
      <w:r>
        <w:rPr/>
        <w:t>It had always felt like such a normal, brotherly show of affection to lay together and snuggle while watching a movie, but now it felt rather intimate. Unfamiliar, but not unwelcome. Daryl’s cheeks felt warm as he settled in against Blake’s back with a content sigh.</w:t>
      </w:r>
    </w:p>
    <w:p>
      <w:pPr>
        <w:pStyle w:val="Normal"/>
        <w:ind w:firstLine="720"/>
        <w:rPr/>
      </w:pPr>
      <w:r>
        <w:rPr/>
        <w:t xml:space="preserve">Blake was exhausted, a bit achy, but feeling safe and protected with Daryl lying against his back. He’d gotten in way more trouble than he’d intended to, but his brother wasn’t mad at him, which made him relieved. Keeping secrets sucked, anyway. And he could deal with some teasing, if it meant Daryl was going to give him attention like this. </w:t>
      </w:r>
    </w:p>
    <w:p>
      <w:pPr>
        <w:pStyle w:val="Normal"/>
        <w:spacing w:before="0" w:after="160"/>
        <w:ind w:firstLine="720"/>
        <w:rPr/>
      </w:pPr>
      <w:r>
        <w:rPr/>
        <w:t>The fox smiled and hugged Daryl’s arm to his chest, tail wagging when he felt the wolf put a bit of his own effort into the hug. Maybe he didn’t always make bad cho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evision">
    <w:name w:val="Revision"/>
    <w:qFormat/>
    <w:pPr>
      <w:widowControl/>
      <w:bidi w:val="0"/>
    </w:pPr>
    <w:rPr>
      <w:rFonts w:ascii="Aptos" w:hAnsi="Aptos" w:eastAsia="Aptos"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50:00Z</dcterms:created>
  <dc:creator>Tayu Blackwolf</dc:creator>
  <dc:description/>
  <cp:keywords/>
  <dc:language>en-US</dc:language>
  <cp:lastModifiedBy>Tayu Blackwolf</cp:lastModifiedBy>
  <dcterms:modified xsi:type="dcterms:W3CDTF">2025-06-17T14:50:00Z</dcterms:modified>
  <cp:revision>2</cp:revision>
  <dc:subject/>
  <dc:title/>
</cp:coreProperties>
</file>