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50"/>
          <w:szCs w:val="50"/>
        </w:rPr>
        <w:t>Usurped</w:t>
        <w:br/>
      </w:r>
      <w:r>
        <w:rPr>
          <w:sz w:val="24"/>
          <w:szCs w:val="24"/>
        </w:rPr>
        <w:t>by Taylertots</w:t>
      </w:r>
    </w:p>
    <w:p>
      <w:pPr>
        <w:pStyle w:val="Normal"/>
        <w:rPr>
          <w:sz w:val="24"/>
          <w:szCs w:val="24"/>
        </w:rPr>
      </w:pPr>
      <w:r>
        <w:rPr>
          <w:sz w:val="24"/>
          <w:szCs w:val="24"/>
        </w:rPr>
      </w:r>
    </w:p>
    <w:p>
      <w:pPr>
        <w:pStyle w:val="Normal"/>
        <w:rPr/>
      </w:pPr>
      <w:r>
        <w:rPr/>
        <w:t>Violet, the oversized herm skunk, lay on the lavish four-post bed of her boudoir surrounded by her favourite girls. She was about as relaxed and she could be in that moment, pulling back her arms and resting her head in her hands. She was receiving oral service in every sensitive spot she could conceivably be getting it. One of the recently-defected herms from a competing harem stood over her, peeling grapes and dropping them in her mouth. She gulped down the sweet treats, took in the delicate flavour, closed her eyes, and basked in the sensation of the equally delicate tongues lapping all over her thick cock, pillowy balls, massive breasts, and wet, puffy pussy. Even more of her girls focused in on her muskiest areas, giving her a luxurious full-body tongue bath.</w:t>
      </w:r>
    </w:p>
    <w:p>
      <w:pPr>
        <w:pStyle w:val="Normal"/>
        <w:rPr/>
      </w:pPr>
      <w:r>
        <w:rPr/>
        <w:t>Those were the roles assigned to the young and still-virginal members of her personal brothel. A young puppy and kitten comfortably curled their small bodies on her huge, plush breasts and suckled her nipples. A foxy tween, hormones coursing through her newly developing body, was drawn as if by instinct directly to the base of Violet’s thick, musky cock, planting her nose in and licking her balls ferociously. Two small canines—a sweet and innocent pink pup and a minty-coloured fox—each held a hindpaw in their hands and gently massaged the skunk’s feet. A slightly more developed panda was poised over her crotch, holding as much of her shaft in her mouth and throat as she could handle. To finish off the extensive worship, a young doe could be seen poking out from underneath her heavy-set balls. As she suckled on her clit, her snout was pressed firmly against the spot where the all of her strongest skunky musk collected and concentrated. A more classic image of hedonism could hardly be imagined although it amounted to an average Tuesday evening for this herm and her concubines. Unbeknownst to them, it would be the last of such nights before their situation would be irrevocably changed.</w:t>
      </w:r>
    </w:p>
    <w:p>
      <w:pPr>
        <w:pStyle w:val="Normal"/>
        <w:rPr/>
      </w:pPr>
      <w:r>
        <w:rPr/>
        <w:t>If the girls in the room weren’t so occupied with their body worship, they might have noticed the swirled eyes and dopey expression of the herm feeding Violet. And if she wasn’t so lost in her pleasure, the skunk have tasted some telltale bitterness underneath the sweet fruity flavor she was being fed. After an hour or two of this constant sensual pleasure, her heart began to race and her breath ran short. She was quickly pulled away from consciousness as the tainted berries took their effect, hearing a slam from below just as she passed out.</w:t>
      </w:r>
    </w:p>
    <w:p>
      <w:pPr>
        <w:pStyle w:val="Normal"/>
        <w:rPr/>
      </w:pPr>
      <w:r>
        <w:rPr/>
        <w:t xml:space="preserve">Elsewhere in the estate, her other girls were busying themselves with cleaning, cooking, and pleasuring themselves and each other. That selfsame </w:t>
      </w:r>
      <w:r>
        <w:rPr>
          <w:i/>
        </w:rPr>
        <w:t>SLAM</w:t>
      </w:r>
      <w:r>
        <w:rPr/>
        <w:t xml:space="preserve"> was none other than the front doors bursting open and being ripped from their hinges with a large puff of smoke. As the debris and smoke cleared, a huge, winged gryphon herm with breasts the size of beach balls and massive, pierced nipples revealed herself. Her white and brown feathered body towered over the women she faced, who stood frozen in fear at her and the small army of massively-endowed herms lined up behind her. She stood proudly, confidently displaying her confidence.</w:t>
      </w:r>
    </w:p>
    <w:p>
      <w:pPr>
        <w:pStyle w:val="Normal"/>
        <w:rPr/>
      </w:pPr>
      <w:r>
        <w:rPr/>
        <w:t>She spoke with authority and emphasis. “</w:t>
      </w:r>
      <w:r>
        <w:rPr>
          <w:i/>
        </w:rPr>
        <w:t>You</w:t>
      </w:r>
      <w:r>
        <w:rPr/>
        <w:t xml:space="preserve">. Are </w:t>
      </w:r>
      <w:r>
        <w:rPr>
          <w:i/>
        </w:rPr>
        <w:t>coming</w:t>
      </w:r>
      <w:r>
        <w:rPr/>
        <w:t xml:space="preserve">. With </w:t>
      </w:r>
      <w:r>
        <w:rPr>
          <w:i/>
        </w:rPr>
        <w:t>us</w:t>
      </w:r>
      <w:r>
        <w:rPr/>
        <w:t xml:space="preserve">,” she declared matter-of-factly, stomping her clawed foot on the floor for emphasis. “Any who even </w:t>
      </w:r>
      <w:r>
        <w:rPr>
          <w:i/>
        </w:rPr>
        <w:t xml:space="preserve">dare </w:t>
      </w:r>
      <w:r>
        <w:rPr/>
        <w:t xml:space="preserve">resist will be punished and made an example of.” </w:t>
      </w:r>
    </w:p>
    <w:p>
      <w:pPr>
        <w:pStyle w:val="Normal"/>
        <w:rPr/>
      </w:pPr>
      <w:r>
        <w:rPr/>
        <w:t>She strolled through the manor, accompanied by one equally-endowed herm on either side, their white-and-yellow markings giving off an intimidating aura. On either side, black-as-night horse herms with cocks to match emerged. The gryphon snapped her fingers and they rushed forward:</w:t>
      </w:r>
    </w:p>
    <w:p>
      <w:pPr>
        <w:pStyle w:val="Normal"/>
        <w:rPr/>
      </w:pPr>
      <w:r>
        <w:rPr/>
        <w:t>“</w:t>
      </w:r>
      <w:r>
        <w:rPr/>
        <w:t xml:space="preserve">Ensure they that nobody attempts to flee or protest. Punish them </w:t>
      </w:r>
      <w:r>
        <w:rPr>
          <w:i/>
        </w:rPr>
        <w:t>severely</w:t>
      </w:r>
      <w:r>
        <w:rPr/>
        <w:t xml:space="preserve"> if they resist. I’m going up to see the lady of the evening.” With that, she disappeared up the foyer steps, the speechless girls rubbernecking with their jaws dropped.</w:t>
      </w:r>
    </w:p>
    <w:p>
      <w:pPr>
        <w:pStyle w:val="Normal"/>
        <w:rPr/>
      </w:pPr>
      <w:r>
        <w:rPr/>
        <w:t xml:space="preserve">Meanwhile in the boudoir, Violet was completely incapacitated and her nubile servants were anxiously trying to wake her up.  The door burst open and the huge invader walked in. The young servants stood in absolute terror. She repeated her previous speech to the younger girls that were personally servicing the herm skunk. She took her by the arm, dragged her out of the bed, and took her unconscious body with her. As she was leaving the room, she turned her head back and warned the nubile servants. “Follow your Mistress. Or else you will be severely punished.” She then snapped her fingers. The mind-controlled traitor, still unable to control herself, gathered the girls around her and coaxed them outside. </w:t>
      </w:r>
    </w:p>
    <w:p>
      <w:pPr>
        <w:pStyle w:val="Normal"/>
        <w:rPr/>
      </w:pPr>
      <w:r>
        <w:rPr/>
        <w:t>The two horsey herms were keeping the peace on the first floor as their leader descended the wide steps, dragging behind an unconscious body like a piece of meat. She continued to walk past the crowd as though they weren’t even there. “Follow!” she barked to the comparatively small servants. Looking around at the massive herms surrounding them, they had no other option.</w:t>
      </w:r>
    </w:p>
    <w:p>
      <w:pPr>
        <w:pStyle w:val="Normal"/>
        <w:rPr/>
      </w:pPr>
      <w:r>
        <w:rPr/>
        <w:t xml:space="preserve">They walked through the night, away from the luxurious mansion they had always known. Violet stayed unconscious. Her girls nervously followed their captors. Nearly all of them were intimidated by the huge group of several dozen hermaphrodites who each dwarfed them with their incredible mass. There was a great diversity in the heights and sizes of the herms, ranging from a few feet taller to towering behemoths several times the height of the smallest ones. </w:t>
      </w:r>
    </w:p>
    <w:p>
      <w:pPr>
        <w:pStyle w:val="Normal"/>
        <w:rPr/>
      </w:pPr>
      <w:r>
        <w:rPr/>
        <w:t>After what felt like hours of walking they finally began to approach a large cave dwelling. The massive group of massive herms herded them into the cave towards a large stone outcropping. The leader directed her company of herms to restrain the now-submissive captives on the makeshift stage. The moon, shining through an opening in the ceiling of the cave, lit the stone ledge for the performance that was to come. The girls were hidden behind the stage and could hardly see.</w:t>
      </w:r>
    </w:p>
    <w:p>
      <w:pPr>
        <w:pStyle w:val="Normal"/>
        <w:rPr/>
      </w:pPr>
      <w:r>
        <w:rPr/>
        <w:t>The spell began to wear off and she gained a bit more control over herself. She was shocked by the sudden change in environment. She had been grouped in with the invading harem and spoke out: “Ugh…where are…” She gasped, holding her hand to her mouth. She turned and faced the leader of the huge herms that surrounded and outnumbered her friends. “Nemu!” she shouted. “What have you done?!”</w:t>
      </w:r>
    </w:p>
    <w:p>
      <w:pPr>
        <w:pStyle w:val="Normal"/>
        <w:rPr/>
      </w:pPr>
      <w:r>
        <w:rPr/>
        <w:t>The huge, demon-like gryphon turned and faced her. “Exactly what you and your little…</w:t>
      </w:r>
      <w:r>
        <w:rPr>
          <w:i/>
        </w:rPr>
        <w:t>group…</w:t>
      </w:r>
      <w:r>
        <w:rPr/>
        <w:t xml:space="preserve"> deserve.” She spoke with pure hatred in her heart as she referenced the girls she had now held captive. “Just wait and see what we have in store for you all. Take the traitors and bring them forward!” She ordered her small army. </w:t>
      </w:r>
    </w:p>
    <w:p>
      <w:pPr>
        <w:pStyle w:val="Normal"/>
        <w:rPr/>
      </w:pPr>
      <w:r>
        <w:rPr/>
        <w:t xml:space="preserve">They obliged and took a hold of Henko and the other herms that were lumped in with the victimized group. “Ursa. Diamond. Fira. Bring them forward. I want to savor this…” She said, licking her lips. </w:t>
      </w:r>
    </w:p>
    <w:p>
      <w:pPr>
        <w:pStyle w:val="Normal"/>
        <w:rPr/>
      </w:pPr>
      <w:r>
        <w:rPr/>
        <w:t>A bear, dog, and huge dragon, all herms as well, emerged from the group and brought forth the three smaller herms that defected from their ranks. Nemu looked over them from her perch. “Yes…you three traitors must be especially punished.” With a wave of her hand, their big cocks and began to shrink into their bodies until they became nothing but glorified clits. “If you’re going to align yourself with them, you might as well become one of them.” She snapped her fingers. “Show them their place.” The three members of Nemu’s harem lined up side by side, taking the now-female traitors from behind and penetrating them without a care. The crowd cheered them on, throwing insults at their former companions as their bellies bulged out in the form of the thick cocks taking them. This display, merely meant to be a quickie to whet their appetites, quickly concluded with a simultaneous orgasm from all 3 hermaphrodites on-stage. Their victims’ stomachs expanded with the force of the cum entering them, making them instantly look (and become) impregnated. Nemu pointed to the left of the stage, where several dozen stocks were lined up. Ursa, Diamond, and Fira took her nonverbal order and dragged the 3 girls off-stage, clamping their arms and legs in place and leaving them as helpless onlookers.</w:t>
      </w:r>
    </w:p>
    <w:p>
      <w:pPr>
        <w:pStyle w:val="Normal"/>
        <w:rPr/>
      </w:pPr>
      <w:r>
        <w:rPr>
          <w:rFonts w:eastAsia="Calibri" w:cs="Calibri"/>
        </w:rPr>
        <w:t xml:space="preserve"> </w:t>
      </w:r>
      <w:r>
        <w:rPr/>
        <w:t>“</w:t>
      </w:r>
      <w:r>
        <w:rPr/>
        <w:t xml:space="preserve">Now bring forth the first of </w:t>
      </w:r>
      <w:r>
        <w:rPr>
          <w:i/>
        </w:rPr>
        <w:t>her</w:t>
      </w:r>
      <w:r>
        <w:rPr/>
        <w:t xml:space="preserve"> girls,” she said derisively.</w:t>
      </w:r>
    </w:p>
    <w:p>
      <w:pPr>
        <w:pStyle w:val="Normal"/>
        <w:rPr/>
      </w:pPr>
      <w:r>
        <w:rPr/>
        <w:t>A red long-eared cat shuffled forward in her shackles and began to speak with confidence. “Let them go, and take only me! I can take anything you can dish out! I don’t care what you’re capable of—I can take all of you on until you’re too tired for the rest!”</w:t>
      </w:r>
    </w:p>
    <w:p>
      <w:pPr>
        <w:pStyle w:val="Normal"/>
        <w:rPr/>
      </w:pPr>
      <w:r>
        <w:rPr/>
        <w:t>Nemu chuckled. “As you wish! Girls! Who wants to help break in the next of our new broodmares?!”. At least a dozen hands rose up, but she selected just a few. “Let’s not let them see what we’re fully capable of just yet…but make sure they know their place.” She picked out a handful and gestured them on stage.  “Break her in. And don’t hold back.”</w:t>
      </w:r>
    </w:p>
    <w:p>
      <w:pPr>
        <w:pStyle w:val="Normal"/>
        <w:rPr/>
      </w:pPr>
      <w:r>
        <w:rPr/>
        <w:t>The cat’s eyes widened as the four colossal herms gathered around her, in full view of everyone. As they approached, they began to stroke themselves to full mast. Their enormous flaccid cocks grew substantially, each reaching a length of several feet. She immediately regretted her earlier confidence as her self-assurance shifted to sheer terror. Her eyes grew wide and her jaw dropped. One her, a tall pony, took this opportunity to shove her long cock in her mouth. A bee-lady grabbed her legs, spread them apart, and shoved herself in at the same time. They both started humping her fiercely, easily distending her body. It was still tight, pushing up against the heads of their cocks. They each continued to hump her relatively small body, over and over, and started to build up their orgasm. Nemu interrupted the action with further orders. “Make sure to cum inside her. Fertilize her, so she will birth even more of us and help us take over even more.”</w:t>
      </w:r>
    </w:p>
    <w:p>
      <w:pPr>
        <w:pStyle w:val="Normal"/>
        <w:rPr/>
      </w:pPr>
      <w:r>
        <w:rPr/>
        <w:t>They each built up their orgasms quickly, without any edging, and then burst inside her. The bee came her thick, viscous, incredibly fertile and plentiful cum, causing the cat’s stomach to swell up. She was the first of the dozen-plus victims of the night. Her womb inflated with cum, making her look pregnant already. The abundant cum started doing its job. It was as overly fertile as the herms were well-hung. The overabundance of hormones suddenly coursing through her body caused her reproductive system to go into overdrive. It was unknown to the poor group of prey as of yet, but it was in this process that the hyper herm harem’s motives lay. The queen bee kept her cock inside, forcing the body underneath her to absorb as much cum as it possibly could.</w:t>
      </w:r>
    </w:p>
    <w:p>
      <w:pPr>
        <w:pStyle w:val="Normal"/>
        <w:rPr/>
      </w:pPr>
      <w:r>
        <w:rPr/>
        <w:t>Shortly after, the cat felt ponycock bottom out in her throat as it unloaded its own brand of thick, sticky cum directly into her stomach and caused her to balloon even further. Despite the cock plugging her throat, the cum began to overflow, spilling out from the sides of her mouth and coating her face. For at least a minute she kept her mouth as sealed as she could, her massive orgasm causing her to swell even more. With a sloppy pop, the pony pulled the long cock out of her mouth, allowing one of the other on-stage herms to replace her.</w:t>
      </w:r>
    </w:p>
    <w:p>
      <w:pPr>
        <w:pStyle w:val="Normal"/>
        <w:rPr/>
      </w:pPr>
      <w:r>
        <w:rPr/>
        <w:t xml:space="preserve">A lizardgirl pushed the pony aside with force and shoved several feet of throbbing cock into an already stretched-out throat with a menacing casualness as it she was nothing but a warm hole for her to pleasure herself with. Meanwhile, the herm at the other end pulled out her bee-cock, her cum so thick that it didn’t even threaten to drip out. It essentially formed a seal that ensured the feline’s eggs would be constantly swimming in hyper-virile cum and continue to get fertilized throughout the night. She was replaced by the fourth on-stage herm. </w:t>
      </w:r>
    </w:p>
    <w:p>
      <w:pPr>
        <w:pStyle w:val="Normal"/>
        <w:rPr/>
      </w:pPr>
      <w:r>
        <w:rPr/>
        <w:t xml:space="preserve">Bella sashayed her curvy mink body, big cock and hips swaying as she approached the cunt in front of her. She positioned herself between her legs and pushed her cock through the syrupy cum already inside her, displacing it and making it slowly drip out. She took her by the ankles and roughly shoved her cock inside, distending her body in the shape of her cock. They both pushed their cocks in as far as they would go. Outlines of their cocks met in the middle, two bulging cocks meeting head-to-head. The two aggressive herms used Ilana’s body like a mutual cocksleeve, frotting the heads of their cocks through her body to stretch her holes out. It only took a few minutes of balls-deep grinding to properly prepare her. They looked up at each other, and the out towards their captive audience. They pulled out to just their cock heads, gave a nod and a smile, and finally began plunging into her with their full strength. </w:t>
      </w:r>
    </w:p>
    <w:p>
      <w:pPr>
        <w:pStyle w:val="Normal"/>
        <w:rPr/>
      </w:pPr>
      <w:r>
        <w:rPr/>
        <w:t>The lizard and mink fucked aggressively in their own ways. Bella humped with a blinding speed, the already cum-inflated womb repeatedly taking the shape of her cock. Scalea had her hands tightly gripped against her shoulders, and gave her toy a rigorous facefucking, balls lewdly slapping against her face as she bottomed out again and again. The cat tried to scream out for help but could only let out a muffled gurgle that couldn’t even be noticed under the wet fucking noises.</w:t>
      </w:r>
    </w:p>
    <w:p>
      <w:pPr>
        <w:pStyle w:val="Normal"/>
        <w:rPr/>
      </w:pPr>
      <w:r>
        <w:rPr/>
        <w:t xml:space="preserve">The mink approached her orgasm quickly. It was short, sweet, and the first of many.  Her cock bottomed out and spewed its load directly into the already-fertilized womb. The sheer volume displaced the bee’s syrupy, honey-like cum and the two mixed. Although she was already fertilized, the cum of the hyper-endowed, hyper-hormonal herms seemed to pay no attention to her biological limits. Her eggs continued to get fertilized as her womb filled up with more and more seed. She was already so full that the cum began to drip out beside Bella’s massive mink cock and drip down her heavy balls. After only a short rest, she began to thrust into her again. She giggled innocently. Several minutes of humping punctuated each orgasm as the mink came again and again, forcing her stomach to balloon out even further with each load, and causing even more of her eggs to become fertilized with her virile seed. Scalea’s hard facefucking continued relentlessly throughout. Bella had lost track of her orgasms, but was confident that her cocksock would be birthing her young for the foreseeable future. It remained to be seen how many other of the countless dozens of herms would get a turn on this newly broken in breeding slut and add their own litters to the queue. </w:t>
      </w:r>
    </w:p>
    <w:p>
      <w:pPr>
        <w:pStyle w:val="Normal"/>
        <w:rPr/>
      </w:pPr>
      <w:r>
        <w:rPr/>
        <w:t>“</w:t>
      </w:r>
      <w:r>
        <w:rPr/>
        <w:t xml:space="preserve">Ok! I think I’m done with it now!” She pulled foot after foot of mink cock out, objectifying the nearly broken, once-confident feline with her words. The cock head popped out of the distended hole with a lewd </w:t>
      </w:r>
      <w:r>
        <w:rPr>
          <w:i/>
        </w:rPr>
        <w:t>schlorp</w:t>
      </w:r>
      <w:r>
        <w:rPr/>
        <w:t xml:space="preserve"> and torrents of mink cum poured like a waterfall from the gaping hole left behind. Scaela began to roar, finally reaching her own limit. She hilted herself to the balls in her toy’s throat, letting gallon after thick gallon of lizard cum distend the poor body underneath her even further. Even fucktoys have their limits, though, and the huge load overflowed and drenched her face. She pulled her cock out and continued stroking it as she finished cumming, covering her face and neck until it was completely obscured. The arousal in the room was palpable as the rest of the harem leapt to their feet and erupted in applause, cheering and hollering. </w:t>
      </w:r>
    </w:p>
    <w:p>
      <w:pPr>
        <w:pStyle w:val="Normal"/>
        <w:rPr/>
      </w:pPr>
      <w:r>
        <w:rPr/>
        <w:t>The stage was nearly set, but two more things needed to happen before the party could truly begin. Nemu held Violet by the scruff from her perch, who started to groggily return to consciousness from the loud reaction around her. She slapped her thick, uncut cock against her face to speed up the process. The skunk snorted awake, eyes widening and looking at the situation around her. She saw all of her girls rounded up, surrounded by an even greater number of incredibly tall and endowed herms, most dwarfing even her.</w:t>
      </w:r>
    </w:p>
    <w:p>
      <w:pPr>
        <w:pStyle w:val="Normal"/>
        <w:rPr/>
      </w:pPr>
      <w:r>
        <w:rPr/>
        <w:t>“</w:t>
      </w:r>
      <w:r>
        <w:rPr/>
        <w:t xml:space="preserve">What have you done with them?” She shouted. Nemu responded with a harsh slap. </w:t>
      </w:r>
    </w:p>
    <w:p>
      <w:pPr>
        <w:pStyle w:val="Normal"/>
        <w:rPr/>
      </w:pPr>
      <w:r>
        <w:rPr/>
        <w:t>“</w:t>
      </w:r>
      <w:r>
        <w:rPr/>
        <w:t xml:space="preserve">Quiet. You will only speak when I tell you to. You’ve been taking everything around here for yourself for far too long and it’s well past the time you were punished for it. They are </w:t>
      </w:r>
      <w:r>
        <w:rPr>
          <w:i/>
        </w:rPr>
        <w:t xml:space="preserve">ours </w:t>
      </w:r>
      <w:r>
        <w:rPr/>
        <w:t>now, and so are you. You missed the opening act, but you’re just in time for the follow-up.”</w:t>
      </w:r>
    </w:p>
    <w:p>
      <w:pPr>
        <w:pStyle w:val="Normal"/>
        <w:rPr/>
      </w:pPr>
      <w:r>
        <w:rPr/>
        <w:t xml:space="preserve">She held Violet by her hair and forced her to look at the action. They were carrying her kitten’s cum-soaked, well-used body in shackles, placing her in the stockade next to the three already there. Her body simply became a decoration for now. Scalea was still on stage, looking for one of the smaller, more vulnerable captives. Spotting another small, white kitten in the lineup, she forcibly shoved her to the middle of the stage under the moonlight. </w:t>
      </w:r>
    </w:p>
    <w:p>
      <w:pPr>
        <w:pStyle w:val="Normal"/>
        <w:rPr/>
      </w:pPr>
      <w:r>
        <w:rPr/>
        <w:t>“</w:t>
      </w:r>
      <w:r>
        <w:rPr/>
        <w:t>Here we have a small, virginal kitten just ripe for the taking”, she declared to the audience before her. “What’s your name, little one?” she leaned down and asked in a motherly way.</w:t>
      </w:r>
    </w:p>
    <w:p>
      <w:pPr>
        <w:pStyle w:val="Normal"/>
        <w:rPr/>
      </w:pPr>
      <w:r>
        <w:rPr/>
        <w:t>“</w:t>
      </w:r>
      <w:r>
        <w:rPr/>
        <w:t>A…Abby…” the kitten responded, voice shaking in pure fear and deference.</w:t>
      </w:r>
    </w:p>
    <w:p>
      <w:pPr>
        <w:pStyle w:val="Normal"/>
        <w:rPr/>
      </w:pPr>
      <w:r>
        <w:rPr/>
        <w:t>“</w:t>
      </w:r>
      <w:r>
        <w:rPr/>
        <w:t>Well then!” Scalea roared back. “Who here will get the privilege of deflowering this precious Abby?”</w:t>
      </w:r>
    </w:p>
    <w:p>
      <w:pPr>
        <w:pStyle w:val="Normal"/>
        <w:rPr/>
      </w:pPr>
      <w:r>
        <w:rPr/>
        <w:t>Dozens of hands raised high in the air. The herms clamored for the rare opportunity to feel a young toy at its tightest and arguments spontaneously emerged as they debated amongst themselves who would get this honor.</w:t>
      </w:r>
    </w:p>
    <w:p>
      <w:pPr>
        <w:pStyle w:val="Normal"/>
        <w:rPr/>
      </w:pPr>
      <w:r>
        <w:rPr/>
        <w:t xml:space="preserve">A dark-furred, mysterious woman of unknown species stood and staked a claim that her spiked, rough cock would be best for properly taking the virginity of the innocent kitten and preparing her for the life now in front of her. Some of the relatively smaller herms, still roughly 7 to 8 feet tall, protested, feeling they should get to experience the kind of tightness normally reserved for the largest. A colossal mammoth whose cock outsized some of her contemporaries’ entire bodies, boldly claimed that she and her macro-sized friends: her equally huge elephant sister, a gentle blue whale, and a flirty Orca whose breasts nearly obscured her head, should be allowed to set a truly brutal example that would become the stuff of legend. This was met with intense protest from the rest of the crowd as they were quickly shouted down. The arguments grew in intensity until it nearly devolved into a shouting match between the different herms. </w:t>
      </w:r>
    </w:p>
    <w:p>
      <w:pPr>
        <w:pStyle w:val="Normal"/>
        <w:rPr/>
      </w:pPr>
      <w:r>
        <w:rPr/>
        <w:t>Nemu raised a claw and shouted. “</w:t>
      </w:r>
      <w:r>
        <w:rPr>
          <w:b/>
        </w:rPr>
        <w:t>STOP THIS NONSENSE</w:t>
      </w:r>
      <w:r>
        <w:rPr/>
        <w:t>!” Her commanding voice echoed through the cave and her dozens of lackeys quickly quieted down and faced her. “This is why I can’t leave you to your own devices. All you do is fight amongst each other the moment an opportunity like this presents itself. Be assured, there are plenty to go around and you will each get your turn. You three!” She gestured towards her own felines.  “Show this kitten that she’s among family here.” The three chosen harem members sauntered on stage.</w:t>
      </w:r>
    </w:p>
    <w:p>
      <w:pPr>
        <w:pStyle w:val="Normal"/>
        <w:rPr/>
      </w:pPr>
      <w:r>
        <w:rPr/>
        <w:t>Myra, the ten-foot tall, horsecocked tiger, stood behind her, grabbing her by the arms and lifting her up high. Facing the audience, her tiny paws dangled in the air until they were grabbed by the other cats on stage, each standing to her side. With her arms beside her head and her legs spread apart, the kitten was rendered helpless, her untouched privates fully exposed. She shook with a mixture of embarrassment and fear, unable to cover her reddening face. She felt an uncontrollable urge welling up from within her, a kind of tight squeeze she couldn’t stop. A trickle of urine began flowing from her airborne pussy and hit the stone with a splash. For once in the cave, everything was quiet. Dozens of eyes were quietly staring at the young kitten wetting herself. As it opened up to a full flow, only the sound of her pee hitting stone was breaking the dead quiet. It slowed back down to a trickle and just before it fully stopped, the herms broke into hearty laughter at the young girl, twisting the red-hot knife of embarrassment even deeper.</w:t>
      </w:r>
    </w:p>
    <w:p>
      <w:pPr>
        <w:pStyle w:val="Normal"/>
        <w:rPr/>
      </w:pPr>
      <w:r>
        <w:rPr/>
        <w:t xml:space="preserve">One of the ladies positioned her thick catcock right at her prey’s untouched entrance and started pushing. Little by little it gave way and widened out. It was unbelievably tight. It was clearly going to take a lot of work before she could be opened up enough for the rest of the group. Myra took a grip on either side of her body and started pushing her down hard. The tiny body finally caved to the pressure and her cockhead speared through her young hymen. With the first barrier broken, it became much easier to push the rest of her cock through her. Abby’s stomach started to bulge outward slightly, her small body conforming very easily to the cock that was still only halfway inside. </w:t>
      </w:r>
    </w:p>
    <w:p>
      <w:pPr>
        <w:pStyle w:val="Normal"/>
        <w:rPr/>
      </w:pPr>
      <w:r>
        <w:rPr/>
        <w:t xml:space="preserve">The third cat herm on stage started rubbing her cock up against the small entrance as well, looking for any potential opening to push her cock in alongside her friend’s, who pulled her dick towards herself with her free hand in order to make a little bit of room. The poor kitty caught in the middle was slowly stretched out by the two cocks in full view of the entire harem. She looked out to see dozens and dozens of hyper-endowed hermaphrodites openly stroking their cocks that came in a huge variety of shapes and sizes. She could see even the smallest was already several feet long, and at the other extreme, herms were squeezing their towering metres-long cocks between their breasts and fellating themselves. </w:t>
      </w:r>
    </w:p>
    <w:p>
      <w:pPr>
        <w:pStyle w:val="Normal"/>
        <w:rPr/>
      </w:pPr>
      <w:r>
        <w:rPr/>
        <w:t>Eventually, the kitten’s body grew to accommodate the two catcocks plunging into her and got used to the stretching. The stomach bulging became just another pleasurable sensation. Her eyes rolled back in her head as she fully gave up her inhibitions. The cats violating her pussy got creative with their double-fucking, spending some time thrusting together in tandem, alternating, frotting against each other just using the kitten as a toy to make things tighter and more pleasurable for them.</w:t>
      </w:r>
    </w:p>
    <w:p>
      <w:pPr>
        <w:pStyle w:val="Normal"/>
        <w:rPr/>
      </w:pPr>
      <w:r>
        <w:rPr/>
        <w:t xml:space="preserve">The tall tiger in back wasn’t able to hold her own libido back any more. She’d visibly become more erect and positioned her extra-long cock right in between the two already inside. The pressure inside of Abby became even more intense as she felt it become just as painful and tight as the first time she was forced open. Everyone could see the outlines of all three cocks humping into her in slightly different directions, gradually pushing her body’s limit, but soon her tightness eased up once again and allowed for all three to fuck her freely. All three were able to hilt into her, the massive bulges starting to obscure her face. Now that she was properly opened up and broken in, the three cats were just using her as a toy, three different bulges stretching the kitten every which way. Their gradual buildup crossed over into edging as the big cat in behind got the crowd into it, calling out to them: “Are you ready to see this young kitten begin her life as a broodmare?” </w:t>
      </w:r>
    </w:p>
    <w:p>
      <w:pPr>
        <w:pStyle w:val="Normal"/>
        <w:rPr/>
      </w:pPr>
      <w:r>
        <w:rPr/>
        <w:t xml:space="preserve">They applauded and hooted and hollered in response. “Let her hear how much you’re going to love her. Give the good little girl all the praise she wants!” The crowd became even louder. She gestured to the cats on either side of her. “Ready to cum together and change this girl’s life for the better, forever?” Nearly lost in pleasure, they both nodded and Myra began the countdown. “3…2…1…CUM!” </w:t>
      </w:r>
    </w:p>
    <w:p>
      <w:pPr>
        <w:pStyle w:val="Normal"/>
        <w:rPr/>
      </w:pPr>
      <w:r>
        <w:rPr/>
        <w:t>The three big cats simultaneously hilted themselves simultaneously into Abby’s recently-virgin cunny, dousing her insides with thick, sticky cat cum. Her distended stomach ballooned outward, glushing and gurgling with the viscous liquid. Internally, her barely-developing insides kicked into early development. The influences of the pheromones and hormones caused what would have been her transition into womanhood to become instantly and multiply fertilized, unknowingly becoming a mother to all three felines using her for their own pleasure. They pulled out at the same time, their cum instantly flowing out of the kitten in between them, onto the stage, and further onto the floor. Her cumflation lessened until she looked merely pregnant. They walked back into the audience as Myra carried the well-used kitten to the stockades and placed her next to the other victims.</w:t>
      </w:r>
    </w:p>
    <w:p>
      <w:pPr>
        <w:pStyle w:val="Normal"/>
        <w:rPr/>
      </w:pPr>
      <w:r>
        <w:rPr/>
        <w:t>The herms were restless. There was just no way they could all wait their turn. The energy in the room was threatening to turn even darker than it already was. Before the herms could leap out of their seats and turn the stage into a frenzied orgy, Nemu called out to them. They all looked onward and she collared and leashed Violet, humiliatingly bringing her down from her perch. She slowly walked her through the lineup of herms, Violet crawling on all fours. Nemu grabbed the back of her head and pulled, forcing Violet’s head up to face her former concubine. She instructed the herms to bring the rest of the girls to stockades and firmly set them all in their breeding pens. Upon seeing this, Violet started pleading to Nemu. “Please let them go. You can do whatever you want to me. Just…please don’t hurt them.”</w:t>
      </w:r>
    </w:p>
    <w:p>
      <w:pPr>
        <w:pStyle w:val="Normal"/>
        <w:rPr/>
      </w:pPr>
      <w:r>
        <w:rPr/>
        <w:t xml:space="preserve">Nemu responded dismissively. “You got one part of that right, Violet…we </w:t>
      </w:r>
      <w:r>
        <w:rPr>
          <w:i/>
        </w:rPr>
        <w:t>are</w:t>
      </w:r>
      <w:r>
        <w:rPr/>
        <w:t xml:space="preserve"> going to do whatever we want to you, but you should know you’re in no position to bargain. Take your positions, ladies! Ellie, Milena…bring </w:t>
      </w:r>
      <w:r>
        <w:rPr>
          <w:i/>
        </w:rPr>
        <w:t>her</w:t>
      </w:r>
      <w:r>
        <w:rPr/>
        <w:t xml:space="preserve"> out.”</w:t>
      </w:r>
    </w:p>
    <w:p>
      <w:pPr>
        <w:pStyle w:val="Normal"/>
        <w:rPr/>
      </w:pPr>
      <w:r>
        <w:rPr/>
        <w:t>They walked over to a lever and pulled it. Slowly, a stone wall shook and lowered into the ground, kicking up dust. An incredibly massive, four-legged creature showed as the debris cleared. Chains rattled as the hooves they were connected to kicked at the floor, their sheer size and weight cracking the stone beneath them. She tapped a front hoof anxiously, loosening rocks and debris all around her.</w:t>
      </w:r>
    </w:p>
    <w:p>
      <w:pPr>
        <w:pStyle w:val="Normal"/>
        <w:rPr/>
      </w:pPr>
      <w:r>
        <w:rPr/>
        <w:t>“</w:t>
      </w:r>
      <w:r>
        <w:rPr/>
        <w:t>Easy, Adria! Easy!” The 40-foot tall elephant herm calmly soothed the giant creature that looked somewhere between a horse and an orca whale.</w:t>
      </w:r>
    </w:p>
    <w:p>
      <w:pPr>
        <w:pStyle w:val="Normal"/>
        <w:rPr/>
      </w:pPr>
      <w:r>
        <w:rPr/>
        <w:t>“</w:t>
      </w:r>
      <w:r>
        <w:rPr/>
        <w:t>Oh…did I hurt something again?” She responded, with a hint of sadness in her voice.</w:t>
      </w:r>
    </w:p>
    <w:p>
      <w:pPr>
        <w:pStyle w:val="Normal"/>
        <w:rPr/>
      </w:pPr>
      <w:r>
        <w:rPr/>
        <w:t>“</w:t>
      </w:r>
      <w:r>
        <w:rPr/>
        <w:t xml:space="preserve">No, no! You’re a good girl, Adria, we just don’t want you to get too excited yet! Let’s just bring you out of your pen. Slowwwlly. Gentle…Good girl.” </w:t>
      </w:r>
    </w:p>
    <w:p>
      <w:pPr>
        <w:pStyle w:val="Normal"/>
        <w:rPr/>
      </w:pPr>
      <w:r>
        <w:rPr/>
        <w:t xml:space="preserve">As she trotted out of the stone pen, even her gentle walking caused the ground to shake beneath her. She was a four-legged equine beast of titanic, whale-like proportions. Ellie’s huge elephant body barely stood up to her shoulder. Even more intimidating was the horsecock swinging under her belly. It already stood full-mast stretching from the base of her hind legs to poke out from under her chest. Her shaft stood in equal, or even greater size to one of her legs. Her equally immense balls swung underneath her and dragged across the floor as she walked.  She spoke with a slow, dimwitted voice. “What do I get today, Ellie??” </w:t>
      </w:r>
    </w:p>
    <w:p>
      <w:pPr>
        <w:pStyle w:val="Normal"/>
        <w:rPr/>
      </w:pPr>
      <w:r>
        <w:rPr/>
        <w:t>“</w:t>
      </w:r>
      <w:r>
        <w:rPr/>
        <w:t>Oh, we have something incredibly special in store for you, Adria…just take a look!”</w:t>
      </w:r>
    </w:p>
    <w:p>
      <w:pPr>
        <w:pStyle w:val="Normal"/>
        <w:rPr/>
      </w:pPr>
      <w:r>
        <w:rPr/>
        <w:t xml:space="preserve">Adria’s eyes drifted towards the stage where Nemu was dragging Violet. The unlucky herm skunk was being shackled to a stone table on the outcropping. Her head rolled over the edge, where her eyes met with the lineup of her former harem, every single one now shackled into the stocks. Dozens upon dozens of herms anxiously awaited their orders to begin their ritual. </w:t>
      </w:r>
    </w:p>
    <w:p>
      <w:pPr>
        <w:pStyle w:val="Normal"/>
        <w:rPr/>
      </w:pPr>
      <w:r>
        <w:rPr/>
        <w:t xml:space="preserve">The orca-horse was led very gently onto the stage, her body essentially taking up the entirety of it. She was positioned so the tip of her cock brushed up against Violet’s pussy. Milena shackled Adria’s hooves to the corners of the outcropping as Ellie wrapped her arms around the huge member. Her elephantine arms couldn’t even wrap around the entire thing, but she managed to get it into position, right at Violet’s lower entrance. She then walked along Adria’s body. Tapping her balls, she whistled as one would to a dog to perform a trick. The sensation caused the feral to slightly thrust forward. The smallest part of the tip of her cockhead was beginning to enter Violet, but the sheer thickness of the titanic dick caused it to instantly encounter severe resistance. Ellie tapped her balls again, but harder pushing only caused the skunk under her to strain against her shackles. For the time being, her monstrous feral cock, longer and thicker than Violet’s whole body several times over, was currently stuck thrusting in only the first few inches. Her precum, as thick or thicker than the actual cum of most of the herms there, acted as lube. Violet’s pussy just couldn’t stretch wide enough yet to take any more, but each tiny, yet forceful hump pushed Adria millimeters deeper. </w:t>
      </w:r>
    </w:p>
    <w:p>
      <w:pPr>
        <w:pStyle w:val="Normal"/>
        <w:rPr/>
      </w:pPr>
      <w:r>
        <w:rPr/>
        <w:t xml:space="preserve">Nemu regained the attention of her harem. The stage was finally set for the main event. Adria was firmly locked in place, slowly, meticulously inserting herself imperceptible fractions of inches deeper inside with each hump. Her task complete, Ellie went and took her place among the rest of the herms. Nemu grabbed their attention once more. </w:t>
      </w:r>
    </w:p>
    <w:p>
      <w:pPr>
        <w:pStyle w:val="Normal"/>
        <w:rPr/>
      </w:pPr>
      <w:r>
        <w:rPr/>
        <w:t>“</w:t>
      </w:r>
      <w:r>
        <w:rPr/>
        <w:t>Leave those two be! A watched whale-cock never hilts. Turn your attention to the lineup of ladies in front of you and pair yourselves as you wish. Some of you may want some of the smaller virgins, other might want the ones a bit more accustomed to ladies closer to…our size…but I assure you all will provide ample resistance to start, no matter your size. There’s plenty enough to go around, so take your pick.” They turned and faced their captives without question, leaving Violet’s slow stretching a mere background fixture. Violet’s head was draped over the edge of the stone table, where she could see for herself the shocking display in its entirety.</w:t>
      </w:r>
    </w:p>
    <w:p>
      <w:pPr>
        <w:pStyle w:val="Normal"/>
        <w:rPr/>
      </w:pPr>
      <w:r>
        <w:rPr/>
        <w:t>Easily two dozen stocks were lined up side-by-side; above them a large label that read “BREEDING PEN”.  Every single one of her girls was pinned into the stocks that were equally grouped into three different sections. One third of them were positioned the same way she was: On their backs, heads dangling upside down, waiting for the balls of deepthroated cocks to slap against them. Their lower half was, of course, exposed on the other end. The next third were essentially positioned doggy-style, knees and heads facing the floor. The last group were suspended in the air by their arms and legs, groins facing the floor awaiting the test of how many would be able to fit inside them at once. On the side of each stock was an electronic display with their name, two sets of numbers, and a small portrait so they could be identified at a quick glance. The young kitten’s display, already taken by several of her dominant owners, showed a clear example of what was to come:</w:t>
      </w:r>
    </w:p>
    <w:p>
      <w:pPr>
        <w:pStyle w:val="Normal"/>
        <w:rPr>
          <w:b/>
          <w:b/>
          <w:color w:val="000000"/>
        </w:rPr>
      </w:pPr>
      <w:r>
        <w:rPr>
          <w:b/>
          <w:color w:val="000000"/>
        </w:rPr>
        <w:t>NAME: ABBY</w:t>
        <w:br/>
        <w:t>NUMBER OF ORGASMS: 3</w:t>
        <w:br/>
        <w:t>NUMBER OF SIRED OFFSPRING: 243</w:t>
      </w:r>
    </w:p>
    <w:p>
      <w:pPr>
        <w:pStyle w:val="Normal"/>
        <w:rPr/>
      </w:pPr>
      <w:r>
        <w:rPr/>
        <w:t>Almost instantly after being given instructions to “take their pick”, the herms, who easily outnumbered the girls by a factor of 2 at least, started bickering about who would get whom. After some time spent debating and lining up, the whole group of herms was set up with about a 2:1 ratio; one lineup along their not-so-eager mouths, and another with their cockheads anxiously pressing into the tight cunts underneath.</w:t>
      </w:r>
    </w:p>
    <w:p>
      <w:pPr>
        <w:pStyle w:val="Normal"/>
        <w:rPr/>
      </w:pPr>
      <w:r>
        <w:rPr/>
        <w:t>Nemu glanced back at Violet. Adria was still struggling to push deeper, but she had made a small amount of progress, pushing herself in just a couple feet and bulging up past her belly button, although there were easily dozens more to go. She spoke with her commanding voice towards the harem. “I trust you’ve paired with your preferred mates. On my mark, let’s all start together! This event will echo through our history! Now ruin them. Without mercy.”</w:t>
      </w:r>
    </w:p>
    <w:p>
      <w:pPr>
        <w:pStyle w:val="Normal"/>
        <w:rPr/>
      </w:pPr>
      <w:r>
        <w:rPr/>
        <w:t xml:space="preserve">In that instant, dozens of hyper herm cocks were forced into much-too-small holes with the precision of a professional orchestra. As they all pulled out and thrust back in at their respective speeds, the synchronized thrusting descended into a loud, wet, sloppy cacophony that echoed through the whole cave like machine gun fire, drowning out any moans or screams that were happening at that moment. Bodies distorted and distended underneath them. </w:t>
      </w:r>
    </w:p>
    <w:p>
      <w:pPr>
        <w:pStyle w:val="Normal"/>
        <w:rPr/>
      </w:pPr>
      <w:r>
        <w:rPr/>
        <w:t>Nothing else could be heard. Everyone was locked into their rightful place, humping away at the warm holes underneath them. The only sounds that penetrated the endless wet slapping were the sounds of the counters rolling ever upward—a few hundred here, a couple thousand there—these herms meant business, and their seed was as hyperfertile as their bodies hyper-hung.</w:t>
      </w:r>
    </w:p>
    <w:p>
      <w:pPr>
        <w:pStyle w:val="Normal"/>
        <w:rPr>
          <w:b/>
          <w:b/>
        </w:rPr>
      </w:pPr>
      <w:r>
        <w:rPr/>
        <w:t xml:space="preserve">Orgasms happened at irregular intervals. Some of the herms had no problem cumming quickly and rapidly, drenching the girls under them in cum inside and out. Others held back their orgasms, preferring to build up slowly for one big explosion at the end. The larger ones, ranging anywhere from 20 feet to 40 feet tall with equipment to match, were divided into a couple different categories. Some preferred taking the more experienced and stretched out girls so the others could feel things more tightly; others were a little sadistic, focusing on stretching out the very smallest. </w:t>
      </w:r>
    </w:p>
    <w:p>
      <w:pPr>
        <w:pStyle w:val="Normal"/>
        <w:rPr/>
      </w:pPr>
      <w:r>
        <w:rPr/>
        <w:t>Dozens of jiggling breasts and heavy balls slid and slapped against each other, hitting the receivers’ faces so hard their heads snapped back. With each orgasm, more fertilization occurred. Not a single girl was left out, as the hyper-endowed herms’ refractory periods seemed to basically not exist. It was all but certain that each of the barely recognizable girls underneath and inbetween the herms was pregnant with their own litter, and highly probable that not a single egg in those bodies was left unfertilized. The sheer amount of sex hormones and pheromones being released in such a close proximity sent the girls’ bodies into reproductive overdrive. The eggs of even the youngest were knocked loose from the action, sending them into an instantaneous reproductive cycle. Those formerly innocent virginal girls, earlier that day casually and innocently worshipping their former master Violet, were now being treated as experienced equals to the loosest women they were being used alongside.</w:t>
      </w:r>
    </w:p>
    <w:p>
      <w:pPr>
        <w:pStyle w:val="Normal"/>
        <w:rPr/>
      </w:pPr>
      <w:r>
        <w:rPr/>
        <w:t>Little by little, the counters next to each of them continued to grow—not one under three digits now. Nemu reveled in keeping a real-time count of exactly how many times these girls were used, and seeing exactly how many thousands or perhaps tens of thousands of offspring they would be mothers to in the coming months and years. She imagined her end goal of a world dominated by all of these hyper-herms—going anywhere they pleased, fucking anyone they desired, growing their population higher and higher, faster and faster—and came all over Violet’s face.</w:t>
      </w:r>
    </w:p>
    <w:p>
      <w:pPr>
        <w:pStyle w:val="Normal"/>
        <w:rPr/>
      </w:pPr>
      <w:r>
        <w:rPr/>
        <w:t>The wet sounds continued to echo from balls hitting faces and asses, cocks plunging into throats and wombs, breasts slapping together. As the countless orgasms continued, dozens of little bellies expanding into multiply, and in some cases permanently fertilized breeding machines, even the wet, machine-gun-like slapping sounds gave way to an amorphous sloshing. Cum was leaking out from every hole profusely, with nowhere else in their bodies for it to be held.</w:t>
      </w:r>
    </w:p>
    <w:p>
      <w:pPr>
        <w:pStyle w:val="Normal"/>
        <w:rPr/>
      </w:pPr>
      <w:r>
        <w:rPr/>
        <w:t>And this whole time, Adria and Violet were both watching—one looking on with pure delight, and the other with abject horror. The massive feral continued to press herself deeper into the skunk, now nearly halfway through. With half of the member still to go, her stomach stretched out beyond her head several times her height. And just when it seemed as though Adria hit another limit, Nemu would walk over and drench Violet’s opening with her cum and provide extra lubrication that let her keep pushing inwards.</w:t>
      </w:r>
    </w:p>
    <w:p>
      <w:pPr>
        <w:pStyle w:val="Normal"/>
        <w:rPr/>
      </w:pPr>
      <w:r>
        <w:rPr/>
        <w:t xml:space="preserve">As hour after hour creeped by, the mood of the room shifted ever darker. The girls could hardly even think of themselves as autonomous beings any more as their minds slowly warped and twisted into feeling and wanting nothing but foot after foot of girlcock roughly pushed into them. No; they were merely toys to be used by the massive bodies above them. Playthings that could be stretched and inflated to their heart’s content. The overwhelming stretching was just one factor that played into the slow, steady breaking of their minds. They were so drenched in the sweat, musk, and pheromones from the virile herms above them that they completely lost their sense of self. With that sense of self, any sense of fear was also gone. They started becoming excited at the idea of being fertilized by these herms, peering down at their own displays and feeling proud as the counters creeped into the hundreds, and even thousands. They felt that they could serve no greater purpose in their lives being nothing but a permanent baby factory. Their minds were filled with thoughts of this moment never ending, with them only needing to take breaks to make the group around them even larger, even more fertile. They wanted—no, </w:t>
      </w:r>
      <w:r>
        <w:rPr>
          <w:i/>
        </w:rPr>
        <w:t>needed</w:t>
      </w:r>
      <w:r>
        <w:rPr/>
        <w:t xml:space="preserve"> nothing else. Over time, they fully transitioned into the toys the herms always knew they were deep down and indeed, nothing more needed to be said about them as willing, thinking creatures, as they no longer had will or thought of their own. They began to lose any sense of self-consciousness, any sense of identity. It wouldn’t even be reasonable or even possible to imagine this situation from their perspective—there simply was no perspective left.</w:t>
      </w:r>
    </w:p>
    <w:p>
      <w:pPr>
        <w:pStyle w:val="Normal"/>
        <w:rPr>
          <w:b/>
          <w:b/>
        </w:rPr>
      </w:pPr>
      <w:r>
        <w:rPr/>
        <w:t xml:space="preserve">The toys underneath were not the only things being affected by that pheromone and musk-thickened air. It also created a feedback loop within the herms themselves, making them fuck their toys rougher and harder over time, swelling their balls to even more extreme sizes, and boosting their cum output to the point where they dwarfed their already unimaginable loads. Their hyper-libido was hyper-inflated. After a few more hours of this obscene display, some became bored with their own toys, pulled out of them, and looked around for more holes to fill and stretch even more. As the sweaty herms on top walked away, they left unrecognizable, cum-drenched bodies open to the air. Their faces were hidden behind dripping cum that poured out of their well-used throats. </w:t>
      </w:r>
    </w:p>
    <w:p>
      <w:pPr>
        <w:pStyle w:val="Normal"/>
        <w:rPr/>
      </w:pPr>
      <w:r>
        <w:rPr/>
        <w:t>The combined energy and friction of the dozens and dozens of bodies, all lined up in a row and fucking relentlessly began to heat the very air around them as it became like a sauna, making things even muskier and more lubricated. All of these factors mixed together to essentially open up a free-for-all—no hole too tight for any cock. And the combinations became obscene.</w:t>
      </w:r>
    </w:p>
    <w:p>
      <w:pPr>
        <w:pStyle w:val="Normal"/>
        <w:rPr>
          <w:b/>
          <w:b/>
        </w:rPr>
      </w:pPr>
      <w:r>
        <w:rPr/>
        <w:t>The largest herms were freely double-penetrating the smallest cubs just as easily as any others. There was so little resistance that three or four normal sized herms could shove in next to each other in the same hole with ease. Things escalated to the point where at least one or two herms were cumming inside one of their toys at any given moment. The objects—hardly worth at this point being given any sense of autonomy—swelled and swelled, bellies stretching and rubbing against each other, bodies underneath becoming so obscured by cum and cock they were essentially invisible.</w:t>
      </w:r>
    </w:p>
    <w:p>
      <w:pPr>
        <w:pStyle w:val="Normal"/>
        <w:rPr/>
      </w:pPr>
      <w:r>
        <w:rPr/>
        <w:t>Nemu struggled to pull her attention away from the orgy, but she managed to take one more look at Adria. It seemed as though she was finally fully hilted in the body underneath her. Violet hardly resembled a skunk at this point. All that seemed to be there was a stretched out tight purple condom that conformed to every contour of Adria’s cock. It was impossible to see her limbs or head which were buried past Adria’s shaft to the point where even her balls rested over her body. It looked as though the skunk’s body was finally ready. Nemu instructed the hyper herm harem to finish up their last orgasms, and as soon as they finished cumming into their toys she faced them and began another of her characteristic speeches:</w:t>
      </w:r>
    </w:p>
    <w:p>
      <w:pPr>
        <w:pStyle w:val="Normal"/>
        <w:rPr/>
      </w:pPr>
      <w:r>
        <w:rPr/>
        <w:t>“</w:t>
      </w:r>
      <w:r>
        <w:rPr/>
        <w:t>Now that you’ve finally put these broodmares in their proper place and demonstrated to them how they will spend the rest of their foreseeable future…please put your attention towards the stage for the final event of the night!” She gestured toward Adria, still fully hilted inside Violet. “Are you ready to see this bitch brought down to her rightful place?!”</w:t>
      </w:r>
    </w:p>
    <w:p>
      <w:pPr>
        <w:pStyle w:val="Normal"/>
        <w:rPr/>
      </w:pPr>
      <w:r>
        <w:rPr/>
        <w:t>The herms applauded her and cheered loudly. Their toys were stuck in their stocks, leftover cum continuing to fertilize them over and over again. Some of their displays were well into the thousands at this point.</w:t>
      </w:r>
    </w:p>
    <w:p>
      <w:pPr>
        <w:pStyle w:val="Normal"/>
        <w:rPr/>
      </w:pPr>
      <w:r>
        <w:rPr/>
        <w:t>“</w:t>
      </w:r>
      <w:r>
        <w:rPr/>
        <w:t>Are you ready to see this inferior creature, once so full of herself, thinking she could maintain control of all of these girls, learn what kind of treatment she truly deserves?”</w:t>
      </w:r>
    </w:p>
    <w:p>
      <w:pPr>
        <w:pStyle w:val="Normal"/>
        <w:rPr/>
      </w:pPr>
      <w:r>
        <w:rPr/>
        <w:t>The crowd became excited and restless, leaping up and causing the cave to shake.</w:t>
      </w:r>
    </w:p>
    <w:p>
      <w:pPr>
        <w:pStyle w:val="Normal"/>
        <w:rPr/>
      </w:pPr>
      <w:r>
        <w:rPr/>
        <w:t>“</w:t>
      </w:r>
      <w:r>
        <w:rPr/>
        <w:t>It’s time, ladies! Take your preferred toy however you wish, take a seat and enjoy this delicious denouement! Watch, as our pet gives Violet everything she’s truly dreamed of!”</w:t>
      </w:r>
    </w:p>
    <w:p>
      <w:pPr>
        <w:pStyle w:val="Normal"/>
        <w:rPr>
          <w:b/>
          <w:b/>
        </w:rPr>
      </w:pPr>
      <w:r>
        <w:rPr/>
        <w:t>Removing their toys from the stocks, the herms casually grabbed their favorites and impaled the still-swollen bodies on their varying cocks. There was no longer any difference in tightness, regardless of size or shape. All were equally broken physically and mentally. There was one in particular, the lone human bimbo formerly known as Victoria, who seemed to possess some level of awareness. But this awareness was limited to wanting as much cock and cum as she could possibly take. The herms were more than happy to give her the privilege of being used by every single one of them.</w:t>
      </w:r>
    </w:p>
    <w:p>
      <w:pPr>
        <w:pStyle w:val="Normal"/>
        <w:rPr/>
      </w:pPr>
      <w:r>
        <w:rPr/>
        <w:t xml:space="preserve">Nemu walked up to Adria, who was now fully hilted inside of the skunk. “Adria, you’ve been </w:t>
      </w:r>
      <w:r>
        <w:rPr>
          <w:i/>
        </w:rPr>
        <w:t>such a good girl</w:t>
      </w:r>
      <w:r>
        <w:rPr/>
        <w:t xml:space="preserve"> being so patient and gentle! You’re gonna get your big reward now!”</w:t>
      </w:r>
    </w:p>
    <w:p>
      <w:pPr>
        <w:pStyle w:val="Normal"/>
        <w:rPr/>
      </w:pPr>
      <w:r>
        <w:rPr/>
        <w:t>The orca horse flexed herself, cock twitching up and down inside of her toy. She spoke with her characteristically innocent eagerness, never having once considered that the object she penetrated once had its own thoughts and feelings. “Really?? Thank you, thank you, thank you, I can finally really let go?!”</w:t>
      </w:r>
    </w:p>
    <w:p>
      <w:pPr>
        <w:pStyle w:val="Normal"/>
        <w:rPr/>
      </w:pPr>
      <w:r>
        <w:rPr/>
        <w:t>The herm leader egged her on, speaking to her as one would with an excited dog. “Yes, sweetheart! You’ve earned your treat tonight! Go for it!” She unshackled the creature, giving it full control over itself once again, and turned back to her harem. They were busying themselves passing around their varying toys like bags of popcorn at the theatre. She gestured broadly towards Adria like a circus leader. “Welcome to the finale!”</w:t>
      </w:r>
    </w:p>
    <w:p>
      <w:pPr>
        <w:pStyle w:val="Normal"/>
        <w:rPr/>
      </w:pPr>
      <w:r>
        <w:rPr/>
        <w:t>Adria slowly pulled out of Violet to the very tip, and suddenly fully rammed back in. Violet tried to let out a scream but the air in her body was quickly pressed out of her. The distention of Violet’s body was unlike anything that had been seen up to that point and the stretching had been so painfully slow and gradual throughout the day that there was almost no resistance left in her. She was stretched around her cock like a condom. With each thrust, the cave shook dramatically.</w:t>
      </w:r>
    </w:p>
    <w:p>
      <w:pPr>
        <w:pStyle w:val="Normal"/>
        <w:rPr/>
      </w:pPr>
      <w:r>
        <w:rPr/>
        <w:t xml:space="preserve">Despite the incredible force and stretching, it still seemed to be a playful humping session at first. She pushed in up to her medial ring and made short, quick humps. She thrust herself in fully, grinding around and around. She had absolutely no care for the skunk underneath her. </w:t>
      </w:r>
    </w:p>
    <w:p>
      <w:pPr>
        <w:pStyle w:val="Normal"/>
        <w:rPr/>
      </w:pPr>
      <w:r>
        <w:rPr/>
        <w:t>Violet was bordering on being totally mindbroken and becoming just another breeding slut. Her fate was sealed at the moment Adria began her first orgasm. It was beyond anything yet seen in the cave, despite the previous hours of orgasm by the dozen. With even just the first spurt of her first orgasm, she expanded Violet’s body out to the point where her stomach outsized the rest of her body. It came out with such a force that it sprayed out the sides of her pussy and drenched around half of the stage. Spurt after spurt came out in succession, each tightening of her pillowy balls squelching uncountable gallons out the sides of the hole she was using, merely a shadow of the actual amount that was staying inside of Violet. The skunk’s body distended even further, the sheer force of each thick spurt stretching her out well past even Adria’s fully hilted cock. Her orgasm lasted over 10 of these spurts, and even with just this first orgasm, Violet’s body was permanently altered. However, even that could not have possibly foreshadowed the rest.</w:t>
      </w:r>
    </w:p>
    <w:p>
      <w:pPr>
        <w:pStyle w:val="Normal"/>
        <w:rPr/>
      </w:pPr>
      <w:r>
        <w:rPr/>
        <w:t xml:space="preserve">Adria was not even close to tired after just one orgasm. Every 10 or 20 minutes, she came again, filling up Violet with just as much cum as the last time while the herm army continued to pass around experienced lovers, former allies, and cubs interchangeably. She had the kind of stamina that even for the harem, was far-fetched and hard to believed. The herms had a hard time keeping up as the marathon fuck continued into and past the early morning hours. Some ran out of stamina, falling asleep with their cock-warmers still fully hilted, cumming in their sleep. </w:t>
      </w:r>
    </w:p>
    <w:p>
      <w:pPr>
        <w:pStyle w:val="Normal"/>
        <w:rPr/>
      </w:pPr>
      <w:r>
        <w:rPr/>
        <w:t>It just seemed as though Adria experienced time differently. Her cum was pouring out of Violet at an jaw-dropping rate that would have left any smaller creature swimming in it by now. Just one orgasm from the extra-hyper orcahorse filled her up beyond normal breeding standards, even for her contemporaries. With this amount of seed, it was entirely possible, even probable, that every single latent egg in Violet’s body became fertilized by multiple sperm. She stood a very real chance of spending the rest of her days pregnant with litters of dozens at a time.</w:t>
      </w:r>
    </w:p>
    <w:p>
      <w:pPr>
        <w:pStyle w:val="Normal"/>
        <w:rPr/>
      </w:pPr>
      <w:r>
        <w:rPr/>
        <w:t>But even the strongest of the strongest have their limits. Adria spoke, panting. “I..Nemu, I d-don’t think I can do much more…”</w:t>
      </w:r>
    </w:p>
    <w:p>
      <w:pPr>
        <w:pStyle w:val="Normal"/>
        <w:rPr/>
      </w:pPr>
      <w:r>
        <w:rPr/>
        <w:t>The leader took this as her cue and roused the drowsy harem. “You heard her! Let’s bring it all together for one big ending!” She conducted the group like an orchestra. Every hole in that room was being filled at the same time, and every herm building up to a simultaneous climax. “On the count of three, let’s all let it out!”</w:t>
      </w:r>
    </w:p>
    <w:p>
      <w:pPr>
        <w:pStyle w:val="Normal"/>
        <w:rPr/>
      </w:pPr>
      <w:r>
        <w:rPr/>
        <w:t>“</w:t>
      </w:r>
      <w:r>
        <w:rPr>
          <w:i/>
        </w:rPr>
        <w:t>THREE!”</w:t>
      </w:r>
    </w:p>
    <w:p>
      <w:pPr>
        <w:pStyle w:val="Normal"/>
        <w:rPr/>
      </w:pPr>
      <w:r>
        <w:rPr/>
        <w:t>The whole group was frantically fucking their chosen toy at blurring speeds.</w:t>
      </w:r>
    </w:p>
    <w:p>
      <w:pPr>
        <w:pStyle w:val="Normal"/>
        <w:rPr/>
      </w:pPr>
      <w:r>
        <w:rPr/>
        <w:t>“</w:t>
      </w:r>
      <w:r>
        <w:rPr>
          <w:i/>
        </w:rPr>
        <w:t>TWO!</w:t>
      </w:r>
      <w:r>
        <w:rPr/>
        <w:t>”</w:t>
      </w:r>
    </w:p>
    <w:p>
      <w:pPr>
        <w:pStyle w:val="Normal"/>
        <w:rPr/>
      </w:pPr>
      <w:r>
        <w:rPr/>
        <w:t>They grabbed the bodies they were penetrating, lifting them up and down like fleshlights.</w:t>
      </w:r>
    </w:p>
    <w:p>
      <w:pPr>
        <w:pStyle w:val="Normal"/>
        <w:rPr/>
      </w:pPr>
      <w:r>
        <w:rPr/>
        <w:t>“</w:t>
      </w:r>
      <w:r>
        <w:rPr>
          <w:i/>
        </w:rPr>
        <w:t>ONE!”</w:t>
      </w:r>
    </w:p>
    <w:p>
      <w:pPr>
        <w:pStyle w:val="Normal"/>
        <w:rPr/>
      </w:pPr>
      <w:r>
        <w:rPr/>
        <w:t>They all closed their eyes and went as hard as they possibly could.</w:t>
      </w:r>
    </w:p>
    <w:p>
      <w:pPr>
        <w:pStyle w:val="Normal"/>
        <w:rPr/>
      </w:pPr>
      <w:r>
        <w:rPr/>
        <w:t>“</w:t>
      </w:r>
      <w:r>
        <w:rPr>
          <w:i/>
        </w:rPr>
        <w:t>CUM!”</w:t>
      </w:r>
    </w:p>
    <w:p>
      <w:pPr>
        <w:pStyle w:val="Normal"/>
        <w:rPr/>
      </w:pPr>
      <w:r>
        <w:rPr/>
        <w:t>In one gargantuan, reality-breaking blast, every single herm in that room reached orgasm simultaneously. All cocks of all shapes and sizes were hilted or knotted. The only things keeping that cave from being completely flooded in cum were the once-conscious objects being poured into gallons at a time. Spurt after mindboggling spurt could be seen, obscured by the thinly stretched flesh of their toys that itself seemed to be acting like a liquid. Lined up, dozens upon dozens of hyper herms were cumming dozens upon dozens of times to what they saw before them.</w:t>
      </w:r>
    </w:p>
    <w:p>
      <w:pPr>
        <w:pStyle w:val="Normal"/>
        <w:rPr/>
      </w:pPr>
      <w:r>
        <w:rPr/>
        <w:t>And what they saw before them dwarfed even their greatest efforts. Adria, the whale-horse that teetered on the border between hyper and macro, was entirely hilted into Violet—whose body this point resembled a zeppelin filled with viscous liquid—ballooned out even further. Throughout the cave and possibly throughout the land, the moans and screams of pleasure, and the spurting of thousands of gallons of cum could be heard echoing for minutes on end. This one moment seemed to stretch on for an eternity.</w:t>
      </w:r>
    </w:p>
    <w:p>
      <w:pPr>
        <w:pStyle w:val="Normal"/>
        <w:widowControl/>
        <w:bidi w:val="0"/>
        <w:spacing w:lineRule="auto" w:line="256" w:before="0" w:after="160"/>
        <w:rPr/>
      </w:pPr>
      <w:r>
        <w:rPr/>
        <w:t>It finally began to wind down. Exhausted, sweaty, musky, and finally empty after a day-long orgy of unfathomable proportions, the harem of hyper herms fell to the floor. Nemu simply walked over to the side of the cave and carved out a single tally ma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4:47:00Z</dcterms:created>
  <dc:creator>Tyler</dc:creator>
  <dc:description/>
  <cp:keywords/>
  <dc:language>en-US</dc:language>
  <cp:lastModifiedBy>Tyler</cp:lastModifiedBy>
  <dcterms:modified xsi:type="dcterms:W3CDTF">2018-03-31T04:47:00Z</dcterms:modified>
  <cp:revision>2</cp:revision>
  <dc:subject/>
  <dc:title/>
</cp:coreProperties>
</file>