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ll Name: Taura Waterstone</w:t>
      </w:r>
    </w:p>
    <w:p>
      <w:pPr>
        <w:pStyle w:val="Normal"/>
        <w:rPr/>
      </w:pPr>
      <w:r>
        <w:rPr/>
        <w:t>Nickname(s): Dark</w:t>
        <w:br/>
        <w:t>Sex: Male</w:t>
        <w:br/>
        <w:t>Species: American River Otter</w:t>
        <w:br/>
        <w:t>Age: 18</w:t>
        <w:br/>
        <w:t>Birth Date: May 11 (Taurus)</w:t>
        <w:br/>
        <w:t>Nature: Friendly, Calm, Playful, Caring and Protective</w:t>
        <w:br/>
        <w:t>Quote: “Want some fish?”</w:t>
        <w:br/>
      </w:r>
    </w:p>
    <w:p>
      <w:pPr>
        <w:pStyle w:val="Normal"/>
        <w:rPr/>
      </w:pPr>
      <w:r>
        <w:rPr/>
        <w:t>Height: 3’10</w:t>
      </w:r>
    </w:p>
    <w:p>
      <w:pPr>
        <w:pStyle w:val="Normal"/>
        <w:rPr/>
      </w:pPr>
      <w:r>
        <w:rPr/>
        <w:t>Weight: 220 lbs.</w:t>
        <w:br/>
        <w:t>Skin: Black</w:t>
        <w:br/>
        <w:t>Eye Color: Hazel</w:t>
        <w:br/>
        <w:t>Hair Color: Black</w:t>
        <w:br/>
        <w:t>Hair Style: Shaggy and short, like perpetual bed-head</w:t>
      </w:r>
    </w:p>
    <w:p>
      <w:pPr>
        <w:pStyle w:val="Normal"/>
        <w:rPr/>
      </w:pPr>
      <w:r>
        <w:rPr/>
        <w:t>Fur Color: Chocolate Brown with Cream underbelly pattern running from chin to underside of tailtip. Also has a skin defect called vitiligo. What happens is as he grows in age, the skin under his fur loses all pigment and becomes bleach white, white effects the hair pigments and leaves him with white patches on parts of his body. Currently, he has pure white, almost snowy looking fur on his elbows, knees, and a patch around his right eye, with smaller dots on the left side of his neck</w:t>
        <w:br/>
        <w:t>Body Figure/Build: As stated in weight, slightly fat built, underlying muscle, very agile in the water despite this</w:t>
      </w:r>
    </w:p>
    <w:p>
      <w:pPr>
        <w:pStyle w:val="Normal"/>
        <w:rPr/>
      </w:pPr>
      <w:r>
        <w:rPr/>
        <w:t>Cloths: Doesn’t wear shirts, ever. Usually wears red swim trunks, with a blue fish on the outer right leg. Under that, wears a very tight, very revealing rainbow banana strap.</w:t>
      </w:r>
    </w:p>
    <w:p>
      <w:pPr>
        <w:pStyle w:val="Normal"/>
        <w:rPr/>
      </w:pPr>
      <w:r>
        <w:rPr/>
      </w:r>
    </w:p>
    <w:p>
      <w:pPr>
        <w:pStyle w:val="Normal"/>
        <w:rPr/>
      </w:pPr>
      <w:r>
        <w:rPr/>
        <w:t>Skills: Knows how to use a variety of weapons, such as: chakrams, a short sword dagger combo, a bow, and, dual katanas</w:t>
      </w:r>
    </w:p>
    <w:p>
      <w:pPr>
        <w:pStyle w:val="Normal"/>
        <w:rPr/>
      </w:pPr>
      <w:r>
        <w:rPr/>
      </w:r>
    </w:p>
    <w:p>
      <w:pPr>
        <w:pStyle w:val="Normal"/>
        <w:rPr/>
      </w:pPr>
      <w:r>
        <w:rPr/>
        <w:t>Weapon(s): Bow (arrows made of dark energy/matter), a pair of chakrams, a short sword and three pronged dagger, and entirely black dual katanas</w:t>
      </w:r>
    </w:p>
    <w:p>
      <w:pPr>
        <w:pStyle w:val="Normal"/>
        <w:rPr/>
      </w:pPr>
      <w:r>
        <w:rPr/>
      </w:r>
    </w:p>
    <w:p>
      <w:pPr>
        <w:pStyle w:val="Normal"/>
        <w:rPr/>
      </w:pPr>
      <w:r>
        <w:rPr/>
        <w:t>Powers: Complete control and manipulation of darkness and dark matter. Can generate a lot of different things with said power (arrows, shields, transport orbs, portals).  Medium telekinesis and mind control. Ability to alter his physical form and the forms of others (but only with their consent, or when he is about to be harmed mortally by them)</w:t>
      </w:r>
    </w:p>
    <w:p>
      <w:pPr>
        <w:pStyle w:val="Normal"/>
        <w:rPr/>
      </w:pPr>
      <w:r>
        <w:rPr/>
      </w:r>
    </w:p>
    <w:p>
      <w:pPr>
        <w:pStyle w:val="Normal"/>
        <w:rPr/>
      </w:pPr>
      <w:r>
        <w:rPr/>
        <w:t>Weakness: Decapitation, followed by cremation of the head, starving of fish might work too.</w:t>
      </w:r>
    </w:p>
    <w:p>
      <w:pPr>
        <w:pStyle w:val="Normal"/>
        <w:rPr/>
      </w:pPr>
      <w:r>
        <w:rPr/>
      </w:r>
    </w:p>
    <w:p>
      <w:pPr>
        <w:pStyle w:val="Normal"/>
        <w:rPr/>
      </w:pPr>
      <w:r>
        <w:rPr/>
        <w:t>Groin: Genitals about the size of baseballs each, even when pulled into body, are partially visible, sheath the covers cock (sheath also slightly visible when pulled to body, cock is around 6in long and 2in 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10:00Z</dcterms:created>
  <dc:creator>Komoly</dc:creator>
  <dc:description/>
  <cp:keywords/>
  <dc:language>en-US</dc:language>
  <cp:lastModifiedBy>Stephen E. Weber</cp:lastModifiedBy>
  <dcterms:modified xsi:type="dcterms:W3CDTF">2014-07-31T19:38:00Z</dcterms:modified>
  <cp:revision>5</cp:revision>
  <dc:subject/>
  <dc:title/>
</cp:coreProperties>
</file>