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bCs w:val="false"/>
          <w:i w:val="false"/>
          <w:i w:val="false"/>
          <w:iCs w:val="false"/>
          <w:u w:val="none"/>
          <w:lang w:val="en-CA"/>
        </w:rPr>
      </w:pPr>
      <w:r>
        <w:rPr>
          <w:rFonts w:cs="Arial" w:ascii="Arial" w:hAnsi="Arial"/>
          <w:b w:val="false"/>
          <w:bCs w:val="false"/>
          <w:i w:val="false"/>
          <w:iCs w:val="false"/>
          <w:u w:val="single"/>
          <w:lang w:val="en-CA"/>
        </w:rPr>
        <w:t>Matchmaker: Watching Love Grow</w:t>
      </w:r>
    </w:p>
    <w:p>
      <w:pPr>
        <w:pStyle w:val="Normal"/>
        <w:jc w:val="center"/>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By Green</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Maddie Matheson lay on her bed in the dark, staring up at the popcorn ceiling and tracing the shapes, familiar since childhood. Of course, her childhood was the furthest thing from her mind right now. She'd come home from college for spring break, expecting to do a lot of relaxing and spending wholesome time with her family. However, the beautiful skunk's lifelong passion for getting couples together, and the instincts for detecting latent or hidden attractions between two people that they had given her, allowed her to pick up the spark of desire right where she least expected it: between her younger siblings, Aidan and Tiffany. Dealing with the unprecedented shock of a match being between a brother and sister, let alone </w:t>
      </w:r>
      <w:r>
        <w:rPr>
          <w:rFonts w:cs="Arial" w:ascii="Arial" w:hAnsi="Arial"/>
          <w:b w:val="false"/>
          <w:bCs w:val="false"/>
          <w:i/>
          <w:iCs/>
          <w:u w:val="none"/>
          <w:lang w:val="en-CA"/>
        </w:rPr>
        <w:t>her</w:t>
      </w:r>
      <w:r>
        <w:rPr>
          <w:rFonts w:cs="Arial" w:ascii="Arial" w:hAnsi="Arial"/>
          <w:b w:val="false"/>
          <w:bCs w:val="false"/>
          <w:i w:val="false"/>
          <w:iCs w:val="false"/>
          <w:u w:val="none"/>
          <w:lang w:val="en-CA"/>
        </w:rPr>
        <w:t xml:space="preserve"> brother and sister, had sent poor Maddie into such a spiral of confusion and fretting that she'd practically melted down into a blob of skunky anxiety. The conflict between Maddie's certainty that there was chemistry between her siblings, and the social taboo burning in her mind and reminding her that it was </w:t>
      </w:r>
      <w:r>
        <w:rPr>
          <w:rFonts w:cs="Arial" w:ascii="Arial" w:hAnsi="Arial"/>
          <w:b w:val="false"/>
          <w:bCs w:val="false"/>
          <w:i/>
          <w:iCs/>
          <w:u w:val="none"/>
          <w:lang w:val="en-CA"/>
        </w:rPr>
        <w:t>incest</w:t>
      </w:r>
      <w:r>
        <w:rPr>
          <w:rFonts w:cs="Arial" w:ascii="Arial" w:hAnsi="Arial"/>
          <w:b w:val="false"/>
          <w:bCs w:val="false"/>
          <w:i w:val="false"/>
          <w:iCs w:val="false"/>
          <w:u w:val="none"/>
          <w:lang w:val="en-CA"/>
        </w:rPr>
        <w:t xml:space="preserve"> she was talking about, were so fierce that the struggle to find her balance had practically consumed every waking though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Fortunately, after receiving some choice advice from people whose counsel she trusted, Maddie had found her inner calm, and used it to regain her confidence in herself. Now, the romantic skunk had made peace with the idea of getting her siblings together, as crazy as it sounded. This did </w:t>
      </w:r>
      <w:r>
        <w:rPr>
          <w:rFonts w:cs="Arial" w:ascii="Arial" w:hAnsi="Arial"/>
          <w:b w:val="false"/>
          <w:bCs w:val="false"/>
          <w:i/>
          <w:iCs/>
          <w:u w:val="none"/>
          <w:lang w:val="en-CA"/>
        </w:rPr>
        <w:t>not</w:t>
      </w:r>
      <w:r>
        <w:rPr>
          <w:rFonts w:cs="Arial" w:ascii="Arial" w:hAnsi="Arial"/>
          <w:b w:val="false"/>
          <w:bCs w:val="false"/>
          <w:i w:val="false"/>
          <w:iCs w:val="false"/>
          <w:u w:val="none"/>
          <w:lang w:val="en-CA"/>
        </w:rPr>
        <w:t xml:space="preserve"> mean that the part where they were related no longer bothered her at all, though. After all, she reminded herself, despite catching herself in an unexpected daydream or two while she was struggling with the decision, Maddie herself was definitely </w:t>
      </w:r>
      <w:r>
        <w:rPr>
          <w:rFonts w:cs="Arial" w:ascii="Arial" w:hAnsi="Arial"/>
          <w:b w:val="false"/>
          <w:bCs w:val="false"/>
          <w:i/>
          <w:iCs/>
          <w:u w:val="none"/>
          <w:lang w:val="en-CA"/>
        </w:rPr>
        <w:t>not</w:t>
      </w:r>
      <w:r>
        <w:rPr>
          <w:rFonts w:cs="Arial" w:ascii="Arial" w:hAnsi="Arial"/>
          <w:b w:val="false"/>
          <w:bCs w:val="false"/>
          <w:i w:val="false"/>
          <w:iCs w:val="false"/>
          <w:u w:val="none"/>
          <w:lang w:val="en-CA"/>
        </w:rPr>
        <w:t xml:space="preserve"> into incest... but if that was how Aidan and Tiffany found happiness, who was she to judge? Accepting her destiny was one thing, though, and the tension she felt when she contemplated this 'mission' was another thing entirely. After some time silently soul-searching, Maddie had decided that this time the tension wasn't about the taboo angle, it was simple, good old-fashioned worry about how much higher the stakes were than her other projects. The very </w:t>
      </w:r>
      <w:r>
        <w:rPr>
          <w:rFonts w:cs="Arial" w:ascii="Arial" w:hAnsi="Arial"/>
          <w:b w:val="false"/>
          <w:bCs w:val="false"/>
          <w:i/>
          <w:iCs/>
          <w:u w:val="none"/>
          <w:lang w:val="en-CA"/>
        </w:rPr>
        <w:t>idea</w:t>
      </w:r>
      <w:r>
        <w:rPr>
          <w:rFonts w:cs="Arial" w:ascii="Arial" w:hAnsi="Arial"/>
          <w:b w:val="false"/>
          <w:bCs w:val="false"/>
          <w:i w:val="false"/>
          <w:iCs w:val="false"/>
          <w:u w:val="none"/>
          <w:lang w:val="en-CA"/>
        </w:rPr>
        <w:t xml:space="preserve"> of being caught... She imagined her parents kicking her out, writing her out of the will, and Aidan and Tiffany getting restraining orders against her (and maybe each other). But Maddie didn't whimper out loud until she imagined a look of purest disappointment in her older brother Jake's eyes as he looked at h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Rolling over onto her side, Maddie peered into the darkness, her eyes drawn almost magnetically to one of the only things she could see: the little blue light on her phone as it charged. She smiled as she remembered how she and her girlfriend, Jessie Cook, had brought the charge down to the mid-forties with their long, erotic conversation. Well, </w:t>
      </w:r>
      <w:r>
        <w:rPr>
          <w:rFonts w:cs="Arial" w:ascii="Arial" w:hAnsi="Arial"/>
          <w:b w:val="false"/>
          <w:bCs w:val="false"/>
          <w:i/>
          <w:iCs/>
          <w:u w:val="none"/>
          <w:lang w:val="en-CA"/>
        </w:rPr>
        <w:t>Maddie</w:t>
      </w:r>
      <w:r>
        <w:rPr>
          <w:rFonts w:cs="Arial" w:ascii="Arial" w:hAnsi="Arial"/>
          <w:b w:val="false"/>
          <w:bCs w:val="false"/>
          <w:i w:val="false"/>
          <w:iCs w:val="false"/>
          <w:u w:val="none"/>
          <w:lang w:val="en-CA"/>
        </w:rPr>
        <w:t xml:space="preserve"> had found it erotic, touching herself lewdly while Jessie was unable to join her, the raccoon growing more and more frustrated with each passing second until the skunk enjoyed an explosive climax. Frankly, it had </w:t>
      </w:r>
      <w:r>
        <w:rPr>
          <w:rFonts w:cs="Arial" w:ascii="Arial" w:hAnsi="Arial"/>
          <w:b w:val="false"/>
          <w:bCs w:val="false"/>
          <w:i/>
          <w:iCs/>
          <w:u w:val="none"/>
          <w:lang w:val="en-CA"/>
        </w:rPr>
        <w:t>really</w:t>
      </w:r>
      <w:r>
        <w:rPr>
          <w:rFonts w:cs="Arial" w:ascii="Arial" w:hAnsi="Arial"/>
          <w:b w:val="false"/>
          <w:bCs w:val="false"/>
          <w:i w:val="false"/>
          <w:iCs w:val="false"/>
          <w:u w:val="none"/>
          <w:lang w:val="en-CA"/>
        </w:rPr>
        <w:t xml:space="preserve"> helped take the edge off after the last few days. But as her mind slipped away from the sexy part and lingered on the warm, happy part, Maddie found herself really, really wishing the other female was here right now, holding the skunk in her arms and churring softly to her... Yeah, she could really go for a good cuddle.</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Having put the fearful worst-case scenarios out of her mind using the warmth of her feelings for Jessie, Maddie was able to return to thinking about her new match without fretting. It had been after their call, while Maddie was lying in bed, basking in Jessie's frustrated arousal and her own warm afterglow, that inspiration had struck and helped her fill in a gap in her plan. If Maddie were a guy, she was pretty sure she would call it 'post-nut clarity', as if the powerful orgasm that Maddie had coaxed out of herself while her lover listened had jostled loose an idea that had gotten stuck somewhere along the way. It was so simple, it had seemed too obvious: she needed to send Aidan and Tiffany out to a nice, private dinner. Somewhere nice, where one needed reservations, and it would be just the two of them, alone with the romantic ambience. By the time Maddie found a moment to jot it down in the notebook where she kept her matchmaking notes, she'd even thought of a local restaurant. The trick was in finding a way to manipulate them into going without them realizing they were being manipulated. In the present, Maddie frowned. She </w:t>
      </w:r>
      <w:r>
        <w:rPr>
          <w:rFonts w:cs="Arial" w:ascii="Arial" w:hAnsi="Arial"/>
          <w:b w:val="false"/>
          <w:bCs w:val="false"/>
          <w:i/>
          <w:iCs/>
          <w:u w:val="none"/>
          <w:lang w:val="en-CA"/>
        </w:rPr>
        <w:t>really</w:t>
      </w:r>
      <w:r>
        <w:rPr>
          <w:rFonts w:cs="Arial" w:ascii="Arial" w:hAnsi="Arial"/>
          <w:b w:val="false"/>
          <w:bCs w:val="false"/>
          <w:i w:val="false"/>
          <w:iCs w:val="false"/>
          <w:u w:val="none"/>
          <w:lang w:val="en-CA"/>
        </w:rPr>
        <w:t xml:space="preserve"> needed to find a less sinister way of wording that...</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Sitting up and picking the notebook up off her bedside table now, Maddie turned to the last used page, as if making sure the words she'd written hadn't changed or escaped from the paper or something, and smiled. The blank was now filled in, and it had 'thx Jessie' written just under it, next to a little smiley face with a raccoon mask around its eye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Matchmaker, matchmaker, look through your book...” she sang softly with a smile. Humming the tune to herself, the shapely mephit went over the details </w:t>
      </w:r>
      <w:r>
        <w:rPr>
          <w:rFonts w:cs="Arial" w:ascii="Arial" w:hAnsi="Arial"/>
          <w:b w:val="false"/>
          <w:bCs w:val="false"/>
          <w:i/>
          <w:iCs/>
          <w:u w:val="none"/>
          <w:lang w:val="en-CA"/>
        </w:rPr>
        <w:t>one more time</w:t>
      </w:r>
      <w:r>
        <w:rPr>
          <w:rFonts w:cs="Arial" w:ascii="Arial" w:hAnsi="Arial"/>
          <w:b w:val="false"/>
          <w:bCs w:val="false"/>
          <w:i w:val="false"/>
          <w:iCs w:val="false"/>
          <w:u w:val="none"/>
          <w:lang w:val="en-CA"/>
        </w:rPr>
        <w:t xml:space="preserve"> to assure herself she knew what she was doing.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f I can pull this off, it's going to be </w:t>
      </w:r>
      <w:r>
        <w:rPr>
          <w:rFonts w:cs="Arial" w:ascii="Arial" w:hAnsi="Arial"/>
          <w:b w:val="false"/>
          <w:bCs w:val="false"/>
          <w:i/>
          <w:iCs/>
          <w:u w:val="none"/>
          <w:lang w:val="en-CA"/>
        </w:rPr>
        <w:t>awesome</w:t>
      </w:r>
      <w:r>
        <w:rPr>
          <w:rFonts w:cs="Arial" w:ascii="Arial" w:hAnsi="Arial"/>
          <w:b w:val="false"/>
          <w:bCs w:val="false"/>
          <w:i w:val="false"/>
          <w:iCs w:val="false"/>
          <w:u w:val="none"/>
          <w:lang w:val="en-CA"/>
        </w:rPr>
        <w:t xml:space="preserve">,” she mused, proudly, before an odd look came over her face. “Though I suppose if I do, I'll never know about it... or be able to tell them it was me. Oh well, I'll just have to </w:t>
      </w:r>
      <w:r>
        <w:rPr>
          <w:rFonts w:cs="Arial" w:ascii="Arial" w:hAnsi="Arial"/>
          <w:b w:val="false"/>
          <w:bCs w:val="false"/>
          <w:i/>
          <w:iCs/>
          <w:u w:val="none"/>
          <w:lang w:val="en-CA"/>
        </w:rPr>
        <w:t>imagine</w:t>
      </w:r>
      <w:r>
        <w:rPr>
          <w:rFonts w:cs="Arial" w:ascii="Arial" w:hAnsi="Arial"/>
          <w:b w:val="false"/>
          <w:bCs w:val="false"/>
          <w:i w:val="false"/>
          <w:iCs w:val="false"/>
          <w:u w:val="none"/>
          <w:lang w:val="en-CA"/>
        </w:rPr>
        <w:t xml:space="preserve"> their gratitude.” That done, she yawned heavily and put the book back down, rolling back onto her side and sighing comfortably. Now if she could just get some sleep, so she wouldn't be exhausted while trying to work her magic...</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center"/>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hat night, Maddie had a dream about Aidan and Tiffany, walking along a picturesque beach, hand in hand. After waking up, she was relieved to discover that she wasn't extremely turned on, as the last time she'd had a dream about them, it had brought up certain... worries that Maddie really didn't need on top of her other problems. As she stood and stretched, the shapely skunk silently reassured herself that the other night had been a fluke. If Aidan and Tiffany really had feelings for each other, then Maddie would be supportive, and she would be glad to give them a little nudge in the right direction, but that </w:t>
      </w:r>
      <w:r>
        <w:rPr>
          <w:rFonts w:cs="Arial" w:ascii="Arial" w:hAnsi="Arial"/>
          <w:b w:val="false"/>
          <w:bCs w:val="false"/>
          <w:i/>
          <w:iCs/>
          <w:u w:val="none"/>
          <w:lang w:val="en-CA"/>
        </w:rPr>
        <w:t>certainly</w:t>
      </w:r>
      <w:r>
        <w:rPr>
          <w:rFonts w:cs="Arial" w:ascii="Arial" w:hAnsi="Arial"/>
          <w:b w:val="false"/>
          <w:bCs w:val="false"/>
          <w:i w:val="false"/>
          <w:iCs w:val="false"/>
          <w:u w:val="none"/>
          <w:lang w:val="en-CA"/>
        </w:rPr>
        <w:t xml:space="preserve"> didn't mean she was into incest herself!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After a quick shower, Maddie got dressed in a rather fetching skirt she'd picked up on Boxing Day and had been eagerly awaiting warm weather to try out. This was, she was sure, totally unrelated to Jessie frequently telling her she had sexy legs. Now the romantic mephit found herself back in the kitchen, sitting at the very same table where she'd been when she first glimpsed her siblings' forbidden desire for each other. She was looking at her phone, cycling through her photos. Maddie had been on Twitter earlier, but she'd been waiting a while, and there was only so much doomscrolling she could do before she started to feel like the world was ending, so she was just killing time. She'd really just parked herself here because it was a central location in the house, and she was likely to run into Tiffany and Aidan. Sure enough, just as she thought that, her sister walked in, looking as perky and bright as ever, her attention focused on the tablet she was carrying. Maddie took a sip from the mug of coffee she'd been nursing and tried to look casual, flipping to the next image on her phone, which was of herself with her arm around Jessie, the two of them slightly drunk and stumbling out of a club together. It had been a wonderful night, and even if Jessie was slightly cross-eyed and Maddie's smile was more than a little derpy, it was one of the grinning skunk's favourite images of the two of them togeth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ooh, is that Jessie?” Blinking at the unexpected question, Maddie was shaken out of her reverie by the realization that Tiffany had unexpectedly veered across the room instead of proceeding directly to whatever had brought her to the kitchen.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Y-yeah,” Maddie said, a little thrown off by the emotional whiplash she was experiencing, having gone from the stern stoicism of a mephit on a mission to suddenly hoping that her girlfriend met with a family member's approval. “This is from a couple months ago.”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You look kinda drunk,” Tiffany observed, and Maddie chuckled, surprised to realize she was nervou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h yeah, definitely,” she agreed with a smirk. The younger skunk bent forward to get a better view of the screen, tilting her head to the side to examine the photo. It felt like Tiffany was kind of nervous too, which might have been because the two sisters had never really talked about Maddie coming out as bisexual, so this was new territory for both of them.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She's pretty,” Tiffany finally said, “You two look very happy togeth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Thanks, Tiff,” Maddie said, quietly. She felt very validated, seeing the small smile of approval on her sister's muzzle. Swiping to the side, she brought up the next picture, which was from the same night, though Maddie's bleary memories weren't sure if it was from before or after the first one. This one was of Maddie standing between her two favourite raccoons, one arm around each of them. Maddie's eyes were closed as she was throwing back her head and laughing at something, and the twins were looking at each other and smiling like they were in on the jok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h, that's Jessie's brother, Jeremy,” Maddie explained, “Uh, you probably hear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That you used to date him instead of her?” Tiffany guessed, “Yeah, Mom mentioned it.” Maddie looked at the image and swallowed a wistful sigh.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We were together for a few months, but we didn't have any major holidays to come home for while we were a thing,” she said, “I just realized one day that he wasn't as... </w:t>
      </w:r>
      <w:r>
        <w:rPr>
          <w:rFonts w:cs="Arial" w:ascii="Arial" w:hAnsi="Arial"/>
          <w:b w:val="false"/>
          <w:bCs w:val="false"/>
          <w:i/>
          <w:iCs/>
          <w:u w:val="none"/>
          <w:lang w:val="en-CA"/>
        </w:rPr>
        <w:t xml:space="preserve">into </w:t>
      </w:r>
      <w:r>
        <w:rPr>
          <w:rFonts w:cs="Arial" w:ascii="Arial" w:hAnsi="Arial"/>
          <w:b w:val="false"/>
          <w:bCs w:val="false"/>
          <w:i w:val="false"/>
          <w:iCs w:val="false"/>
          <w:u w:val="none"/>
          <w:lang w:val="en-CA"/>
        </w:rPr>
        <w:t xml:space="preserve">me as I'd thought. It was totally mutual, I swear, and I actually asked for Jeremy's approval before I asked out Jessie.” She frowned slightly. “I think Mom thinks I dumped him </w:t>
      </w:r>
      <w:r>
        <w:rPr>
          <w:rFonts w:cs="Arial" w:ascii="Arial" w:hAnsi="Arial"/>
          <w:b w:val="false"/>
          <w:bCs w:val="false"/>
          <w:i/>
          <w:iCs/>
          <w:u w:val="none"/>
          <w:lang w:val="en-CA"/>
        </w:rPr>
        <w:t>to</w:t>
      </w:r>
      <w:r>
        <w:rPr>
          <w:rFonts w:cs="Arial" w:ascii="Arial" w:hAnsi="Arial"/>
          <w:b w:val="false"/>
          <w:bCs w:val="false"/>
          <w:i w:val="false"/>
          <w:iCs w:val="false"/>
          <w:u w:val="none"/>
          <w:lang w:val="en-CA"/>
        </w:rPr>
        <w:t xml:space="preserve"> date his sister, what kind of thot does she think I </w:t>
      </w:r>
      <w:r>
        <w:rPr>
          <w:rFonts w:cs="Arial" w:ascii="Arial" w:hAnsi="Arial"/>
          <w:b w:val="false"/>
          <w:bCs w:val="false"/>
          <w:i/>
          <w:iCs/>
          <w:u w:val="none"/>
          <w:lang w:val="en-CA"/>
        </w:rPr>
        <w:t>am?</w:t>
      </w:r>
      <w:r>
        <w:rPr>
          <w:rFonts w:cs="Arial" w:ascii="Arial" w:hAnsi="Arial"/>
          <w:b w:val="false"/>
          <w:bCs w:val="false"/>
          <w:i w:val="false"/>
          <w:iCs w:val="false"/>
          <w:u w:val="none"/>
          <w:lang w:val="en-CA"/>
        </w:rPr>
        <w:t xml:space="preserv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Tiffany nodded sympathetically, but said nothing until she frowned and pointed to the lower edge of the phone's screen.</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Wait, what's this pink thing here?” she asked, curiously, “Is that a cheerleader's pom-pom?” Maddie laughed softl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h, that's Jessie's tail,” she chuckled, pulling her phone in closer and swiping back a few times. “Just a second, there was a much clearer – oh, here we go.” She held the phone back out to Tiffany, showing a picture of a much soberer Jessie caught in a candid moment in broad daylight, a calm expression on her face. Maddie pointed to the brightly-coloured limb behind the raccoon.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That's a dyejob, her little announcement to the world that she's bi,” the elder skunk explained, “supporting the cause and all that by using the official bi flag colours; pink, purple, and blue.” Tiffany smiled.</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Hey, that's really cool,” she said, earnestly, “I like how you can just barely still make out the stripes.” Maddie nodded, and then a thoughtful expression came over her fac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Truth be told, Jessie hasn't actually mentioned any guys she's dated to me, and I've only ever seen her go after girls.” She shrugged. “I just figure there must have been a guy once that she felt strongly enough about that she knows she's not just pure lesbian.” Tiffany nodded along thoughtfully and then gave a polite smil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She sounds great, sis,” the younger female said, as quietly as she said most things, “I wouldn't mind meeting her, um, when you're ready I mean...” Maddie smiled a little slyly.</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ell, I'll see what I can work out...”</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Across the kitchen, the kettle began to boil, and Maddie realized she'd been so focused on acting nonchalant when Tiffany had come in that she hadn't even noticed her sister turning the device on. Feeling only slightly like a stalker, the elder skunk watched carefully as her sister crossed the kitchen, her tablet in her hand, eyes returning to the screen. Since Tiffany wasn't wearing earbuds, Maddie assumed she was reading an ebook. Maddie had tried it herself, but swore that reading that much text off a screen gave her a headache. The elder female briefly got distracted thinking about the argument she'd gotten in with Tiffany on the subject, or more accurately, the argument it had lead to when Tiffany had written off her sister's preference for paper books as being because Maddie was 'too old for modern technology'. Pushing that infuriating memory out of her mind (but promising to enjoy what was about to happen just a little bit more because of it), Maddie turned her attention back to Tiffany, who was pouring steaming water from the kettle into a mug. The elder female frowned, her gaze wandering off to the hallway as she craned her ears for the sound of approaching footsteps. Where </w:t>
      </w:r>
      <w:r>
        <w:rPr>
          <w:rFonts w:cs="Arial" w:ascii="Arial" w:hAnsi="Arial"/>
          <w:b w:val="false"/>
          <w:bCs w:val="false"/>
          <w:i/>
          <w:iCs/>
          <w:u w:val="none"/>
          <w:lang w:val="en-CA"/>
        </w:rPr>
        <w:t>was</w:t>
      </w:r>
      <w:r>
        <w:rPr>
          <w:rFonts w:cs="Arial" w:ascii="Arial" w:hAnsi="Arial"/>
          <w:b w:val="false"/>
          <w:bCs w:val="false"/>
          <w:i w:val="false"/>
          <w:iCs w:val="false"/>
          <w:u w:val="none"/>
          <w:lang w:val="en-CA"/>
        </w:rPr>
        <w:t xml:space="preserve"> he, already?</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he elder skunk continued scrolling with her thumb, but she wasn't even looking at her feed anymore, just watching carefully, waiting for the signal... and there it was, just as Tiffany returned the kettle to its brewing stand. The slender mephit took a step back from her mug to let the tea steep, and as she did, Tiffany ducked her head down, bringing her nose close to her chest, and took a couple of quick, inquisitive sniffs. Maddie bit her lip, knowing that picking the right moment was crucial. She'd told herself she probably wouldn't be able to make use of the very first one that came up, and she hesitated a moment, straining to listen very carefully – and was pleasantly surprised by the sound of footsteps coming down the hall. When you live with multiple people for a very long time, you get surprisingly good at recognizing who is approaching by the sound they make walking down the hall or coming down the stairs. And right now, Maddie was about 85% sure that the person approaching... was exactly who she'd hoped it wa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Abandoning her coffee for the moment, Maddie crossed the room to where Tiffany was still standing, looking at her tablet as her tea silently steepe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Tiff? Are you </w:t>
      </w:r>
      <w:r>
        <w:rPr>
          <w:rFonts w:cs="Arial" w:ascii="Arial" w:hAnsi="Arial"/>
          <w:b w:val="false"/>
          <w:bCs w:val="false"/>
          <w:i/>
          <w:iCs/>
          <w:u w:val="none"/>
          <w:lang w:val="en-CA"/>
        </w:rPr>
        <w:t>still</w:t>
      </w:r>
      <w:r>
        <w:rPr>
          <w:rFonts w:cs="Arial" w:ascii="Arial" w:hAnsi="Arial"/>
          <w:b w:val="false"/>
          <w:bCs w:val="false"/>
          <w:i w:val="false"/>
          <w:iCs w:val="false"/>
          <w:u w:val="none"/>
          <w:lang w:val="en-CA"/>
        </w:rPr>
        <w:t xml:space="preserve"> making sure you smell okay?” Maddie asked, and Tiffany tensed up and yelped quietly, startled. She turned around and gave her sister a Look, blushing. Maddie reached out and put a hand on Tiffany's shoulder, giving her a sympathetic smil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Look, sis, I've told you before, you don't need to worry about that so much!” Maddie said, meaning it, “I know you were bullied over it when you were a kid, </w:t>
      </w:r>
      <w:r>
        <w:rPr>
          <w:rFonts w:cs="Arial" w:ascii="Arial" w:hAnsi="Arial"/>
          <w:b w:val="false"/>
          <w:bCs w:val="false"/>
          <w:i/>
          <w:iCs/>
          <w:u w:val="none"/>
          <w:lang w:val="en-CA"/>
        </w:rPr>
        <w:t>believe me</w:t>
      </w:r>
      <w:r>
        <w:rPr>
          <w:rFonts w:cs="Arial" w:ascii="Arial" w:hAnsi="Arial"/>
          <w:b w:val="false"/>
          <w:bCs w:val="false"/>
          <w:i w:val="false"/>
          <w:iCs w:val="false"/>
          <w:u w:val="none"/>
          <w:lang w:val="en-CA"/>
        </w:rPr>
        <w:t xml:space="preserve">, I remember, they treated me the same way. But you don't even </w:t>
      </w:r>
      <w:r>
        <w:rPr>
          <w:rFonts w:cs="Arial" w:ascii="Arial" w:hAnsi="Arial"/>
          <w:b w:val="false"/>
          <w:bCs w:val="false"/>
          <w:i/>
          <w:iCs/>
          <w:u w:val="none"/>
          <w:lang w:val="en-CA"/>
        </w:rPr>
        <w:t>have</w:t>
      </w:r>
      <w:r>
        <w:rPr>
          <w:rFonts w:cs="Arial" w:ascii="Arial" w:hAnsi="Arial"/>
          <w:b w:val="false"/>
          <w:bCs w:val="false"/>
          <w:i w:val="false"/>
          <w:iCs w:val="false"/>
          <w:u w:val="none"/>
          <w:lang w:val="en-CA"/>
        </w:rPr>
        <w:t xml:space="preserve"> scent glands, Tiffany, you literally </w:t>
      </w:r>
      <w:r>
        <w:rPr>
          <w:rFonts w:cs="Arial" w:ascii="Arial" w:hAnsi="Arial"/>
          <w:b w:val="false"/>
          <w:bCs w:val="false"/>
          <w:i/>
          <w:iCs/>
          <w:u w:val="none"/>
          <w:lang w:val="en-CA"/>
        </w:rPr>
        <w:t>can't</w:t>
      </w:r>
      <w:r>
        <w:rPr>
          <w:rFonts w:cs="Arial" w:ascii="Arial" w:hAnsi="Arial"/>
          <w:b w:val="false"/>
          <w:bCs w:val="false"/>
          <w:i w:val="false"/>
          <w:iCs w:val="false"/>
          <w:u w:val="none"/>
          <w:lang w:val="en-CA"/>
        </w:rPr>
        <w:t xml:space="preserve"> make the smell everyone is afraid of.”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Maddie, for one, considered it uncharacteristically merciful of the universe that most morphic skunks were not born with the glands which create the infamously long-lasting, clinging stink that made the entire animal kingdom give feral skunks a wide berth. It was, instead, something that popped up through the mysterious science of Morphic Inheritance, with only certain individuals being born with the glands. And given the entire world's opinion on the subject, many of </w:t>
      </w:r>
      <w:r>
        <w:rPr>
          <w:rFonts w:cs="Arial" w:ascii="Arial" w:hAnsi="Arial"/>
          <w:b w:val="false"/>
          <w:bCs w:val="false"/>
          <w:i/>
          <w:iCs/>
          <w:u w:val="none"/>
          <w:lang w:val="en-CA"/>
        </w:rPr>
        <w:t>those</w:t>
      </w:r>
      <w:r>
        <w:rPr>
          <w:rFonts w:cs="Arial" w:ascii="Arial" w:hAnsi="Arial"/>
          <w:b w:val="false"/>
          <w:bCs w:val="false"/>
          <w:i w:val="false"/>
          <w:iCs w:val="false"/>
          <w:u w:val="none"/>
          <w:lang w:val="en-CA"/>
        </w:rPr>
        <w:t xml:space="preserve"> individuals opted to have the glands surgically removed. This, despite the fact that spraying was a fully voluntary action, and not, as certain offensive cartoons from back in the day suggested, just a sort of invisible cloud of stench that followed skunks around at all times. In the moment, though, Tiffany didn't seem particularly interested in the science behind why, exactly, she didn't actually stink to the high heavens. The younger female just frowned at Maddie and crossed her arm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And if I forget to use deodorant and someone smells me stinking up the place, what do you think that's going to do to their opinion on skunks?” she replied, snippily, “Besides, you're one to talk, the way you perfume your tail like that!” Maddie tensed up and swallowed the angry comment that came to mind, so as not to ruin the momen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kay, I'll admit it, I started doing that for the same reason,” she said, carefully, “But these days, I just do it so that I don't fixate on it, so that nobody will dare even </w:t>
      </w:r>
      <w:r>
        <w:rPr>
          <w:rFonts w:cs="Arial" w:ascii="Arial" w:hAnsi="Arial"/>
          <w:b w:val="false"/>
          <w:bCs w:val="false"/>
          <w:i/>
          <w:iCs/>
          <w:u w:val="none"/>
          <w:lang w:val="en-CA"/>
        </w:rPr>
        <w:t>think</w:t>
      </w:r>
      <w:r>
        <w:rPr>
          <w:rFonts w:cs="Arial" w:ascii="Arial" w:hAnsi="Arial"/>
          <w:b w:val="false"/>
          <w:bCs w:val="false"/>
          <w:i w:val="false"/>
          <w:iCs w:val="false"/>
          <w:u w:val="none"/>
          <w:lang w:val="en-CA"/>
        </w:rPr>
        <w:t xml:space="preserve"> it, not even m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At that moment, behind them, their brother Aidan emerged into the living room, having evidently taken the route that bypassed the kitchen. Turning in that direction and glancing at Aidan as if she'd just then noticed him, Maddie turned back to Tiffany and grinned in a slightly less sympathetic way than befor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You know what you need, sis? You need a second opinion,” she said, gleefully, and then she turned back towards the living room and waved to her broth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Hey! Aidan!” Maddie called, and Tiffany's eyes bulged out at the same rate her cheeks turned even redd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h my God, don't you </w:t>
      </w:r>
      <w:r>
        <w:rPr>
          <w:rFonts w:cs="Arial" w:ascii="Arial" w:hAnsi="Arial"/>
          <w:b w:val="false"/>
          <w:bCs w:val="false"/>
          <w:i/>
          <w:iCs/>
          <w:u w:val="none"/>
          <w:lang w:val="en-CA"/>
        </w:rPr>
        <w:t>dare!</w:t>
      </w:r>
      <w:r>
        <w:rPr>
          <w:rFonts w:cs="Arial" w:ascii="Arial" w:hAnsi="Arial"/>
          <w:b w:val="false"/>
          <w:bCs w:val="false"/>
          <w:i w:val="false"/>
          <w:iCs w:val="false"/>
          <w:u w:val="none"/>
          <w:lang w:val="en-CA"/>
        </w:rPr>
        <w:t xml:space="preserve">” the already soft-spoken girl whispered anxiously, clutching at Maddie's arm, “Don't even –”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C'mere, little brother!” Maddie called, happily ignoring her sister's plea, “I need to ask you something!”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Uh, okay...” Aidan said, uncertainly, as his eyes went directly, and nervously, to Tiffany, who was, by no accident, facing away from him at the momen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You're the </w:t>
      </w:r>
      <w:r>
        <w:rPr>
          <w:rFonts w:cs="Arial" w:ascii="Arial" w:hAnsi="Arial"/>
          <w:b w:val="false"/>
          <w:bCs w:val="false"/>
          <w:i/>
          <w:iCs/>
          <w:u w:val="none"/>
          <w:lang w:val="en-CA"/>
        </w:rPr>
        <w:t>worst!</w:t>
      </w:r>
      <w:r>
        <w:rPr>
          <w:rFonts w:cs="Arial" w:ascii="Arial" w:hAnsi="Arial"/>
          <w:b w:val="false"/>
          <w:bCs w:val="false"/>
          <w:i w:val="false"/>
          <w:iCs w:val="false"/>
          <w:u w:val="none"/>
          <w:lang w:val="en-CA"/>
        </w:rPr>
        <w:t>” Tiffany hissed under her breath.</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Call it tough love,” the elder female replied quietly, winking at her. Maddie was absolutely delighted that she'd managed to make that feel so natural, like the idea had only come to her in that very moment as she saw Aidan in the other room. There was no doubt in her mind that the deeply self-conscious Tiffany had no idea this was all part of a larger plan...</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Aidan walked up, doing a very good job of pretending to be relaxed, though Maddie could practically </w:t>
      </w:r>
      <w:r>
        <w:rPr>
          <w:rFonts w:cs="Arial" w:ascii="Arial" w:hAnsi="Arial"/>
          <w:b w:val="false"/>
          <w:bCs w:val="false"/>
          <w:i/>
          <w:iCs/>
          <w:u w:val="none"/>
          <w:lang w:val="en-CA"/>
        </w:rPr>
        <w:t>see</w:t>
      </w:r>
      <w:r>
        <w:rPr>
          <w:rFonts w:cs="Arial" w:ascii="Arial" w:hAnsi="Arial"/>
          <w:b w:val="false"/>
          <w:bCs w:val="false"/>
          <w:i w:val="false"/>
          <w:iCs w:val="false"/>
          <w:u w:val="none"/>
          <w:lang w:val="en-CA"/>
        </w:rPr>
        <w:t xml:space="preserve"> the tension in his body increasing the closer he got to his sister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So, uh, what's up?” Aidan said, stopping a good four feet away from them. Maddie gestured to their sister, who continued looking embarrasse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Tiff's worried about her scent, thinks if she smells bad, it'll set us skunks back in everyone's minds,” she said, looking slightly sad as she patted her sister's shoulder again. With a convincingly sympathetic look on her face, Maddie gently (but firmly) turned a dismayed Tiffany to face Aidan. Both younger skunks began to blush just a little bit harder as they desperately avoided each other's eye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So, uh, what do you want </w:t>
      </w:r>
      <w:r>
        <w:rPr>
          <w:rFonts w:cs="Arial" w:ascii="Arial" w:hAnsi="Arial"/>
          <w:b w:val="false"/>
          <w:bCs w:val="false"/>
          <w:i/>
          <w:iCs/>
          <w:u w:val="none"/>
          <w:lang w:val="en-CA"/>
        </w:rPr>
        <w:t>me</w:t>
      </w:r>
      <w:r>
        <w:rPr>
          <w:rFonts w:cs="Arial" w:ascii="Arial" w:hAnsi="Arial"/>
          <w:b w:val="false"/>
          <w:bCs w:val="false"/>
          <w:i w:val="false"/>
          <w:iCs w:val="false"/>
          <w:u w:val="none"/>
          <w:lang w:val="en-CA"/>
        </w:rPr>
        <w:t xml:space="preserve"> to do about it?” Aidan asked, a little more brusquely than his usual ton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You're a healthy third party, Aidan,” the eldest sibling cooed, “Would you give our little sister your honest opinion of her scent?” At this, the nervous male couldn't help but look directly at Tiffany, who seemed compelled to meet his gaze. If the emotions connecting them were any more powerful, there'd be literal sparks popping up between them.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H-her </w:t>
      </w:r>
      <w:r>
        <w:rPr>
          <w:rFonts w:cs="Arial" w:ascii="Arial" w:hAnsi="Arial"/>
          <w:b w:val="false"/>
          <w:bCs w:val="false"/>
          <w:i/>
          <w:iCs/>
          <w:u w:val="none"/>
          <w:lang w:val="en-CA"/>
        </w:rPr>
        <w:t>scent?</w:t>
      </w:r>
      <w:r>
        <w:rPr>
          <w:rFonts w:cs="Arial" w:ascii="Arial" w:hAnsi="Arial"/>
          <w:b w:val="false"/>
          <w:bCs w:val="false"/>
          <w:i w:val="false"/>
          <w:iCs w:val="false"/>
          <w:u w:val="none"/>
          <w:lang w:val="en-CA"/>
        </w:rPr>
        <w:t xml:space="preserve">” Aidan repeated, reluctantl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he two skunks just stared at each other, a fascinating combination of emotions playing across their faces. There was embarrassment, sure, but there was also happiness, excitement, maybe a little fear, as if the strength of these feelings for a sibling was genuinely alarming, and just a </w:t>
      </w:r>
      <w:r>
        <w:rPr>
          <w:rFonts w:cs="Arial" w:ascii="Arial" w:hAnsi="Arial"/>
          <w:b w:val="false"/>
          <w:bCs w:val="false"/>
          <w:i/>
          <w:iCs/>
          <w:u w:val="none"/>
          <w:lang w:val="en-CA"/>
        </w:rPr>
        <w:t>hint</w:t>
      </w:r>
      <w:r>
        <w:rPr>
          <w:rFonts w:cs="Arial" w:ascii="Arial" w:hAnsi="Arial"/>
          <w:b w:val="false"/>
          <w:bCs w:val="false"/>
          <w:i w:val="false"/>
          <w:iCs w:val="false"/>
          <w:u w:val="none"/>
          <w:lang w:val="en-CA"/>
        </w:rPr>
        <w:t xml:space="preserve"> of physical desire. If any doubt had been lingering in Maddie's mind, it was gone now: these two were </w:t>
      </w:r>
      <w:r>
        <w:rPr>
          <w:rFonts w:cs="Arial" w:ascii="Arial" w:hAnsi="Arial"/>
          <w:b w:val="false"/>
          <w:bCs w:val="false"/>
          <w:i/>
          <w:iCs/>
          <w:u w:val="none"/>
          <w:lang w:val="en-CA"/>
        </w:rPr>
        <w:t>crazy</w:t>
      </w:r>
      <w:r>
        <w:rPr>
          <w:rFonts w:cs="Arial" w:ascii="Arial" w:hAnsi="Arial"/>
          <w:b w:val="false"/>
          <w:bCs w:val="false"/>
          <w:i w:val="false"/>
          <w:iCs w:val="false"/>
          <w:u w:val="none"/>
          <w:lang w:val="en-CA"/>
        </w:rPr>
        <w:t xml:space="preserve"> for each other. The eldest mephit didn't think they even realized how long they'd been looking, as if it felt perfectly natural to linger on the sight of each other. Stepping closer to her brother than her sister, Maddie leaned in closer and lowered her voice a touch, giving it to him straigh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Look, I'm not asking you to smell her B-hole, bro,” she murmured, “She just needs a confidence boost, and I think it would do her some good to have you get a whiff around her neck or something, and tell her what you think.”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idan swallowed, tearing his gaze away from Tiffany long enough to look uncertainly in Maddie's direction.</w:t>
      </w:r>
    </w:p>
    <w:p>
      <w:pPr>
        <w:pStyle w:val="Normal"/>
        <w:jc w:val="left"/>
        <w:rPr>
          <w:rFonts w:ascii="Arial" w:hAnsi="Arial" w:cs="Arial"/>
          <w:b w:val="false"/>
          <w:b w:val="false"/>
          <w:bCs w:val="false"/>
        </w:rPr>
      </w:pPr>
      <w:r>
        <w:rPr>
          <w:rFonts w:cs="Arial" w:ascii="Arial" w:hAnsi="Arial"/>
          <w:b w:val="false"/>
          <w:bCs w:val="false"/>
          <w:i w:val="false"/>
          <w:iCs w:val="false"/>
          <w:u w:val="none"/>
          <w:lang w:val="en-CA"/>
        </w:rPr>
        <w:tab/>
        <w:t xml:space="preserve">“Well, um, I </w:t>
      </w:r>
      <w:r>
        <w:rPr>
          <w:rFonts w:cs="Arial" w:ascii="Arial" w:hAnsi="Arial"/>
          <w:b w:val="false"/>
          <w:bCs w:val="false"/>
          <w:i/>
          <w:iCs/>
          <w:u w:val="none"/>
          <w:lang w:val="en-CA"/>
        </w:rPr>
        <w:t>guess</w:t>
      </w:r>
      <w:r>
        <w:rPr>
          <w:rFonts w:cs="Arial" w:ascii="Arial" w:hAnsi="Arial"/>
          <w:b w:val="false"/>
          <w:bCs w:val="false"/>
          <w:i w:val="false"/>
          <w:iCs w:val="false"/>
          <w:u w:val="none"/>
          <w:lang w:val="en-CA"/>
        </w:rPr>
        <w:t>...” he mumbled, rubbing at the back of his neck, “I-if it'll help...” He turned back to Tiffany but hesitated.</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rPr>
        <w:tab/>
        <w:t>“So, uh...” he trailed off, rather obviously not wanting to be the one to start this. Maddie caught her siblings by surprise by stepping up next to both of them, placing a hand between both of their shoulder blades, and gently (but, once again, very firmly) pushing them towards each other.</w:t>
      </w:r>
      <w:r>
        <w:rPr>
          <w:rFonts w:cs="Arial" w:ascii="Arial" w:hAnsi="Arial"/>
        </w:rPr>
        <w:t xml:space="preserve"> It took a </w:t>
      </w:r>
      <w:r>
        <w:rPr>
          <w:rFonts w:cs="Arial" w:ascii="Arial" w:hAnsi="Arial"/>
          <w:i/>
          <w:iCs/>
        </w:rPr>
        <w:t>mammoth</w:t>
      </w:r>
      <w:r>
        <w:rPr>
          <w:rFonts w:cs="Arial" w:ascii="Arial" w:hAnsi="Arial"/>
        </w:rPr>
        <w:t xml:space="preserve"> effort, but somehow, some way, Maddie managed to resist the urge to say 'now kiss' like the meme. As her brother stepped well inside her personal space, Tiffany shrank down a little, obviously extremely nervous about this, and she inhaled sharply in a shuddery breath. Maddie almost smiled at that sound; she'd made exactly the same noise the first time a boy had leaned in to kiss her. As well as, come to think of it, the first time a </w:t>
      </w:r>
      <w:r>
        <w:rPr>
          <w:rFonts w:cs="Arial" w:ascii="Arial" w:hAnsi="Arial"/>
          <w:i/>
          <w:iCs/>
        </w:rPr>
        <w:t>girl</w:t>
      </w:r>
      <w:r>
        <w:rPr>
          <w:rFonts w:cs="Arial" w:ascii="Arial" w:hAnsi="Arial"/>
        </w:rPr>
        <w:t xml:space="preserve"> had leaned in to kiss h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C'mon, don't be shy, get nice and close, we're all friends here!” Maddie said, warmly, as she pushed a little harder and moved her reluctant siblings until they could almost certainly feel each other's breath on their fu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idan looked as nervous as all get-out, but nonetheless, perhaps telling himself he was doing it for his little sister, he leaned in, almost imperceptibly trembling, until their muzzles were beside each other, his nose close to her neck. As Maddie watched with bated breath, Aidan took the tiniest, most hesitant sniff, then started to move back.</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There, she smells like a rose garden,” he said, quickly, but Maddie crossed her arm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Aidan...” she said, warningly. With a sigh of defeat, the anxious male moved back in, and began to take longer, deeper breaths. Meanwhile, Tiffany had been biting her lip, though she whimpered when Aidan first began sniffing her, closing her eyes and tensing up from head to toe. The skinny femme froze as still as stone as Aidan began to smell her, but it wasn't long before she began to squirm, her fluffy tail shivering rapidly behind her, like it had been set to vibrat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o Maddie, it was like the scene was playing out before her in slow motion, as her eyes roamed her siblings and drank in details in posture and body language she was surprised she even caught. It was kind of intense. As Aidan shook, his hands raised slightly and clenched, as if he was having to resist the urge to reach out and embrace Tiffany, to hold her close as he inhaled deeply of her scent. Meanwhile, Tiffany was almost imperceptibly leaning in closer to Aidan, lifting her chin as if she were offering her neck to his nose. There was no doubt in the elder female's mind that if Aidan did give in to his instincts, Tiffany would </w:t>
      </w:r>
      <w:r>
        <w:rPr>
          <w:rFonts w:cs="Arial" w:ascii="Arial" w:hAnsi="Arial"/>
          <w:b w:val="false"/>
          <w:bCs w:val="false"/>
          <w:i/>
          <w:iCs/>
          <w:u w:val="none"/>
          <w:lang w:val="en-CA"/>
        </w:rPr>
        <w:t>absolutely</w:t>
      </w:r>
      <w:r>
        <w:rPr>
          <w:rFonts w:cs="Arial" w:ascii="Arial" w:hAnsi="Arial"/>
          <w:b w:val="false"/>
          <w:bCs w:val="false"/>
          <w:i w:val="false"/>
          <w:iCs w:val="false"/>
          <w:u w:val="none"/>
          <w:lang w:val="en-CA"/>
        </w:rPr>
        <w:t xml:space="preserve"> return that embrace. Tiffany was also still squirming, her legs rubbing together in a way that made Maddie briefly imagine droplets of moisture running silently down her sister's inner thighs. As if punctuating that thought, Tiffany whimpered again, and this one didn't sound distressed. Not entirel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At some point, the two younger skunks had closed their eyes – to savour the moment a little better? – and now, as Aidan leaned back a little reluctantly, he opened his eyes, but kept his head bowed, his eyes down.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 uh... I... wow,” Aidan said, chuckling self-consciously as he stumbled over his words, “You... you smell really good, si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h y-yeah?” Tiffany breathed, doing a terrible job of pretending to be casual as she did so. Aidan nodded, even though they were pointedly not looking at each oth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Yeah, it's like, um... is that coconut?” The younger female giggled nervously.</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Yes! I got this new fur shampoo, it's supposed to smell like 'memories of the beach',” Tiffany said, enthusiasticall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 was just thinking of the b-beach,” Aidan agreed, “How's about that? You smell like a hot, relaxing d-day lying on the sand.” Tiffany raised one hand to her mouth and tittered delightedly. Maddie pretended not to notice that this was blatantly flirting.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And your natural scent is...” Aidan started, but as he spoke, he lifted his head, and the movement drew Tiffany's attention, causing their eyes to meet once again. As before, the second they did, it was like they were magnetically locked, unable to look away. More importantly, at least in Maddie's opinion, she was sure, based on the way their eyes widened and shock washed over Aidan and Tiffany's expressions, that this time, they'd both noticed the </w:t>
      </w:r>
      <w:r>
        <w:rPr>
          <w:rFonts w:cs="Arial" w:ascii="Arial" w:hAnsi="Arial"/>
          <w:b w:val="false"/>
          <w:bCs w:val="false"/>
          <w:i/>
          <w:iCs/>
          <w:u w:val="none"/>
          <w:lang w:val="en-CA"/>
        </w:rPr>
        <w:t>look</w:t>
      </w:r>
      <w:r>
        <w:rPr>
          <w:rFonts w:cs="Arial" w:ascii="Arial" w:hAnsi="Arial"/>
          <w:b w:val="false"/>
          <w:bCs w:val="false"/>
          <w:i w:val="false"/>
          <w:iCs w:val="false"/>
          <w:u w:val="none"/>
          <w:lang w:val="en-CA"/>
        </w:rPr>
        <w:t xml:space="preserve"> in each other's eyes, the one that screamed </w:t>
      </w:r>
      <w:r>
        <w:rPr>
          <w:rFonts w:cs="Arial" w:ascii="Arial" w:hAnsi="Arial"/>
          <w:b w:val="false"/>
          <w:bCs w:val="false"/>
          <w:i/>
          <w:iCs/>
          <w:u w:val="none"/>
          <w:lang w:val="en-CA"/>
        </w:rPr>
        <w:t>Goddamn, I want you so badly, but I have to resist</w:t>
      </w:r>
      <w:r>
        <w:rPr>
          <w:rFonts w:cs="Arial" w:ascii="Arial" w:hAnsi="Arial"/>
          <w:b w:val="false"/>
          <w:bCs w:val="false"/>
          <w:i w:val="false"/>
          <w:iCs w:val="false"/>
          <w:u w:val="none"/>
          <w:lang w:val="en-CA"/>
        </w:rPr>
        <w:t>. Aidan's mouth worked silently for a couple seconds, and then he came up with an ending to his sentence that almost certainly wasn't the one he'd intended.</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It's, uh, that's pretty good too,” he finished, lamely, “Does that help you f-feel better, Tiffy?”</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Had she been canine, Maddie's ears would have perked up at that. She hadn't heard Aidan use </w:t>
      </w:r>
      <w:r>
        <w:rPr>
          <w:rFonts w:cs="Arial" w:ascii="Arial" w:hAnsi="Arial"/>
          <w:b w:val="false"/>
          <w:bCs w:val="false"/>
          <w:i/>
          <w:iCs/>
          <w:u w:val="none"/>
          <w:lang w:val="en-CA"/>
        </w:rPr>
        <w:t>that</w:t>
      </w:r>
      <w:r>
        <w:rPr>
          <w:rFonts w:cs="Arial" w:ascii="Arial" w:hAnsi="Arial"/>
          <w:b w:val="false"/>
          <w:bCs w:val="false"/>
          <w:i w:val="false"/>
          <w:iCs w:val="false"/>
          <w:u w:val="none"/>
          <w:lang w:val="en-CA"/>
        </w:rPr>
        <w:t xml:space="preserve"> particular nickname for his sister since before they reached puberty, when the youngest two Mathesons had been as tight as cookies in a tin. Tiffany inhaled sharply, but quickly composed herself and nodded, studying her brother's T-shirt as if he hadn't had it for like six years now.</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Y-yes, thank you...” she whispered, toying with her hands. She suddenly tensed up again, and Maddie realized the younger female had been steeling herself for something when Tiffany looked back into Aidan's eye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And, um, you s-smell pretty good too... big brother. It's very, um... natural?” Tiffany looked like she was struggling for a word, and Maddie leaned in, intent on being 'helpful'.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Try 'musky',” she suggested, calmly. Tiffany started slightly, as if she'd forgotten there was anyone there except Aidan. For that matter, he blinked a couple times at Maddie's 'reappearance' himself. Before either of them could react, Maddie patted Aidan on the back.</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Thanks, Aidan!” she said, “You've been </w:t>
      </w:r>
      <w:r>
        <w:rPr>
          <w:rFonts w:cs="Arial" w:ascii="Arial" w:hAnsi="Arial"/>
          <w:b w:val="false"/>
          <w:bCs w:val="false"/>
          <w:i/>
          <w:iCs/>
          <w:u w:val="none"/>
          <w:lang w:val="en-CA"/>
        </w:rPr>
        <w:t>loads</w:t>
      </w:r>
      <w:r>
        <w:rPr>
          <w:rFonts w:cs="Arial" w:ascii="Arial" w:hAnsi="Arial"/>
          <w:b w:val="false"/>
          <w:bCs w:val="false"/>
          <w:i w:val="false"/>
          <w:iCs w:val="false"/>
          <w:u w:val="none"/>
          <w:lang w:val="en-CA"/>
        </w:rPr>
        <w:t xml:space="preserve"> of help.” Sighing with a rare mixture of relief and disappointment, the nervous male looked back and forth between his sisters for a moment as he stepped awa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kay, cool, I'm just gonna...” he trailed off, pointing to the nearest exit from the room, and he walked out, almost visibly trying not to hurr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As soon as he disappeared out of sight, Tiffany sighed, leaning against the counter as a rather large amount of anxiety left her body. She turned to Maddie, annoyed, but before she could utter a word, the willowy mephit yelped, reaching down to her pocket and producing her phone; the timer she'd set had finished. Retrieving her mug of tea, Tiffany disposed of the bag, added some milk and sugar, and then gave the curvier skunk a dirty look.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 can't </w:t>
      </w:r>
      <w:r>
        <w:rPr>
          <w:rFonts w:cs="Arial" w:ascii="Arial" w:hAnsi="Arial"/>
          <w:b w:val="false"/>
          <w:bCs w:val="false"/>
          <w:i/>
          <w:iCs/>
          <w:u w:val="none"/>
          <w:lang w:val="en-CA"/>
        </w:rPr>
        <w:t>believe</w:t>
      </w:r>
      <w:r>
        <w:rPr>
          <w:rFonts w:cs="Arial" w:ascii="Arial" w:hAnsi="Arial"/>
          <w:b w:val="false"/>
          <w:bCs w:val="false"/>
          <w:i w:val="false"/>
          <w:iCs w:val="false"/>
          <w:u w:val="none"/>
          <w:lang w:val="en-CA"/>
        </w:rPr>
        <w:t xml:space="preserve"> you did that!” Tiffany protested, “I </w:t>
      </w:r>
      <w:r>
        <w:rPr>
          <w:rFonts w:cs="Arial" w:ascii="Arial" w:hAnsi="Arial"/>
          <w:b w:val="false"/>
          <w:bCs w:val="false"/>
          <w:i/>
          <w:iCs/>
          <w:u w:val="none"/>
          <w:lang w:val="en-CA"/>
        </w:rPr>
        <w:t>trusted</w:t>
      </w:r>
      <w:r>
        <w:rPr>
          <w:rFonts w:cs="Arial" w:ascii="Arial" w:hAnsi="Arial"/>
          <w:b w:val="false"/>
          <w:bCs w:val="false"/>
          <w:i w:val="false"/>
          <w:iCs w:val="false"/>
          <w:u w:val="none"/>
          <w:lang w:val="en-CA"/>
        </w:rPr>
        <w:t xml:space="preserve"> you!”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Hey, I didn't </w:t>
      </w:r>
      <w:r>
        <w:rPr>
          <w:rFonts w:cs="Arial" w:ascii="Arial" w:hAnsi="Arial"/>
          <w:b w:val="false"/>
          <w:bCs w:val="false"/>
          <w:i/>
          <w:iCs/>
          <w:u w:val="none"/>
          <w:lang w:val="en-CA"/>
        </w:rPr>
        <w:t>tell</w:t>
      </w:r>
      <w:r>
        <w:rPr>
          <w:rFonts w:cs="Arial" w:ascii="Arial" w:hAnsi="Arial"/>
          <w:b w:val="false"/>
          <w:bCs w:val="false"/>
          <w:i w:val="false"/>
          <w:iCs w:val="false"/>
          <w:u w:val="none"/>
          <w:lang w:val="en-CA"/>
        </w:rPr>
        <w:t xml:space="preserve"> him, did I?” Maddie countered, “Think of it as immersion therapy! And now you know for sure that you don't stink!” Strangely, this didn't seem to placate Tiffany, who glared at her sister and turned to leave, her tail just happening to whack softly against Maddie as she walked pas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You're the worst!” Tiffany repeated with a grumble. Maddie considered, but ultimately resisted, calling out 'you're welcome' as Tiffany left. Playing the annoying sister card to disguise her true intentions could easily backfire if pushed too far, naturall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he shapely skunk waited until her embarrassed siblings had retreated to their own rooms before thrusting a fist up in the air, giggling triumphantly. That had gone </w:t>
      </w:r>
      <w:r>
        <w:rPr>
          <w:rFonts w:cs="Arial" w:ascii="Arial" w:hAnsi="Arial"/>
          <w:b w:val="false"/>
          <w:bCs w:val="false"/>
          <w:i/>
          <w:iCs/>
          <w:u w:val="none"/>
          <w:lang w:val="en-CA"/>
        </w:rPr>
        <w:t>excellently!</w:t>
      </w:r>
      <w:r>
        <w:rPr>
          <w:rFonts w:cs="Arial" w:ascii="Arial" w:hAnsi="Arial"/>
          <w:b w:val="false"/>
          <w:bCs w:val="false"/>
          <w:i w:val="false"/>
          <w:iCs w:val="false"/>
          <w:u w:val="none"/>
          <w:lang w:val="en-CA"/>
        </w:rPr>
        <w:t xml:space="preserve"> The way they'd trembled, the way they'd clearly wanted to embrace, and that look on their faces afterwards! Maddie wished her girlfriend would smile at her the way that Tiffany had smiled at Aidan... It was a bit early to tell, but Maddie felt fairly confident she'd just ignited the spark between them into a proper flame. Full of energy and enthusiasm, she naturally wanted to jump straight to the next step of her plan, but she was pretty sure that Aidan and Tiffany would want nothing to do with her for at least the next little while, so instead of going to further pester the poor star-crossed siblings, Maddie put her hands on her hips, took stock of herself, and nodded with the deep, abiding satisfaction that comes from a job </w:t>
      </w:r>
      <w:r>
        <w:rPr>
          <w:rFonts w:cs="Arial" w:ascii="Arial" w:hAnsi="Arial"/>
          <w:b w:val="false"/>
          <w:bCs w:val="false"/>
          <w:i/>
          <w:iCs/>
          <w:u w:val="none"/>
          <w:lang w:val="en-CA"/>
        </w:rPr>
        <w:t>very</w:t>
      </w:r>
      <w:r>
        <w:rPr>
          <w:rFonts w:cs="Arial" w:ascii="Arial" w:hAnsi="Arial"/>
          <w:b w:val="false"/>
          <w:bCs w:val="false"/>
          <w:i w:val="false"/>
          <w:iCs w:val="false"/>
          <w:u w:val="none"/>
          <w:lang w:val="en-CA"/>
        </w:rPr>
        <w:t xml:space="preserve"> well don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hen, her head held high, humming delightedly to herself, Maddie practically skipped out of the room and made her way towards her bedroom. On the way there, glancing at the doors of her siblings' rooms, Maddie was struck by the sudden thought of wondering whether they were touching themselves in the privacy of their own rooms. Both the younger skunks had seemed pretty flushed by the end of that scentplay incident, and Maddie was pretty sure Tiffany at least had been kinda turned on. She imagined the slender mephit locking the door, her hands slipping under her clothes, her eyes closing as she sighed Aidan's name... But that thought made Maddie very uncomfortable in a strangely anxious way, and as she made her way directly to her own room instead, the eldest female silently reminded herself: </w:t>
      </w:r>
      <w:r>
        <w:rPr>
          <w:rFonts w:cs="Arial" w:ascii="Arial" w:hAnsi="Arial"/>
          <w:b w:val="false"/>
          <w:bCs w:val="false"/>
          <w:i/>
          <w:iCs/>
          <w:u w:val="none"/>
          <w:lang w:val="en-CA"/>
        </w:rPr>
        <w:t xml:space="preserve">I support Aidan and Tiff if they love each other, but I'm definitely not into incest myself. </w:t>
      </w:r>
      <w:r>
        <w:rPr>
          <w:rFonts w:cs="Arial" w:ascii="Arial" w:hAnsi="Arial"/>
          <w:b w:val="false"/>
          <w:bCs w:val="false"/>
          <w:i w:val="false"/>
          <w:iCs w:val="false"/>
          <w:u w:val="none"/>
          <w:lang w:val="en-CA"/>
        </w:rPr>
        <w:t>After repeating that to herself a few times, as if it were a mantra of some kind, Maddie slipped into her room and got comfy on her bed, picking up her phone to see if Jake or Jessie were online so she could pester them with IMs. It was difficult to be patient, but she knew she couldn't risk blowing this one. She had a plan for the evening, she juuuust needed to wait for the moment to be right...</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center"/>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Several hours later, Maddie emerged from seclusion, her eyes practically gleaming with anticipation. She noticed as soon as she emerged from her room that the door to Tiffany's room was very slightly ajar, and the lights were off inside, which instantly told Maddie that her little sister was not inside. On the one hand, she didn't know where Tiffany was, which didn't help her plan. But on the other hand, if Tiffany </w:t>
      </w:r>
      <w:r>
        <w:rPr>
          <w:rFonts w:cs="Arial" w:ascii="Arial" w:hAnsi="Arial"/>
          <w:b w:val="false"/>
          <w:bCs w:val="false"/>
          <w:i/>
          <w:iCs/>
          <w:u w:val="none"/>
          <w:lang w:val="en-CA"/>
        </w:rPr>
        <w:t>was</w:t>
      </w:r>
      <w:r>
        <w:rPr>
          <w:rFonts w:cs="Arial" w:ascii="Arial" w:hAnsi="Arial"/>
          <w:b w:val="false"/>
          <w:bCs w:val="false"/>
          <w:i w:val="false"/>
          <w:iCs w:val="false"/>
          <w:u w:val="none"/>
          <w:lang w:val="en-CA"/>
        </w:rPr>
        <w:t xml:space="preserve"> still pissed at Maddie, she wouldn't be able to almost literally stonewall her simply by refusing to open the door, so there was that. Immediately intrigued, the shapely skunk, who'd changed into yesterday's jeans when the temperature cooled in the evening, began creeping down the hallway like a predator stalking her prey. Admittedly, this was a slightly odd thing for a skunk to be doing, but she was doing it all the sam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But to Maddie's irritation, Tiffany didn't seem to be </w:t>
      </w:r>
      <w:r>
        <w:rPr>
          <w:rFonts w:cs="Arial" w:ascii="Arial" w:hAnsi="Arial"/>
          <w:b w:val="false"/>
          <w:bCs w:val="false"/>
          <w:i/>
          <w:iCs/>
          <w:u w:val="none"/>
          <w:lang w:val="en-CA"/>
        </w:rPr>
        <w:t>anywhere</w:t>
      </w:r>
      <w:r>
        <w:rPr>
          <w:rFonts w:cs="Arial" w:ascii="Arial" w:hAnsi="Arial"/>
          <w:b w:val="false"/>
          <w:bCs w:val="false"/>
          <w:i w:val="false"/>
          <w:iCs w:val="false"/>
          <w:u w:val="none"/>
          <w:lang w:val="en-CA"/>
        </w:rPr>
        <w:t xml:space="preserve">. She wasn't in the living room, she wasn't in the kitchen, she wasn't in the laundry room, even the bathrooms were vacant when Maddie checked. It was after checking in the garage, one of Tiffany's least favourite places, simply because she couldn't think of anywhere else in the house </w:t>
      </w:r>
      <w:r>
        <w:rPr>
          <w:rFonts w:cs="Arial" w:ascii="Arial" w:hAnsi="Arial"/>
          <w:b w:val="false"/>
          <w:bCs w:val="false"/>
          <w:i/>
          <w:iCs/>
          <w:u w:val="none"/>
          <w:lang w:val="en-CA"/>
        </w:rPr>
        <w:t>to</w:t>
      </w:r>
      <w:r>
        <w:rPr>
          <w:rFonts w:cs="Arial" w:ascii="Arial" w:hAnsi="Arial"/>
          <w:b w:val="false"/>
          <w:bCs w:val="false"/>
          <w:i w:val="false"/>
          <w:iCs w:val="false"/>
          <w:u w:val="none"/>
          <w:lang w:val="en-CA"/>
        </w:rPr>
        <w:t xml:space="preserve"> check, that Maddie found herself standing in the rec room, arms crossed over her chest, pouting in a way she didn't realize was actually rather cut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Where the hell </w:t>
      </w:r>
      <w:r>
        <w:rPr>
          <w:rFonts w:cs="Arial" w:ascii="Arial" w:hAnsi="Arial"/>
          <w:b w:val="false"/>
          <w:bCs w:val="false"/>
          <w:i/>
          <w:iCs/>
          <w:u w:val="none"/>
          <w:lang w:val="en-CA"/>
        </w:rPr>
        <w:t>is</w:t>
      </w:r>
      <w:r>
        <w:rPr>
          <w:rFonts w:cs="Arial" w:ascii="Arial" w:hAnsi="Arial"/>
          <w:b w:val="false"/>
          <w:bCs w:val="false"/>
          <w:i w:val="false"/>
          <w:iCs w:val="false"/>
          <w:u w:val="none"/>
          <w:lang w:val="en-CA"/>
        </w:rPr>
        <w:t xml:space="preserve"> she?” the frustrated skunk grumbled to herself, poking at a couch cushion that had fallen to the floor with her toe, “Did she go out or something? I mean of course she wouldn't tell me, but I thought we were mostly staying here for the break... Shit, if she's out with friends, I'll have to postpone!” She had really been hoping to take advantage of the clock to push her incestuous agenda just a little further tonigh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It was then that two things happened, almost simultaneously. One was that Maddie realized that she was muttering to herself again, and her heart rate soared, terrified of turning to the door and finding Tiffany standing there, glaring at her suspiciously. But as she turned to check, the second thing was that she found herself facing a window to the backyard, and she stopped mid-turn. Tiffany was out in the garden, sitting at the picnic table they'd had forever, serenely reading her ebook by the occasionally flickery light of a bug zapp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Doi!</w:t>
      </w:r>
      <w:r>
        <w:rPr>
          <w:rFonts w:cs="Arial" w:ascii="Arial" w:hAnsi="Arial"/>
          <w:b w:val="false"/>
          <w:bCs w:val="false"/>
          <w:i w:val="false"/>
          <w:iCs w:val="false"/>
          <w:u w:val="none"/>
          <w:lang w:val="en-CA"/>
        </w:rPr>
        <w:t xml:space="preserve">” Maddie muttered, as her pulse slowly returned to normal, “I can't find her anywhere because she's </w:t>
      </w:r>
      <w:r>
        <w:rPr>
          <w:rFonts w:cs="Arial" w:ascii="Arial" w:hAnsi="Arial"/>
          <w:b w:val="false"/>
          <w:bCs w:val="false"/>
          <w:i/>
          <w:iCs/>
          <w:u w:val="none"/>
          <w:lang w:val="en-CA"/>
        </w:rPr>
        <w:t>outside!</w:t>
      </w:r>
      <w:r>
        <w:rPr>
          <w:rFonts w:cs="Arial" w:ascii="Arial" w:hAnsi="Arial"/>
          <w:b w:val="false"/>
          <w:bCs w:val="false"/>
          <w:i w:val="false"/>
          <w:iCs w:val="false"/>
          <w:u w:val="none"/>
          <w:lang w:val="en-CA"/>
        </w:rPr>
        <w:t xml:space="preserve">” Feeling mildly sheepish she hadn't noticed when she passed any of the other windows on the back of the house, Maddie padded out of the room, the hunt resume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Stepping through the sliding doors onto the patio, Maddie stopped a moment and took in the backyard, as if she weren't there entirely to see her sister, who had glanced up and noted her arrival the moment the door broke the silence. Finally walking over to where Tiffany sat, her gaze once again returned to her tablet, Maddie smiled self-consciously. She was quite convincing, in her opinion.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Uh, hi, Tiff,” she said, raising a hand faux-shyl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Hi, Madeline,” Tiffany replied, “What's up?” Her tone was calm, flat, and just as quiet as ever, and her face was totally expressionless, but not shortening her sister's name spoke volumes. Maddie winced, and that part was </w:t>
      </w:r>
      <w:r>
        <w:rPr>
          <w:rFonts w:cs="Arial" w:ascii="Arial" w:hAnsi="Arial"/>
          <w:b w:val="false"/>
          <w:bCs w:val="false"/>
          <w:i/>
          <w:iCs/>
          <w:u w:val="none"/>
          <w:lang w:val="en-CA"/>
        </w:rPr>
        <w:t>not</w:t>
      </w:r>
      <w:r>
        <w:rPr>
          <w:rFonts w:cs="Arial" w:ascii="Arial" w:hAnsi="Arial"/>
          <w:b w:val="false"/>
          <w:bCs w:val="false"/>
          <w:i w:val="false"/>
          <w:iCs w:val="false"/>
          <w:u w:val="none"/>
          <w:lang w:val="en-CA"/>
        </w:rPr>
        <w:t xml:space="preserve"> especially exaggerate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Alright, I get that you're not thrilled to see me right now,” Maddie said, holding her hands up placatingly, “But I can't help but notice that – and perhaps this is a result of my pushing things – we're all spending a lot of this, ah, 'family together time' in far corners of the property not looking at each oth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iffany blinked, taken aback. Whatever she'd been expecting, that wasn't i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ell, I guess you're right about that,” she said, carefully, as if she thought her sister were trying to lead her into a trap, “And I suppose you've got a suggestion to solve that problem?” Maddie smiled at that.</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 do. I was thinking you, me, and Aidan could spend some time together where </w:t>
      </w:r>
      <w:r>
        <w:rPr>
          <w:rFonts w:cs="Arial" w:ascii="Arial" w:hAnsi="Arial"/>
          <w:b w:val="false"/>
          <w:bCs w:val="false"/>
          <w:i/>
          <w:iCs/>
          <w:u w:val="none"/>
          <w:lang w:val="en-CA"/>
        </w:rPr>
        <w:t>nobody's</w:t>
      </w:r>
      <w:r>
        <w:rPr>
          <w:rFonts w:cs="Arial" w:ascii="Arial" w:hAnsi="Arial"/>
          <w:b w:val="false"/>
          <w:bCs w:val="false"/>
          <w:i w:val="false"/>
          <w:iCs w:val="false"/>
          <w:u w:val="none"/>
          <w:lang w:val="en-CA"/>
        </w:rPr>
        <w:t xml:space="preserve"> blushing like crazy, and I was thinking the perfect way to do that would be to watch a movie.” The younger skunk looked dismayed, her shoulders drooping as she finally looked directly at her sibling.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Maddie!” she protested, “God, you've embarrassed me enough already!” Having anticipated this, Maddie held her hands up again.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 know, I know, and I'm sorry,” she said, which was one hundred percent true, “Look, I </w:t>
      </w:r>
      <w:r>
        <w:rPr>
          <w:rFonts w:cs="Arial" w:ascii="Arial" w:hAnsi="Arial"/>
          <w:b w:val="false"/>
          <w:bCs w:val="false"/>
          <w:i/>
          <w:iCs/>
          <w:u w:val="none"/>
          <w:lang w:val="en-CA"/>
        </w:rPr>
        <w:t>swear</w:t>
      </w:r>
      <w:r>
        <w:rPr>
          <w:rFonts w:cs="Arial" w:ascii="Arial" w:hAnsi="Arial"/>
          <w:b w:val="false"/>
          <w:bCs w:val="false"/>
          <w:i w:val="false"/>
          <w:iCs w:val="false"/>
          <w:u w:val="none"/>
          <w:lang w:val="en-CA"/>
        </w:rPr>
        <w:t xml:space="preserve"> I'm not trying to embarrass you again. I'll pick something I know for a </w:t>
      </w:r>
      <w:r>
        <w:rPr>
          <w:rFonts w:cs="Arial" w:ascii="Arial" w:hAnsi="Arial"/>
          <w:b w:val="false"/>
          <w:bCs w:val="false"/>
          <w:i/>
          <w:iCs/>
          <w:u w:val="none"/>
          <w:lang w:val="en-CA"/>
        </w:rPr>
        <w:t>fact</w:t>
      </w:r>
      <w:r>
        <w:rPr>
          <w:rFonts w:cs="Arial" w:ascii="Arial" w:hAnsi="Arial"/>
          <w:b w:val="false"/>
          <w:bCs w:val="false"/>
          <w:i w:val="false"/>
          <w:iCs w:val="false"/>
          <w:u w:val="none"/>
          <w:lang w:val="en-CA"/>
        </w:rPr>
        <w:t xml:space="preserve"> isn't sexy, and I'll even sit between you two, if that will make you more comfortabl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Tiffany, who had entirely given up on the pretense of reading her ebook, worked her bottom lip between her front teeth, something the quiet mephit did often when thinking something over. Staring quite pointedly at the picnic table in front of her, Tiffany seemed to be considering all the angles as she fretted with her lip, the top of her muzzle wrinkling up as she did so. Finally, her mouth relaxed, and she sighed; Tiffany had always been susceptible to requests from her family, especially such sympathetic, reasonable ones.</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Well...” Hesitating, the slender skunk's expression darkened slightly and she looked back up at Maddi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m still mad at you for making Aidan s-smell me, you know,” Tiffany grumbled, crossing her arms and pouting in a manner that was both adorable and surprisingly similar to the way Maddie did i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C'mon, Tiff, I'm your big sister, I'm still on your side,” Maddie said, imploringly, “I'm just trying to make it up to you.”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The lip returned to the teeth for a moment, and then:</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What movie?” Tiffany asked, noncommittall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 was thinking the new remake of </w:t>
      </w:r>
      <w:r>
        <w:rPr>
          <w:rFonts w:cs="Arial" w:ascii="Arial" w:hAnsi="Arial"/>
          <w:b w:val="false"/>
          <w:bCs w:val="false"/>
          <w:i/>
          <w:iCs/>
          <w:u w:val="none"/>
          <w:lang w:val="en-CA"/>
        </w:rPr>
        <w:t>Cruella</w:t>
      </w:r>
      <w:r>
        <w:rPr>
          <w:rFonts w:cs="Arial" w:ascii="Arial" w:hAnsi="Arial"/>
          <w:b w:val="false"/>
          <w:bCs w:val="false"/>
          <w:i w:val="false"/>
          <w:iCs w:val="false"/>
          <w:u w:val="none"/>
          <w:lang w:val="en-CA"/>
        </w:rPr>
        <w:t>,” Maddie replied, evenly. Tiffany made a face, but it wasn't an angry one.</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I don't know, sis, I'm not a big fan of horror movies to begin with...” Maddie was perfectly aware of this, of course. In fact, it was an essential pillar of her plan.</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I saw it a couple weeks ago with Jessie,” Maddie replied, “it's really not that scary, I think.” She paused for just a second, to savour the moment, “And best of all, absolutely zero love scenes. Nobody even gets their boobs out.” After pondering the offer long enough for Maddie to begin worrying about her sister's lower lip, Tiffany finally sighed heavily and looked up.</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Alright, alright, you win, I'll watch your slasher flick with you,” she said, “But for the record, if you try to embarrass me again, I'm not speaking to you for the rest of the break.”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Deal,” Maddie happily agreed, for the beauty of this part of the plan was that if she pulled it off right, it would look like she wasn't doing anything </w:t>
      </w:r>
      <w:r>
        <w:rPr>
          <w:rFonts w:cs="Arial" w:ascii="Arial" w:hAnsi="Arial"/>
          <w:b w:val="false"/>
          <w:bCs w:val="false"/>
          <w:i/>
          <w:iCs/>
          <w:u w:val="none"/>
          <w:lang w:val="en-CA"/>
        </w:rPr>
        <w:t>at all</w:t>
      </w:r>
      <w:r>
        <w:rPr>
          <w:rFonts w:cs="Arial" w:ascii="Arial" w:hAnsi="Arial"/>
          <w:b w:val="false"/>
          <w:bCs w:val="false"/>
          <w:i w:val="false"/>
          <w:iCs w:val="false"/>
          <w:u w:val="none"/>
          <w:lang w:val="en-CA"/>
        </w:rPr>
        <w:t>...</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Maddie tried not to get distracted by her excitement over how well all of this was going and focused on the momen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Cool, that's awesome,” she said, earnestly, “Okay! I'll just go get Aidan and we can throw it on through Netflix in the living room.” Choosing the room where spooning had gotten Aidan hard and Tiffany wet was not a coincidenc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Mmm-hmm,” acknowledged Tiffany, who still didn't seem entirely certain this was a good idea, “I'll just, uh, finish this chapter, I guess...” Leaving her to it, Maddie did an about-face and returned to the house. She felt a thrill of excitement rising up again and forced herself to push it back down. After all, she reflected, a little sheepishly, she'd been so fixated on discovering Tiffany's location earlier that she hadn't even thought to look for Aidan. She didn't even know for sure if he </w:t>
      </w:r>
      <w:r>
        <w:rPr>
          <w:rFonts w:cs="Arial" w:ascii="Arial" w:hAnsi="Arial"/>
          <w:b w:val="false"/>
          <w:bCs w:val="false"/>
          <w:i/>
          <w:iCs/>
          <w:u w:val="none"/>
          <w:lang w:val="en-CA"/>
        </w:rPr>
        <w:t>was</w:t>
      </w:r>
      <w:r>
        <w:rPr>
          <w:rFonts w:cs="Arial" w:ascii="Arial" w:hAnsi="Arial"/>
          <w:b w:val="false"/>
          <w:bCs w:val="false"/>
          <w:i w:val="false"/>
          <w:iCs w:val="false"/>
          <w:u w:val="none"/>
          <w:lang w:val="en-CA"/>
        </w:rPr>
        <w:t xml:space="preserve"> home, and this movie wouldn't do much to help further things between Maddie's siblings unless both of them were ther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hankfully, unlike his sister, Aidan was still in his bedroom, playing some shooter game or other, based on the noises. Maddie rapped on the door with her knuckles, and the sound of gunfire and guitar solos abruptly halte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Yeah?” Aidan called, a hint of caution in his voic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t's me,” Maddie called, “Can we talk?” There was a pause as Aidan presumably walked over, and then the door opened. Aidan's room tended to build up heat very quickly because it was poorly ventilated, and Maddie could feel the warmth against her face as Aidan leaned against the doorframe, shirtless. Maddie was therefore distracted by learning that her younger brother was more toned than she thought, even if he was much skinnier than Jake, and for just an instant, just a split-second, Maddie thought she could see what Tiffany saw in him. Taking that thought and sinking it to the bottom of the proverbial ocean inside a block of concrete, Maddie smiled, but even as she went to speak, Aidan was holding up one hand to stop h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Maddie, I appreciate it, I really do, but I swear, I'm fine,” he said, firmly, “I worked it out with the girl, and I'm just gonna keep my distance, okay?” The elder skunk blinked, having almost entirely forgotten about that conversation with the focus she'd had on plotting; Aidan had confessed that Feelings were in the air, though he'd insisted he was talking about an anonymous frien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Actually, I wasn't gonna ask about your girl problems,” the shapely mephit admitted, “I wanted to know if you'd like to watch a movie.” Aidan blinked, surprised. He didn't seem to know how to respond to that for a momen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h, uh... what movie?” he said, sounding more confused than anything els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The reboot of </w:t>
      </w:r>
      <w:r>
        <w:rPr>
          <w:rFonts w:cs="Arial" w:ascii="Arial" w:hAnsi="Arial"/>
          <w:b w:val="false"/>
          <w:bCs w:val="false"/>
          <w:i/>
          <w:iCs/>
          <w:u w:val="none"/>
          <w:lang w:val="en-CA"/>
        </w:rPr>
        <w:t>Cruella</w:t>
      </w:r>
      <w:r>
        <w:rPr>
          <w:rFonts w:cs="Arial" w:ascii="Arial" w:hAnsi="Arial"/>
          <w:b w:val="false"/>
          <w:bCs w:val="false"/>
          <w:i w:val="false"/>
          <w:iCs w:val="false"/>
          <w:u w:val="none"/>
          <w:lang w:val="en-CA"/>
        </w:rPr>
        <w:t xml:space="preserve">,” she clarified. Frowning, the wiry male raised a hand to his chin and scratched it thoughtfull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hich series was that again?” Aidan asked, squinting as if it would help him spot the answer.</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That's the horror franchise about the human serial killer who stalks and kills sexy morphic teens so she can turn their pelts into outfits,” Maddie replied, “They made a bunch of them, but they got </w:t>
      </w:r>
      <w:r>
        <w:rPr>
          <w:rFonts w:cs="Arial" w:ascii="Arial" w:hAnsi="Arial"/>
          <w:b w:val="false"/>
          <w:bCs w:val="false"/>
          <w:i/>
          <w:iCs/>
          <w:u w:val="none"/>
          <w:lang w:val="en-CA"/>
        </w:rPr>
        <w:t>really</w:t>
      </w:r>
      <w:r>
        <w:rPr>
          <w:rFonts w:cs="Arial" w:ascii="Arial" w:hAnsi="Arial"/>
          <w:b w:val="false"/>
          <w:bCs w:val="false"/>
          <w:i w:val="false"/>
          <w:iCs w:val="false"/>
          <w:u w:val="none"/>
          <w:lang w:val="en-CA"/>
        </w:rPr>
        <w:t xml:space="preserve"> stupid after a while, hence the reboo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Thanks, Captain Exposition,” Aidan said, smirking for just a moment before he sighed, reaching back and rubbing at the back of his neck as he averted his eyes, studying the doorframe itself as if it were intensely interesting.</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Ahhh, I don't know, sis, I'm kinda tired, and I was kind of in the middle of some stuff...” He glanced over his shoulder in the direction of his gaming setup. That wasn't what Maddie wanted to hear, but she still had a Hail Mary to try. Nodding understandingly, Maddie kept her face neutral as she turned down the hall and started to slowly walk away.</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kay, I understand,” she said, calmly, “I'll tell Tiffany it'll just be the two of us.” She forced herself not to look back to see the look on Aidan's face until she heard him speak up.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Wait, Tiffany said ye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Pausing, Maddie looked back, a carefully feigned look of very mild surprise on her fac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Hmm? Oh, yeah, she's just finishing a chapter in her 'book' and then she'll be inside,” Maddie said, letting her very real distaste for ebooks leak through to make the entire statement seem more natural. Aidan frowned again, glancing off to the side as he worked the situation through in his mind.</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ell, okay,” he finally said, “You know what? I'll take you up on that after all. Uh, since b-both of you are gonna be there and all, right?”</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Great!” Maddie replied, feeling genuinely delighted, “Then that's all the siblings together! Just like we should be on a break like this.” She paused a moment, her smile deflating just a little.</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Well, Jake aside,” she corrected herself.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Uh, right,” Aidan said, “I'm gonna grab a shirt, and then...” Maddie was already nodding as he trailed off.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We'll be in the living room,” she said, “This is gonna be awesom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Soon enough, a quietly excited Maddie found herself sat comfortably on the couch, a big heaping bowl of popcorn on her lap, with Aidan on one side of her and Tiffany on the other. Maddie pretended not to notice the way they kept surreptitiously glancing at each other, or the way they were both clearly feeling a little self-conscious. At Maddie's request, Aidan was poking through Netflix with the remote while she 'checked her messages'. In fact, she was setting a timer on her phone for exactly thirty-seven minutes, and changing the sound of the countdown elapsing to the exact same sound effect she used for text messages. Soon enough, they were looking at the crazed smile and black-and-white hair of one of the most notorious fictional psychopaths of the 1980s (as reimagined for the twenty-first century), and exchanging glances to see if they were ready to go.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Both Tiffany and Aidan seemed rather tense at first, which made sense, but Maddie had faith in the plan she'd concocted. The movie started, as most reboots do, by reintroducing the audience to the origin story. At that first glimpse of the titular character as a calm, well-groomed fashion maven, Maddie surreptitiously started the countdown timer on her phone, then quickly returned it to her pocket, to pay it no attention whatsoever. As the film continued, Aidan and Tiffany gradually began paying more attention to the movie than each other, and Maddie smiled at the thought of the two of them realizing they could be comfortable in close proximity after all. Frankly, </w:t>
      </w:r>
      <w:r>
        <w:rPr>
          <w:rFonts w:cs="Arial" w:ascii="Arial" w:hAnsi="Arial"/>
          <w:b w:val="false"/>
          <w:bCs w:val="false"/>
          <w:i/>
          <w:iCs/>
          <w:u w:val="none"/>
          <w:lang w:val="en-CA"/>
        </w:rPr>
        <w:t>she</w:t>
      </w:r>
      <w:r>
        <w:rPr>
          <w:rFonts w:cs="Arial" w:ascii="Arial" w:hAnsi="Arial"/>
          <w:b w:val="false"/>
          <w:bCs w:val="false"/>
          <w:i w:val="false"/>
          <w:iCs w:val="false"/>
          <w:u w:val="none"/>
          <w:lang w:val="en-CA"/>
        </w:rPr>
        <w:t xml:space="preserve"> was watching the two of them more closely than the film, secure in already having seen it. Soon enough, as they continued to watch the tragic beginnings of madness, Aidan and Tiffany began to reach over and pick from the bowl of popcorn, and the only tension Maddie felt between them was coming from the movie. After the first big jumpscare, which made Aidan jump a little and caused Tiff to let out a high-pitched yelp, Maddie leaned over towards her sister and whispered to her, with a huge, smug grin on her fac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Seeeee? Nothing sexy here!” the elder female teased. Tiffany turned and gave her a Look, and with her dark facial fur, in this lighting, Maddie couldn't tell if that made her blush or not. Aidan looked over, but if he heard that, or had any thoughts on it, it didn't show on his fac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he movie continued, things got darker and scarier, and inevitably, Aidan and Tiffany reached for popcorn at the same time, their hands brushing each other in the bowl. Maddie watched, fascinated, as both skunks briefly snapped their hands back as if they'd touched a hot stove, only to hesitate, then slowly return to the bowl, both of them trying to play it cool and act like this was no big deal. Maddie was pretty sure they were growing more comfortable around each other, but it was admittedly kind of hard to tell when the movie had them all tense and nervous. She was so enjoying subtly observing her brother and sister that she was actually surprised when the timer went off and played Maddie's text message sound effect, even if she'd set it intentionally for that purpose. She told herself it was probably a more natural reaction anyway, and just went with i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That's weird,” Maddie murmured, “Who's texting me at this hour?” Pulling out her phone, she held it close to her face and held her hand up as if she were trying to block the light for her siblings. After dismissing the timer app and then frowning at the screen for a few seconds (as if she were reading an actual message), Maddie sighed reluctantl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Sorry guys,” she said, “I've gotta make a call...” She had an excuse in mind, but the crafty mephit was being careful to play it cool, keep things natural, and she felt like providing explanations where none had been asked for was not playing it cool.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Standing up, Maddie left the popcorn bowl where she'd been seated, stepped around Tiffany's legs, and then slipped out of the room. As she walked away, she held her phone up to her head as if she were making a call, and just as she was getting out of earshot, she spoke to herself, trying her best to make it sound casual.</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Hey babe, I just got your text...” At that, she stopped, looked over her shoulder at the darkened room, and put her phone away. Then she just slipped her hands into her pockets and strolled off to her room, a gentle smile on her face like she hadn't a care in the world, for she knew that </w:t>
      </w:r>
      <w:r>
        <w:rPr>
          <w:rFonts w:cs="Arial" w:ascii="Arial" w:hAnsi="Arial"/>
          <w:b w:val="false"/>
          <w:bCs w:val="false"/>
          <w:i/>
          <w:iCs/>
          <w:u w:val="none"/>
          <w:lang w:val="en-CA"/>
        </w:rPr>
        <w:t>Cruella</w:t>
      </w:r>
      <w:r>
        <w:rPr>
          <w:rFonts w:cs="Arial" w:ascii="Arial" w:hAnsi="Arial"/>
          <w:b w:val="false"/>
          <w:bCs w:val="false"/>
          <w:i w:val="false"/>
          <w:iCs w:val="false"/>
          <w:u w:val="none"/>
          <w:lang w:val="en-CA"/>
        </w:rPr>
        <w:t xml:space="preserve"> was about to start getting a lot more intense. Maddie hadn't memorized the point in the movie at which things started getting really scary, or anything, she'd just set her timer to thirty-seven minutes because it was an odd number, which would feel less like a set-up than, say, exactly half an hour if her siblings checked their watches to see how long it had been before Maddie had left them. As she opened the door to her room, Maddie heard a very wet splat coming from the speakers down the hall, and a very shrill </w:t>
      </w:r>
      <w:r>
        <w:rPr>
          <w:rFonts w:cs="Arial" w:ascii="Arial" w:hAnsi="Arial"/>
          <w:b w:val="false"/>
          <w:bCs w:val="false"/>
          <w:i/>
          <w:iCs/>
          <w:u w:val="none"/>
          <w:lang w:val="en-CA"/>
        </w:rPr>
        <w:t>Eeeek</w:t>
      </w:r>
      <w:r>
        <w:rPr>
          <w:rFonts w:cs="Arial" w:ascii="Arial" w:hAnsi="Arial"/>
          <w:b w:val="false"/>
          <w:bCs w:val="false"/>
          <w:i w:val="false"/>
          <w:iCs w:val="false"/>
          <w:u w:val="none"/>
          <w:lang w:val="en-CA"/>
        </w:rPr>
        <w:t xml:space="preserve"> coming from her sister Tiffany. Stifling a giggle, Maddie imagined the scene as she slipped into her bedroom.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 didn't know she could </w:t>
      </w:r>
      <w:r>
        <w:rPr>
          <w:rFonts w:cs="Arial" w:ascii="Arial" w:hAnsi="Arial"/>
          <w:b w:val="false"/>
          <w:bCs w:val="false"/>
          <w:i/>
          <w:iCs/>
          <w:u w:val="none"/>
          <w:lang w:val="en-CA"/>
        </w:rPr>
        <w:t>be</w:t>
      </w:r>
      <w:r>
        <w:rPr>
          <w:rFonts w:cs="Arial" w:ascii="Arial" w:hAnsi="Arial"/>
          <w:b w:val="false"/>
          <w:bCs w:val="false"/>
          <w:i w:val="false"/>
          <w:iCs w:val="false"/>
          <w:u w:val="none"/>
          <w:lang w:val="en-CA"/>
        </w:rPr>
        <w:t xml:space="preserve"> that loud...”</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Closing the door behind her, the curvy mephit leapt onto her bed and landed with a giggle. Things were going so well, she wanted to high-five herself. Maddie took a moment to imagine Aidan and Tiffany falling into each other's arms and shivering like cartoon characters, seeking refuge from the scary movie. They were a classic for dates for a reason, after all! There was just something inherently romantic about a person seeking security in another's embrace, it was one of the most effective tools in a matchmaker's arsenal. Maddie giggled again as she imagined her siblings accidentally kicking the bowl off the couch in a fit of passion, popcorn flying everywhere as the skunks' lips and tongues said everything they'd been refusing to admit to themselves for weeks... It was when Maddie was starting to feel warm again that she realized she'd been dwelling on the mental image of her brother and sister kissing just a touch too long. Blushing, she looked around for a distraction – and found one on her wall calendar, reminding her to do something. Something that she decidedly had </w:t>
      </w:r>
      <w:r>
        <w:rPr>
          <w:rFonts w:cs="Arial" w:ascii="Arial" w:hAnsi="Arial"/>
          <w:b w:val="false"/>
          <w:bCs w:val="false"/>
          <w:i/>
          <w:iCs/>
          <w:u w:val="none"/>
          <w:lang w:val="en-CA"/>
        </w:rPr>
        <w:t>not</w:t>
      </w:r>
      <w:r>
        <w:rPr>
          <w:rFonts w:cs="Arial" w:ascii="Arial" w:hAnsi="Arial"/>
          <w:b w:val="false"/>
          <w:bCs w:val="false"/>
          <w:i w:val="false"/>
          <w:iCs w:val="false"/>
          <w:u w:val="none"/>
          <w:lang w:val="en-CA"/>
        </w:rPr>
        <w:t xml:space="preserve"> done ye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Whoops!” she said, checking her watch, “Just enough time!” Deeply grateful to have something to focus on other than this damnable warmth that kept popping up within her, Maddie retrieved her phone again and googled a local business, then called the number she found. </w:t>
      </w:r>
    </w:p>
    <w:p>
      <w:pPr>
        <w:pStyle w:val="Normal"/>
        <w:ind w:left="57" w:right="0" w:hanging="0"/>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Hello, you've reached Eden fine dining and bar, this is Michelle, how may I help you?” came the mellifluous female voice on the other end, after a single ring. Maddie put on a rather chipper voic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Yes, hello! I would like to make a reservation for two for tomorrow at 7 PM, please,” she said, trying to channel soccer mom levels of 'harmlessly nice'. There was no need for this, of course, it just felt more exciting to be playing a role as she did thi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Let me just check our bookings, annnnd... Ah, you're in luck! We've got a cancellation at 7,” Michelle sai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Oh, that's excellent!” Maddie said, meaning it. Reaching up, she scratched an itch on the white stripe running down the centre of her face as she carefully considered her next words.</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Now, this is awkward to ask, but, ah, I'm a skunk and... It's not really a problem, but I've been in places where I catch people looking my way, and I end up worrying throughout my meal, so I'd really appreciate it if you could find a way to, you know, tuck us away in some corner where I wouldn't have to worry anyone over nothing.”</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h, of course, of course,” the concierge said, only too happy to help, “We've got some corner tables that are </w:t>
      </w:r>
      <w:r>
        <w:rPr>
          <w:rFonts w:cs="Arial" w:ascii="Arial" w:hAnsi="Arial"/>
          <w:b w:val="false"/>
          <w:bCs w:val="false"/>
          <w:i/>
          <w:iCs/>
          <w:u w:val="none"/>
          <w:lang w:val="en-CA"/>
        </w:rPr>
        <w:t>very</w:t>
      </w:r>
      <w:r>
        <w:rPr>
          <w:rFonts w:cs="Arial" w:ascii="Arial" w:hAnsi="Arial"/>
          <w:b w:val="false"/>
          <w:bCs w:val="false"/>
          <w:i w:val="false"/>
          <w:iCs w:val="false"/>
          <w:u w:val="none"/>
          <w:lang w:val="en-CA"/>
        </w:rPr>
        <w:t xml:space="preserve"> discree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Perfect!” the shapely mephit replied, “Then I'll take i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You won't regret it,” Michelle vowed, “Just one last thing: Under what name should I </w:t>
      </w:r>
      <w:r>
        <w:rPr>
          <w:rFonts w:cs="Arial" w:ascii="Arial" w:hAnsi="Arial"/>
          <w:b w:val="false"/>
          <w:bCs w:val="false"/>
          <w:i/>
          <w:iCs/>
          <w:u w:val="none"/>
          <w:lang w:val="en-CA"/>
        </w:rPr>
        <w:t>list</w:t>
      </w:r>
      <w:r>
        <w:rPr>
          <w:rFonts w:cs="Arial" w:ascii="Arial" w:hAnsi="Arial"/>
          <w:b w:val="false"/>
          <w:bCs w:val="false"/>
          <w:i w:val="false"/>
          <w:iCs w:val="false"/>
          <w:u w:val="none"/>
          <w:lang w:val="en-CA"/>
        </w:rPr>
        <w:t xml:space="preserve"> this reservation?”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Put me down as Ma–“ Maddie stopped, thinking. She'd been about to say 'Madeline', but smiled and skipped to the next word instea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Just put us down under 'Matheson', oka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Sure thing! Okay, we'll see you tomorrow.”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Thank you! Bye.” Maddie replied, and the reciprocal 'goodbye' came just as she was pulling the phone away from her head to hang up.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hat done, Maddie pocketed her cell again and let out the contented sigh of someone who has Done The Thing, whatever that might happen to be in that moment. After giving herself a moment to just enjoy lying down on a soft bed, the skunk pushed herself up and headed over to rejoin her siblings. She crept down the hall, ears perked, listening carefully for any sign of shenanigans, but all she could hear was the movie. Pausing just before she crossed the threshold into the room, Maddie took a moment to put a scowl on her face, and she pulled her phone back out of her pocket one more time, since it was quite a useful prop. Taking a deep breath, she walked into the room and sighed loudl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Sorry about that, guys,” she said, “No big deal, my date just cancelled on me.” She said it slowly, so as not to startle anyone distracted by the movie, but the eldest skunk couldn't help but notice the quick movement as Aidan and Tiffany leaned in opposite directions. The shapely matchmaker had to make an effort to keep the pout in place, as she felt the urge to smile when she noted that suddenly, Tiffany was sitting in the middle of the couch, with Aidan right next to her (and the bowl of popcorn conspicuously pushed to the left), the two of them acting about as close to 'casual' as they could get while still being very nervous for reasons that had nothing to do with each oth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Maddie tossed her phone onto the coffee table in front of her as if she were mad at it, picked up the popcorn bowl, and sat back down.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Aww!” Tiffany whispered, a look of sympathy attempting to manifest on her anxious features. “That sucks!”</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Thanks,” Maddie murmured, then leaned closer, squinting exaggeratedl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ow, something hella scary must have just happened, because it looks like your hearts are racing,” she said, as if she could possibly tell in the dark, which also prevented her from seeing whether they blushed or not. Tiffany frowned just slightly.</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You know, I'm sorry your girlfriend flaked on you or whatever,” she whispered, “But I'm still kinda mad at you, this movie is </w:t>
      </w:r>
      <w:r>
        <w:rPr>
          <w:rFonts w:cs="Arial" w:ascii="Arial" w:hAnsi="Arial"/>
          <w:b w:val="false"/>
          <w:bCs w:val="false"/>
          <w:i/>
          <w:iCs/>
          <w:u w:val="none"/>
          <w:lang w:val="en-CA"/>
        </w:rPr>
        <w:t>terrifying!</w:t>
      </w:r>
      <w:r>
        <w:rPr>
          <w:rFonts w:cs="Arial" w:ascii="Arial" w:hAnsi="Arial"/>
          <w:b w:val="false"/>
          <w:bCs w:val="false"/>
          <w:i w:val="false"/>
          <w:iCs w:val="false"/>
          <w:u w:val="none"/>
          <w:lang w:val="en-CA"/>
        </w:rPr>
        <w:t xml:space="preserv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Naaah, it's not that bad!” Maddie said, waving dismissively. At that exact moment, a knife introduced itself to someone's eye on-screen. Tiffany yelped again – and hunched straight down, hiding her face. Well, she hadn't instinctively leapt into her brother's protective, supportive arms, but she'd still traded places with the popcorn...</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kay,” Maddie said, watching the cinematic carnage with clinical detachment, “Maybe it </w:t>
      </w:r>
      <w:r>
        <w:rPr>
          <w:rFonts w:cs="Arial" w:ascii="Arial" w:hAnsi="Arial"/>
          <w:b w:val="false"/>
          <w:bCs w:val="false"/>
          <w:i/>
          <w:iCs/>
          <w:u w:val="none"/>
          <w:lang w:val="en-CA"/>
        </w:rPr>
        <w:t>is</w:t>
      </w:r>
      <w:r>
        <w:rPr>
          <w:rFonts w:cs="Arial" w:ascii="Arial" w:hAnsi="Arial"/>
          <w:b w:val="false"/>
          <w:bCs w:val="false"/>
          <w:i w:val="false"/>
          <w:iCs w:val="false"/>
          <w:u w:val="none"/>
          <w:lang w:val="en-CA"/>
        </w:rPr>
        <w:t xml:space="preserve"> a little scarier than I remembere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The three skunks fell more-or-less silent for the remainder of the movie, and as the credits rolled, Tiffany slumped back against the couch and sighed.</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God, Maddie, that was </w:t>
      </w:r>
      <w:r>
        <w:rPr>
          <w:rFonts w:cs="Arial" w:ascii="Arial" w:hAnsi="Arial"/>
          <w:b w:val="false"/>
          <w:bCs w:val="false"/>
          <w:i/>
          <w:iCs/>
          <w:u w:val="none"/>
          <w:lang w:val="en-CA"/>
        </w:rPr>
        <w:t>way</w:t>
      </w:r>
      <w:r>
        <w:rPr>
          <w:rFonts w:cs="Arial" w:ascii="Arial" w:hAnsi="Arial"/>
          <w:b w:val="false"/>
          <w:bCs w:val="false"/>
          <w:i w:val="false"/>
          <w:iCs w:val="false"/>
          <w:u w:val="none"/>
          <w:lang w:val="en-CA"/>
        </w:rPr>
        <w:t xml:space="preserve"> too intense!” she whined, rubbing her forehead, “I'm so going to have nightmares now...” Maddie was tempted to suggest that if she woke up scared, Tiffany could cuddle up to her big brother. Instead, she just put on a sympathetic fac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m sorry, sis... If it helps, the classic ones gave me </w:t>
      </w:r>
      <w:r>
        <w:rPr>
          <w:rFonts w:cs="Arial" w:ascii="Arial" w:hAnsi="Arial"/>
          <w:b w:val="false"/>
          <w:bCs w:val="false"/>
          <w:i/>
          <w:iCs/>
          <w:u w:val="none"/>
          <w:lang w:val="en-CA"/>
        </w:rPr>
        <w:t>tons</w:t>
      </w:r>
      <w:r>
        <w:rPr>
          <w:rFonts w:cs="Arial" w:ascii="Arial" w:hAnsi="Arial"/>
          <w:b w:val="false"/>
          <w:bCs w:val="false"/>
          <w:i w:val="false"/>
          <w:iCs w:val="false"/>
          <w:u w:val="none"/>
          <w:lang w:val="en-CA"/>
        </w:rPr>
        <w:t xml:space="preserve"> of nightmare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Yeah, but you were a little kit when you saw those!” Tiffany pointed out, “Now I'm going to be scared </w:t>
      </w:r>
      <w:r>
        <w:rPr>
          <w:rFonts w:cs="Arial" w:ascii="Arial" w:hAnsi="Arial"/>
          <w:b w:val="false"/>
          <w:bCs w:val="false"/>
          <w:i/>
          <w:iCs/>
          <w:u w:val="none"/>
          <w:lang w:val="en-CA"/>
        </w:rPr>
        <w:t>and</w:t>
      </w:r>
      <w:r>
        <w:rPr>
          <w:rFonts w:cs="Arial" w:ascii="Arial" w:hAnsi="Arial"/>
          <w:b w:val="false"/>
          <w:bCs w:val="false"/>
          <w:i w:val="false"/>
          <w:iCs w:val="false"/>
          <w:u w:val="none"/>
          <w:lang w:val="en-CA"/>
        </w:rPr>
        <w:t xml:space="preserve"> embarrasse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I thought it was pretty good, myself,” Aidan said, the first words he'd spoken since Maddie had returned from the call. “At least, I had a pretty good time.” The eldest skunk nodded absently, focusing on how she was going to sell the next step of the plan. Admittedly, it was a bit of a gamble.</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ell, if it makes you feel any better, Tiff,” she said, nonchalantly, as she continued to ponder the problem, “Cruella DeVil would probably be too specist to want a skunk's pelt in the first place.” Tiffany snorted, clearly having not seen that one coming. She blushed immediately as Maddie and Aidan both looked up at the sound.</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When this lead to awkward silence, Maddie stepped in both to push her agenda and take her sister off the hook.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Sorry again about walking out,” she said, “Jessie and I were planning to get together tomorrow, have a nice dinner, but she's got something going on with her family and I guess she won't be able to make it.” This was only half a lie, as this </w:t>
      </w:r>
      <w:r>
        <w:rPr>
          <w:rFonts w:cs="Arial" w:ascii="Arial" w:hAnsi="Arial"/>
          <w:b w:val="false"/>
          <w:bCs w:val="false"/>
          <w:i/>
          <w:iCs/>
          <w:u w:val="none"/>
          <w:lang w:val="en-CA"/>
        </w:rPr>
        <w:t>had</w:t>
      </w:r>
      <w:r>
        <w:rPr>
          <w:rFonts w:cs="Arial" w:ascii="Arial" w:hAnsi="Arial"/>
          <w:b w:val="false"/>
          <w:bCs w:val="false"/>
          <w:i w:val="false"/>
          <w:iCs w:val="false"/>
          <w:u w:val="none"/>
          <w:lang w:val="en-CA"/>
        </w:rPr>
        <w:t xml:space="preserve"> been a plan before Jessie realized how much it meant to her father for the family to spend time together during the break, but Maddie had known about that since even before the </w:t>
      </w:r>
      <w:r>
        <w:rPr>
          <w:rFonts w:cs="Arial" w:ascii="Arial" w:hAnsi="Arial"/>
          <w:b w:val="false"/>
          <w:bCs w:val="false"/>
          <w:i/>
          <w:iCs/>
          <w:u w:val="none"/>
          <w:lang w:val="en-CA"/>
        </w:rPr>
        <w:t>real</w:t>
      </w:r>
      <w:r>
        <w:rPr>
          <w:rFonts w:cs="Arial" w:ascii="Arial" w:hAnsi="Arial"/>
          <w:b w:val="false"/>
          <w:bCs w:val="false"/>
          <w:i w:val="false"/>
          <w:iCs w:val="false"/>
          <w:u w:val="none"/>
          <w:lang w:val="en-CA"/>
        </w:rPr>
        <w:t xml:space="preserve"> call she'd had with Jessie the previous evening. She took a moment to nonchalantly toss the last popcorn kernel in her mouth and give it a chew before she spoke up again, making sure to widen her eyes a little bit as she did so, as if the idea were only just now occurring to h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Hey, if I go without Jessie, it'll be super depressing,” she said, “so maybe </w:t>
      </w:r>
      <w:r>
        <w:rPr>
          <w:rFonts w:cs="Arial" w:ascii="Arial" w:hAnsi="Arial"/>
          <w:b w:val="false"/>
          <w:bCs w:val="false"/>
          <w:i/>
          <w:iCs/>
          <w:u w:val="none"/>
          <w:lang w:val="en-CA"/>
        </w:rPr>
        <w:t>you guys</w:t>
      </w:r>
      <w:r>
        <w:rPr>
          <w:rFonts w:cs="Arial" w:ascii="Arial" w:hAnsi="Arial"/>
          <w:b w:val="false"/>
          <w:bCs w:val="false"/>
          <w:i w:val="false"/>
          <w:iCs w:val="false"/>
          <w:u w:val="none"/>
          <w:lang w:val="en-CA"/>
        </w:rPr>
        <w:t xml:space="preserve"> could take the reservation, I figure </w:t>
      </w:r>
      <w:r>
        <w:rPr>
          <w:rFonts w:cs="Arial" w:ascii="Arial" w:hAnsi="Arial"/>
          <w:b w:val="false"/>
          <w:bCs w:val="false"/>
          <w:i/>
          <w:iCs/>
          <w:u w:val="none"/>
          <w:lang w:val="en-CA"/>
        </w:rPr>
        <w:t>somebody</w:t>
      </w:r>
      <w:r>
        <w:rPr>
          <w:rFonts w:cs="Arial" w:ascii="Arial" w:hAnsi="Arial"/>
          <w:b w:val="false"/>
          <w:bCs w:val="false"/>
          <w:i w:val="false"/>
          <w:iCs w:val="false"/>
          <w:u w:val="none"/>
          <w:lang w:val="en-CA"/>
        </w:rPr>
        <w:t xml:space="preserve"> might as well have a nice dinner!” Aidan and Tiffany suddenly tensed up again as they exchanged a glance, both of them putting on effort to sound calm and relaxe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Uhh, you mean the two of </w:t>
      </w:r>
      <w:r>
        <w:rPr>
          <w:rFonts w:cs="Arial" w:ascii="Arial" w:hAnsi="Arial"/>
          <w:b w:val="false"/>
          <w:bCs w:val="false"/>
          <w:i/>
          <w:iCs/>
          <w:u w:val="none"/>
          <w:lang w:val="en-CA"/>
        </w:rPr>
        <w:t>us?</w:t>
      </w:r>
      <w:r>
        <w:rPr>
          <w:rFonts w:cs="Arial" w:ascii="Arial" w:hAnsi="Arial"/>
          <w:b w:val="false"/>
          <w:bCs w:val="false"/>
          <w:i w:val="false"/>
          <w:iCs w:val="false"/>
          <w:u w:val="none"/>
          <w:lang w:val="en-CA"/>
        </w:rPr>
        <w:t xml:space="preserve">” Aidan asked, pointing somewhat unnecessarily back and forth between himself and his little sist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Do you see anyone else?” Maddie asked, gesturing equally unnecessarily to the empty room around them. “I mean, it's no big deal, it's not like it was gonna be our anniversary dinner or anything...”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iffany, who had suddenly become even quieter than usual, was blushing yet again. She was also making up for her silence by giving Maddie a Look that spoke volumes. Specifically, it said </w:t>
      </w:r>
      <w:r>
        <w:rPr>
          <w:rFonts w:cs="Arial" w:ascii="Arial" w:hAnsi="Arial"/>
          <w:b w:val="false"/>
          <w:bCs w:val="false"/>
          <w:i/>
          <w:iCs/>
          <w:u w:val="none"/>
          <w:lang w:val="en-CA"/>
        </w:rPr>
        <w:t>I swear to God, if this is another prank</w:t>
      </w:r>
      <w:r>
        <w:rPr>
          <w:rFonts w:cs="Arial" w:ascii="Arial" w:hAnsi="Arial"/>
          <w:b w:val="false"/>
          <w:bCs w:val="false"/>
          <w:i w:val="false"/>
          <w:iCs w:val="false"/>
          <w:u w:val="none"/>
          <w:lang w:val="en-CA"/>
        </w:rPr>
        <w:t xml:space="preserve">... Maddie winked at her, and Tiffany's scowl and blush both increased. After a moment, the younger female threw up her hands and sighe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Well, where is it?” she murmured, humouring Maddie, who had to resist the urge to be smug, so confident was she feeling.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t's at Eden, this place that opened up downtown a couple years ago,” she explained, “It's right across the street from that steakhouse that's below street level.”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The one that's been there since the dinosaurs walked the Earth?” Aidan asked, meaning before their family moved to this town.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The very same,” Maddie confirmed, “C'mon, you guys should remember, we all went there last year for Father's Day, Dad kept ordering shrimp cocktails.” She left out the other time she'd been there, on a date, since she wanted the fact that Eden was considered the most romantic place in town to be a pleasant surprise for her brother and sist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Tiffany crossed her arms as if she were cold, and shifted her weight from one foot to the other... which caused her, intentionally or not, to lean closer towards Aidan. While trying not to read into that, lest it distract her, Maddie chuckled.</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Look at you, you're acting like you think I'm setting up a punchline,” she chided, “Relax, it's just dinner. I mean, if you're not down, I could ask Mom and Dad when they get back, but you know Mom never wants to go anywhere out of the blue, and I'd hate to go by myself and just be reminded that I'm </w:t>
      </w:r>
      <w:r>
        <w:rPr>
          <w:rFonts w:cs="Arial" w:ascii="Arial" w:hAnsi="Arial"/>
          <w:b w:val="false"/>
          <w:bCs w:val="false"/>
          <w:i/>
          <w:iCs/>
          <w:u w:val="none"/>
          <w:lang w:val="en-CA"/>
        </w:rPr>
        <w:t>not</w:t>
      </w:r>
      <w:r>
        <w:rPr>
          <w:rFonts w:cs="Arial" w:ascii="Arial" w:hAnsi="Arial"/>
          <w:b w:val="false"/>
          <w:bCs w:val="false"/>
          <w:i w:val="false"/>
          <w:iCs w:val="false"/>
          <w:u w:val="none"/>
          <w:lang w:val="en-CA"/>
        </w:rPr>
        <w:t xml:space="preserve"> with my girlfriend...” A half-remembered thought wandered into the back of Maddie's mind, uninvited, so she threw it in for flavou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Besides, I think I heard Mom talking about the two of them having plans for tomorrow.”</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iffany still looked very conflicted. Maddie's objective today was to get the two younger skunks comfortable around each other, but it was possible the quiet doe was still reluctant to spend a lot of time around her brother. Or maybe something else was bothering her, and Maddie was reading entirely the wrong thing out of this... While she pondered this, Tiffany sighe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 – I don't know, Maddie,” the younger female said, wringing her hands, “I mean, neither of us has a car, so we'd have to call an Uber or something both ways.” Having predicted this issue, Maddie waved dismissivel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Hell, I'm not going anywhere tomorrow, I guess you can take </w:t>
      </w:r>
      <w:r>
        <w:rPr>
          <w:rFonts w:cs="Arial" w:ascii="Arial" w:hAnsi="Arial"/>
          <w:b w:val="false"/>
          <w:bCs w:val="false"/>
          <w:i/>
          <w:iCs/>
          <w:u w:val="none"/>
          <w:lang w:val="en-CA"/>
        </w:rPr>
        <w:t>my</w:t>
      </w:r>
      <w:r>
        <w:rPr>
          <w:rFonts w:cs="Arial" w:ascii="Arial" w:hAnsi="Arial"/>
          <w:b w:val="false"/>
          <w:bCs w:val="false"/>
          <w:i w:val="false"/>
          <w:iCs w:val="false"/>
          <w:u w:val="none"/>
          <w:lang w:val="en-CA"/>
        </w:rPr>
        <w:t xml:space="preserve"> car,” she said, shrugging. She didn't want to sound </w:t>
      </w:r>
      <w:r>
        <w:rPr>
          <w:rFonts w:cs="Arial" w:ascii="Arial" w:hAnsi="Arial"/>
          <w:b w:val="false"/>
          <w:bCs w:val="false"/>
          <w:i/>
          <w:iCs/>
          <w:u w:val="none"/>
          <w:lang w:val="en-CA"/>
        </w:rPr>
        <w:t>too</w:t>
      </w:r>
      <w:r>
        <w:rPr>
          <w:rFonts w:cs="Arial" w:ascii="Arial" w:hAnsi="Arial"/>
          <w:b w:val="false"/>
          <w:bCs w:val="false"/>
          <w:i w:val="false"/>
          <w:iCs w:val="false"/>
          <w:u w:val="none"/>
          <w:lang w:val="en-CA"/>
        </w:rPr>
        <w:t xml:space="preserve"> eager to loan them her vehicle, that was key, this all had to seem like ideas she was coming up with on the spot. The younger skunks mulled this over silently for a while, before Aidan spoke up again.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Well... it's been a while since I've gotten a nice dinner out,” he said, turning shyly to Tiffany, “So, um... I'm on board if you are.” Tiffany blinked, blushed just a hint harder, and then turned to her broth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Wait, really?” she asked, softl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f course,” he replied, with a crooked grin that made her smil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kay, I'm in,” she said, looking at Aidan and not at Maddie as she said tha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Great!” Maddie said, beaming at her siblings, “The reservation's at 7 PM, and it's under our name, Matheson.” Aidan nodded at that.</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Okay, cool, I can remember that,” he said, and then he exchanged one last shy smile with Tiffany before he turned to leave.</w:t>
      </w:r>
    </w:p>
    <w:p>
      <w:pPr>
        <w:pStyle w:val="Normal"/>
        <w:jc w:val="left"/>
        <w:rPr>
          <w:rFonts w:ascii="Arial" w:hAnsi="Arial" w:cs="Arial"/>
          <w:b w:val="false"/>
          <w:b w:val="false"/>
          <w:bCs w:val="false"/>
          <w:i w:val="false"/>
          <w:i w:val="false"/>
          <w:iCs w:val="false"/>
          <w:sz w:val="24"/>
          <w:szCs w:val="24"/>
          <w:u w:val="none"/>
          <w:lang w:val="en-CA"/>
        </w:rPr>
      </w:pPr>
      <w:r>
        <w:rPr>
          <w:rFonts w:cs="Arial" w:ascii="Arial" w:hAnsi="Arial"/>
          <w:b w:val="false"/>
          <w:bCs w:val="false"/>
          <w:i w:val="false"/>
          <w:iCs w:val="false"/>
          <w:u w:val="none"/>
          <w:lang w:val="en-CA"/>
        </w:rPr>
        <w:tab/>
        <w:t xml:space="preserve">“Alright, uh, the movie was cool, thanks for the suggestion,” he said, looking to Maddie, “Sorry again your girlfriend had to bail.” </w:t>
      </w:r>
    </w:p>
    <w:p>
      <w:pPr>
        <w:pStyle w:val="Normal"/>
        <w:jc w:val="left"/>
        <w:rPr>
          <w:rFonts w:ascii="Arial" w:hAnsi="Arial" w:cs="Arial"/>
          <w:b w:val="false"/>
          <w:b w:val="false"/>
          <w:bCs w:val="false"/>
          <w:i w:val="false"/>
          <w:i w:val="false"/>
          <w:iCs w:val="false"/>
          <w:sz w:val="24"/>
          <w:szCs w:val="24"/>
          <w:u w:val="none"/>
          <w:lang w:val="en-CA"/>
        </w:rPr>
      </w:pPr>
      <w:r>
        <w:rPr>
          <w:rFonts w:cs="Arial" w:ascii="Arial" w:hAnsi="Arial"/>
          <w:b w:val="false"/>
          <w:bCs w:val="false"/>
          <w:i w:val="false"/>
          <w:iCs w:val="false"/>
          <w:sz w:val="24"/>
          <w:szCs w:val="24"/>
          <w:u w:val="none"/>
          <w:lang w:val="en-CA"/>
        </w:rPr>
        <w:tab/>
        <w:t xml:space="preserve">“No worries,” Maddie said, “I hope you two have a great time.” </w:t>
      </w:r>
    </w:p>
    <w:p>
      <w:pPr>
        <w:pStyle w:val="Normal"/>
        <w:jc w:val="left"/>
        <w:rPr>
          <w:rFonts w:ascii="Arial" w:hAnsi="Arial" w:cs="Arial"/>
          <w:b w:val="false"/>
          <w:b w:val="false"/>
          <w:bCs w:val="false"/>
          <w:i w:val="false"/>
          <w:i w:val="false"/>
          <w:iCs w:val="false"/>
          <w:sz w:val="24"/>
          <w:szCs w:val="24"/>
          <w:u w:val="none"/>
          <w:lang w:val="en-CA"/>
        </w:rPr>
      </w:pPr>
      <w:r>
        <w:rPr>
          <w:rFonts w:cs="Arial" w:ascii="Arial" w:hAnsi="Arial"/>
          <w:b w:val="false"/>
          <w:bCs w:val="false"/>
          <w:i w:val="false"/>
          <w:iCs w:val="false"/>
          <w:sz w:val="24"/>
          <w:szCs w:val="24"/>
          <w:u w:val="none"/>
          <w:lang w:val="en-CA"/>
        </w:rPr>
      </w:r>
    </w:p>
    <w:p>
      <w:pPr>
        <w:pStyle w:val="Normal"/>
        <w:jc w:val="center"/>
        <w:rPr>
          <w:rFonts w:ascii="Arial" w:hAnsi="Arial" w:cs="Arial"/>
          <w:b w:val="false"/>
          <w:b w:val="false"/>
          <w:bCs w:val="false"/>
          <w:i w:val="false"/>
          <w:i w:val="false"/>
          <w:iCs w:val="false"/>
          <w:sz w:val="24"/>
          <w:szCs w:val="24"/>
          <w:u w:val="none"/>
          <w:lang w:val="en-CA"/>
        </w:rPr>
      </w:pPr>
      <w:r>
        <w:rPr>
          <w:rFonts w:cs="Arial" w:ascii="Arial" w:hAnsi="Arial"/>
          <w:b w:val="false"/>
          <w:bCs w:val="false"/>
          <w:i w:val="false"/>
          <w:iCs w:val="false"/>
          <w:sz w:val="24"/>
          <w:szCs w:val="24"/>
          <w:u w:val="none"/>
          <w:lang w:val="en-CA"/>
        </w:rPr>
        <w:t>* * *</w:t>
      </w:r>
    </w:p>
    <w:p>
      <w:pPr>
        <w:pStyle w:val="Normal"/>
        <w:jc w:val="left"/>
        <w:rPr>
          <w:rFonts w:ascii="Arial" w:hAnsi="Arial" w:cs="Arial"/>
          <w:b w:val="false"/>
          <w:b w:val="false"/>
          <w:bCs w:val="false"/>
          <w:i w:val="false"/>
          <w:i w:val="false"/>
          <w:iCs w:val="false"/>
          <w:sz w:val="24"/>
          <w:szCs w:val="24"/>
          <w:u w:val="none"/>
          <w:lang w:val="en-CA"/>
        </w:rPr>
      </w:pPr>
      <w:r>
        <w:rPr>
          <w:rFonts w:cs="Arial" w:ascii="Arial" w:hAnsi="Arial"/>
          <w:b w:val="false"/>
          <w:bCs w:val="false"/>
          <w:i w:val="false"/>
          <w:iCs w:val="false"/>
          <w:sz w:val="24"/>
          <w:szCs w:val="24"/>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sz w:val="24"/>
          <w:szCs w:val="24"/>
          <w:u w:val="none"/>
          <w:lang w:val="en-CA"/>
        </w:rPr>
        <w:tab/>
        <w:t xml:space="preserve">“Umm... I mean, I don't </w:t>
      </w:r>
      <w:r>
        <w:rPr>
          <w:rFonts w:cs="Arial" w:ascii="Arial" w:hAnsi="Arial"/>
          <w:b w:val="false"/>
          <w:bCs w:val="false"/>
          <w:i/>
          <w:iCs/>
          <w:sz w:val="24"/>
          <w:szCs w:val="24"/>
          <w:u w:val="none"/>
          <w:lang w:val="en-CA"/>
        </w:rPr>
        <w:t>officially</w:t>
      </w:r>
      <w:r>
        <w:rPr>
          <w:rFonts w:cs="Arial" w:ascii="Arial" w:hAnsi="Arial"/>
          <w:b w:val="false"/>
          <w:bCs w:val="false"/>
          <w:i w:val="false"/>
          <w:iCs w:val="false"/>
          <w:sz w:val="24"/>
          <w:szCs w:val="24"/>
          <w:u w:val="none"/>
          <w:lang w:val="en-CA"/>
        </w:rPr>
        <w:t xml:space="preserve"> have plans</w:t>
      </w:r>
      <w:r>
        <w:rPr>
          <w:rFonts w:cs="Arial" w:ascii="Arial" w:hAnsi="Arial"/>
          <w:b w:val="false"/>
          <w:bCs w:val="false"/>
          <w:i w:val="false"/>
          <w:iCs w:val="false"/>
          <w:u w:val="none"/>
          <w:lang w:val="en-CA"/>
        </w:rPr>
        <w:t xml:space="preserve">, bu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Maddie shifted her weight from one foot to the other. She'd woken up giggling to herself, after falling asleep feeling a sense of triumph over how successful that day's work had been. Aidan and Tiffany were comfortable around each other, and they'd agreed to take that reservation at Eden, making Maddie feel like her most difficult pairing yet was actually going as smooth as silk. But the world had decided to throw her a curveball, and here were her parents, surprising their eldest daughter with a maddeningly reasonable off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C'mon, Maddie,” her mother Stella said with a grin, “How long has it been since you've seen Agatha?”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okay, it's been a while,” Maddie allowed, “But...” She awkwardly trailed off, failing to find anything to put at the end of that sentence that would </w:t>
      </w:r>
      <w:r>
        <w:rPr>
          <w:rFonts w:cs="Arial" w:ascii="Arial" w:hAnsi="Arial"/>
          <w:b w:val="false"/>
          <w:bCs w:val="false"/>
          <w:i/>
          <w:iCs/>
          <w:u w:val="none"/>
          <w:lang w:val="en-CA"/>
        </w:rPr>
        <w:t>not</w:t>
      </w:r>
      <w:r>
        <w:rPr>
          <w:rFonts w:cs="Arial" w:ascii="Arial" w:hAnsi="Arial"/>
          <w:b w:val="false"/>
          <w:bCs w:val="false"/>
          <w:i w:val="false"/>
          <w:iCs w:val="false"/>
          <w:u w:val="none"/>
          <w:lang w:val="en-CA"/>
        </w:rPr>
        <w:t xml:space="preserve"> result in her having to go hang out with her godmother instead of working on her plan to get Tiff and Aidan together. To be fair, today was mostly going to be on autopilot, so to speak, since her siblings would be doing most of the work for her by going out to an unexpectedly romantic dinner together (in a nice private corner of the room, no less). But she still wanted to spend the day getting ready for the last step, the big finale to tie a bow on things with Aidan and Tiffany, not get coffee with an old friend of her parents'. She really didn't want to rush part of a matchmaking scheme, a mistake could mark the difference between her siblings surrendering to their feelings or no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Come on, Maddie, it'll be fun,” her father Ralph said, smiling encouragingly, “She's been talking with some people, and she wants to tell everyone all about this Inheritance Diet she's been on.”</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Not for the first time in her life, and not for the last, Maddie briefly wondered whether she and her father were born on the same planet, or whether his definition of 'fun' was merely very, very different from her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nheritance Diet?” she repeated, warily. She was almost certain she already knew this one, but was hoping she was mistaken all the sam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 believe she said it was all about getting in touch with your species' ideal nutrition by limiting yourself to things your feral ancestors would eat,” her mother interjected, ”It all sounded very fascinating.” So much for that hope, then.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But she's a fennec,” Maddie said, “You mean she's just been eating stuff like... I don't know, desert lizards and mice and, uhh... palm dates?” She'd pulled that last one from a slightly vague memory of a Discovery channel special.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 guess we'll see for ourselves,” Stella continued, “I understand that's the reason she set up this dinner party.” Maddie felt a cold chill run through h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Wait, dinner party?” she said, “You didn't mention a dinner part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h, it's a very casual thing, she's invited her friends from the neighbourhood over,” Ralph explained, which only made things worse. Suddenly, the curvy mephit longed for just a few moments ago, when she'd thought they were talking about briefly stopping by to have a cup of coffee. Maddie had heard of such diets, and was immediately worried about how much cooking was going to be involved in this dinner party... or rather, lack thereof.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Even as she was envisioning tables stacked with uncooked lizard carcasses, Maddie was desperately trying to find an excuse... that she could actually say, aloud, to her parents. As if underlining her problem, Stella tilted her head to one side curiously and asked a harmless question.</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What's wrong, Maddie?” she asked, “Is there somewhere you'd rather be?” The younger female wracked her brain, but was unable to come up with any way of saying 'I wanted to continue arranging for your two youngest to fall in love with each other' that wouldn't instantly make things worse than just biting the proverbial bullet and going to the stupid part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Alright, alright, you win,” she said, bowing her head and lowering her tail in submission, “I'll go to Agatha's party, it'll be nice to see the old vixen again... I'm just gonna grab something from my room real quick.”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As she walked off, holding in a heavy sigh, Maddie idly tried to think of something she could actually get from her room, since the real reason she'd wandered off was to check in on her siblings before she left – and before </w:t>
      </w:r>
      <w:r>
        <w:rPr>
          <w:rFonts w:cs="Arial" w:ascii="Arial" w:hAnsi="Arial"/>
          <w:b w:val="false"/>
          <w:bCs w:val="false"/>
          <w:i/>
          <w:iCs/>
          <w:u w:val="none"/>
          <w:lang w:val="en-CA"/>
        </w:rPr>
        <w:t>they</w:t>
      </w:r>
      <w:r>
        <w:rPr>
          <w:rFonts w:cs="Arial" w:ascii="Arial" w:hAnsi="Arial"/>
          <w:b w:val="false"/>
          <w:bCs w:val="false"/>
          <w:i w:val="false"/>
          <w:iCs w:val="false"/>
          <w:u w:val="none"/>
          <w:lang w:val="en-CA"/>
        </w:rPr>
        <w:t xml:space="preserve"> left on their date with destiny (and more importantly, each other). When she passed Aidan's room, the door was ajar, and she could hear the sound of an electric razor running in the bathroom, so she assumed he was giving his facial fur a trim (which was a relief, frankly, because he'd been getting a bit shaggy). For the moment, this made Maddie cautiously optimistic, as Aidan was putting actual effort into his appearance, but she reminded herself that that might just be because they were going out to a nice place, not because he was going to be with Tiffany. Maddie would leave him to it for now and start with Tiffany instea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he youngest Matheson's door was also open, but music played from inside, as soft as Tiffany's voice, so Maddie just knocke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Come in,” Tiffany called, and as Maddie walked in, she took in the sight of what seemed like half of the contents of Tiffany's closet spread out on her be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Doing a little redecorating?” Maddie deadpanned. Tiffany, who was standing in front of the full-length mirror on the door of her closet, holding a dress in front of her, looked over her shoulder and frowned, throwing her sister a silent, unimpressed Look.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m just trying to find something to wear,” she said, frustration dripping from her words, “It's been so long since I had to look nice.” Maddie strolled into the room, as if she didn't have a care in the world and wasn't worried about potentially having to eat raw desert rodents and dates instead of a real dinner. She was momentarily struck by the thought that her siblings would be enjoying a top-quality dinner while she was experiencing the joys of the Inheritance Diet, and momentarily wondered if this was some kind of divine punishment. Putting her karma out of her mind and focusing on more earthly matters, she crossed her arms and leaned against Tiffany's wall, smiling wryly, despite herself.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Why </w:t>
      </w:r>
      <w:r>
        <w:rPr>
          <w:rFonts w:cs="Arial" w:ascii="Arial" w:hAnsi="Arial"/>
          <w:b w:val="false"/>
          <w:bCs w:val="false"/>
          <w:i/>
          <w:iCs/>
          <w:u w:val="none"/>
          <w:lang w:val="en-CA"/>
        </w:rPr>
        <w:t>do</w:t>
      </w:r>
      <w:r>
        <w:rPr>
          <w:rFonts w:cs="Arial" w:ascii="Arial" w:hAnsi="Arial"/>
          <w:b w:val="false"/>
          <w:bCs w:val="false"/>
          <w:i w:val="false"/>
          <w:iCs w:val="false"/>
          <w:u w:val="none"/>
          <w:lang w:val="en-CA"/>
        </w:rPr>
        <w:t xml:space="preserve"> you have to look nice?” she asked, just a hint of playfulness in her tone, “Are you expecting to run into some of your friends ther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iffany had crossed back to the closet, leaning deep into the space as if searching for hidden treasure, but at Maddie's question, a glare leaned past the door and directed itself at the elder female, just for a moment. In fact, for a heartbeat there, just a split-second, that look </w:t>
      </w:r>
      <w:r>
        <w:rPr>
          <w:rFonts w:cs="Arial" w:ascii="Arial" w:hAnsi="Arial"/>
          <w:b w:val="false"/>
          <w:bCs w:val="false"/>
          <w:i/>
          <w:iCs/>
          <w:u w:val="none"/>
          <w:lang w:val="en-CA"/>
        </w:rPr>
        <w:t>almost</w:t>
      </w:r>
      <w:r>
        <w:rPr>
          <w:rFonts w:cs="Arial" w:ascii="Arial" w:hAnsi="Arial"/>
          <w:b w:val="false"/>
          <w:bCs w:val="false"/>
          <w:i w:val="false"/>
          <w:iCs w:val="false"/>
          <w:u w:val="none"/>
          <w:lang w:val="en-CA"/>
        </w:rPr>
        <w:t xml:space="preserve"> felt like an honest, albeit silent acknowledgement of the truth; </w:t>
      </w:r>
      <w:r>
        <w:rPr>
          <w:rFonts w:cs="Arial" w:ascii="Arial" w:hAnsi="Arial"/>
          <w:b w:val="false"/>
          <w:bCs w:val="false"/>
          <w:i/>
          <w:iCs/>
          <w:u w:val="none"/>
          <w:lang w:val="en-CA"/>
        </w:rPr>
        <w:t>Okay, fine, I want to look nice for Aidan, happy?</w:t>
      </w:r>
      <w:r>
        <w:rPr>
          <w:rFonts w:cs="Arial" w:ascii="Arial" w:hAnsi="Arial"/>
          <w:b w:val="false"/>
          <w:bCs w:val="false"/>
          <w:i w:val="false"/>
          <w:iCs w:val="false"/>
          <w:u w:val="none"/>
          <w:lang w:val="en-CA"/>
        </w:rPr>
        <w:t xml:space="preserve"> But the moment passed just as quickly as it arrived, and then Tiffany sighed with irritation.</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Look, I've... I've just been really busy this semester,” she said, “I don't remember the last time I actually got to go out and have a nice dinner, so I want it to feel special... even if I </w:t>
      </w:r>
      <w:r>
        <w:rPr>
          <w:rFonts w:cs="Arial" w:ascii="Arial" w:hAnsi="Arial"/>
          <w:b w:val="false"/>
          <w:bCs w:val="false"/>
          <w:i/>
          <w:iCs/>
          <w:u w:val="none"/>
          <w:lang w:val="en-CA"/>
        </w:rPr>
        <w:t>am</w:t>
      </w:r>
      <w:r>
        <w:rPr>
          <w:rFonts w:cs="Arial" w:ascii="Arial" w:hAnsi="Arial"/>
          <w:b w:val="false"/>
          <w:bCs w:val="false"/>
          <w:i w:val="false"/>
          <w:iCs w:val="false"/>
          <w:u w:val="none"/>
          <w:lang w:val="en-CA"/>
        </w:rPr>
        <w:t xml:space="preserve"> just going with my brother.” She had tried to make that sound dismissive, but Tiffany couldn't completely hide the emotions that crept into her voice as she brought Aidan up. As she walked away from the closet (with another dress), Tiffany was even scratching at her arm nervousl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While the quiet female was scrutinizing her reflection, Maddie walked up behind her and gently put a hand on her sister's upper arm.</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Hey,” Maddie said, her voice softer, gentler than before, “For real, I can tell something's bothering you. What's wrong?” For a moment, Tiffany looked like she wanted to snap at her, or throw a rude comment her way, but then she just sighed a second tim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I'm just... I guess I'm still thinking about the other movie night,” Tiffany whispered, as Maddie nodded.</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Are you still worried Aidan might try something inappropriate?” she asked, with a very clear undertone of </w:t>
      </w:r>
      <w:r>
        <w:rPr>
          <w:rFonts w:cs="Arial" w:ascii="Arial" w:hAnsi="Arial"/>
          <w:b w:val="false"/>
          <w:bCs w:val="false"/>
          <w:i/>
          <w:iCs/>
          <w:u w:val="none"/>
          <w:lang w:val="en-CA"/>
        </w:rPr>
        <w:t>I'm on your side</w:t>
      </w:r>
      <w:r>
        <w:rPr>
          <w:rFonts w:cs="Arial" w:ascii="Arial" w:hAnsi="Arial"/>
          <w:b w:val="false"/>
          <w:bCs w:val="false"/>
          <w:i w:val="false"/>
          <w:iCs w:val="false"/>
          <w:u w:val="none"/>
          <w:lang w:val="en-CA"/>
        </w:rPr>
        <w:t xml:space="preserve"> to her voice. Facing the mirror, but gazing into the middle distance, Tiffany slowly shook her head, after thinking on it silently for a momen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I... no... you were right,” the younger female admitted, “He's my brother and he's a gentleman. He... won't do anything I don't want him to.”</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With that, the slender mephit took a deep breath and then let it out, very slowly. Then, when she looked back to Maddie, that uncertainty was missing from her eyes, as if the emotional turmoil had suddenly eased, and she smiled, looking much more relaxe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So? Don't just stand there, sis, what do you think?” Tiffany gestured to the collection of dresses, skirts, and blouses flopped unceremoniously on the bed. Turning towards them and crossing her arms, Maddie actually focused her critical eye on all the clothes for the first tim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Hmmm...” She wasn't about to say it out loud, but as she gazed upon her sister's wardrobe, Maddie considered what Aidan would think of them. It was easy to work out his type, given that she knew he was into Tiffany, so she looked for something tight, to show off Tiffany's tall, slender body without showing anything particularly immodest, as would be considered inappropriate for dinner with one's brother. There... Stepping forward, Maddie gently lifted a skinny pencil dress in a bright sky blu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This one, I think,” she said, turning to Tiffany with a smile, “You'll look </w:t>
      </w:r>
      <w:r>
        <w:rPr>
          <w:rFonts w:cs="Arial" w:ascii="Arial" w:hAnsi="Arial"/>
          <w:b w:val="false"/>
          <w:bCs w:val="false"/>
          <w:i/>
          <w:iCs/>
          <w:u w:val="none"/>
          <w:lang w:val="en-CA"/>
        </w:rPr>
        <w:t>great</w:t>
      </w:r>
      <w:r>
        <w:rPr>
          <w:rFonts w:cs="Arial" w:ascii="Arial" w:hAnsi="Arial"/>
          <w:b w:val="false"/>
          <w:bCs w:val="false"/>
          <w:i w:val="false"/>
          <w:iCs w:val="false"/>
          <w:u w:val="none"/>
          <w:lang w:val="en-CA"/>
        </w:rPr>
        <w:t xml:space="preserve"> in this one, and the bright colour will contrast with your fur really nicel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iffany positively beamed at her, visibly relieve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Thanks, Maddie,” she said, quietly (for her), “I've been making myself crazy overthinking that. And thanks for loaning us your car, by the way!” The elder mephit wanted to say something supportive and reassuring about the date, but at that moment, Ralph leaned cautiously around the open door and peeked into the room.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There you are,” he said, “Come on, Maddie, let's go say hi to Agatha!” He slipped back out into the hallway without waiting for a response, and Maddie sighed quietly and looked to her sister.</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Save me,” she whispered, and Tiffany giggled. Then Maddie stepped forward and hugged the other femal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Have a great time, Tiff,” Maddie murmured, “Unless you'd rather switch places and learn about the Inheritance Diet with Mom and Dad?” There came that musical giggle again.</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 think I'll pass, but I'll be thinking of you when the main course arrives...” Releasing the embrace, Maddie laughed softly and hurried towards the doo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h, you're </w:t>
      </w:r>
      <w:r>
        <w:rPr>
          <w:rFonts w:cs="Arial" w:ascii="Arial" w:hAnsi="Arial"/>
          <w:b w:val="false"/>
          <w:bCs w:val="false"/>
          <w:i/>
          <w:iCs/>
          <w:u w:val="none"/>
          <w:lang w:val="en-CA"/>
        </w:rPr>
        <w:t>too kind</w:t>
      </w:r>
      <w:r>
        <w:rPr>
          <w:rFonts w:cs="Arial" w:ascii="Arial" w:hAnsi="Arial"/>
          <w:b w:val="false"/>
          <w:bCs w:val="false"/>
          <w:i w:val="false"/>
          <w:iCs w:val="false"/>
          <w:u w:val="none"/>
          <w:lang w:val="en-CA"/>
        </w:rPr>
        <w:t>, sis,” Maddie said with a wink, before looking out to the hall and calling “I'm coming down!” as she closed the door behind her. Looked like she wasn't going to be able to visit with Aidan after all. Well, if he had any lingering doubts, hopefully dinner with Tiffany at Eden would smooth them out...</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center"/>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Several hours later, Maddie stepped out of an SUV that smelled very strongly of cologne, gratefully nodding to the guy who'd responded to the signal from her driveshare app. As he pulled away, the shapely skunk sighed quietly and walked up to the house. She was relieved to discover that her car was not yet back in the driveway, which meant Aidan and Tiffany weren't home yet, and she still had time. As she stepped up to the door and produced her keys from her purse, Maddie's tail was still twitching with agitation, though, as she was still a bit nervous. She hadn't planned this part out nearly as thoroughly as the earlier bits, and she hadn't been able to find an excuse to step away from the party as quickly as she would have liked. Still, it actually had been nice to see Agatha again, even if the old vixen had some funny ideas about healthy eating. As she climbed the stairs, the shapely skunk shook her head, trying to focus on the momen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Maddie hurried down the hall, having to force herself not to run as she made her way to Tiffany's door, worried she would start panicking if she got her heart rate up. As she passed her own room, she paused just long enough to open the door, toss her purse onto her bed, and close the door again. She hesitated as she arrived, checking her watch and swearing under her breath. Frankly, it was a little surprising that they weren't here already. The safe thing to do would be to walk away and delay the final step of her master plan until later, but Maddie wasn't sure when she'd get a chance to steal into her sister's room and – well, thinking too hard about the precise details of the final step </w:t>
      </w:r>
      <w:r>
        <w:rPr>
          <w:rFonts w:cs="Arial" w:ascii="Arial" w:hAnsi="Arial"/>
          <w:b w:val="false"/>
          <w:bCs w:val="false"/>
          <w:i/>
          <w:iCs/>
          <w:u w:val="none"/>
          <w:lang w:val="en-CA"/>
        </w:rPr>
        <w:t>did</w:t>
      </w:r>
      <w:r>
        <w:rPr>
          <w:rFonts w:cs="Arial" w:ascii="Arial" w:hAnsi="Arial"/>
          <w:b w:val="false"/>
          <w:bCs w:val="false"/>
          <w:i w:val="false"/>
          <w:iCs w:val="false"/>
          <w:u w:val="none"/>
          <w:lang w:val="en-CA"/>
        </w:rPr>
        <w:t xml:space="preserve"> make her feel a bit more like a pervert than the simple fact that she was trying to make her brother and sister fall in love, so she set that aside for the moment. She almost chickened out, but she was pretty sure this last step would have maximum effectiveness if used on the same day as Aidan and Tiffany's romantic dinner at Eden, so it was decision-making tim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aking a deep breath, already feeling her pulse quicken from the tension, Maddie steeled herself and then opened the door, slipping inside uninvited and immediately closing it behind her. She turned to face the room, then realized she was holding that deep breath, so she forced herself to let it go. Every breath in this room was tinged with a hint of Tiffany's favourite perfume, so frequently had she applied it here. But Maddie was on borrowed time, so rather than enjoying the room's pleasing floral scent, she hurried over to the closet and opened one of the doors. The clothes rack inside was jam-packed with shirts and blouses and jackets and all kinds of things in Tiffany's size, but the floor beneath was actually relatively empty, with the only object of note being the large laundry hamper tucked beneath a row of dresses. After pushing the dresses aside and freeing the top of the hamper, Maddie lifted the lid and looked inside, to behold: a pile of unwashed laundry, awaiting the day when it was large enough for Tiffany to start the cycle over and wash them.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he nervous female licked her lips and swallowed, glancing around the room as if expecting to find someone who wasn't there a second ago, watching her suspiciously. The sense of intruding into someone else's space was palpable, almost sharp. Bending down and reaching into the hamper, Maddie found that the perfume scent was even stronger here, because it seemed to cling to all of Tiffany's clothes, at least after she'd worn them. The twitchy mephit wasted no time before beginning to root through the clothes in the bin, unable to shake the feeling of being an intruder while she did so. Leggings, a sock, a T-shirt with an ironic slogan on it, another sock, some jeans, the sock that matched the first one she'd found, a bra... She paused for a moment and swallowed as she handled Tiffany's bra, a full size smaller than the ones she herself wore. It was soft and lacy, and Maddie couldn't help but imagine her sister wearing it, the fabric gently cupping and lifting Tiffany's small but perky breasts as the slender skunk smiled shyly... Maddie blinked, pushing the erotically-charged image out of her mind as she dropped the brassiere and continued shoving clothes aroun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G-get it together, Matheson,” she whispered to herself anxiously, “You've got both hands in the cookie j-ja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She took a deep breath, then shivered as her nostrils were filled with the scent of Tiffany's perfume – and just a hint of her sister's own natural scent, still clinging to her clothes. Maddie felt a small, pleasant warmth inside, then whimpered, shaking her head as if trying to deny that reflexive reaction, and the mental image of holding her little sister close that came along with i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t's not </w:t>
      </w:r>
      <w:r>
        <w:rPr>
          <w:rFonts w:cs="Arial" w:ascii="Arial" w:hAnsi="Arial"/>
          <w:b w:val="false"/>
          <w:bCs w:val="false"/>
          <w:i/>
          <w:iCs/>
          <w:u w:val="none"/>
          <w:lang w:val="en-CA"/>
        </w:rPr>
        <w:t>my</w:t>
      </w:r>
      <w:r>
        <w:rPr>
          <w:rFonts w:cs="Arial" w:ascii="Arial" w:hAnsi="Arial"/>
          <w:b w:val="false"/>
          <w:bCs w:val="false"/>
          <w:i w:val="false"/>
          <w:iCs w:val="false"/>
          <w:u w:val="none"/>
          <w:lang w:val="en-CA"/>
        </w:rPr>
        <w:t xml:space="preserve"> fault girls smell so good...” she muttered, blushing. It was then, as she brushed aside another sock, that Maddie laid eyes on what she'd come for: a pair of Tiffany's panties. Grinning, she reached down and grabbed them, yanking them up for a quick inspection. To the furtive female's deepest relief, they seemed like what she was looking for; They weren't lacy, aside from the little ribbon bow right in the front, but they were a soft, new material, in a shade Maddie believed was called seafoam green. They were wrinkled and stressed, so they'd clearly been worn, but there were no embarrassing stains on the inside pad, just a faint sweat mark. This would be perfect for getting Aidan's engine revving at maximum, she just knew i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ucking the ill-gotten panties into the pocket of her hoodie with a deep, abiding relief, resisting the urge to just flee out to the hallway right now, Maddie closed the lid on the hamper and pulled the hanging dresses back over until they were more-or-less where they'd been when she arrived. It was as she was reaching out with both arms to close the closet doors that the anxious female heard a sound and froze in place, every muscle in her body tensing up. Her eyes widened and darted back and forth as she strained to listen, holding her breath. As she heard the sound of the front door closing, the horrified skunk realized that the initial sound had been the front door </w:t>
      </w:r>
      <w:r>
        <w:rPr>
          <w:rFonts w:cs="Arial" w:ascii="Arial" w:hAnsi="Arial"/>
          <w:b w:val="false"/>
          <w:bCs w:val="false"/>
          <w:i/>
          <w:iCs/>
          <w:u w:val="none"/>
          <w:lang w:val="en-CA"/>
        </w:rPr>
        <w:t>opening</w:t>
      </w:r>
      <w:r>
        <w:rPr>
          <w:rFonts w:cs="Arial" w:ascii="Arial" w:hAnsi="Arial"/>
          <w:b w:val="false"/>
          <w:bCs w:val="false"/>
          <w:i w:val="false"/>
          <w:iCs w:val="false"/>
          <w:u w:val="none"/>
          <w:lang w:val="en-CA"/>
        </w:rPr>
        <w:t xml:space="preserv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h, crap...” Maddie said, her tail subconsciously moving up into a threat posture, “M-maybe it's not them, maybe that's Mom and Dad getting home from Agatha's...” At that exact moment, as if the universe had been waiting for her to say something hopeful before dropping the other shoe, she heard the sound of footsteps thundering up the stairs, far, </w:t>
      </w:r>
      <w:r>
        <w:rPr>
          <w:rFonts w:cs="Arial" w:ascii="Arial" w:hAnsi="Arial"/>
          <w:b w:val="false"/>
          <w:bCs w:val="false"/>
          <w:i/>
          <w:iCs/>
          <w:u w:val="none"/>
          <w:lang w:val="en-CA"/>
        </w:rPr>
        <w:t>far</w:t>
      </w:r>
      <w:r>
        <w:rPr>
          <w:rFonts w:cs="Arial" w:ascii="Arial" w:hAnsi="Arial"/>
          <w:b w:val="false"/>
          <w:bCs w:val="false"/>
          <w:i w:val="false"/>
          <w:iCs w:val="false"/>
          <w:u w:val="none"/>
          <w:lang w:val="en-CA"/>
        </w:rPr>
        <w:t xml:space="preserve"> quicker than Ralph and Stella would move. As if that hadn't been enough, as the footsteps began moving down the hall – getting louder! – Maddie heard a distinct feminine giggle, accompanied by a deeper laugh.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Fuck!</w:t>
      </w:r>
      <w:r>
        <w:rPr>
          <w:rFonts w:cs="Arial" w:ascii="Arial" w:hAnsi="Arial"/>
          <w:b w:val="false"/>
          <w:bCs w:val="false"/>
          <w:i w:val="false"/>
          <w:iCs w:val="false"/>
          <w:u w:val="none"/>
          <w:lang w:val="en-CA"/>
        </w:rPr>
        <w:t xml:space="preserve">” she gasped, her heart pounding in her chest, “Oh my God, no!” She couldn't believe she was about to be caught red-handed stealing her little sister's used pantie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Gritting her teeth, the scared mephit shoved all the panic that wanted to explode through her system as far down as she could, needing to think, to improvise. Deciding she'd rather at least </w:t>
      </w:r>
      <w:r>
        <w:rPr>
          <w:rFonts w:cs="Arial" w:ascii="Arial" w:hAnsi="Arial"/>
          <w:b w:val="false"/>
          <w:bCs w:val="false"/>
          <w:i/>
          <w:iCs/>
          <w:u w:val="none"/>
          <w:lang w:val="en-CA"/>
        </w:rPr>
        <w:t>try</w:t>
      </w:r>
      <w:r>
        <w:rPr>
          <w:rFonts w:cs="Arial" w:ascii="Arial" w:hAnsi="Arial"/>
          <w:b w:val="false"/>
          <w:bCs w:val="false"/>
          <w:i w:val="false"/>
          <w:iCs w:val="false"/>
          <w:u w:val="none"/>
          <w:lang w:val="en-CA"/>
        </w:rPr>
        <w:t xml:space="preserve"> not to ruin her matchmaking plan and her personal reputation all at once, even if it seemed like a long shot, Maddie swallowed, then sprang into action, closing the closet door in front of the hamper. Then she ducked down low and moved into the closet herself, sitting down in the empty space between the floor and the clothes hanging above, and pulled the other door closed behind her. Finding herself leaning back against the hamper, she found that the decorative wooden slats set into the door meant that she actually had a pretty good view of the room when she peeked through. It was just the space in the middle, directly behind Tiffany's mirror, that was blocked. She didn't </w:t>
      </w:r>
      <w:r>
        <w:rPr>
          <w:rFonts w:cs="Arial" w:ascii="Arial" w:hAnsi="Arial"/>
          <w:b w:val="false"/>
          <w:bCs w:val="false"/>
          <w:i/>
          <w:iCs/>
          <w:u w:val="none"/>
          <w:lang w:val="en-CA"/>
        </w:rPr>
        <w:t>think</w:t>
      </w:r>
      <w:r>
        <w:rPr>
          <w:rFonts w:cs="Arial" w:ascii="Arial" w:hAnsi="Arial"/>
          <w:b w:val="false"/>
          <w:bCs w:val="false"/>
          <w:i w:val="false"/>
          <w:iCs w:val="false"/>
          <w:u w:val="none"/>
          <w:lang w:val="en-CA"/>
        </w:rPr>
        <w:t xml:space="preserve"> the inside of the closet was particularly visible through the door from the outside, but in her fear, Maddie just couldn't rememb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Maddie flinched as the bedroom door opened and Tiffany came in, and the hidden skunk swallowed another fearful whimper. Suddenly, she did </w:t>
      </w:r>
      <w:r>
        <w:rPr>
          <w:rFonts w:cs="Arial" w:ascii="Arial" w:hAnsi="Arial"/>
          <w:b w:val="false"/>
          <w:bCs w:val="false"/>
          <w:i/>
          <w:iCs/>
          <w:u w:val="none"/>
          <w:lang w:val="en-CA"/>
        </w:rPr>
        <w:t>not</w:t>
      </w:r>
      <w:r>
        <w:rPr>
          <w:rFonts w:cs="Arial" w:ascii="Arial" w:hAnsi="Arial"/>
          <w:b w:val="false"/>
          <w:bCs w:val="false"/>
          <w:i w:val="false"/>
          <w:iCs w:val="false"/>
          <w:u w:val="none"/>
          <w:lang w:val="en-CA"/>
        </w:rPr>
        <w:t xml:space="preserve"> feel particularly clever, and she feared her stupid plan was about to ruin her relationship with most of her siblings... She was brought out of her visions of impending doom when Tiffany turned around, doing a happy little twirl, and beckoned towards the door with a crooked finger. She looked excited, and absolutely </w:t>
      </w:r>
      <w:r>
        <w:rPr>
          <w:rFonts w:cs="Arial" w:ascii="Arial" w:hAnsi="Arial"/>
          <w:b w:val="false"/>
          <w:bCs w:val="false"/>
          <w:i/>
          <w:iCs/>
          <w:u w:val="none"/>
          <w:lang w:val="en-CA"/>
        </w:rPr>
        <w:t>delighted</w:t>
      </w:r>
      <w:r>
        <w:rPr>
          <w:rFonts w:cs="Arial" w:ascii="Arial" w:hAnsi="Arial"/>
          <w:b w:val="false"/>
          <w:bCs w:val="false"/>
          <w:i w:val="false"/>
          <w:iCs w:val="false"/>
          <w:u w:val="none"/>
          <w:lang w:val="en-CA"/>
        </w:rPr>
        <w:t xml:space="preserv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What are you waiting for, an invitation? You're not a vampire, are you?” she asked, playfully, “Fine, </w:t>
      </w:r>
      <w:r>
        <w:rPr>
          <w:rFonts w:cs="Arial" w:ascii="Arial" w:hAnsi="Arial"/>
          <w:b w:val="false"/>
          <w:bCs w:val="false"/>
          <w:i/>
          <w:iCs/>
          <w:u w:val="none"/>
          <w:lang w:val="en-CA"/>
        </w:rPr>
        <w:t>come in</w:t>
      </w:r>
      <w:r>
        <w:rPr>
          <w:rFonts w:cs="Arial" w:ascii="Arial" w:hAnsi="Arial"/>
          <w:b w:val="false"/>
          <w:bCs w:val="false"/>
          <w:i w:val="false"/>
          <w:iCs w:val="false"/>
          <w:u w:val="none"/>
          <w:lang w:val="en-CA"/>
        </w:rPr>
        <w:t>, and do it before someone sees!” Maddie blinked in confusion as Aidan walked in, looking surprisingly good in a dress shirt and tie, and closed the door behind him... then locked it. As he turned around, a huge grin on his own face, he chuckled happily.</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Well, if I'm a vampire, inviting me in wasn't particularly smart, now, was it?” he teased, strolling up to his sister. For her part, Maddie was trying to keep every muscle in her body absolutely still as she took the shallowest breaths she could. Tiffany was leaning against her makeup table, and Aidan was looking directly at her, so at least neither of them were thinking about the closet... This line of thinking went </w:t>
      </w:r>
      <w:r>
        <w:rPr>
          <w:rFonts w:cs="Arial" w:ascii="Arial" w:hAnsi="Arial"/>
          <w:b w:val="false"/>
          <w:bCs w:val="false"/>
          <w:i/>
          <w:iCs/>
          <w:u w:val="none"/>
          <w:lang w:val="en-CA"/>
        </w:rPr>
        <w:t>right</w:t>
      </w:r>
      <w:r>
        <w:rPr>
          <w:rFonts w:cs="Arial" w:ascii="Arial" w:hAnsi="Arial"/>
          <w:b w:val="false"/>
          <w:bCs w:val="false"/>
          <w:i w:val="false"/>
          <w:iCs w:val="false"/>
          <w:u w:val="none"/>
          <w:lang w:val="en-CA"/>
        </w:rPr>
        <w:t xml:space="preserve"> out the window, along with all the other ones in Maddie's head, as she was overtaken by a profound shock when Aidan reached Tiffany, boldly pulled her into his arms, and kissed h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Maddie's eyes bulged out almost cartoonishly as Tiffany and Aidan fell into each other's arms, and Tiffany eagerly returned her brother's kiss, both of them sighing contentedly as their lips and tongues said hello.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No fucking </w:t>
      </w:r>
      <w:r>
        <w:rPr>
          <w:rFonts w:cs="Arial" w:ascii="Arial" w:hAnsi="Arial"/>
          <w:b w:val="false"/>
          <w:bCs w:val="false"/>
          <w:i/>
          <w:iCs/>
          <w:u w:val="none"/>
          <w:lang w:val="en-CA"/>
        </w:rPr>
        <w:t>way</w:t>
      </w:r>
      <w:r>
        <w:rPr>
          <w:rFonts w:cs="Arial" w:ascii="Arial" w:hAnsi="Arial"/>
          <w:b w:val="false"/>
          <w:bCs w:val="false"/>
          <w:i w:val="false"/>
          <w:iCs w:val="false"/>
          <w:u w:val="none"/>
          <w:lang w:val="en-CA"/>
        </w:rPr>
        <w:t xml:space="preserve">...” Maddie breathed aloud, before she caught herself. She felt straight-up lightheaded. She'd known, on at least a conceptual level, that if she succeeded in making Tiffany and Aidan fall for each other, they would express that love physically, but she never in a million years thought she would actually </w:t>
      </w:r>
      <w:r>
        <w:rPr>
          <w:rFonts w:cs="Arial" w:ascii="Arial" w:hAnsi="Arial"/>
          <w:b w:val="false"/>
          <w:bCs w:val="false"/>
          <w:i/>
          <w:iCs/>
          <w:u w:val="none"/>
          <w:lang w:val="en-CA"/>
        </w:rPr>
        <w:t>see</w:t>
      </w:r>
      <w:r>
        <w:rPr>
          <w:rFonts w:cs="Arial" w:ascii="Arial" w:hAnsi="Arial"/>
          <w:b w:val="false"/>
          <w:bCs w:val="false"/>
          <w:i w:val="false"/>
          <w:iCs w:val="false"/>
          <w:u w:val="none"/>
          <w:lang w:val="en-CA"/>
        </w:rPr>
        <w:t xml:space="preserve"> it! And they were </w:t>
      </w:r>
      <w:r>
        <w:rPr>
          <w:rFonts w:cs="Arial" w:ascii="Arial" w:hAnsi="Arial"/>
          <w:b w:val="false"/>
          <w:bCs w:val="false"/>
          <w:i/>
          <w:iCs/>
          <w:u w:val="none"/>
          <w:lang w:val="en-CA"/>
        </w:rPr>
        <w:t>really</w:t>
      </w:r>
      <w:r>
        <w:rPr>
          <w:rFonts w:cs="Arial" w:ascii="Arial" w:hAnsi="Arial"/>
          <w:b w:val="false"/>
          <w:bCs w:val="false"/>
          <w:i w:val="false"/>
          <w:iCs w:val="false"/>
          <w:u w:val="none"/>
          <w:lang w:val="en-CA"/>
        </w:rPr>
        <w:t xml:space="preserve"> kissing, moving their muzzles as if they were trying to get their tongues down each other's throats, their hands exploring each other's backs, Aidan softly churring to Tiffany in a way that was probably meant to feel protective or sensual, but felt more cute and endearing coming from a guy as thin as him. Of course, Maddie reflected, Tiffany no doubt felt differently...</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The eldest skunk present was still a little dazed when her siblings broke off the kiss. Aidan raised his hands to cup Tiffany's cheeks, gazing upon her with an open adoration that thrilled Maddie.</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My God</w:t>
      </w:r>
      <w:r>
        <w:rPr>
          <w:rFonts w:cs="Arial" w:ascii="Arial" w:hAnsi="Arial"/>
          <w:b w:val="false"/>
          <w:bCs w:val="false"/>
          <w:i w:val="false"/>
          <w:iCs w:val="false"/>
          <w:u w:val="none"/>
          <w:lang w:val="en-CA"/>
        </w:rPr>
        <w:t>,' she thought, belatedly,</w:t>
      </w:r>
      <w:r>
        <w:rPr>
          <w:rFonts w:cs="Arial" w:ascii="Arial" w:hAnsi="Arial"/>
          <w:b w:val="false"/>
          <w:bCs w:val="false"/>
          <w:i/>
          <w:iCs/>
          <w:u w:val="none"/>
          <w:lang w:val="en-CA"/>
        </w:rPr>
        <w:t xml:space="preserve"> 'I did it, I really did it! I got them to set aside the fear and see that they love each other! Holy shit, I </w:t>
      </w:r>
      <w:r>
        <w:rPr>
          <w:rFonts w:cs="Arial" w:ascii="Arial" w:hAnsi="Arial"/>
          <w:b w:val="false"/>
          <w:bCs w:val="false"/>
          <w:i w:val="false"/>
          <w:iCs w:val="false"/>
          <w:u w:val="none"/>
          <w:lang w:val="en-CA"/>
        </w:rPr>
        <w:t xml:space="preserve">am </w:t>
      </w:r>
      <w:r>
        <w:rPr>
          <w:rFonts w:cs="Arial" w:ascii="Arial" w:hAnsi="Arial"/>
          <w:b w:val="false"/>
          <w:bCs w:val="false"/>
          <w:i/>
          <w:iCs/>
          <w:u w:val="none"/>
          <w:lang w:val="en-CA"/>
        </w:rPr>
        <w:t>an amazing matchmaker!'</w:t>
      </w:r>
      <w:r>
        <w:rPr>
          <w:rFonts w:cs="Arial" w:ascii="Arial" w:hAnsi="Arial"/>
          <w:b w:val="false"/>
          <w:bCs w:val="false"/>
          <w:i w:val="false"/>
          <w:iCs w:val="false"/>
          <w:u w:val="none"/>
          <w:lang w:val="en-CA"/>
        </w:rPr>
        <w:t xml:space="preserve"> Running the tip of one finger along the white stripe down the centre of Tiffany's muzzle, Aidan sighed exaggeratedly without even bothering to hide his smile.</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 guess I'll just have to... corrupt you with the darkness within, and make you my sexy queen of the night,” he said, extremely matter-of-factly, and it took a lightheaded Maddie a moment to realize that was a follow-up to the vampire comment, and that somehow, it had only been a handful of seconds since he'd made i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Maddie squirmed uncomfortably, having given up on holding perfectly still when her muscles started to ache. Tiffany giggled delightedly and averted her gaze as she blushed fetchingl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h God,” she whispered, raising one hand to her mouth, “It – it still feels so exciting when you call me s-sexy.” She visibly flinched at the stutter, but Aidan just chuckled and leaned in to nuzzle against h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Then you should know that I've never been this attracted to a girl before,” he murmured, his voice low and sensual, “You are </w:t>
      </w:r>
      <w:r>
        <w:rPr>
          <w:rFonts w:cs="Arial" w:ascii="Arial" w:hAnsi="Arial"/>
          <w:b w:val="false"/>
          <w:bCs w:val="false"/>
          <w:i/>
          <w:iCs/>
          <w:u w:val="none"/>
          <w:lang w:val="en-CA"/>
        </w:rPr>
        <w:t>dead sexy</w:t>
      </w:r>
      <w:r>
        <w:rPr>
          <w:rFonts w:cs="Arial" w:ascii="Arial" w:hAnsi="Arial"/>
          <w:b w:val="false"/>
          <w:bCs w:val="false"/>
          <w:i w:val="false"/>
          <w:iCs w:val="false"/>
          <w:u w:val="none"/>
          <w:lang w:val="en-CA"/>
        </w:rPr>
        <w:t xml:space="preserve">, Tiffy, and I don't care that you </w:t>
      </w:r>
      <w:r>
        <w:rPr>
          <w:rFonts w:cs="Arial" w:ascii="Arial" w:hAnsi="Arial"/>
          <w:b w:val="false"/>
          <w:bCs w:val="false"/>
          <w:i/>
          <w:iCs/>
          <w:u w:val="none"/>
          <w:lang w:val="en-CA"/>
        </w:rPr>
        <w:t>are</w:t>
      </w:r>
      <w:r>
        <w:rPr>
          <w:rFonts w:cs="Arial" w:ascii="Arial" w:hAnsi="Arial"/>
          <w:b w:val="false"/>
          <w:bCs w:val="false"/>
          <w:i w:val="false"/>
          <w:iCs w:val="false"/>
          <w:u w:val="none"/>
          <w:lang w:val="en-CA"/>
        </w:rPr>
        <w:t xml:space="preserve"> my sister!” Maddie wasn't sure, but she thought the other female shuddered in her brother's arm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h, </w:t>
      </w:r>
      <w:r>
        <w:rPr>
          <w:rFonts w:cs="Arial" w:ascii="Arial" w:hAnsi="Arial"/>
          <w:b w:val="false"/>
          <w:bCs w:val="false"/>
          <w:i/>
          <w:iCs/>
          <w:u w:val="none"/>
          <w:lang w:val="en-CA"/>
        </w:rPr>
        <w:t>Aidan</w:t>
      </w:r>
      <w:r>
        <w:rPr>
          <w:rFonts w:cs="Arial" w:ascii="Arial" w:hAnsi="Arial"/>
          <w:b w:val="false"/>
          <w:bCs w:val="false"/>
          <w:i w:val="false"/>
          <w:iCs w:val="false"/>
          <w:u w:val="none"/>
          <w:lang w:val="en-CA"/>
        </w:rPr>
        <w:t xml:space="preserve">...” Tiffany breathed, “That's hot... But I wish you </w:t>
      </w:r>
      <w:r>
        <w:rPr>
          <w:rFonts w:cs="Arial" w:ascii="Arial" w:hAnsi="Arial"/>
          <w:b w:val="false"/>
          <w:bCs w:val="false"/>
          <w:i/>
          <w:iCs/>
          <w:u w:val="none"/>
          <w:lang w:val="en-CA"/>
        </w:rPr>
        <w:t>did</w:t>
      </w:r>
      <w:r>
        <w:rPr>
          <w:rFonts w:cs="Arial" w:ascii="Arial" w:hAnsi="Arial"/>
          <w:b w:val="false"/>
          <w:bCs w:val="false"/>
          <w:i w:val="false"/>
          <w:iCs w:val="false"/>
          <w:u w:val="none"/>
          <w:lang w:val="en-CA"/>
        </w:rPr>
        <w:t xml:space="preserve"> care about that...” She looked back up into his eyes and smiled shyly (or at least it looked that way from a weird angle and inside Tiffany's close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After all,” she murmured, toying with his tie, “when I think about how the buck of my dreams is my big brother, it turns me on...” She put a subtle emphasis on the words 'big brother', and even Maddie shivered at those words; just hearing Tiffany's soft voice speaking like that felt excitingly naughty. Damn, she was </w:t>
      </w:r>
      <w:r>
        <w:rPr>
          <w:rFonts w:cs="Arial" w:ascii="Arial" w:hAnsi="Arial"/>
          <w:b w:val="false"/>
          <w:bCs w:val="false"/>
          <w:i/>
          <w:iCs/>
          <w:u w:val="none"/>
          <w:lang w:val="en-CA"/>
        </w:rPr>
        <w:t>good!</w:t>
      </w:r>
      <w:r>
        <w:rPr>
          <w:rFonts w:cs="Arial" w:ascii="Arial" w:hAnsi="Arial"/>
          <w:b w:val="false"/>
          <w:bCs w:val="false"/>
          <w:i w:val="false"/>
          <w:iCs w:val="false"/>
          <w:u w:val="none"/>
          <w:lang w:val="en-CA"/>
        </w:rPr>
        <w:t xml:space="preserve"> But there was something itching at the back of Maddie's mind, as if she'd forgotten an urgent task.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Aidan grinned delightedly and churred to her again, scratching her lightly under the chin. Skunks were not cats or dogs, but they enjoyed that feeling just as much.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Damn, little sister...” he said, trying it out, “If I'd known it made you </w:t>
      </w:r>
      <w:r>
        <w:rPr>
          <w:rFonts w:cs="Arial" w:ascii="Arial" w:hAnsi="Arial"/>
          <w:b w:val="false"/>
          <w:bCs w:val="false"/>
          <w:i/>
          <w:iCs/>
          <w:u w:val="none"/>
          <w:lang w:val="en-CA"/>
        </w:rPr>
        <w:t>that</w:t>
      </w:r>
      <w:r>
        <w:rPr>
          <w:rFonts w:cs="Arial" w:ascii="Arial" w:hAnsi="Arial"/>
          <w:b w:val="false"/>
          <w:bCs w:val="false"/>
          <w:i w:val="false"/>
          <w:iCs w:val="false"/>
          <w:u w:val="none"/>
          <w:lang w:val="en-CA"/>
        </w:rPr>
        <w:t xml:space="preserve"> hot, I would have kissed you before we watched </w:t>
      </w:r>
      <w:r>
        <w:rPr>
          <w:rFonts w:cs="Arial" w:ascii="Arial" w:hAnsi="Arial"/>
          <w:b w:val="false"/>
          <w:bCs w:val="false"/>
          <w:i/>
          <w:iCs/>
          <w:u w:val="none"/>
          <w:lang w:val="en-CA"/>
        </w:rPr>
        <w:t>Cruella</w:t>
      </w:r>
      <w:r>
        <w:rPr>
          <w:rFonts w:cs="Arial" w:ascii="Arial" w:hAnsi="Arial"/>
          <w:b w:val="false"/>
          <w:bCs w:val="false"/>
          <w:i w:val="false"/>
          <w:iCs w:val="false"/>
          <w:u w:val="none"/>
          <w:lang w:val="en-CA"/>
        </w:rPr>
        <w:t xml:space="preserve">.” In the dark of the closet, Maddie's eyebrows shot way up, and she mouthed the words 'Wait, what?!'. Had she heard that right? They'd kissed during the movie? Oblivious to this scandalized reaction, Tiffany giggled and suddenly broke away from Aidan, practically prancing across the room to stand by her bed, facing away from him as she blushed fetchingly and kept chuckling, her eyes locked on nothing except her memorie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 remember it so clearly,” she said, “They found that skinless body, and I almost jump out of </w:t>
      </w:r>
      <w:r>
        <w:rPr>
          <w:rFonts w:cs="Arial" w:ascii="Arial" w:hAnsi="Arial"/>
          <w:b w:val="false"/>
          <w:bCs w:val="false"/>
          <w:i/>
          <w:iCs/>
          <w:u w:val="none"/>
          <w:lang w:val="en-CA"/>
        </w:rPr>
        <w:t>my</w:t>
      </w:r>
      <w:r>
        <w:rPr>
          <w:rFonts w:cs="Arial" w:ascii="Arial" w:hAnsi="Arial"/>
          <w:b w:val="false"/>
          <w:bCs w:val="false"/>
          <w:i w:val="false"/>
          <w:iCs w:val="false"/>
          <w:u w:val="none"/>
          <w:lang w:val="en-CA"/>
        </w:rPr>
        <w:t xml:space="preserve"> pelt I'm so scared, and I don't remember moving but suddenly I'm hugging you, and you're hugging me, and I feel so much better...” Aidan had slowly strolled across the room after her, and he put his hands on her upper arms from behind, gently embracing her again. Her smile widened but she made no other reaction at all.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So we're watching the movie, and it's not as scary with you holding me,” Tiffany continued, “But imagine my surprise when, out of nowhere, just as I'm starting to feel comfortable again, my big brother </w:t>
      </w:r>
      <w:r>
        <w:rPr>
          <w:rFonts w:cs="Arial" w:ascii="Arial" w:hAnsi="Arial"/>
          <w:b w:val="false"/>
          <w:bCs w:val="false"/>
          <w:i/>
          <w:iCs/>
          <w:u w:val="none"/>
          <w:lang w:val="en-CA"/>
        </w:rPr>
        <w:t>kisses</w:t>
      </w:r>
      <w:r>
        <w:rPr>
          <w:rFonts w:cs="Arial" w:ascii="Arial" w:hAnsi="Arial"/>
          <w:b w:val="false"/>
          <w:bCs w:val="false"/>
          <w:i w:val="false"/>
          <w:iCs w:val="false"/>
          <w:u w:val="none"/>
          <w:lang w:val="en-CA"/>
        </w:rPr>
        <w:t xml:space="preserve"> me!” Maddie clamped her hand over her mouth, afraid she was going to make a high-pitched squeal of excitement if this drama got any juicier. Oddly, she found herself wishing she had that big bowl of popcorn now...</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urning around to face Aidan, Tiffany laughed again.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God, I can't believe you did that!” she giggled, “You didn't confess that you were into me first, you didn't even </w:t>
      </w:r>
      <w:r>
        <w:rPr>
          <w:rFonts w:cs="Arial" w:ascii="Arial" w:hAnsi="Arial"/>
          <w:b w:val="false"/>
          <w:bCs w:val="false"/>
          <w:i/>
          <w:iCs/>
          <w:u w:val="none"/>
          <w:lang w:val="en-CA"/>
        </w:rPr>
        <w:t xml:space="preserve">ask! </w:t>
      </w:r>
      <w:r>
        <w:rPr>
          <w:rFonts w:cs="Arial" w:ascii="Arial" w:hAnsi="Arial"/>
          <w:b w:val="false"/>
          <w:bCs w:val="false"/>
          <w:i w:val="false"/>
          <w:iCs w:val="false"/>
          <w:u w:val="none"/>
          <w:lang w:val="en-CA"/>
        </w:rPr>
        <w:t xml:space="preserve">Hell, you're lucky </w:t>
      </w:r>
      <w:r>
        <w:rPr>
          <w:rFonts w:cs="Arial" w:ascii="Arial" w:hAnsi="Arial"/>
          <w:b w:val="false"/>
          <w:bCs w:val="false"/>
          <w:i/>
          <w:iCs/>
          <w:u w:val="none"/>
          <w:lang w:val="en-CA"/>
        </w:rPr>
        <w:t xml:space="preserve">Maddie </w:t>
      </w:r>
      <w:r>
        <w:rPr>
          <w:rFonts w:cs="Arial" w:ascii="Arial" w:hAnsi="Arial"/>
          <w:b w:val="false"/>
          <w:bCs w:val="false"/>
          <w:i w:val="false"/>
          <w:iCs w:val="false"/>
          <w:u w:val="none"/>
          <w:lang w:val="en-CA"/>
        </w:rPr>
        <w:t xml:space="preserve">didn't catch us, we didn't know how long she'd be gone!” In the closet, Maddie was vibrating with delight, her fear of being found almost forgotten. </w:t>
      </w:r>
      <w:r>
        <w:rPr>
          <w:rFonts w:cs="Arial" w:ascii="Arial" w:hAnsi="Arial"/>
          <w:b w:val="false"/>
          <w:bCs w:val="false"/>
          <w:i/>
          <w:iCs/>
          <w:u w:val="none"/>
          <w:lang w:val="en-CA"/>
        </w:rPr>
        <w:t>Almost</w:t>
      </w:r>
      <w:r>
        <w:rPr>
          <w:rFonts w:cs="Arial" w:ascii="Arial" w:hAnsi="Arial"/>
          <w:b w:val="false"/>
          <w:bCs w:val="false"/>
          <w:i w:val="false"/>
          <w:iCs w:val="false"/>
          <w:u w:val="none"/>
          <w:lang w:val="en-CA"/>
        </w:rPr>
        <w:t>. Meanwhile, Aidan laughed along with Tiffany, but he shook his head as he did so.</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h, </w:t>
      </w:r>
      <w:r>
        <w:rPr>
          <w:rFonts w:cs="Arial" w:ascii="Arial" w:hAnsi="Arial"/>
          <w:b w:val="false"/>
          <w:bCs w:val="false"/>
          <w:i/>
          <w:iCs/>
          <w:u w:val="none"/>
          <w:lang w:val="en-CA"/>
        </w:rPr>
        <w:t>you</w:t>
      </w:r>
      <w:r>
        <w:rPr>
          <w:rFonts w:cs="Arial" w:ascii="Arial" w:hAnsi="Arial"/>
          <w:b w:val="false"/>
          <w:bCs w:val="false"/>
          <w:i w:val="false"/>
          <w:iCs w:val="false"/>
          <w:u w:val="none"/>
          <w:lang w:val="en-CA"/>
        </w:rPr>
        <w:t xml:space="preserve"> can't believe </w:t>
      </w:r>
      <w:r>
        <w:rPr>
          <w:rFonts w:cs="Arial" w:ascii="Arial" w:hAnsi="Arial"/>
          <w:b w:val="false"/>
          <w:bCs w:val="false"/>
          <w:i/>
          <w:iCs/>
          <w:u w:val="none"/>
          <w:lang w:val="en-CA"/>
        </w:rPr>
        <w:t xml:space="preserve">I </w:t>
      </w:r>
      <w:r>
        <w:rPr>
          <w:rFonts w:cs="Arial" w:ascii="Arial" w:hAnsi="Arial"/>
          <w:b w:val="false"/>
          <w:bCs w:val="false"/>
          <w:i w:val="false"/>
          <w:iCs w:val="false"/>
          <w:u w:val="none"/>
          <w:lang w:val="en-CA"/>
        </w:rPr>
        <w:t xml:space="preserve">did that?” he repeated, “Because I surprise-kissed you? This, coming from the same girl who asked me to pull over into that parking lot off Eighth Line?” Tiffany let out a single louder, shriller laugh of surprise before she covered her mouth self-consciously. Winking at Tiffany, (at least, Maddie thought he did, it was kind of hard to tell through the slats), Aidan licked her nose before continuing.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kay, so I admit it, I should have asked first before I kissed you, maybe just saying 'Oh, the hell with it' wasn't enough,” he said, wryly, “That's my bad. But even if we'd already admitted we were into each other by the time we got to Eighth Line, I thought we were just pulling over to make out. So imagine </w:t>
      </w:r>
      <w:r>
        <w:rPr>
          <w:rFonts w:cs="Arial" w:ascii="Arial" w:hAnsi="Arial"/>
          <w:b w:val="false"/>
          <w:bCs w:val="false"/>
          <w:i/>
          <w:iCs/>
          <w:u w:val="none"/>
          <w:lang w:val="en-CA"/>
        </w:rPr>
        <w:t>my</w:t>
      </w:r>
      <w:r>
        <w:rPr>
          <w:rFonts w:cs="Arial" w:ascii="Arial" w:hAnsi="Arial"/>
          <w:b w:val="false"/>
          <w:bCs w:val="false"/>
          <w:i w:val="false"/>
          <w:iCs w:val="false"/>
          <w:u w:val="none"/>
          <w:lang w:val="en-CA"/>
        </w:rPr>
        <w:t xml:space="preserve"> surprise when we've only been kissing for like thirty seconds when my little sister unzips my fly, fishes my dick out, and just whispers 'Relax' before giving me a surprise </w:t>
      </w:r>
      <w:r>
        <w:rPr>
          <w:rFonts w:cs="Arial" w:ascii="Arial" w:hAnsi="Arial"/>
          <w:b w:val="false"/>
          <w:bCs w:val="false"/>
          <w:i/>
          <w:iCs/>
          <w:u w:val="none"/>
          <w:lang w:val="en-CA"/>
        </w:rPr>
        <w:t>handjob</w:t>
      </w:r>
      <w:r>
        <w:rPr>
          <w:rFonts w:cs="Arial" w:ascii="Arial" w:hAnsi="Arial"/>
          <w:b w:val="false"/>
          <w:bCs w:val="false"/>
          <w:i w:val="false"/>
          <w:iCs w:val="false"/>
          <w:u w:val="none"/>
          <w:lang w:val="en-CA"/>
        </w:rPr>
        <w:t xml:space="preserve">, right there in a public parking lo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As the taboo lovers giggled delightedly together before breaking into another deep, eager kiss, Maddie fell silent again, not out of any sense of self-preservation, but for the fact that she was absolutely stunned. Her head bowed a little, her eyes staring unseeingly at her knees. Finding out her siblings had slid a kiss under her radar was shocking enough, the way she'd been watching them like a hawk, but to learn they'd skipped straight to sexy antics before they even reached the last step of her plan?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 guess I don't need to implement the grand finale after all...” she breathed, still a bit dazed. Rubbing at the back of her neck, feeling the fur scruffing up beneath her fingers, Maddie wondered if she was losing her touch, to miss the signs that must have been there. She </w:t>
      </w:r>
      <w:r>
        <w:rPr>
          <w:rFonts w:cs="Arial" w:ascii="Arial" w:hAnsi="Arial"/>
          <w:b w:val="false"/>
          <w:bCs w:val="false"/>
          <w:i/>
          <w:iCs/>
          <w:u w:val="none"/>
          <w:lang w:val="en-CA"/>
        </w:rPr>
        <w:t>also</w:t>
      </w:r>
      <w:r>
        <w:rPr>
          <w:rFonts w:cs="Arial" w:ascii="Arial" w:hAnsi="Arial"/>
          <w:b w:val="false"/>
          <w:bCs w:val="false"/>
          <w:i w:val="false"/>
          <w:iCs w:val="false"/>
          <w:u w:val="none"/>
          <w:lang w:val="en-CA"/>
        </w:rPr>
        <w:t xml:space="preserve"> wondered if someone had turned the heat up in this closet. Across the room, the kiss broke off, and Tiffany took hold of the end of her brother's ti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m tired of standing, come on,” she said, quietly playful as she lead him towards the bed like a domestic on a leash. Glancing over her shoulder, she added “You know, for the record, I don't </w:t>
      </w:r>
      <w:r>
        <w:rPr>
          <w:rFonts w:cs="Arial" w:ascii="Arial" w:hAnsi="Arial"/>
          <w:b w:val="false"/>
          <w:bCs w:val="false"/>
          <w:i/>
          <w:iCs/>
          <w:u w:val="none"/>
          <w:lang w:val="en-CA"/>
        </w:rPr>
        <w:t>normally</w:t>
      </w:r>
      <w:r>
        <w:rPr>
          <w:rFonts w:cs="Arial" w:ascii="Arial" w:hAnsi="Arial"/>
          <w:b w:val="false"/>
          <w:bCs w:val="false"/>
          <w:i w:val="false"/>
          <w:iCs w:val="false"/>
          <w:u w:val="none"/>
          <w:lang w:val="en-CA"/>
        </w:rPr>
        <w:t xml:space="preserve"> give handjobs after the first date, I made an, um, exception for you because, well.” Aidan nodded, as that blank was fairly easy to fill in, but his gaze remained down... watching the curves of Tiffany's ass through the tight material of her dres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It was at that moment that Maddie frowned, suddenly shaken out of her fugue state as her mind finally caught up with itself, and she considered how a handjob normally ends.</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Hey, wait a minute...” she muttered. As if triggered by that very thought, across the room, Aidan sighed quietly.</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God, Maddie is going to </w:t>
      </w:r>
      <w:r>
        <w:rPr>
          <w:rFonts w:cs="Arial" w:ascii="Arial" w:hAnsi="Arial"/>
          <w:b w:val="false"/>
          <w:bCs w:val="false"/>
          <w:i/>
          <w:iCs/>
          <w:u w:val="none"/>
          <w:lang w:val="en-CA"/>
        </w:rPr>
        <w:t>kill</w:t>
      </w:r>
      <w:r>
        <w:rPr>
          <w:rFonts w:cs="Arial" w:ascii="Arial" w:hAnsi="Arial"/>
          <w:b w:val="false"/>
          <w:bCs w:val="false"/>
          <w:i w:val="false"/>
          <w:iCs w:val="false"/>
          <w:u w:val="none"/>
          <w:lang w:val="en-CA"/>
        </w:rPr>
        <w:t xml:space="preserve"> me if she ever finds out I nutted in her car...” he said, actually sounding kind of anxious about it. He stopped, lingering by the side of the bed as Tiffany sat down.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Well, sweetie, you shouldn't have let yourself get so backed up,” she gently chided, before giving a tug to that tie and pulling him onto the bed. They sat side by side, facing the closet, and Tiffany churred to him and undid the tie. For just a moment there, Maddie irrationally feared Tiffany might try to put their clothes away in the hamper, but then the tie came sailing in the general direction of the closet, to come to an ungainly stop on the carpet, and she relaxed a littl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But not much, because Maddie was still </w:t>
      </w:r>
      <w:r>
        <w:rPr>
          <w:rFonts w:cs="Arial" w:ascii="Arial" w:hAnsi="Arial"/>
          <w:b w:val="false"/>
          <w:bCs w:val="false"/>
          <w:i/>
          <w:iCs/>
          <w:u w:val="none"/>
          <w:lang w:val="en-CA"/>
        </w:rPr>
        <w:t>extraordinarily</w:t>
      </w:r>
      <w:r>
        <w:rPr>
          <w:rFonts w:cs="Arial" w:ascii="Arial" w:hAnsi="Arial"/>
          <w:b w:val="false"/>
          <w:bCs w:val="false"/>
          <w:i w:val="false"/>
          <w:iCs w:val="false"/>
          <w:u w:val="none"/>
          <w:lang w:val="en-CA"/>
        </w:rPr>
        <w:t xml:space="preserve"> annoyed by the idea of Aidan ejaculating in her car after she'd been nice enough to loan it to him.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t's not </w:t>
      </w:r>
      <w:r>
        <w:rPr>
          <w:rFonts w:cs="Arial" w:ascii="Arial" w:hAnsi="Arial"/>
          <w:b w:val="false"/>
          <w:bCs w:val="false"/>
          <w:i/>
          <w:iCs/>
          <w:u w:val="none"/>
          <w:lang w:val="en-CA"/>
        </w:rPr>
        <w:t>my</w:t>
      </w:r>
      <w:r>
        <w:rPr>
          <w:rFonts w:cs="Arial" w:ascii="Arial" w:hAnsi="Arial"/>
          <w:b w:val="false"/>
          <w:bCs w:val="false"/>
          <w:i w:val="false"/>
          <w:iCs w:val="false"/>
          <w:u w:val="none"/>
          <w:lang w:val="en-CA"/>
        </w:rPr>
        <w:t xml:space="preserve"> fault,” Aidan sighed exaggeratedly, even as he smiled at Tiffany, “Every time I tried to jack off for the last week, my sexy little sister kept popping up in my fantasies and I had to stop.” He nuzzled against her muzzl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f course, if I'd had any idea </w:t>
      </w:r>
      <w:r>
        <w:rPr>
          <w:rFonts w:cs="Arial" w:ascii="Arial" w:hAnsi="Arial"/>
          <w:b w:val="false"/>
          <w:bCs w:val="false"/>
          <w:i/>
          <w:iCs/>
          <w:u w:val="none"/>
          <w:lang w:val="en-CA"/>
        </w:rPr>
        <w:t>this</w:t>
      </w:r>
      <w:r>
        <w:rPr>
          <w:rFonts w:cs="Arial" w:ascii="Arial" w:hAnsi="Arial"/>
          <w:b w:val="false"/>
          <w:bCs w:val="false"/>
          <w:i w:val="false"/>
          <w:iCs w:val="false"/>
          <w:u w:val="none"/>
          <w:lang w:val="en-CA"/>
        </w:rPr>
        <w:t xml:space="preserve"> was going to happen, I would have just done it anyway...” he murmured sensuall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Well, don't worry about the car,” Tiffany said, as she casually reached in and began unbuttoning the taller skunk's shirt, “Most of it got on the floor mat, and I'm sure Maddie will never notice the rest, it's just a </w:t>
      </w:r>
      <w:r>
        <w:rPr>
          <w:rFonts w:cs="Arial" w:ascii="Arial" w:hAnsi="Arial"/>
          <w:b w:val="false"/>
          <w:bCs w:val="false"/>
          <w:i/>
          <w:iCs/>
          <w:u w:val="none"/>
          <w:lang w:val="en-CA"/>
        </w:rPr>
        <w:t>little</w:t>
      </w:r>
      <w:r>
        <w:rPr>
          <w:rFonts w:cs="Arial" w:ascii="Arial" w:hAnsi="Arial"/>
          <w:b w:val="false"/>
          <w:bCs w:val="false"/>
          <w:i w:val="false"/>
          <w:iCs w:val="false"/>
          <w:u w:val="none"/>
          <w:lang w:val="en-CA"/>
        </w:rPr>
        <w:t xml:space="preserve"> discoloured, and how often do you take a close look at the passenger seat anywa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Maddie felt – well, kind of strange, actually as she imagined the lurid scene; Aidan arching his back with pleasure, fingers gripping the armrests tightly, Tiffany close by his side, the fingers of one hand running through her brother's – her </w:t>
      </w:r>
      <w:r>
        <w:rPr>
          <w:rFonts w:cs="Arial" w:ascii="Arial" w:hAnsi="Arial"/>
          <w:b w:val="false"/>
          <w:bCs w:val="false"/>
          <w:i/>
          <w:iCs/>
          <w:u w:val="none"/>
          <w:lang w:val="en-CA"/>
        </w:rPr>
        <w:t>lover's</w:t>
      </w:r>
      <w:r>
        <w:rPr>
          <w:rFonts w:cs="Arial" w:ascii="Arial" w:hAnsi="Arial"/>
          <w:b w:val="false"/>
          <w:bCs w:val="false"/>
          <w:i w:val="false"/>
          <w:iCs w:val="false"/>
          <w:u w:val="none"/>
          <w:lang w:val="en-CA"/>
        </w:rPr>
        <w:t xml:space="preserve"> hair, the other pumping up and down along his straining prick as it spurted hot, gooey jism into their innocent, well-meaning sister's car. But the strange feeling had brought something in her mind into sharper focus. That urgent thought she'd been trying to work through earlier? It had been this: it's great that she got to see confirmation that her hard work had paid off and Aidan and Tiffany were together, but they were all over each other, and they probably weren't going to leave the room again until </w:t>
      </w:r>
      <w:r>
        <w:rPr>
          <w:rFonts w:cs="Arial" w:ascii="Arial" w:hAnsi="Arial"/>
          <w:b w:val="false"/>
          <w:bCs w:val="false"/>
          <w:i/>
          <w:iCs/>
          <w:u w:val="none"/>
          <w:lang w:val="en-CA"/>
        </w:rPr>
        <w:t>after</w:t>
      </w:r>
      <w:r>
        <w:rPr>
          <w:rFonts w:cs="Arial" w:ascii="Arial" w:hAnsi="Arial"/>
          <w:b w:val="false"/>
          <w:bCs w:val="false"/>
          <w:i w:val="false"/>
          <w:iCs w:val="false"/>
          <w:u w:val="none"/>
          <w:lang w:val="en-CA"/>
        </w:rPr>
        <w:t xml:space="preserve"> they'd had sex... with Maddie trapped in the closet the entire time, an unwilling voyeur to her siblings' first time togeth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Across the room, underlining this point, Aidan and Tiffany began kissing again as Tiffany slipped a hand into Aidan's open shirt to toy her fingers through his chest fur. For one mad, desperate moment, Maddie considered opening the door and bolting, but in addition to quite thoroughly killing the mood, she wasn't sure how her siblings would take the idea that she knew... and deep down, she was worried they would piece together that she'd given them a push in this direction, and things would become awkward enough to force them to call it off entirel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Oh God</w:t>
      </w:r>
      <w:r>
        <w:rPr>
          <w:rFonts w:cs="Arial" w:ascii="Arial" w:hAnsi="Arial"/>
          <w:b w:val="false"/>
          <w:bCs w:val="false"/>
          <w:i w:val="false"/>
          <w:iCs w:val="false"/>
          <w:u w:val="none"/>
          <w:lang w:val="en-CA"/>
        </w:rPr>
        <w:t>,' she thought to herself, as she hugged her knees tight, '</w:t>
      </w:r>
      <w:r>
        <w:rPr>
          <w:rFonts w:cs="Arial" w:ascii="Arial" w:hAnsi="Arial"/>
          <w:b w:val="false"/>
          <w:bCs w:val="false"/>
          <w:i/>
          <w:iCs/>
          <w:u w:val="none"/>
          <w:lang w:val="en-CA"/>
        </w:rPr>
        <w:t xml:space="preserve">Am I seriously going to just </w:t>
      </w:r>
      <w:r>
        <w:rPr>
          <w:rFonts w:cs="Arial" w:ascii="Arial" w:hAnsi="Arial"/>
          <w:b w:val="false"/>
          <w:bCs w:val="false"/>
          <w:i w:val="false"/>
          <w:iCs w:val="false"/>
          <w:u w:val="none"/>
          <w:lang w:val="en-CA"/>
        </w:rPr>
        <w:t>sit here</w:t>
      </w:r>
      <w:r>
        <w:rPr>
          <w:rFonts w:cs="Arial" w:ascii="Arial" w:hAnsi="Arial"/>
          <w:b w:val="false"/>
          <w:bCs w:val="false"/>
          <w:i/>
          <w:iCs/>
          <w:u w:val="none"/>
          <w:lang w:val="en-CA"/>
        </w:rPr>
        <w:t xml:space="preserve"> while my brother and sister get it on across the room?'</w:t>
      </w:r>
      <w:r>
        <w:rPr>
          <w:rFonts w:cs="Arial" w:ascii="Arial" w:hAnsi="Arial"/>
          <w:b w:val="false"/>
          <w:bCs w:val="false"/>
          <w:i w:val="false"/>
          <w:iCs w:val="false"/>
          <w:u w:val="none"/>
          <w:lang w:val="en-CA"/>
        </w:rPr>
        <w:t xml:space="preserve"> Right on cue, Tiffany giggled excitedly as one of her brother's hands moved to her thigh and began lightly caressing her. Maddie bit her lip, weighed her options... and sighed, letting her head droop down in defeat. It was a non-starter, there was no way out of the room without first leaving the closet, which would be the most obvious thing in the world. Unles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Looking away from the door for the first time since she'd sat down against the hamper, Maddie lifted her hand, pushed past the dresses to the back of the closet, and discovered... a smooth wall. Sadly, they didn't live in a medieval castle or a sprawling mansion in the hills, so there was no secret passage or doorway to another world in the closet. For that matter, there also wasn't a time machine to send her back to before she was dumb enough to risk coming in here on a panty raid, she rather bitterly reflected. No, she was just going to have to accept her fate, as humiliating and unpleasant as it would no doubt be.</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r>
      <w:r>
        <w:rPr>
          <w:rFonts w:cs="Arial" w:ascii="Arial" w:hAnsi="Arial"/>
          <w:b w:val="false"/>
          <w:bCs w:val="false"/>
          <w:i/>
          <w:iCs/>
          <w:u w:val="none"/>
          <w:lang w:val="en-CA"/>
        </w:rPr>
        <w:t>Stupid, stupid, stupid Maddie!</w:t>
      </w:r>
      <w:r>
        <w:rPr>
          <w:rFonts w:cs="Arial" w:ascii="Arial" w:hAnsi="Arial"/>
          <w:b w:val="false"/>
          <w:bCs w:val="false"/>
          <w:i w:val="false"/>
          <w:iCs w:val="false"/>
          <w:u w:val="none"/>
          <w:lang w:val="en-CA"/>
        </w:rPr>
        <w:t xml:space="preserve"> she thought rather scornfully to herself, </w:t>
      </w:r>
      <w:r>
        <w:rPr>
          <w:rFonts w:cs="Arial" w:ascii="Arial" w:hAnsi="Arial"/>
          <w:b w:val="false"/>
          <w:bCs w:val="false"/>
          <w:i/>
          <w:iCs/>
          <w:u w:val="none"/>
          <w:lang w:val="en-CA"/>
        </w:rPr>
        <w:t>Hiding in the closet? Really? Why didn't you just grab a book off her shelf and pretend you were caught stealing it?</w:t>
      </w:r>
      <w:r>
        <w:rPr>
          <w:rFonts w:cs="Arial" w:ascii="Arial" w:hAnsi="Arial"/>
          <w:b w:val="false"/>
          <w:bCs w:val="false"/>
          <w:i w:val="false"/>
          <w:iCs w:val="false"/>
          <w:u w:val="none"/>
          <w:lang w:val="en-CA"/>
        </w:rPr>
        <w:t xml:space="preserve"> Some things just seemed so much more obvious in hindsigh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When voices spoke up again, Maddie instinctively looked, then remembered it wasn't a scene she wanted to look at... but for the moment, things were still PG-13, and she didn't want to just stare at her feet in the dark for the next however long it took... at least, that's what she told herself as she peered through the slats again.</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Hey, stand up a second,” Aidan murmured, “I wanna take a good look at you, little sister...” Tiffany eagerly took the suggestion, and the svelte female stood before her brother, reaching behind her and unfastening her dress with a quick, practiced hand. That done, she nodded to Aidan, who reached up and gently lifted the straps away from her slender shoulders with just his index fingers, easing the dress down Tiffany's frame as she turned her face away from him and blushed fetchingl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In no time at all, the dress was puddled around Tiffany's ankles, and the slender mephit stood there smiling shyly at her brother, clad in nothing except a pair of black and white striped stockings that went really well with her fur, and a pair of panties the dark red of garnets. From behind, even unable to see the other femme's bare breasts, Maddie was getting quite the view of her sister's unclothed body. Tiffany wasn't quite as well endowed as Maddie, but there was a sleek, lithe look to her body, a swimmer's build, that Aidan obviously found </w:t>
      </w:r>
      <w:r>
        <w:rPr>
          <w:rFonts w:cs="Arial" w:ascii="Arial" w:hAnsi="Arial"/>
          <w:b w:val="false"/>
          <w:bCs w:val="false"/>
          <w:i/>
          <w:iCs/>
          <w:u w:val="none"/>
          <w:lang w:val="en-CA"/>
        </w:rPr>
        <w:t>extremely</w:t>
      </w:r>
      <w:r>
        <w:rPr>
          <w:rFonts w:cs="Arial" w:ascii="Arial" w:hAnsi="Arial"/>
          <w:b w:val="false"/>
          <w:bCs w:val="false"/>
          <w:i w:val="false"/>
          <w:iCs w:val="false"/>
          <w:u w:val="none"/>
          <w:lang w:val="en-CA"/>
        </w:rPr>
        <w:t xml:space="preserve"> appealing... and, to her shock, so did Maddie. She couldn't help but remember the meme about the stressed-out cartoon character.</w:t>
      </w:r>
    </w:p>
    <w:p>
      <w:pPr>
        <w:pStyle w:val="Normal"/>
        <w:jc w:val="left"/>
        <w:rPr>
          <w:rFonts w:ascii="Arial" w:hAnsi="Arial" w:cs="Arial"/>
          <w:b/>
          <w:b/>
          <w:bCs/>
          <w:i w:val="false"/>
          <w:i w:val="false"/>
          <w:iCs w:val="false"/>
          <w:u w:val="none"/>
          <w:lang w:val="en-CA"/>
        </w:rPr>
      </w:pPr>
      <w:r>
        <w:rPr>
          <w:rFonts w:cs="Arial" w:ascii="Arial" w:hAnsi="Arial"/>
          <w:b w:val="false"/>
          <w:bCs w:val="false"/>
          <w:i w:val="false"/>
          <w:iCs w:val="false"/>
          <w:u w:val="none"/>
          <w:lang w:val="en-CA"/>
        </w:rPr>
        <w:tab/>
        <w:t xml:space="preserve">“Oh no...” she whispered, “She's </w:t>
      </w:r>
      <w:r>
        <w:rPr>
          <w:rFonts w:cs="Arial" w:ascii="Arial" w:hAnsi="Arial"/>
          <w:b w:val="false"/>
          <w:bCs w:val="false"/>
          <w:i/>
          <w:iCs/>
          <w:u w:val="none"/>
          <w:lang w:val="en-CA"/>
        </w:rPr>
        <w:t>hot!</w:t>
      </w:r>
      <w:r>
        <w:rPr>
          <w:rFonts w:cs="Arial" w:ascii="Arial" w:hAnsi="Arial"/>
          <w:b w:val="false"/>
          <w:bCs w:val="false"/>
          <w:i w:val="false"/>
          <w:iCs w:val="false"/>
          <w:u w:val="none"/>
          <w:lang w:val="en-CA"/>
        </w:rPr>
        <w:t>”</w:t>
      </w:r>
    </w:p>
    <w:p>
      <w:pPr>
        <w:pStyle w:val="Normal"/>
        <w:jc w:val="left"/>
        <w:rPr>
          <w:rFonts w:ascii="Arial" w:hAnsi="Arial" w:cs="Arial"/>
          <w:b/>
          <w:b/>
          <w:bCs/>
          <w:i w:val="false"/>
          <w:i w:val="false"/>
          <w:iCs w:val="false"/>
          <w:u w:val="none"/>
          <w:lang w:val="en-CA"/>
        </w:rPr>
      </w:pPr>
      <w:r>
        <w:rPr>
          <w:rFonts w:cs="Arial" w:ascii="Arial" w:hAnsi="Arial"/>
          <w:b/>
          <w:bCs/>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After a moment of staring helplessly at Tiffany's panty-clad ass, Maddie caught up with herself, shaking her head in deep embarrassmen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But in a way that does </w:t>
      </w:r>
      <w:r>
        <w:rPr>
          <w:rFonts w:cs="Arial" w:ascii="Arial" w:hAnsi="Arial"/>
          <w:b w:val="false"/>
          <w:bCs w:val="false"/>
          <w:i/>
          <w:iCs/>
          <w:u w:val="none"/>
          <w:lang w:val="en-CA"/>
        </w:rPr>
        <w:t>not</w:t>
      </w:r>
      <w:r>
        <w:rPr>
          <w:rFonts w:cs="Arial" w:ascii="Arial" w:hAnsi="Arial"/>
          <w:b w:val="false"/>
          <w:bCs w:val="false"/>
          <w:i w:val="false"/>
          <w:iCs w:val="false"/>
          <w:u w:val="none"/>
          <w:lang w:val="en-CA"/>
        </w:rPr>
        <w:t xml:space="preserve"> make my heart flutter, stupid body!” she hissed to herself, as if her brain were warning the rest of her body against trying anything funny. She sighed, shaking her head.</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God, if I'm even checking out my little sister, I am </w:t>
      </w:r>
      <w:r>
        <w:rPr>
          <w:rFonts w:cs="Arial" w:ascii="Arial" w:hAnsi="Arial"/>
          <w:b w:val="false"/>
          <w:bCs w:val="false"/>
          <w:i/>
          <w:iCs/>
          <w:u w:val="none"/>
          <w:lang w:val="en-CA"/>
        </w:rPr>
        <w:t>way</w:t>
      </w:r>
      <w:r>
        <w:rPr>
          <w:rFonts w:cs="Arial" w:ascii="Arial" w:hAnsi="Arial"/>
          <w:b w:val="false"/>
          <w:bCs w:val="false"/>
          <w:i w:val="false"/>
          <w:iCs w:val="false"/>
          <w:u w:val="none"/>
          <w:lang w:val="en-CA"/>
        </w:rPr>
        <w:t xml:space="preserve"> too bi for this...”</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For his part, Aidan was drinking in the view, deeply and eagerly. When he finally broke his silence, there was a hushed tone to his voice, something very close to aw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Jesus, little sister...” he murmured, “I can't believe you're so fucking beautiful... it's like you're too perfect to be </w:t>
      </w:r>
      <w:r>
        <w:rPr>
          <w:rFonts w:cs="Arial" w:ascii="Arial" w:hAnsi="Arial"/>
          <w:b w:val="false"/>
          <w:bCs w:val="false"/>
          <w:i/>
          <w:iCs/>
          <w:u w:val="none"/>
          <w:lang w:val="en-CA"/>
        </w:rPr>
        <w:t>real</w:t>
      </w:r>
      <w:r>
        <w:rPr>
          <w:rFonts w:cs="Arial" w:ascii="Arial" w:hAnsi="Arial"/>
          <w:b w:val="false"/>
          <w:bCs w:val="false"/>
          <w:i w:val="false"/>
          <w:iCs w:val="false"/>
          <w:u w:val="none"/>
          <w:lang w:val="en-CA"/>
        </w:rPr>
        <w:t>...” Tiffany giggled and made a flippant 'oh you' gesture with her hand.</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Aidan, stop, you're embarrassing me...” she said, in a tone that indicated this was not necessarily a bad thing. He shrugged off his shirt before leaning forward, then hesitate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Can I... touch you?” he asked, softly. Tiffany nodded, but didn't say a word... at least, not loudly enough for Maddie to hear in the closet, where the shapely skunk was feeling more and more like a common pervert with each passing second.</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hhh, Tiffy...” Aidan whispered, pulling her closer and reaching up to her bare chest. Tiffany shuddered and let out a soft mewl as her brother's hands closed over her mounds. As Maddie watched, her sense of curiosity leading her to drink in every detail as Tiffany churred back to Aidan, putting her hands on his head as he got up close and personal with her boobs, which Maddie still had yet to lay eyes on.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Well, there goes that PG-13 rating...” Maddie muttered. “I bet it's well into R over ther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You have such g-gentle hands,” Tiffany observed, as her tail began to twitch nervousl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Definitely R,” Maddie decided, nodding as if agreeing with herself.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he hidden mephit looked down and sighed, wondering if she could fall asleep in here while they were committing their secret sin, and decided against even trying, as she was apparently known to snore. Despite herself, Maddie looked back out when Tiffany gasped, half-expecting to find the younger female pointing at the closet in alarm. But no, her siblings' attention was still entirely focused on each oth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Aidan!” Tiffany said, stepping back and covering her ches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What?” he asked, earnestly, holding his hands wide in a placating gesture, “That wasn't too far, was i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N-no, but give me a head's up before you use your mouth next time, okay?” she asked. Aidan chuckled.</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 </w:t>
      </w:r>
      <w:r>
        <w:rPr>
          <w:rFonts w:cs="Arial" w:ascii="Arial" w:hAnsi="Arial"/>
          <w:b w:val="false"/>
          <w:bCs w:val="false"/>
          <w:i/>
          <w:iCs/>
          <w:u w:val="none"/>
          <w:lang w:val="en-CA"/>
        </w:rPr>
        <w:t>thought</w:t>
      </w:r>
      <w:r>
        <w:rPr>
          <w:rFonts w:cs="Arial" w:ascii="Arial" w:hAnsi="Arial"/>
          <w:b w:val="false"/>
          <w:bCs w:val="false"/>
          <w:i w:val="false"/>
          <w:iCs w:val="false"/>
          <w:u w:val="none"/>
          <w:lang w:val="en-CA"/>
        </w:rPr>
        <w:t xml:space="preserve"> that made your nipple harder...” he mused, licking his lips exaggeratedly as she blushed a little harder. He reached for her panties, but Tiffany swatted his hand awa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Wait, b-before I lose it all... I want a look at you, too,” she said, sounding like she'd needed to gather some courage for tha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 thought you got a pretty good look in the car,” Aidan chuckled, and Tiffany turned away, tittering self-consciously. She kept her hands in place, protecting her modesty, and Maddie swallowed a whine of confusion as she realized that she was </w:t>
      </w:r>
      <w:r>
        <w:rPr>
          <w:rFonts w:cs="Arial" w:ascii="Arial" w:hAnsi="Arial"/>
          <w:b w:val="false"/>
          <w:bCs w:val="false"/>
          <w:i/>
          <w:iCs/>
          <w:u w:val="none"/>
          <w:lang w:val="en-CA"/>
        </w:rPr>
        <w:t>disappointed</w:t>
      </w:r>
      <w:r>
        <w:rPr>
          <w:rFonts w:cs="Arial" w:ascii="Arial" w:hAnsi="Arial"/>
          <w:b w:val="false"/>
          <w:bCs w:val="false"/>
          <w:i w:val="false"/>
          <w:iCs w:val="false"/>
          <w:u w:val="none"/>
          <w:lang w:val="en-CA"/>
        </w:rPr>
        <w:t xml:space="preserve"> when Tiffany turned back around before Maddie caught so much as a glimpse of one of her sister's teat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he younger female slowly, gently, eased her arms away from her chest, clearly making a conscious effort, finally putting one hand on her hip as she continued to face her brother, who made no effort not to leer at her exposed bod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Come on, big brother,” she said, “Yeah, I got to see your cock, and I even got to make you come, but I don't just want your cock... I want </w:t>
      </w:r>
      <w:r>
        <w:rPr>
          <w:rFonts w:cs="Arial" w:ascii="Arial" w:hAnsi="Arial"/>
          <w:b w:val="false"/>
          <w:bCs w:val="false"/>
          <w:i/>
          <w:iCs/>
          <w:u w:val="none"/>
          <w:lang w:val="en-CA"/>
        </w:rPr>
        <w:t>all</w:t>
      </w:r>
      <w:r>
        <w:rPr>
          <w:rFonts w:cs="Arial" w:ascii="Arial" w:hAnsi="Arial"/>
          <w:b w:val="false"/>
          <w:bCs w:val="false"/>
          <w:i w:val="false"/>
          <w:iCs w:val="false"/>
          <w:u w:val="none"/>
          <w:lang w:val="en-CA"/>
        </w:rPr>
        <w:t xml:space="preserve"> of you.” She reached forward and caressed his cheek, and to his credit, Aidan was watching her </w:t>
      </w:r>
      <w:r>
        <w:rPr>
          <w:rFonts w:cs="Arial" w:ascii="Arial" w:hAnsi="Arial"/>
          <w:b w:val="false"/>
          <w:bCs w:val="false"/>
          <w:i/>
          <w:iCs/>
          <w:u w:val="none"/>
          <w:lang w:val="en-CA"/>
        </w:rPr>
        <w:t>face</w:t>
      </w:r>
      <w:r>
        <w:rPr>
          <w:rFonts w:cs="Arial" w:ascii="Arial" w:hAnsi="Arial"/>
          <w:b w:val="false"/>
          <w:bCs w:val="false"/>
          <w:i w:val="false"/>
          <w:iCs w:val="false"/>
          <w:u w:val="none"/>
          <w:lang w:val="en-CA"/>
        </w:rPr>
        <w:t xml:space="preserve"> as she spok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Not bad. Not amazing, but not bad,” Maddie muttered critically, scratching her chin, “Points for being sweet, but I would have said 'Seeing the main attraction was nice, but I want to see </w:t>
      </w:r>
      <w:r>
        <w:rPr>
          <w:rFonts w:cs="Arial" w:ascii="Arial" w:hAnsi="Arial"/>
          <w:b w:val="false"/>
          <w:bCs w:val="false"/>
          <w:i/>
          <w:iCs/>
          <w:u w:val="none"/>
          <w:lang w:val="en-CA"/>
        </w:rPr>
        <w:t>all</w:t>
      </w:r>
      <w:r>
        <w:rPr>
          <w:rFonts w:cs="Arial" w:ascii="Arial" w:hAnsi="Arial"/>
          <w:b w:val="false"/>
          <w:bCs w:val="false"/>
          <w:i w:val="false"/>
          <w:iCs w:val="false"/>
          <w:u w:val="none"/>
          <w:lang w:val="en-CA"/>
        </w:rPr>
        <w:t xml:space="preserve"> the art in the museum'.” Distantly, she thought she sounded a little cranky, but felt that was understandable, given the circumstances.</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Smiling a little self-consciously, Aidan stood, then chuckled again as his little sister wasted no time before reaching in and unfastening his bel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 wasn't expecting you to be so </w:t>
      </w:r>
      <w:r>
        <w:rPr>
          <w:rFonts w:cs="Arial" w:ascii="Arial" w:hAnsi="Arial"/>
          <w:b w:val="false"/>
          <w:bCs w:val="false"/>
          <w:i/>
          <w:iCs/>
          <w:u w:val="none"/>
          <w:lang w:val="en-CA"/>
        </w:rPr>
        <w:t>eager</w:t>
      </w:r>
      <w:r>
        <w:rPr>
          <w:rFonts w:cs="Arial" w:ascii="Arial" w:hAnsi="Arial"/>
          <w:b w:val="false"/>
          <w:bCs w:val="false"/>
          <w:i w:val="false"/>
          <w:iCs w:val="false"/>
          <w:u w:val="none"/>
          <w:lang w:val="en-CA"/>
        </w:rPr>
        <w:t xml:space="preserve">...” Aidan observed, “...it's kinda hot.” Tiffany smiled, but said nothing, merely opened Aidan's fly, popped the snap over his tail, and then carefully lowered the pants to the ground, kneeling as she did so, which none-too subtly left her face level with his crotch, which was hidden only by... She looked up and cocked an eyebrow (or maybe Maddie misread that from the sid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You normally wear silk boxers, big brother?” she asked, curiously. He laughed and rubbed at the back of his neck self-consciousl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nly for the most important events,” he said, “You know, things like... an impossible date with my dream girl?” Tiffany giggled, letting go of Aidan's pants and demurely covering her mouth (while leaving her breasts uncovered, naturall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You're such a flatterer, o-m-f-g!” she said, “Were you this flirty with </w:t>
      </w:r>
      <w:r>
        <w:rPr>
          <w:rFonts w:cs="Arial" w:ascii="Arial" w:hAnsi="Arial"/>
          <w:b w:val="false"/>
          <w:bCs w:val="false"/>
          <w:i/>
          <w:iCs/>
          <w:u w:val="none"/>
          <w:lang w:val="en-CA"/>
        </w:rPr>
        <w:t>all</w:t>
      </w:r>
      <w:r>
        <w:rPr>
          <w:rFonts w:cs="Arial" w:ascii="Arial" w:hAnsi="Arial"/>
          <w:b w:val="false"/>
          <w:bCs w:val="false"/>
          <w:i w:val="false"/>
          <w:iCs w:val="false"/>
          <w:u w:val="none"/>
          <w:lang w:val="en-CA"/>
        </w:rPr>
        <w:t xml:space="preserve"> your girlfriends?”</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h no,” he assured her, “Just the ones who secretly love i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She smiled up at him, opened her mouth as if she were going to say something – and then caught him off-guard by yanking his boxers down. He inhaled sharply, and Maddie cursed softly at the instinct even as she allowed her gaze to be drawn to her brother's penis. In fairness, she'd never seen it before. Maddie and Jake had taken baths together years and years ago, when they were extremely young, but once Aidan had come along, their parents had taken to bathing Maddie separately from the boys. Of course, Maddie reflected, seeing Jake back then did not </w:t>
      </w:r>
      <w:r>
        <w:rPr>
          <w:rFonts w:cs="Arial" w:ascii="Arial" w:hAnsi="Arial"/>
          <w:b w:val="false"/>
          <w:bCs w:val="false"/>
          <w:i/>
          <w:iCs/>
          <w:u w:val="none"/>
          <w:lang w:val="en-CA"/>
        </w:rPr>
        <w:t xml:space="preserve">at all </w:t>
      </w:r>
      <w:r>
        <w:rPr>
          <w:rFonts w:cs="Arial" w:ascii="Arial" w:hAnsi="Arial"/>
          <w:b w:val="false"/>
          <w:bCs w:val="false"/>
          <w:i w:val="false"/>
          <w:iCs w:val="false"/>
          <w:u w:val="none"/>
          <w:lang w:val="en-CA"/>
        </w:rPr>
        <w:t xml:space="preserve">mean she knew what he looked like without his clothes now... Feeling a little self-conscious herself, Maddie cleared her throat as quietly as she could and focused her attention outside, at least partially to prevent her mind from trying to make her picture her older brother naked. It was bad enough she was going to have to see </w:t>
      </w:r>
      <w:r>
        <w:rPr>
          <w:rFonts w:cs="Arial" w:ascii="Arial" w:hAnsi="Arial"/>
          <w:b w:val="false"/>
          <w:bCs w:val="false"/>
          <w:i/>
          <w:iCs/>
          <w:u w:val="none"/>
          <w:lang w:val="en-CA"/>
        </w:rPr>
        <w:t>this</w:t>
      </w:r>
      <w:r>
        <w:rPr>
          <w:rFonts w:cs="Arial" w:ascii="Arial" w:hAnsi="Arial"/>
          <w:b w:val="false"/>
          <w:bCs w:val="false"/>
          <w:i w:val="false"/>
          <w:iCs w:val="false"/>
          <w:u w:val="none"/>
          <w:lang w:val="en-CA"/>
        </w:rPr>
        <w:t>...</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iffany leaned back to drink in the sight of her brother's body, her eyes roaming hungrily over every inch of fur as if she were trying to memorize him. But her eyes kept returning to the same place, and as Aidan stepped out of his pants and underwear, leaving him casually nude aside from his wristwatch, Tiffany frowned slightl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You're not hard?” she asked, sounding disappointed. She didn't wait for an answer before she bent in close to investigate for herself. Even from the closet, Maddie could hear her sister's deep, sniffing breaths as she poked her nose at Aidan's flaccid penis and testicle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 d-don't know what to tell you, Tiffy,” he said, embarrassment positively dripping from every word, “I mean... you m-made me come really hard on the drive home, remember? I n-need a little more time to recov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Oh, okay,” Tiffany said, sounding oddly relieved, “I'm gonna be honest, I was kinda worried I wasn't sexy enough for you...”</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Says the girl who's been running around in my dreams ever since I got home...” Aidan muttered, pretending to be grump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The younger skunk giggled... and then leaned in again.</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Can... can I tell you a secret, big brother?” Tiffany whispered, and the combination of her normally-hushed tone and the sensual tinge she was putting on the words made the moment feel very private, which made Maddie feel even </w:t>
      </w:r>
      <w:r>
        <w:rPr>
          <w:rFonts w:cs="Arial" w:ascii="Arial" w:hAnsi="Arial"/>
          <w:b w:val="false"/>
          <w:bCs w:val="false"/>
          <w:i/>
          <w:iCs/>
          <w:u w:val="none"/>
          <w:lang w:val="en-CA"/>
        </w:rPr>
        <w:t>more</w:t>
      </w:r>
      <w:r>
        <w:rPr>
          <w:rFonts w:cs="Arial" w:ascii="Arial" w:hAnsi="Arial"/>
          <w:b w:val="false"/>
          <w:bCs w:val="false"/>
          <w:i w:val="false"/>
          <w:iCs w:val="false"/>
          <w:u w:val="none"/>
          <w:lang w:val="en-CA"/>
        </w:rPr>
        <w:t xml:space="preserve"> like she was intruding on something. Tiffany reached up, hesitated, then slipped her hand behind Aidan's gently swaying testicles, cupping his scrotum from behind and gently lifting his package forward. He let out a shuddery breath, but said nothing. The slender female leaned in still closer, until Maddie wondered if her shiny black nose was physically touching her brother's privates or not. Then, Tiffany took a deep, unhurried, and absolutely shameless breath through her nose. When she leaned back, she let out a sigh of contentmen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God, I </w:t>
      </w:r>
      <w:r>
        <w:rPr>
          <w:rFonts w:cs="Arial" w:ascii="Arial" w:hAnsi="Arial"/>
          <w:b w:val="false"/>
          <w:bCs w:val="false"/>
          <w:i/>
          <w:iCs/>
          <w:u w:val="none"/>
          <w:lang w:val="en-CA"/>
        </w:rPr>
        <w:t>love</w:t>
      </w:r>
      <w:r>
        <w:rPr>
          <w:rFonts w:cs="Arial" w:ascii="Arial" w:hAnsi="Arial"/>
          <w:b w:val="false"/>
          <w:bCs w:val="false"/>
          <w:i w:val="false"/>
          <w:iCs w:val="false"/>
          <w:u w:val="none"/>
          <w:lang w:val="en-CA"/>
        </w:rPr>
        <w:t xml:space="preserve"> the way you smell,” she finally said, “It... it turns me on so much it makes me feel kind of slutt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Maddie bit her lip while Tiffany continued shamelessly enjoying Aidan's private scent, as she now felt extremely conflicted. It was usually nice to discover that she had something in common with a sibling, but when that thing was a scent kink, it was hardly usual, was it? As Aidan looked down at his sister adoringly, petting his fingers through her hair, Maddie couldn't help but do a little self-reflection. She, too, </w:t>
      </w:r>
      <w:r>
        <w:rPr>
          <w:rFonts w:cs="Arial" w:ascii="Arial" w:hAnsi="Arial"/>
          <w:b w:val="false"/>
          <w:bCs w:val="false"/>
          <w:i/>
          <w:iCs/>
          <w:u w:val="none"/>
          <w:lang w:val="en-CA"/>
        </w:rPr>
        <w:t>loved</w:t>
      </w:r>
      <w:r>
        <w:rPr>
          <w:rFonts w:cs="Arial" w:ascii="Arial" w:hAnsi="Arial"/>
          <w:b w:val="false"/>
          <w:bCs w:val="false"/>
          <w:i w:val="false"/>
          <w:iCs w:val="false"/>
          <w:u w:val="none"/>
          <w:lang w:val="en-CA"/>
        </w:rPr>
        <w:t xml:space="preserve"> to smell her partners as they got turned on. Male or female, once those pheromones started flowing, it always got her feeling hot and bothered. That was why her plan had arranged for Aidan and Tiffany to stand close and smell each other; even if they weren't turned on at the time, studies suggested that people who were attracted to each other found each other's normal, non-private scents to be a turn-on all by themselves. She'd been getting them comfortable with each other's presence, sure, but a big part of it had been getting them to sample each other's scent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As she watched Tiffany nosing through her brother's pubic fur, though, Maddie couldn't help but think about the fact that as much as she loved girls – and holy fuck, she </w:t>
      </w:r>
      <w:r>
        <w:rPr>
          <w:rFonts w:cs="Arial" w:ascii="Arial" w:hAnsi="Arial"/>
          <w:b w:val="false"/>
          <w:bCs w:val="false"/>
          <w:i/>
          <w:iCs/>
          <w:u w:val="none"/>
          <w:lang w:val="en-CA"/>
        </w:rPr>
        <w:t>really</w:t>
      </w:r>
      <w:r>
        <w:rPr>
          <w:rFonts w:cs="Arial" w:ascii="Arial" w:hAnsi="Arial"/>
          <w:b w:val="false"/>
          <w:bCs w:val="false"/>
          <w:i w:val="false"/>
          <w:iCs w:val="false"/>
          <w:u w:val="none"/>
          <w:lang w:val="en-CA"/>
        </w:rPr>
        <w:t xml:space="preserve"> liked girls – there was just something about the musky scent of a horny guy that Maddie found intoxicating, something that edged out the scent of a woman to the shapely skunk. She sighed as she thought about how long it had been since she'd been with a guy... since she'd gotten up close and personal with a rigid cock and a pair of heavy, sweaty balls... God, she could remember it now... Gently squeezing the sac and rolling the orbs around in her hand, licking the stiff shaft like a lollipop, then looking up to wink at Jeremy as he panted hard and self-consciously tried to hold in his moan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Wait, Jeremy?'</w:t>
      </w:r>
      <w:r>
        <w:rPr>
          <w:rFonts w:cs="Arial" w:ascii="Arial" w:hAnsi="Arial"/>
          <w:b w:val="false"/>
          <w:bCs w:val="false"/>
          <w:i w:val="false"/>
          <w:iCs w:val="false"/>
          <w:u w:val="none"/>
          <w:lang w:val="en-CA"/>
        </w:rPr>
        <w:t xml:space="preserve"> It suddenly occurred to Maddie that she was fantasizing about her girlfriend's brother. On a logical level, she figured that was probably okay, since Jeremy was also Maddie's ex-boyfriend, but everywhere else, she was suddenly overcome with guilt. Swallowing a whimper, Maddie hastily reminded herself that it had been a while since she'd gotten the D because she'd been in a healthy, happy relationship with a girl, whose scent she </w:t>
      </w:r>
      <w:r>
        <w:rPr>
          <w:rFonts w:cs="Arial" w:ascii="Arial" w:hAnsi="Arial"/>
          <w:b w:val="false"/>
          <w:bCs w:val="false"/>
          <w:i/>
          <w:iCs/>
          <w:u w:val="none"/>
          <w:lang w:val="en-CA"/>
        </w:rPr>
        <w:t>also</w:t>
      </w:r>
      <w:r>
        <w:rPr>
          <w:rFonts w:cs="Arial" w:ascii="Arial" w:hAnsi="Arial"/>
          <w:b w:val="false"/>
          <w:bCs w:val="false"/>
          <w:i w:val="false"/>
          <w:iCs w:val="false"/>
          <w:u w:val="none"/>
          <w:lang w:val="en-CA"/>
        </w:rPr>
        <w:t xml:space="preserve"> adored – this last thought perhaps coming out a bit defensivel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Sorry, Jessie, love you,” she whispered, still feeling irrationally guilty, as if the raccoon was going to be mad and call her on this moment when she got back to colleg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Still, she'd caught herself before she got too carried away, so Maddie quickly decided to focus her attention on other thoughts... like whether she was really this embarrassed, or if it was just too damned hot in this close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I should have shipped my brother and sister in the winter</w:t>
      </w:r>
      <w:r>
        <w:rPr>
          <w:rFonts w:cs="Arial" w:ascii="Arial" w:hAnsi="Arial"/>
          <w:b w:val="false"/>
          <w:bCs w:val="false"/>
          <w:i w:val="false"/>
          <w:iCs w:val="false"/>
          <w:u w:val="none"/>
          <w:lang w:val="en-CA"/>
        </w:rPr>
        <w:t xml:space="preserve">...' she thought to herself. She unzipped the thin sweatshirt she was wearing, but was hesitant to take it off, imagining herself leaving it behind when an opportunity for escape comes up, and Tiffany discovering it in her closet later. Maddie was starting to sweat, though, and it was becoming unpleasant. Across the room, Tiffany had had enough sniffing for the time being, and she'd stood up in front of her brother, who wasted no time in running his hands down her sides, letting his fingers hook into her panties as he passed them, pulling the slightly skimpy garment down Tiffany's slender thighs and exposing her fully to his gaze. As Aidan happily took in the view, Tiffany self-consciously moved one hand to a stocking.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f you'll give me a s-second, I can get these off...” she said, but the older skunk hastily put his hand on top of her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No, no,” the eager male said, quickly, “leave the stockings... please?” Tiffany giggled and moved back to the bed, sitting down on the edg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f it makes you smile, sure thing, big brother,” she murmured, before shyly averting her eyes and slowly spreading her legs, opening the gates to the garden and silently issuing an invitation.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Maddie caught herself staring at her little sister's vulva almost as intently as Aidan was, leering at the tight, neatly folded outer lips, the hint of coral pink between them, and the lump of Tiffany's clitoral hood at the top.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Huh, I never noticed my little sister's pussy was so pretty,” Maddie mused to herself, one ear twitching. She had seen it before, in passing when the sisters used to go swimming together in the summer. But seeing Tiffany naked in the changerooms was a </w:t>
      </w:r>
      <w:r>
        <w:rPr>
          <w:rFonts w:cs="Arial" w:ascii="Arial" w:hAnsi="Arial"/>
          <w:b w:val="false"/>
          <w:bCs w:val="false"/>
          <w:i/>
          <w:iCs/>
          <w:u w:val="none"/>
          <w:lang w:val="en-CA"/>
        </w:rPr>
        <w:t>very</w:t>
      </w:r>
      <w:r>
        <w:rPr>
          <w:rFonts w:cs="Arial" w:ascii="Arial" w:hAnsi="Arial"/>
          <w:b w:val="false"/>
          <w:bCs w:val="false"/>
          <w:i w:val="false"/>
          <w:iCs w:val="false"/>
          <w:u w:val="none"/>
          <w:lang w:val="en-CA"/>
        </w:rPr>
        <w:t xml:space="preserve"> different experience from watching her show herself off to a lov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God, that's a beautiful sight...” Aidan breathed, and Tiffany giggled excitedly, clearly deeply happy that her treasures met with his approval. She lowered her head slightly, then sat up a little straighter, and Maddie could swear that the younger skunk had been gathering her courage. Sure enough, Tiffany gave her brother a shy smile and slid one hand down her belly towards her slit, only for her fingers to fork to either side at the last possible second, her fingertips teasing through her immaculately-groomed pubic fu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Then w-wait until you see </w:t>
      </w:r>
      <w:r>
        <w:rPr>
          <w:rFonts w:cs="Arial" w:ascii="Arial" w:hAnsi="Arial"/>
          <w:b w:val="false"/>
          <w:bCs w:val="false"/>
          <w:i/>
          <w:iCs/>
          <w:u w:val="none"/>
          <w:lang w:val="en-CA"/>
        </w:rPr>
        <w:t>this</w:t>
      </w:r>
      <w:r>
        <w:rPr>
          <w:rFonts w:cs="Arial" w:ascii="Arial" w:hAnsi="Arial"/>
          <w:b w:val="false"/>
          <w:bCs w:val="false"/>
          <w:i w:val="false"/>
          <w:iCs w:val="false"/>
          <w:u w:val="none"/>
          <w:lang w:val="en-CA"/>
        </w:rPr>
        <w:t xml:space="preserve"> one!” Tiffany said, using her fingers to spread her labia apart and give Aidan (and Maddie) a more direct peek inside h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God in </w:t>
      </w:r>
      <w:r>
        <w:rPr>
          <w:rFonts w:cs="Arial" w:ascii="Arial" w:hAnsi="Arial"/>
          <w:b w:val="false"/>
          <w:bCs w:val="false"/>
          <w:i/>
          <w:iCs/>
          <w:u w:val="none"/>
          <w:lang w:val="en-CA"/>
        </w:rPr>
        <w:t>Heaven</w:t>
      </w:r>
      <w:r>
        <w:rPr>
          <w:rFonts w:cs="Arial" w:ascii="Arial" w:hAnsi="Arial"/>
          <w:b w:val="false"/>
          <w:bCs w:val="false"/>
          <w:i w:val="false"/>
          <w:iCs w:val="false"/>
          <w:u w:val="none"/>
          <w:lang w:val="en-CA"/>
        </w:rPr>
        <w:t xml:space="preserve">...” Aidan whispered in awe, and Maddie found she couldn't disagre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As two of her siblings ogled her feminine core, Tiffany turned her head to the side and donned the most bashful smile Maddie had seen on a skunk since Flower from </w:t>
      </w:r>
      <w:r>
        <w:rPr>
          <w:rFonts w:cs="Arial" w:ascii="Arial" w:hAnsi="Arial"/>
          <w:b w:val="false"/>
          <w:bCs w:val="false"/>
          <w:i/>
          <w:iCs/>
          <w:u w:val="none"/>
          <w:lang w:val="en-CA"/>
        </w:rPr>
        <w:t>Bambi</w:t>
      </w:r>
      <w:r>
        <w:rPr>
          <w:rFonts w:cs="Arial" w:ascii="Arial" w:hAnsi="Arial"/>
          <w:b w:val="false"/>
          <w:bCs w:val="false"/>
          <w:i w:val="false"/>
          <w:iCs w:val="false"/>
          <w:u w:val="none"/>
          <w:lang w:val="en-CA"/>
        </w:rPr>
        <w:t xml:space="preserve">. Maddie couldn't speak for Aidan, who was facing away from her, but she felt like her eyes were magnetically drawn to the deep pink of her sister's vagina. All the way across the room, she couldn't clearly see the fine details, but she could definitely see that Tiffany's inner walls were glistening in the light, already drenched with arousal. It was only when Maddie caught herself imagining what it might be like to run her tongue over Tiffany's soft folds that she realized she was getting a little </w:t>
      </w:r>
      <w:r>
        <w:rPr>
          <w:rFonts w:cs="Arial" w:ascii="Arial" w:hAnsi="Arial"/>
          <w:b w:val="false"/>
          <w:bCs w:val="false"/>
          <w:i/>
          <w:iCs/>
          <w:u w:val="none"/>
          <w:lang w:val="en-CA"/>
        </w:rPr>
        <w:t>too</w:t>
      </w:r>
      <w:r>
        <w:rPr>
          <w:rFonts w:cs="Arial" w:ascii="Arial" w:hAnsi="Arial"/>
          <w:b w:val="false"/>
          <w:bCs w:val="false"/>
          <w:i w:val="false"/>
          <w:iCs w:val="false"/>
          <w:u w:val="none"/>
          <w:lang w:val="en-CA"/>
        </w:rPr>
        <w:t xml:space="preserve"> into this. Unaware of this scandalous train of thought in the closet, Aidan moved forward, dropping to his knees right in front of Tiffany, who shivered visibly with anticipation, her fluffy tail flicking back and forth behind her. The lanky male glanced up at his sister's face, his own tail giving a twitch as she silently nodded her self-conscious approval to him. He moved in still closer, placing his hands on Tiffany's inner thighs as he bent in and sampled her private scent, returning the favour from earlier before beginning to gently lick at her vulva.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iffany mewled with excitement, moving her hand up and out of the way as her brother continued running his tongue over her labia, bathing her sensitive flesh with his saliva until she glistened as much outside as she had insid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He paused exactly long enough to say “Jesus, you taste so good, Tiffy...” before returning to his task, and as his tongue brushed over her clitoris for the first time, Tiffany moaned softly with pleasure. It was at that exact moment that Maddie felt a shiver run down </w:t>
      </w:r>
      <w:r>
        <w:rPr>
          <w:rFonts w:cs="Arial" w:ascii="Arial" w:hAnsi="Arial"/>
          <w:b w:val="false"/>
          <w:bCs w:val="false"/>
          <w:i/>
          <w:iCs/>
          <w:u w:val="none"/>
          <w:lang w:val="en-CA"/>
        </w:rPr>
        <w:t>her</w:t>
      </w:r>
      <w:r>
        <w:rPr>
          <w:rFonts w:cs="Arial" w:ascii="Arial" w:hAnsi="Arial"/>
          <w:b w:val="false"/>
          <w:bCs w:val="false"/>
          <w:i w:val="false"/>
          <w:iCs w:val="false"/>
          <w:u w:val="none"/>
          <w:lang w:val="en-CA"/>
        </w:rPr>
        <w:t xml:space="preserve"> spine, followed by the tiniest twitch deep inside her pussy, and she gasped aloud, instinctively snapping her hand down to cover her mound through her pants, as if she were being tickled by an invisible hand. But it was worse than phantom fondlers in Maddie's mind, for that twitch had been unmistakably caused by watching her brother starting to eat their sister out, and it had felt </w:t>
      </w:r>
      <w:r>
        <w:rPr>
          <w:rFonts w:cs="Arial" w:ascii="Arial" w:hAnsi="Arial"/>
          <w:b w:val="false"/>
          <w:bCs w:val="false"/>
          <w:i/>
          <w:iCs/>
          <w:u w:val="none"/>
          <w:lang w:val="en-CA"/>
        </w:rPr>
        <w:t>good</w:t>
      </w:r>
      <w:r>
        <w:rPr>
          <w:rFonts w:cs="Arial" w:ascii="Arial" w:hAnsi="Arial"/>
          <w:b w:val="false"/>
          <w:bCs w:val="false"/>
          <w:i w:val="false"/>
          <w:iCs w:val="false"/>
          <w:u w:val="none"/>
          <w:lang w:val="en-CA"/>
        </w:rPr>
        <w:t xml:space="preserve">. Thankfully, neither of her siblings noticed the gasp, having other things occupying their attention at the moment, but Maddie still felt weird about that twinge of pleasur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he eldest mephit squirmed on her spot next to the hamper, trying carefully not to disturb the clothes above her too much, lest their coat hangers squeak or click against the rod running across the length of the closet. It was bad enough that her mind had been filled with lewd thoughts the last few days, and now </w:t>
      </w:r>
      <w:r>
        <w:rPr>
          <w:rFonts w:cs="Arial" w:ascii="Arial" w:hAnsi="Arial"/>
          <w:b w:val="false"/>
          <w:bCs w:val="false"/>
          <w:i/>
          <w:iCs/>
          <w:u w:val="none"/>
          <w:lang w:val="en-CA"/>
        </w:rPr>
        <w:t>this?</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 – I'm not getting turned on, I'm </w:t>
      </w:r>
      <w:r>
        <w:rPr>
          <w:rFonts w:cs="Arial" w:ascii="Arial" w:hAnsi="Arial"/>
          <w:b w:val="false"/>
          <w:bCs w:val="false"/>
          <w:i/>
          <w:iCs/>
          <w:u w:val="none"/>
          <w:lang w:val="en-CA"/>
        </w:rPr>
        <w:t>not!</w:t>
      </w:r>
      <w:r>
        <w:rPr>
          <w:rFonts w:cs="Arial" w:ascii="Arial" w:hAnsi="Arial"/>
          <w:b w:val="false"/>
          <w:bCs w:val="false"/>
          <w:i w:val="false"/>
          <w:iCs w:val="false"/>
          <w:u w:val="none"/>
          <w:lang w:val="en-CA"/>
        </w:rPr>
        <w:t xml:space="preserve">” she insisted to herself, whispering as pointedly as she dared, “I am </w:t>
      </w:r>
      <w:r>
        <w:rPr>
          <w:rFonts w:cs="Arial" w:ascii="Arial" w:hAnsi="Arial"/>
          <w:b w:val="false"/>
          <w:bCs w:val="false"/>
          <w:i/>
          <w:iCs/>
          <w:u w:val="none"/>
          <w:lang w:val="en-CA"/>
        </w:rPr>
        <w:t>not</w:t>
      </w:r>
      <w:r>
        <w:rPr>
          <w:rFonts w:cs="Arial" w:ascii="Arial" w:hAnsi="Arial"/>
          <w:b w:val="false"/>
          <w:bCs w:val="false"/>
          <w:i w:val="false"/>
          <w:iCs w:val="false"/>
          <w:u w:val="none"/>
          <w:lang w:val="en-CA"/>
        </w:rPr>
        <w:t xml:space="preserve"> into incest!” But despite how much Maddie had meant every word, as Aidan slipped his tongue between Tiffany's labia and buried it in her slick channel, as Tiffany let her upper body fall back against the bed with a pleasured moan, beginning to grope and squeeze her own breasts, the skunk hidden in the closet felt herself getting warmer and warmer, and her confidence getting less and less ironcla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Noooo</w:t>
      </w:r>
      <w:r>
        <w:rPr>
          <w:rFonts w:cs="Arial" w:ascii="Arial" w:hAnsi="Arial"/>
          <w:b w:val="false"/>
          <w:bCs w:val="false"/>
          <w:i w:val="false"/>
          <w:iCs w:val="false"/>
          <w:u w:val="none"/>
          <w:lang w:val="en-CA"/>
        </w:rPr>
        <w:t xml:space="preserve">...” Maddie whimpere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Yes!</w:t>
      </w:r>
      <w:r>
        <w:rPr>
          <w:rFonts w:cs="Arial" w:ascii="Arial" w:hAnsi="Arial"/>
          <w:b w:val="false"/>
          <w:bCs w:val="false"/>
          <w:i w:val="false"/>
          <w:iCs w:val="false"/>
          <w:u w:val="none"/>
          <w:lang w:val="en-CA"/>
        </w:rPr>
        <w:t xml:space="preserve">” Tiffany cried, arching her back up off the sheets for a moment, gasping “There, big brother, </w:t>
      </w:r>
      <w:r>
        <w:rPr>
          <w:rFonts w:cs="Arial" w:ascii="Arial" w:hAnsi="Arial"/>
          <w:b w:val="false"/>
          <w:bCs w:val="false"/>
          <w:i/>
          <w:iCs/>
          <w:u w:val="none"/>
          <w:lang w:val="en-CA"/>
        </w:rPr>
        <w:t>right there!</w:t>
      </w:r>
      <w:r>
        <w:rPr>
          <w:rFonts w:cs="Arial" w:ascii="Arial" w:hAnsi="Arial"/>
          <w:b w:val="false"/>
          <w:bCs w:val="false"/>
          <w:i w:val="false"/>
          <w:iCs w:val="false"/>
          <w:u w:val="none"/>
          <w:lang w:val="en-CA"/>
        </w:rPr>
        <w:t xml:space="preserve">” Then she tensed up and cried out wordlessly, shuddering visibly with obvious pleasure. With that, Maddie felt her pussy reflexively clench in on itself again. Crossing her legs tightly, Maddie grimaced, trying to fight the physiological reactions, but there was nothing she could do; with a shudder of shame and excitement, the conflicted female felt a trickle of wetness deep within herself at the taboo sight before h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Shuddering, her cheeks burning with shame, Maddie curled up, pulling her legs up to her chest and bringing her tail forward so she could hug it tight, something she did often when she was troubled. With a pitiful whimper, she buried her face against her own fluffy limb. It helped – a little – not to look at her sinful siblings as Aidan continued to explore Tiffany's tight pussy with his eager, probing tongu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This can't be happening,</w:t>
      </w:r>
      <w:r>
        <w:rPr>
          <w:rFonts w:cs="Arial" w:ascii="Arial" w:hAnsi="Arial"/>
          <w:b w:val="false"/>
          <w:bCs w:val="false"/>
          <w:i w:val="false"/>
          <w:iCs w:val="false"/>
          <w:u w:val="none"/>
          <w:lang w:val="en-CA"/>
        </w:rPr>
        <w:t>' Maddie thought miserably, '</w:t>
      </w:r>
      <w:r>
        <w:rPr>
          <w:rFonts w:cs="Arial" w:ascii="Arial" w:hAnsi="Arial"/>
          <w:b w:val="false"/>
          <w:bCs w:val="false"/>
          <w:i/>
          <w:iCs/>
          <w:u w:val="none"/>
          <w:lang w:val="en-CA"/>
        </w:rPr>
        <w:t xml:space="preserve">I'm the freaking Matchmaker, I'm supposed to be all professional about this, keep it cool and detached, but I... Oh God, it's </w:t>
      </w:r>
      <w:r>
        <w:rPr>
          <w:rFonts w:cs="Arial" w:ascii="Arial" w:hAnsi="Arial"/>
          <w:b w:val="false"/>
          <w:bCs w:val="false"/>
          <w:i w:val="false"/>
          <w:iCs w:val="false"/>
          <w:u w:val="none"/>
          <w:lang w:val="en-CA"/>
        </w:rPr>
        <w:t>true</w:t>
      </w:r>
      <w:r>
        <w:rPr>
          <w:rFonts w:cs="Arial" w:ascii="Arial" w:hAnsi="Arial"/>
          <w:b w:val="false"/>
          <w:bCs w:val="false"/>
          <w:i/>
          <w:iCs/>
          <w:u w:val="none"/>
          <w:lang w:val="en-CA"/>
        </w:rPr>
        <w:t>, it really is making me horny! My own siblings are going at it and it's making me wet!</w:t>
      </w:r>
      <w:r>
        <w:rPr>
          <w:rFonts w:cs="Arial" w:ascii="Arial" w:hAnsi="Arial"/>
          <w:b w:val="false"/>
          <w:bCs w:val="false"/>
          <w:i w:val="false"/>
          <w:iCs w:val="false"/>
          <w:u w:val="none"/>
          <w:lang w:val="en-CA"/>
        </w:rPr>
        <w:t xml:space="preserve">' And it wasn't the brief reaction she sometimes got to random sexy thoughts, she could still feel her channel growing hotter and slicker by the minut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S-stop it!” she whispered, as if she were scolding her own snatch, “Please, I – I don't </w:t>
      </w:r>
      <w:r>
        <w:rPr>
          <w:rFonts w:cs="Arial" w:ascii="Arial" w:hAnsi="Arial"/>
          <w:b w:val="false"/>
          <w:bCs w:val="false"/>
          <w:i/>
          <w:iCs/>
          <w:u w:val="none"/>
          <w:lang w:val="en-CA"/>
        </w:rPr>
        <w:t>want</w:t>
      </w:r>
      <w:r>
        <w:rPr>
          <w:rFonts w:cs="Arial" w:ascii="Arial" w:hAnsi="Arial"/>
          <w:b w:val="false"/>
          <w:bCs w:val="false"/>
          <w:i w:val="false"/>
          <w:iCs w:val="false"/>
          <w:u w:val="none"/>
          <w:lang w:val="en-CA"/>
        </w:rPr>
        <w:t xml:space="preserve"> this! I don't want to </w:t>
      </w:r>
      <w:r>
        <w:rPr>
          <w:rFonts w:cs="Arial" w:ascii="Arial" w:hAnsi="Arial"/>
          <w:b w:val="false"/>
          <w:bCs w:val="false"/>
          <w:i/>
          <w:iCs/>
          <w:u w:val="none"/>
          <w:lang w:val="en-CA"/>
        </w:rPr>
        <w:t>enjoy</w:t>
      </w:r>
      <w:r>
        <w:rPr>
          <w:rFonts w:cs="Arial" w:ascii="Arial" w:hAnsi="Arial"/>
          <w:b w:val="false"/>
          <w:bCs w:val="false"/>
          <w:i w:val="false"/>
          <w:iCs w:val="false"/>
          <w:u w:val="none"/>
          <w:lang w:val="en-CA"/>
        </w:rPr>
        <w:t xml:space="preserve"> this!” Clearly oblivious to the emotional turmoil going on in her closet, Tiffany moaned across the room, and Aidan chuckled at her reaction.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 just </w:t>
      </w:r>
      <w:r>
        <w:rPr>
          <w:rFonts w:cs="Arial" w:ascii="Arial" w:hAnsi="Arial"/>
          <w:b w:val="false"/>
          <w:bCs w:val="false"/>
          <w:i/>
          <w:iCs/>
          <w:u w:val="none"/>
          <w:lang w:val="en-CA"/>
        </w:rPr>
        <w:t>love</w:t>
      </w:r>
      <w:r>
        <w:rPr>
          <w:rFonts w:cs="Arial" w:ascii="Arial" w:hAnsi="Arial"/>
          <w:b w:val="false"/>
          <w:bCs w:val="false"/>
          <w:i w:val="false"/>
          <w:iCs w:val="false"/>
          <w:u w:val="none"/>
          <w:lang w:val="en-CA"/>
        </w:rPr>
        <w:t xml:space="preserve"> all these little noises you're making,” he teased, “Feels like I'm doing a good job.”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Hnngh</w:t>
      </w:r>
      <w:r>
        <w:rPr>
          <w:rFonts w:cs="Arial" w:ascii="Arial" w:hAnsi="Arial"/>
          <w:b w:val="false"/>
          <w:bCs w:val="false"/>
          <w:i w:val="false"/>
          <w:iCs w:val="false"/>
          <w:u w:val="none"/>
          <w:lang w:val="en-CA"/>
        </w:rPr>
        <w:t xml:space="preserve">, not if you keep stopping to tease me!” Tiffany pouted, “I swear that you – oh! </w:t>
      </w:r>
      <w:r>
        <w:rPr>
          <w:rFonts w:cs="Arial" w:ascii="Arial" w:hAnsi="Arial"/>
          <w:b w:val="false"/>
          <w:bCs w:val="false"/>
          <w:i/>
          <w:iCs/>
          <w:u w:val="none"/>
          <w:lang w:val="en-CA"/>
        </w:rPr>
        <w:t>Ohhh!</w:t>
      </w:r>
      <w:r>
        <w:rPr>
          <w:rFonts w:cs="Arial" w:ascii="Arial" w:hAnsi="Arial"/>
          <w:b w:val="false"/>
          <w:bCs w:val="false"/>
          <w:i w:val="false"/>
          <w:iCs w:val="false"/>
          <w:u w:val="none"/>
          <w:lang w:val="en-CA"/>
        </w:rPr>
        <w:t xml:space="preserve"> Oh, </w:t>
      </w:r>
      <w:r>
        <w:rPr>
          <w:rFonts w:cs="Arial" w:ascii="Arial" w:hAnsi="Arial"/>
          <w:b w:val="false"/>
          <w:bCs w:val="false"/>
          <w:i/>
          <w:iCs/>
          <w:u w:val="none"/>
          <w:lang w:val="en-CA"/>
        </w:rPr>
        <w:t>Aidan</w:t>
      </w:r>
      <w:r>
        <w:rPr>
          <w:rFonts w:cs="Arial" w:ascii="Arial" w:hAnsi="Arial"/>
          <w:b w:val="false"/>
          <w:bCs w:val="false"/>
          <w:i w:val="false"/>
          <w:iCs w:val="false"/>
          <w:u w:val="none"/>
          <w:lang w:val="en-CA"/>
        </w:rPr>
        <w:t xml:space="preserve">, that f-feels so goo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At that lusty cry, Maddie felt her pussy give a clench again, and she thought she felt just a dribble of her juices leaking into her panties. It was the strangest experience she'd had in years, getting more and more turned on despite actively trying to resist; she'd never felt so profoundly ashamed of a newfound kink before. Unable to bear the lewd sounds any more than she had the lewd sights, her whiskers twitching with agitation, Maddie groaned in frustration and covered her little round ears with both hands, feeling like a child trying to drown out disappointing news. For about ten seconds that seemed to stretch out to the age of the universe, she seriously considered surrendering and just walking out of the closet. Maybe she could play off her presence with the book story, say she panicked and hid... no, no, if her siblings </w:t>
      </w:r>
      <w:r>
        <w:rPr>
          <w:rFonts w:cs="Arial" w:ascii="Arial" w:hAnsi="Arial"/>
          <w:b w:val="false"/>
          <w:bCs w:val="false"/>
          <w:i/>
          <w:iCs/>
          <w:u w:val="none"/>
          <w:lang w:val="en-CA"/>
        </w:rPr>
        <w:t>knew</w:t>
      </w:r>
      <w:r>
        <w:rPr>
          <w:rFonts w:cs="Arial" w:ascii="Arial" w:hAnsi="Arial"/>
          <w:b w:val="false"/>
          <w:bCs w:val="false"/>
          <w:i w:val="false"/>
          <w:iCs w:val="false"/>
          <w:u w:val="none"/>
          <w:lang w:val="en-CA"/>
        </w:rPr>
        <w:t xml:space="preserve"> she knew, they'd probably get scared off from the idea of even trying to be together! Maddie swallowed another frustrated groan and grimaced, even with her eyes closed. For the sake of the obviously powerful affection between Aidan and Tiffany, Maddie was just going to have to hide in here until the coast was clear, even if it </w:t>
      </w:r>
      <w:r>
        <w:rPr>
          <w:rFonts w:cs="Arial" w:ascii="Arial" w:hAnsi="Arial"/>
          <w:b w:val="false"/>
          <w:bCs w:val="false"/>
          <w:i/>
          <w:iCs/>
          <w:u w:val="none"/>
          <w:lang w:val="en-CA"/>
        </w:rPr>
        <w:t>did</w:t>
      </w:r>
      <w:r>
        <w:rPr>
          <w:rFonts w:cs="Arial" w:ascii="Arial" w:hAnsi="Arial"/>
          <w:b w:val="false"/>
          <w:bCs w:val="false"/>
          <w:i w:val="false"/>
          <w:iCs w:val="false"/>
          <w:u w:val="none"/>
          <w:lang w:val="en-CA"/>
        </w:rPr>
        <w:t xml:space="preserve"> reveal uncomfortable truths about herself.</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Sighing yet again, resigning herself to her slightly perverse fate, Maddie squirmed on the spot, making herself more comfortable as she settled down to wait it ou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Okay, I can handle this</w:t>
      </w:r>
      <w:r>
        <w:rPr>
          <w:rFonts w:cs="Arial" w:ascii="Arial" w:hAnsi="Arial"/>
          <w:b w:val="false"/>
          <w:bCs w:val="false"/>
          <w:i w:val="false"/>
          <w:iCs w:val="false"/>
          <w:u w:val="none"/>
          <w:lang w:val="en-CA"/>
        </w:rPr>
        <w:t>,' she thought, '</w:t>
      </w:r>
      <w:r>
        <w:rPr>
          <w:rFonts w:cs="Arial" w:ascii="Arial" w:hAnsi="Arial"/>
          <w:b w:val="false"/>
          <w:bCs w:val="false"/>
          <w:i/>
          <w:iCs/>
          <w:u w:val="none"/>
          <w:lang w:val="en-CA"/>
        </w:rPr>
        <w:t>If they're freaking me out, then I just won't look at them, I'll just shut them out until – uh, they've finished.</w:t>
      </w:r>
      <w:r>
        <w:rPr>
          <w:rFonts w:cs="Arial" w:ascii="Arial" w:hAnsi="Arial"/>
          <w:b w:val="false"/>
          <w:bCs w:val="false"/>
          <w:i w:val="false"/>
          <w:iCs w:val="false"/>
          <w:u w:val="none"/>
          <w:lang w:val="en-CA"/>
        </w:rPr>
        <w:t xml:space="preserve">' Even in her internal monologue, she stumbled over her words as she suddenly imagined Tiffany writhing in orgasm, then Aidan. Feeling another twinge deep in her pussy, the frazzled skunk whimpered and shook her head, wishing she could just deny the problem away. Maddie forced herself to take deep, even breaths, ignoring the fact that they smelled like moth balls, focusing on her breathing to help her calm down, and to take her mind off the fact that covering your eyes and ears leaves you alone with your thoughts, which had been very surprising to the confused female latel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Yes, that's it, the breathing was definitely helping. Her heart rate was calming, and the thick blanket of stress (insulated with anxiety) that was draped over her seemed to be lifting, albeit slowly. She just needed to will herself away – “</w:t>
      </w:r>
      <w:r>
        <w:rPr>
          <w:rFonts w:cs="Arial" w:ascii="Arial" w:hAnsi="Arial"/>
          <w:b w:val="false"/>
          <w:bCs w:val="false"/>
          <w:i/>
          <w:iCs/>
          <w:u w:val="none"/>
          <w:lang w:val="en-CA"/>
        </w:rPr>
        <w:t>Aaaaahhhn!</w:t>
      </w:r>
      <w:r>
        <w:rPr>
          <w:rFonts w:cs="Arial" w:ascii="Arial" w:hAnsi="Arial"/>
          <w:b w:val="false"/>
          <w:bCs w:val="false"/>
          <w:i w:val="false"/>
          <w:iCs w:val="false"/>
          <w:u w:val="none"/>
          <w:lang w:val="en-CA"/>
        </w:rPr>
        <w:t xml:space="preserve">” – AWAY from this place, away from the scene just outside the door, away from the noises of pleasure that were still somehow reaching her ears through her hands, so – “Oh God, yes! </w:t>
      </w:r>
      <w:r>
        <w:rPr>
          <w:rFonts w:cs="Arial" w:ascii="Arial" w:hAnsi="Arial"/>
          <w:b w:val="false"/>
          <w:bCs w:val="false"/>
          <w:i/>
          <w:iCs/>
          <w:u w:val="none"/>
          <w:lang w:val="en-CA"/>
        </w:rPr>
        <w:t xml:space="preserve">Yes! </w:t>
      </w:r>
      <w:r>
        <w:rPr>
          <w:rFonts w:cs="Arial" w:ascii="Arial" w:hAnsi="Arial"/>
          <w:b w:val="false"/>
          <w:bCs w:val="false"/>
          <w:i w:val="false"/>
          <w:iCs w:val="false"/>
          <w:u w:val="none"/>
          <w:lang w:val="en-CA"/>
        </w:rPr>
        <w:t>Don't stop, b-big brother!” – SO that she could move on from this whole sibling mess, and stop worrying about what all this – “</w:t>
      </w:r>
      <w:r>
        <w:rPr>
          <w:rFonts w:cs="Arial" w:ascii="Arial" w:hAnsi="Arial"/>
          <w:b w:val="false"/>
          <w:bCs w:val="false"/>
          <w:i/>
          <w:iCs/>
          <w:u w:val="none"/>
          <w:lang w:val="en-CA"/>
        </w:rPr>
        <w:t>Hnngh</w:t>
      </w:r>
      <w:r>
        <w:rPr>
          <w:rFonts w:cs="Arial" w:ascii="Arial" w:hAnsi="Arial"/>
          <w:b w:val="false"/>
          <w:bCs w:val="false"/>
          <w:i w:val="false"/>
          <w:iCs w:val="false"/>
          <w:u w:val="none"/>
          <w:lang w:val="en-CA"/>
        </w:rPr>
        <w:t>, that's s-so good, Aidan, oh my fucking God...” – ALL this incest might be awakening inside her, and go back to being a regular, contented matchmaker who – “</w:t>
      </w:r>
      <w:r>
        <w:rPr>
          <w:rFonts w:cs="Arial" w:ascii="Arial" w:hAnsi="Arial"/>
          <w:b w:val="false"/>
          <w:bCs w:val="false"/>
          <w:i/>
          <w:iCs/>
          <w:u w:val="none"/>
          <w:lang w:val="en-CA"/>
        </w:rPr>
        <w:t>Yes yes yes yes yes yes yes yes YES!</w:t>
      </w:r>
      <w:r>
        <w:rPr>
          <w:rFonts w:cs="Arial" w:ascii="Arial" w:hAnsi="Arial"/>
          <w:b w:val="false"/>
          <w:bCs w:val="false"/>
          <w:i w:val="false"/>
          <w:iCs w:val="false"/>
          <w:u w:val="none"/>
          <w:lang w:val="en-CA"/>
        </w:rPr>
        <w:t xml:space="preserve">” – WHO didn't work within familie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Okay, so the sexy cries leaking through were not helping Maddie's plan to calm herself down. She was still fairly agitated, and despite thinking about baseball – a sport she found boring as sin – as hard as she could, the knowledge that her brother was going down on her sister about ten feet away kept her nethers warm and moist. Maddie felt an almost </w:t>
      </w:r>
      <w:r>
        <w:rPr>
          <w:rFonts w:cs="Arial" w:ascii="Arial" w:hAnsi="Arial"/>
          <w:b w:val="false"/>
          <w:bCs w:val="false"/>
          <w:i/>
          <w:iCs/>
          <w:u w:val="none"/>
          <w:lang w:val="en-CA"/>
        </w:rPr>
        <w:t>uncomfortable</w:t>
      </w:r>
      <w:r>
        <w:rPr>
          <w:rFonts w:cs="Arial" w:ascii="Arial" w:hAnsi="Arial"/>
          <w:b w:val="false"/>
          <w:bCs w:val="false"/>
          <w:i w:val="false"/>
          <w:iCs w:val="false"/>
          <w:u w:val="none"/>
          <w:lang w:val="en-CA"/>
        </w:rPr>
        <w:t xml:space="preserve"> amount of relief when she heard Tiffany moan “Ohhh, b-big brother, I – I'm s-so close, I'm a-a-almost there...” Feeling her resolve strengthened, Maddie curled up even more, scrunching her eyes shut until they almost ached, and pressing her hands as tight against her ears as she could. Despite this, when the metaphorical dam finally burst a few moments later, Maddie could still fairly clearly hear her little sister cry out “God, yes, I'm – I'm – I'm c-</w:t>
      </w:r>
      <w:r>
        <w:rPr>
          <w:rFonts w:cs="Arial" w:ascii="Arial" w:hAnsi="Arial"/>
          <w:b w:val="false"/>
          <w:bCs w:val="false"/>
          <w:i/>
          <w:iCs/>
          <w:u w:val="none"/>
          <w:lang w:val="en-CA"/>
        </w:rPr>
        <w:t>coming!</w:t>
      </w:r>
      <w:r>
        <w:rPr>
          <w:rFonts w:cs="Arial" w:ascii="Arial" w:hAnsi="Arial"/>
          <w:b w:val="false"/>
          <w:bCs w:val="false"/>
          <w:i w:val="false"/>
          <w:iCs w:val="false"/>
          <w:u w:val="none"/>
          <w:lang w:val="en-CA"/>
        </w:rPr>
        <w:t xml:space="preserve">”, followed by a long, gutteral moan of Aidan's name. Imagining her cute, soft-spoken sister shuddering in climax, grinding her needy slit against Aidan's mouth, Maddie felt a fresh trickle of desire deep within, and flinched in sham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Slumping back against the hamper, Maddie released her ears and sighed in relief (at about the same moment she heard Tiffany do the same). Feeling thoroughly humiliated, she made a point of staring at her tail, idly tracing the white stripes across the fluffy limb with the tip of a finger, as she couldn't quite bring herself to peek out into the room again ye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So, how was it, Tiffy?” Aidan's voice cooe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hh, </w:t>
      </w:r>
      <w:r>
        <w:rPr>
          <w:rFonts w:cs="Arial" w:ascii="Arial" w:hAnsi="Arial"/>
          <w:b w:val="false"/>
          <w:bCs w:val="false"/>
          <w:i/>
          <w:iCs/>
          <w:u w:val="none"/>
          <w:lang w:val="en-CA"/>
        </w:rPr>
        <w:t>big brother</w:t>
      </w:r>
      <w:r>
        <w:rPr>
          <w:rFonts w:cs="Arial" w:ascii="Arial" w:hAnsi="Arial"/>
          <w:b w:val="false"/>
          <w:bCs w:val="false"/>
          <w:i w:val="false"/>
          <w:iCs w:val="false"/>
          <w:u w:val="none"/>
          <w:lang w:val="en-CA"/>
        </w:rPr>
        <w:t xml:space="preserve">...” Tiffany churred, “that was... that was </w:t>
      </w:r>
      <w:r>
        <w:rPr>
          <w:rFonts w:cs="Arial" w:ascii="Arial" w:hAnsi="Arial"/>
          <w:b w:val="false"/>
          <w:bCs w:val="false"/>
          <w:i/>
          <w:iCs/>
          <w:u w:val="none"/>
          <w:lang w:val="en-CA"/>
        </w:rPr>
        <w:t>amazing</w:t>
      </w:r>
      <w:r>
        <w:rPr>
          <w:rFonts w:cs="Arial" w:ascii="Arial" w:hAnsi="Arial"/>
          <w:b w:val="false"/>
          <w:bCs w:val="false"/>
          <w:i w:val="false"/>
          <w:iCs w:val="false"/>
          <w:u w:val="none"/>
          <w:lang w:val="en-CA"/>
        </w:rPr>
        <w:t xml:space="preserve">. Ohhh, I'm f-feeling dizzy...” She giggled, sounding like she didn't have a care in the world. Maddie found herself feeling envious of her sister's afterglow. For that matter, the nice, hard orgasm sounded pretty good, too... The smirking female blinked, catching up to her thoughts and flinching. She felt weird enough, getting turned on by her brother and sister going at it, encouraging that by rubbing one out was the </w:t>
      </w:r>
      <w:r>
        <w:rPr>
          <w:rFonts w:cs="Arial" w:ascii="Arial" w:hAnsi="Arial"/>
          <w:b w:val="false"/>
          <w:bCs w:val="false"/>
          <w:i/>
          <w:iCs/>
          <w:u w:val="none"/>
          <w:lang w:val="en-CA"/>
        </w:rPr>
        <w:t>last</w:t>
      </w:r>
      <w:r>
        <w:rPr>
          <w:rFonts w:cs="Arial" w:ascii="Arial" w:hAnsi="Arial"/>
          <w:b w:val="false"/>
          <w:bCs w:val="false"/>
          <w:i w:val="false"/>
          <w:iCs w:val="false"/>
          <w:u w:val="none"/>
          <w:lang w:val="en-CA"/>
        </w:rPr>
        <w:t xml:space="preserve"> thing she wanted to do... and yet, a not-insubstantial part of herself wanted to just slide her hands under her clothes, touch her sensitive body, and quench the embers of need within her that were even now stubbornly refusing to die down.</w:t>
      </w:r>
    </w:p>
    <w:p>
      <w:pPr>
        <w:pStyle w:val="Normal"/>
        <w:jc w:val="left"/>
        <w:rPr>
          <w:rFonts w:ascii="Arial" w:hAnsi="Arial" w:cs="Arial"/>
          <w:b/>
          <w:b/>
          <w:bCs/>
          <w:i/>
          <w:i/>
          <w:iCs/>
          <w:u w:val="none"/>
          <w:lang w:val="en-CA"/>
        </w:rPr>
      </w:pPr>
      <w:r>
        <w:rPr>
          <w:rFonts w:cs="Arial" w:ascii="Arial" w:hAnsi="Arial"/>
          <w:b w:val="false"/>
          <w:bCs w:val="false"/>
          <w:i w:val="false"/>
          <w:iCs w:val="false"/>
          <w:u w:val="none"/>
          <w:lang w:val="en-CA"/>
        </w:rPr>
        <w:tab/>
        <w:t xml:space="preserve">“I'm just glad this is over,” Maddie whispered, “Who knows how much longer I could have lasted?” She grinned slightly, imagining herself frantically masturbating right there in Tiffany's closet, and shook her head at the very idea. No </w:t>
      </w:r>
      <w:r>
        <w:rPr>
          <w:rFonts w:cs="Arial" w:ascii="Arial" w:hAnsi="Arial"/>
          <w:b w:val="false"/>
          <w:bCs w:val="false"/>
          <w:i/>
          <w:iCs/>
          <w:u w:val="none"/>
          <w:lang w:val="en-CA"/>
        </w:rPr>
        <w:t>way</w:t>
      </w:r>
      <w:r>
        <w:rPr>
          <w:rFonts w:cs="Arial" w:ascii="Arial" w:hAnsi="Arial"/>
          <w:b w:val="false"/>
          <w:bCs w:val="false"/>
          <w:i w:val="false"/>
          <w:iCs w:val="false"/>
          <w:u w:val="none"/>
          <w:lang w:val="en-CA"/>
        </w:rPr>
        <w:t xml:space="preserve"> she could get away with that, she'd definitely give away her presence. Fortunately, she just needed to wait for her siblings to, say, scamper off to the kitchen to re-hydrate, so she could stealthily flee back to her room and never think about this evening ever again. </w:t>
      </w:r>
    </w:p>
    <w:p>
      <w:pPr>
        <w:pStyle w:val="Normal"/>
        <w:jc w:val="left"/>
        <w:rPr>
          <w:rFonts w:ascii="Arial" w:hAnsi="Arial" w:cs="Arial"/>
          <w:b/>
          <w:b/>
          <w:bCs/>
          <w:i/>
          <w:i/>
          <w:iCs/>
          <w:u w:val="none"/>
          <w:lang w:val="en-CA"/>
        </w:rPr>
      </w:pPr>
      <w:r>
        <w:rPr>
          <w:rFonts w:cs="Arial" w:ascii="Arial" w:hAnsi="Arial"/>
          <w:b/>
          <w:bCs/>
          <w:i/>
          <w:iCs/>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Maddie had been making a conscious effort to tune out the pillow talk, somehow feeling almost as pervy for listening in on their private words of affection as she did for listening in as they committed a sex act. But as she continued boredly tracing the lines on her tail, waiting for the telltale creak of mattress springs as the unclothed skunks slipped out of bed, some things couldn't help but slip b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This is... this is really nice, sis,” murmured Aidan, “I never thought I would get to cuddle you like this... I mean, I never thought I'd get to go </w:t>
      </w:r>
      <w:r>
        <w:rPr>
          <w:rFonts w:cs="Arial" w:ascii="Arial" w:hAnsi="Arial"/>
          <w:b w:val="false"/>
          <w:bCs w:val="false"/>
          <w:i/>
          <w:iCs/>
          <w:u w:val="none"/>
          <w:lang w:val="en-CA"/>
        </w:rPr>
        <w:t>down</w:t>
      </w:r>
      <w:r>
        <w:rPr>
          <w:rFonts w:cs="Arial" w:ascii="Arial" w:hAnsi="Arial"/>
          <w:b w:val="false"/>
          <w:bCs w:val="false"/>
          <w:i w:val="false"/>
          <w:iCs w:val="false"/>
          <w:u w:val="none"/>
          <w:lang w:val="en-CA"/>
        </w:rPr>
        <w:t xml:space="preserve"> on you either, but this seemed pretty impossible too.” Maddie dared to look over at her siblings, but was just in time to find Tiffany snuggling up even closer against Aidan... as he tugged the blanket over their lower bodie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h shit!” Maddie hissed, as quietly as she could possibly manage, “They're not leaving yet? Oh, God, what did I do to deserve this...” A beat passed before Maddie belatedly remembered that she'd set this pairing in motion herself.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h. Righ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he embarrassed mephit buried her face in her hands dejectedly as her siblings continued to kiss and nuzzle each other, holding each other close and no doubt savouring the shared body heat that Maddie was low-key jealous of right now. For some reason, as she pointedly ignored the happy couple and stared at her feet, Maddie found herself wondering what her older brother Jake was doing right now, and what he'd think of her hiding in a closet while Tiffany and Aidan had their taboo way with each other. Finding that train of thought even more uncomfortable than she'd expected, Maddie whimpered, idly wishing she hadn't left her phone in her purse, wondering if she could get away with checking her feeds without the light giving her awa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Uneasy about letting her mind wander for very long, the anxious female took stock of herself. Maddie's fur was unkempt from sitting in a dusty closet for a while, and because of the heat both inside and outside of her body, her normally carefully-groomed pelt was matted and tufty with sweat here and there. Naturally, her clothes were wrinkled from all her squirming, but the thing that stood out the most to Maddie was the discovery of a noticeably large damp spot on her panties, the sodden material clinging to her vulva most lewdl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he troubled skunk pouted as she gingerly poked at herself through her underwear, dismayed that despite actively trying </w:t>
      </w:r>
      <w:r>
        <w:rPr>
          <w:rFonts w:cs="Arial" w:ascii="Arial" w:hAnsi="Arial"/>
          <w:b w:val="false"/>
          <w:bCs w:val="false"/>
          <w:i/>
          <w:iCs/>
          <w:u w:val="none"/>
          <w:lang w:val="en-CA"/>
        </w:rPr>
        <w:t>not</w:t>
      </w:r>
      <w:r>
        <w:rPr>
          <w:rFonts w:cs="Arial" w:ascii="Arial" w:hAnsi="Arial"/>
          <w:b w:val="false"/>
          <w:bCs w:val="false"/>
          <w:i w:val="false"/>
          <w:iCs w:val="false"/>
          <w:u w:val="none"/>
          <w:lang w:val="en-CA"/>
        </w:rPr>
        <w:t xml:space="preserve"> to enjoy herself, she'd gotten so turned on by her siblings' pleasures that she was soaking through her panties. Her brooding thoughts were interrupted as her errant finger brushed against her clitoris. Even through the thin layer of fabric, Maddie almost gasped out loud as a pulse of pleasure spread through her pelvi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G-God, I'm so sensitive!” she observed, doing it again on purpose and whimpering with desire. She'd been completely ignoring her poor, needy pussy this entire time, and it was </w:t>
      </w:r>
      <w:r>
        <w:rPr>
          <w:rFonts w:cs="Arial" w:ascii="Arial" w:hAnsi="Arial"/>
          <w:b w:val="false"/>
          <w:bCs w:val="false"/>
          <w:i/>
          <w:iCs/>
          <w:u w:val="none"/>
          <w:lang w:val="en-CA"/>
        </w:rPr>
        <w:t>begging</w:t>
      </w:r>
      <w:r>
        <w:rPr>
          <w:rFonts w:cs="Arial" w:ascii="Arial" w:hAnsi="Arial"/>
          <w:b w:val="false"/>
          <w:bCs w:val="false"/>
          <w:i w:val="false"/>
          <w:iCs w:val="false"/>
          <w:u w:val="none"/>
          <w:lang w:val="en-CA"/>
        </w:rPr>
        <w:t xml:space="preserve"> for some attention. Maddie bit her lip, rubbing her fingers up and down her labia and avoiding her love button as she tried to think this through. She was so horny, it would be easy to just frig herself off through her panties until she came, get some much-needed relief... With a yelp that was just a little bit louder than she'd have liked, Maddie yanked her massaging fingers away from her pussy, afraid she wouldn't be able to stop if she waited any longer. Afraid, she looked out through the slats, but if Aidan or Tiffany had heard her, it hadn't bothered them enough to stop Frenching each other. Maddie whimpered again, feeling her vaginal walls clenching in on themselves, her sensitive flesh throbbing angrily at being neglected again.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Squirming, actively resisting the urge to rub her thighs together, Maddie bit her lip, her whiskers dancing with agitation. She never expected voyeurism to be so </w:t>
      </w:r>
      <w:r>
        <w:rPr>
          <w:rFonts w:cs="Arial" w:ascii="Arial" w:hAnsi="Arial"/>
          <w:b w:val="false"/>
          <w:bCs w:val="false"/>
          <w:i/>
          <w:iCs/>
          <w:u w:val="none"/>
          <w:lang w:val="en-CA"/>
        </w:rPr>
        <w:t>confusing</w:t>
      </w:r>
      <w:r>
        <w:rPr>
          <w:rFonts w:cs="Arial" w:ascii="Arial" w:hAnsi="Arial"/>
          <w:b w:val="false"/>
          <w:bCs w:val="false"/>
          <w:i w:val="false"/>
          <w:iCs w:val="false"/>
          <w:u w:val="none"/>
          <w:lang w:val="en-CA"/>
        </w:rPr>
        <w:t xml:space="preserve">. Of course, she supposed that most voyeurs were doing it on purpose, and therefore wouldn't feel conflicted about pleasuring themselves. Out in the bed, the covers had slipped down towards their feet, but her brother and sister were still cuddling, Aidan supporting Tiffany's head as she calmed down from her powerful release, gently nuzzling and licking at her cheek as she giggled tiredly. They were so absurdly </w:t>
      </w:r>
      <w:r>
        <w:rPr>
          <w:rFonts w:cs="Arial" w:ascii="Arial" w:hAnsi="Arial"/>
          <w:b w:val="false"/>
          <w:bCs w:val="false"/>
          <w:i/>
          <w:iCs/>
          <w:u w:val="none"/>
          <w:lang w:val="en-CA"/>
        </w:rPr>
        <w:t>cute</w:t>
      </w:r>
      <w:r>
        <w:rPr>
          <w:rFonts w:cs="Arial" w:ascii="Arial" w:hAnsi="Arial"/>
          <w:b w:val="false"/>
          <w:bCs w:val="false"/>
          <w:i w:val="false"/>
          <w:iCs w:val="false"/>
          <w:u w:val="none"/>
          <w:lang w:val="en-CA"/>
        </w:rPr>
        <w:t xml:space="preserve"> together that the guilt Maddie had felt back when they'd gotten naked made a brief resurgenc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Mmmm, Aidan...” Tiffany churred, “Thank you so much...”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 would say it was my pleasure,” Aidan replied, reaching out to stroke her cheek with his free hand, “But I think we both know that's not true.” She giggled again, the sound carefree and musical.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God, I almost can't believe my big brother made me come,” she whispered, barely audible in the closet, “it feels so </w:t>
      </w:r>
      <w:r>
        <w:rPr>
          <w:rFonts w:cs="Arial" w:ascii="Arial" w:hAnsi="Arial"/>
          <w:b w:val="false"/>
          <w:bCs w:val="false"/>
          <w:i/>
          <w:iCs/>
          <w:u w:val="none"/>
          <w:lang w:val="en-CA"/>
        </w:rPr>
        <w:t>naughty</w:t>
      </w:r>
      <w:r>
        <w:rPr>
          <w:rFonts w:cs="Arial" w:ascii="Arial" w:hAnsi="Arial"/>
          <w:b w:val="false"/>
          <w:bCs w:val="false"/>
          <w:i w:val="false"/>
          <w:iCs w:val="false"/>
          <w:u w:val="none"/>
          <w:lang w:val="en-CA"/>
        </w:rPr>
        <w:t xml:space="preserve">, so exciting!” She turned her head and licked her lover back.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And you made me come so </w:t>
      </w:r>
      <w:r>
        <w:rPr>
          <w:rFonts w:cs="Arial" w:ascii="Arial" w:hAnsi="Arial"/>
          <w:b w:val="false"/>
          <w:bCs w:val="false"/>
          <w:i/>
          <w:iCs/>
          <w:u w:val="none"/>
          <w:lang w:val="en-CA"/>
        </w:rPr>
        <w:t>hard</w:t>
      </w:r>
      <w:r>
        <w:rPr>
          <w:rFonts w:cs="Arial" w:ascii="Arial" w:hAnsi="Arial"/>
          <w:b w:val="false"/>
          <w:bCs w:val="false"/>
          <w:i w:val="false"/>
          <w:iCs w:val="false"/>
          <w:u w:val="none"/>
          <w:lang w:val="en-CA"/>
        </w:rPr>
        <w:t xml:space="preserve">, too, I... I think you might have ruined doing it by myself for me,” she admitted, and Aidan chuckled, sounding remarkably calm for a guy who was as hard as he was. He was lying on his side, up against Tiffany, who remained on her back, and his stiff prick was pressed against her upper thigh.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Maddie bit her lip as she stared, shamefully unable to tear her eyes away from her little brother's penis, or the unmistakable message it was sending to Tiffany about how ready Aidan was. If she'd thought seeing his manhood for the first time in her life earlier tonight was strange, seeing it rigid and standing proud was downright surreal.</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Well, I h-hope you're going to take responsibility for ruining masturbation for me,” Tiffany said, sounding a little more like herself, “I'm afraid you're just going to have to make me come really hard like that on a regular basis, big brother.” Aidan laughed, then churred to her, leaning in close to kiss h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Well, it's a tough penalty, sis, but it's like they say... Don't do the crime if you can't do the tim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hey leaned in and kissed, and Maddie shivered as she watched Tiffany's hand move in towards Aidan's cock. The short black fur on her hands contrasted nicely with the light pink of his skin as her long, skinny fingers curled around her big brother's dick, taking a firm hold of it while Aidan moaned softly into the kiss. Maddie swallowed, feeling a little warm again. She was much too far away to tell, but she imagined that as Tiffany tightened her grip around her lover's tool, it throbbed against her fingers in response. Maddie loved it when a guy's dick did that, made her feel insanely desirable, especially if he drooled a little pre-come over her knuckles when he di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he eldest skunk caught up to herself around the time she was imagining </w:t>
      </w:r>
      <w:r>
        <w:rPr>
          <w:rFonts w:cs="Arial" w:ascii="Arial" w:hAnsi="Arial"/>
          <w:b w:val="false"/>
          <w:bCs w:val="false"/>
          <w:i/>
          <w:iCs/>
          <w:u w:val="none"/>
          <w:lang w:val="en-CA"/>
        </w:rPr>
        <w:t>herself</w:t>
      </w:r>
      <w:r>
        <w:rPr>
          <w:rFonts w:cs="Arial" w:ascii="Arial" w:hAnsi="Arial"/>
          <w:b w:val="false"/>
          <w:bCs w:val="false"/>
          <w:i w:val="false"/>
          <w:iCs w:val="false"/>
          <w:u w:val="none"/>
          <w:lang w:val="en-CA"/>
        </w:rPr>
        <w:t xml:space="preserve"> licking Aidan's glistening pre off Tiffany's fingers in a manner she could only describe as 'sluttily' while their appreciative brother watched eagerl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Shit! I'm so fucking </w:t>
      </w:r>
      <w:r>
        <w:rPr>
          <w:rFonts w:cs="Arial" w:ascii="Arial" w:hAnsi="Arial"/>
          <w:b w:val="false"/>
          <w:bCs w:val="false"/>
          <w:i/>
          <w:iCs/>
          <w:u w:val="none"/>
          <w:lang w:val="en-CA"/>
        </w:rPr>
        <w:t>horny</w:t>
      </w:r>
      <w:r>
        <w:rPr>
          <w:rFonts w:cs="Arial" w:ascii="Arial" w:hAnsi="Arial"/>
          <w:b w:val="false"/>
          <w:bCs w:val="false"/>
          <w:i w:val="false"/>
          <w:iCs w:val="false"/>
          <w:u w:val="none"/>
          <w:lang w:val="en-CA"/>
        </w:rPr>
        <w:t xml:space="preserve">...” Maddie whined softly, meaning that as a bad thing for the first time in her lif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 xml:space="preserve">I – I can't stop thinking sexy thoughts! About </w:t>
      </w:r>
      <w:r>
        <w:rPr>
          <w:rFonts w:cs="Arial" w:ascii="Arial" w:hAnsi="Arial"/>
          <w:b w:val="false"/>
          <w:bCs w:val="false"/>
          <w:i w:val="false"/>
          <w:iCs w:val="false"/>
          <w:u w:val="none"/>
          <w:lang w:val="en-CA"/>
        </w:rPr>
        <w:t xml:space="preserve">them!' she thought, miserably. The anxious mephit hugged her legs tight to against her chest, let her face drop down against her knees, and then curled her wide, fluffy tail around her head as if attempting to block the naughty thoughts from getting in. It was one thing to be embarrassed and increasingly turned on from Aidan and Tiffany being intimate right in front of her, but to be fantasizing about messing around </w:t>
      </w:r>
      <w:r>
        <w:rPr>
          <w:rFonts w:cs="Arial" w:ascii="Arial" w:hAnsi="Arial"/>
          <w:b w:val="false"/>
          <w:bCs w:val="false"/>
          <w:i/>
          <w:iCs/>
          <w:u w:val="none"/>
          <w:lang w:val="en-CA"/>
        </w:rPr>
        <w:t>with</w:t>
      </w:r>
      <w:r>
        <w:rPr>
          <w:rFonts w:cs="Arial" w:ascii="Arial" w:hAnsi="Arial"/>
          <w:b w:val="false"/>
          <w:bCs w:val="false"/>
          <w:i w:val="false"/>
          <w:iCs w:val="false"/>
          <w:u w:val="none"/>
          <w:lang w:val="en-CA"/>
        </w:rPr>
        <w:t xml:space="preserve"> them was something else entirel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This is s-so unfair,” Maddie whimpered, cursing herself for stuttering, “you can't just throw a bisexual threesome at me like that, that's playing dirty...” She sighed and shook her hea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I mean, it's pretty much on my bucket list, for crying out loud...” In truth, that item on her bucket list actually read 'threesome with twins', but in light of recent events, Maddie wasn't entirely sure how she felt about that anymore, and had been pondering replacing it with a bi threesome, since it was something she'd had fantasies about ever since she realized she swung both ways. Even as she thought this, Maddie's desire-addled mind conjured up the mental image of herself on all fours, eagerly going down on Tiffany, who sat on the edge of a chair and watched Aidan move up behind Maddie on his knees, his hard prick in hand, eyes on his big sister's dripping wet pussy as he lined himself up and – Maddie flinched, dismayed by this tantalizingly forbidden fantasy, almost as dismayed as she was by how sexy she found it.</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Hugging her legs a little tighter, as if she were afraid her hands might start creeping towards her moist, needy vulva on their own, Maddie tensed up, determined not to give in, to hold out until Aidan and Tiffany were finished, even if it meant crawling out of the closet in the dark in the middle of the night like the boogieman (except hotter, she mentally adde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 c-can do this, I'm not some oversexed nympho,” the stressed mephit muttered to herself, “I just need to listen to my brain... and not to my p-pussy...” She didn't </w:t>
      </w:r>
      <w:r>
        <w:rPr>
          <w:rFonts w:cs="Arial" w:ascii="Arial" w:hAnsi="Arial"/>
          <w:b w:val="false"/>
          <w:bCs w:val="false"/>
          <w:i/>
          <w:iCs/>
          <w:u w:val="none"/>
          <w:lang w:val="en-CA"/>
        </w:rPr>
        <w:t>literally</w:t>
      </w:r>
      <w:r>
        <w:rPr>
          <w:rFonts w:cs="Arial" w:ascii="Arial" w:hAnsi="Arial"/>
          <w:b w:val="false"/>
          <w:bCs w:val="false"/>
          <w:i w:val="false"/>
          <w:iCs w:val="false"/>
          <w:u w:val="none"/>
          <w:lang w:val="en-CA"/>
        </w:rPr>
        <w:t xml:space="preserve"> hear a voice, but at that very moment came the sudden impulse to do exactly the opposite of what she'd just said, the urge to yank her underwear off and desperately finger herself until she reached the orgasm her body was crying out for, to stuff her panties into her mouth to muffle her moans of pleasure, and so she could taste her own juices as she came. </w:t>
      </w:r>
      <w:r>
        <w:rPr>
          <w:rFonts w:cs="Arial" w:ascii="Arial" w:hAnsi="Arial"/>
          <w:b w:val="false"/>
          <w:bCs w:val="false"/>
          <w:i/>
          <w:iCs/>
          <w:u w:val="none"/>
          <w:lang w:val="en-CA"/>
        </w:rPr>
        <w:t>Come on, just this once, Tiffany and Aidan don't have to know</w:t>
      </w:r>
      <w:r>
        <w:rPr>
          <w:rFonts w:cs="Arial" w:ascii="Arial" w:hAnsi="Arial"/>
          <w:b w:val="false"/>
          <w:bCs w:val="false"/>
          <w:i w:val="false"/>
          <w:iCs w:val="false"/>
          <w:u w:val="none"/>
          <w:lang w:val="en-CA"/>
        </w:rPr>
        <w:t xml:space="preserve">, came the damnably, tantalizingly reasonable thought, </w:t>
      </w:r>
      <w:r>
        <w:rPr>
          <w:rFonts w:cs="Arial" w:ascii="Arial" w:hAnsi="Arial"/>
          <w:b w:val="false"/>
          <w:bCs w:val="false"/>
          <w:i/>
          <w:iCs/>
          <w:u w:val="none"/>
          <w:lang w:val="en-CA"/>
        </w:rPr>
        <w:t>You'll definitely get away with it, and besides, Aidan shot his load in your car, they owe you one!</w:t>
      </w:r>
      <w:r>
        <w:rPr>
          <w:rFonts w:cs="Arial" w:ascii="Arial" w:hAnsi="Arial"/>
          <w:b w:val="false"/>
          <w:bCs w:val="false"/>
          <w:i w:val="false"/>
          <w:iCs w:val="false"/>
          <w:u w:val="none"/>
          <w:lang w:val="en-CA"/>
        </w:rPr>
        <w:t xml:space="preserve"> Biting her lip, Maddie frantically shook her head as if that urge were an actual person whispering temptation in her ear.</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aking a deep breath, the frazzled female let go of her knees and went back to hugging her tail, insisting to herself that if she </w:t>
      </w:r>
      <w:r>
        <w:rPr>
          <w:rFonts w:cs="Arial" w:ascii="Arial" w:hAnsi="Arial"/>
          <w:b w:val="false"/>
          <w:bCs w:val="false"/>
          <w:i/>
          <w:iCs/>
          <w:u w:val="none"/>
          <w:lang w:val="en-CA"/>
        </w:rPr>
        <w:t>did</w:t>
      </w:r>
      <w:r>
        <w:rPr>
          <w:rFonts w:cs="Arial" w:ascii="Arial" w:hAnsi="Arial"/>
          <w:b w:val="false"/>
          <w:bCs w:val="false"/>
          <w:i w:val="false"/>
          <w:iCs w:val="false"/>
          <w:u w:val="none"/>
          <w:lang w:val="en-CA"/>
        </w:rPr>
        <w:t xml:space="preserve"> give in, she'd surely get caught, no matter what her libido said. Her mind was racing, usually to lewd places, and she needed to get a hold of herself </w:t>
      </w:r>
      <w:r>
        <w:rPr>
          <w:rFonts w:cs="Arial" w:ascii="Arial" w:hAnsi="Arial"/>
          <w:b w:val="false"/>
          <w:bCs w:val="false"/>
          <w:i/>
          <w:iCs/>
          <w:u w:val="none"/>
          <w:lang w:val="en-CA"/>
        </w:rPr>
        <w:t>other</w:t>
      </w:r>
      <w:r>
        <w:rPr>
          <w:rFonts w:cs="Arial" w:ascii="Arial" w:hAnsi="Arial"/>
          <w:b w:val="false"/>
          <w:bCs w:val="false"/>
          <w:i w:val="false"/>
          <w:iCs w:val="false"/>
          <w:u w:val="none"/>
          <w:lang w:val="en-CA"/>
        </w:rPr>
        <w:t xml:space="preserve"> than the obvious masturbation jok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t's g-gonna be okay, once she recovers, Tiffany is j-just going to give Aidan head,” she told herself, “Make them nice and even after he went d-down on her, it'll be over before I know it...” There was a comforting logic to this, since they'd apparently started with hands in Maddie's car on the way home from the restaurant, and moved up to oral when they got back, so she figured they'd balance things back out and leave it there for the night, leave further intimacy for another tim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Surely the universe had been working on its timing, after the number of times it had happened tonight, but just as Maddie muttered that to herself, Aidan lifted his head from the pillow and regarded his lov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Hey, are you, um, ready for... the next step?” he asked, being bashfully evasive. Tiffany languidly reached up and cupped the back of his head, running her fingers through his shaggy, somewhat unkempt hai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Mmmm, not quite yet,” she churred, “Give me a minute or so...” She giggled, moving her free hand to her mouth.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God, I can't believe we're... we're actually going to have </w:t>
      </w:r>
      <w:r>
        <w:rPr>
          <w:rFonts w:cs="Arial" w:ascii="Arial" w:hAnsi="Arial"/>
          <w:b w:val="false"/>
          <w:bCs w:val="false"/>
          <w:i/>
          <w:iCs/>
          <w:u w:val="none"/>
          <w:lang w:val="en-CA"/>
        </w:rPr>
        <w:t>sex</w:t>
      </w:r>
      <w:r>
        <w:rPr>
          <w:rFonts w:cs="Arial" w:ascii="Arial" w:hAnsi="Arial"/>
          <w:b w:val="false"/>
          <w:bCs w:val="false"/>
          <w:i w:val="false"/>
          <w:iCs w:val="false"/>
          <w:u w:val="none"/>
          <w:lang w:val="en-CA"/>
        </w:rPr>
        <w:t xml:space="preserve">,” she whispered, thoughtfully, “And I can't believe I </w:t>
      </w:r>
      <w:r>
        <w:rPr>
          <w:rFonts w:cs="Arial" w:ascii="Arial" w:hAnsi="Arial"/>
          <w:b w:val="false"/>
          <w:bCs w:val="false"/>
          <w:i/>
          <w:iCs/>
          <w:u w:val="none"/>
          <w:lang w:val="en-CA"/>
        </w:rPr>
        <w:t>want</w:t>
      </w:r>
      <w:r>
        <w:rPr>
          <w:rFonts w:cs="Arial" w:ascii="Arial" w:hAnsi="Arial"/>
          <w:b w:val="false"/>
          <w:bCs w:val="false"/>
          <w:i w:val="false"/>
          <w:iCs w:val="false"/>
          <w:u w:val="none"/>
          <w:lang w:val="en-CA"/>
        </w:rPr>
        <w:t xml:space="preserve"> it this much... can't believe I want </w:t>
      </w:r>
      <w:r>
        <w:rPr>
          <w:rFonts w:cs="Arial" w:ascii="Arial" w:hAnsi="Arial"/>
          <w:b w:val="false"/>
          <w:bCs w:val="false"/>
          <w:i/>
          <w:iCs/>
          <w:u w:val="none"/>
          <w:lang w:val="en-CA"/>
        </w:rPr>
        <w:t>you</w:t>
      </w:r>
      <w:r>
        <w:rPr>
          <w:rFonts w:cs="Arial" w:ascii="Arial" w:hAnsi="Arial"/>
          <w:b w:val="false"/>
          <w:bCs w:val="false"/>
          <w:i w:val="false"/>
          <w:iCs w:val="false"/>
          <w:u w:val="none"/>
          <w:lang w:val="en-CA"/>
        </w:rPr>
        <w:t xml:space="preserve"> this much.” Aidan chuckled and lay back down next to h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 know </w:t>
      </w:r>
      <w:r>
        <w:rPr>
          <w:rFonts w:cs="Arial" w:ascii="Arial" w:hAnsi="Arial"/>
          <w:b w:val="false"/>
          <w:bCs w:val="false"/>
          <w:i/>
          <w:iCs/>
          <w:u w:val="none"/>
          <w:lang w:val="en-CA"/>
        </w:rPr>
        <w:t>exactly</w:t>
      </w:r>
      <w:r>
        <w:rPr>
          <w:rFonts w:cs="Arial" w:ascii="Arial" w:hAnsi="Arial"/>
          <w:b w:val="false"/>
          <w:bCs w:val="false"/>
          <w:i w:val="false"/>
          <w:iCs w:val="false"/>
          <w:u w:val="none"/>
          <w:lang w:val="en-CA"/>
        </w:rPr>
        <w:t xml:space="preserve"> what you mean,” the lanky male murmured, “like, you're my </w:t>
      </w:r>
      <w:r>
        <w:rPr>
          <w:rFonts w:cs="Arial" w:ascii="Arial" w:hAnsi="Arial"/>
          <w:b w:val="false"/>
          <w:bCs w:val="false"/>
          <w:i/>
          <w:iCs/>
          <w:u w:val="none"/>
          <w:lang w:val="en-CA"/>
        </w:rPr>
        <w:t>sister</w:t>
      </w:r>
      <w:r>
        <w:rPr>
          <w:rFonts w:cs="Arial" w:ascii="Arial" w:hAnsi="Arial"/>
          <w:b w:val="false"/>
          <w:bCs w:val="false"/>
          <w:i w:val="false"/>
          <w:iCs w:val="false"/>
          <w:u w:val="none"/>
          <w:lang w:val="en-CA"/>
        </w:rPr>
        <w:t xml:space="preserve">, so I figured there'd be </w:t>
      </w:r>
      <w:r>
        <w:rPr>
          <w:rFonts w:cs="Arial" w:ascii="Arial" w:hAnsi="Arial"/>
          <w:b w:val="false"/>
          <w:bCs w:val="false"/>
          <w:i/>
          <w:iCs/>
          <w:u w:val="none"/>
          <w:lang w:val="en-CA"/>
        </w:rPr>
        <w:t>some</w:t>
      </w:r>
      <w:r>
        <w:rPr>
          <w:rFonts w:cs="Arial" w:ascii="Arial" w:hAnsi="Arial"/>
          <w:b w:val="false"/>
          <w:bCs w:val="false"/>
          <w:i w:val="false"/>
          <w:iCs w:val="false"/>
          <w:u w:val="none"/>
          <w:lang w:val="en-CA"/>
        </w:rPr>
        <w:t xml:space="preserve"> hesitation, but... nope! The only thing I can think about is you, in my arms, as I make love to you.” The youngest mephit in the room tittered delightedly at her lover's casual tone, but Maddie was now distracted by the fact that she'd miscalculated, badly, and that her siblings were in fact planning to do The Deed right here, right now. Whimpering with dismay, Maddie couldn't help but swear under her breath.</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h, </w:t>
      </w:r>
      <w:r>
        <w:rPr>
          <w:rFonts w:cs="Arial" w:ascii="Arial" w:hAnsi="Arial"/>
          <w:b w:val="false"/>
          <w:bCs w:val="false"/>
          <w:i/>
          <w:iCs/>
          <w:u w:val="none"/>
          <w:lang w:val="en-CA"/>
        </w:rPr>
        <w:t>fuck!</w:t>
      </w:r>
      <w:r>
        <w:rPr>
          <w:rFonts w:cs="Arial" w:ascii="Arial" w:hAnsi="Arial"/>
          <w:b w:val="false"/>
          <w:bCs w:val="false"/>
          <w:i w:val="false"/>
          <w:iCs w:val="false"/>
          <w:u w:val="none"/>
          <w:lang w:val="en-CA"/>
        </w:rPr>
        <w:t>”</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s her pulse once again began to quicken, and her siblings began to kiss again, Maddie was awash with confusingly contradictory emotions. On the one hand, she was anxious and unhappy about what was about to happen, but on the other hand, she was strangely ecstatic to see not only how successful she'd been in this match, but how right on the money she'd been in the first place. Particularly with this flirty pillow talk that made it clear her siblings were crazy for each other. Aidan and Tiffany had always been known to banter, but seeing it with this sensual tone was different. Every little exchange between Tiffany and Aidan made the eldest skunk more and more convinced that her instincts had been right: her siblings were perfect for each other. When the two of them broke off the kiss, Aidan churred again, nuzzling against both of Tiffany's cheeks as if he wanted to make sure she carried his scent afterwards.</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Aidan sat up halfway, supporting himself on one arm as he smiled down at his lov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So, Tiffy... you come down yet?” he asked softly, as his free hand caressed her shoulder as gently as if she were made of glas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Call me little sister,” she corrected him with a blushy smirk, before cocking her head to the side, a thoughtful expression on her face as her whiskers began dancing. “And yes I have, though before we get started, I'm kind of dying to know...” Tiffany muttered. Her brother frowned just slightly in confusion as she sat up.</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ait, dying to know wha</w:t>
      </w:r>
      <w:r>
        <w:rPr>
          <w:rFonts w:cs="Arial" w:ascii="Arial" w:hAnsi="Arial"/>
          <w:b w:val="false"/>
          <w:bCs w:val="false"/>
          <w:i/>
          <w:iCs/>
          <w:u w:val="none"/>
          <w:lang w:val="en-CA"/>
        </w:rPr>
        <w:t>ohhhhhh my God</w:t>
      </w:r>
      <w:r>
        <w:rPr>
          <w:rFonts w:cs="Arial" w:ascii="Arial" w:hAnsi="Arial"/>
          <w:b w:val="false"/>
          <w:bCs w:val="false"/>
          <w:i w:val="false"/>
          <w:iCs w:val="false"/>
          <w:u w:val="none"/>
          <w:lang w:val="en-CA"/>
        </w:rPr>
        <w:t xml:space="preserve">...” Aidan replied, gasping as Tiffany bent down without warning and took his cock into her mouth. With a distinct </w:t>
      </w:r>
      <w:r>
        <w:rPr>
          <w:rFonts w:cs="Arial" w:ascii="Arial" w:hAnsi="Arial"/>
          <w:b w:val="false"/>
          <w:bCs w:val="false"/>
          <w:i/>
          <w:iCs/>
          <w:u w:val="none"/>
          <w:lang w:val="en-CA"/>
        </w:rPr>
        <w:t>mmmmm</w:t>
      </w:r>
      <w:r>
        <w:rPr>
          <w:rFonts w:cs="Arial" w:ascii="Arial" w:hAnsi="Arial"/>
          <w:b w:val="false"/>
          <w:bCs w:val="false"/>
          <w:i w:val="false"/>
          <w:iCs w:val="false"/>
          <w:u w:val="none"/>
          <w:lang w:val="en-CA"/>
        </w:rPr>
        <w:t xml:space="preserve"> sound, she slurped and licked at his length for only a couple of seconds, then sat up straight again, grinning.</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kay!” she said, brightly, “Now I know what my big brother's dick tastes like!” Seeing the look of shock on Aidan's face, she shrugged, unbothere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What?” she asked, sweetly, “We skipped the BJ stage, and I... I've been wondering about it since that first dream I had about you...” Leaving him with a smile on his face and an unanswered question in his eyes, a giggling Tiffany slipped off the bed and strolled across the room, no longer bashful about her nudity. From behind, those stockings </w:t>
      </w:r>
      <w:r>
        <w:rPr>
          <w:rFonts w:cs="Arial" w:ascii="Arial" w:hAnsi="Arial"/>
          <w:b w:val="false"/>
          <w:bCs w:val="false"/>
          <w:i/>
          <w:iCs/>
          <w:u w:val="none"/>
          <w:lang w:val="en-CA"/>
        </w:rPr>
        <w:t>really</w:t>
      </w:r>
      <w:r>
        <w:rPr>
          <w:rFonts w:cs="Arial" w:ascii="Arial" w:hAnsi="Arial"/>
          <w:b w:val="false"/>
          <w:bCs w:val="false"/>
          <w:i w:val="false"/>
          <w:iCs w:val="false"/>
          <w:u w:val="none"/>
          <w:lang w:val="en-CA"/>
        </w:rPr>
        <w:t xml:space="preserve"> accentuated her ass, Maddie couldn't help but notice. Her eyes trailed up and down the slender mephit's body, imagining what it would be like to run her hands all over her little sister – and then she pictured her girlfriend, Jessie, getting mad at her for fantasizing about fondling another woman, and guiltily pushed the thought out of her min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On the other hand, watching her little sister taste-test their brother's rigid penis had been surprisingly hot, and imagining herself getting her hands all over a girl as cute as Tiff had pushed Maddie just far enough past a certain line that she felt another trickle of wetness within herself as arousal once again flickered through her system. This irritated the elder skunk enough that she actually looked away from the slats and glared down between her own leg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C'mon!” she hissed, “What the hell?! Work with me here!” Her pussy remained defiantly silent, and the shapely female sighed heavily. As much as the thought distressed her, the idea of pleasuring herself was looking more appealing every minute, even if she </w:t>
      </w:r>
      <w:r>
        <w:rPr>
          <w:rFonts w:cs="Arial" w:ascii="Arial" w:hAnsi="Arial"/>
          <w:b w:val="false"/>
          <w:bCs w:val="false"/>
          <w:i/>
          <w:iCs/>
          <w:u w:val="none"/>
          <w:lang w:val="en-CA"/>
        </w:rPr>
        <w:t>was</w:t>
      </w:r>
      <w:r>
        <w:rPr>
          <w:rFonts w:cs="Arial" w:ascii="Arial" w:hAnsi="Arial"/>
          <w:b w:val="false"/>
          <w:bCs w:val="false"/>
          <w:i w:val="false"/>
          <w:iCs w:val="false"/>
          <w:u w:val="none"/>
          <w:lang w:val="en-CA"/>
        </w:rPr>
        <w:t xml:space="preserve"> already in danger of getting caught in a bad situation.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Her attention was pulled away from how wet she was getting (again!) when Aidan stood up, quickly enough that his erection bobbed up and down amusingly, though only Maddie noticed, as Aidan's eyes were on Tiffany, who was facing away from him.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Sis?” the needy male called, “Come back to bed, so we can, uh, get started.” Maddie caught herself craning her neck to the side so she could see Tiffany, over by the door to the bedroom, which she was looking at so intensely that Maddie assumed her sister was actually just buying herself a moment to gather her thoughts, or perhaps her courag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I just... I'm trying to decide something,” Tiffany said, fidgeting her hands together, “I, um... Look, I... I really like, you know... being t-taken from behind.” There wasn't a doubt in Maddie's mind that the only reason Aidan didn't do a spit take at those words was because he wasn't taking a drink at that moment. Blinking, the surprised male looked thoughtful for a moment before responding.</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m going to try very hard to only think about that in the context of this moment,” he said, before adding “It was kind of hot to hear you say it, though...” more quietly. Turning around, now visibly blushing again, Tiffany shrugged nervousl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See, the thing is,” she said, “this is gonna be our first time together, and I wanted it to be special, so I kinda wanted to be face to face with you, and I'm trying to decide which of those things I want more.”</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Even across the room, Maddie could tell by the involuntary movement that Aidan shuddered from head to toe at hearing this.</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h, sweet Jesus...” he whispered, arousal dripping from his words, as well as from his penis. Maddie flinched when she caught herself licking her lips as she watched the pre-come drool down from his tip. To her surprise, Aidan himself caught it in a hand before it touched his sister's bedsheets, smearing the pre onto the skin of his cock.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Points for being gentlemanly,” Maddie mused, “But good luck keeping the bed clean if she chooses missionary...” The eldest skunk pondered that it would serve Tiffany right for spilling Aidan's seed in Maddie's car, but then pouted as she considered that beds are just about the most normal place to have sex, so it didn't feel particularly satisfying. Maybe if Maddie came back when they were out and made herself squirt on Tiffany's pillow... Realizing she was still contemplating masturbating in a sibling's bedroom, Maddie bit her lip and shivere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Maddie blinked, focusing on the here and now, where Aidan had slipped out of the bed and walked over to Tiffany. He put his arms around her from behind and none-too-subtly pushed his erection between the soft, pert cheeks of her rump. Maddie couldn't help but smile as Aidan churred to Tiffany, and she churred back.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No pressure, Tiffy,” he murmured to her, between planting kisses on the side of her neck, “Whatever you decide, I'm down.” Tiffany turned slightly to the side, moaning ever so softly, as her brother's lips apparently found a very sensitive spot along her throat, and she moved to make it easier for him to reach. But this also turned her slightly towards the closet, and as Maddie watched, the skinny female's eyes fluttered open again, and then caught on the closet as she was looking around the room.</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ait, Aidan...” Tiffany said, quietly, while staring directly at her closet. Within, Maddie snapped both hands up to her muzzle, ready to smother the whimpers of fear she was suddenly certain were approaching.</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Oh God, did she see me?</w:t>
      </w:r>
      <w:r>
        <w:rPr>
          <w:rFonts w:cs="Arial" w:ascii="Arial" w:hAnsi="Arial"/>
          <w:b w:val="false"/>
          <w:bCs w:val="false"/>
          <w:i w:val="false"/>
          <w:iCs w:val="false"/>
          <w:u w:val="none"/>
          <w:lang w:val="en-CA"/>
        </w:rPr>
        <w:t>' she thought, anxiously, '</w:t>
      </w:r>
      <w:r>
        <w:rPr>
          <w:rFonts w:cs="Arial" w:ascii="Arial" w:hAnsi="Arial"/>
          <w:b w:val="false"/>
          <w:bCs w:val="false"/>
          <w:i/>
          <w:iCs/>
          <w:u w:val="none"/>
          <w:lang w:val="en-CA"/>
        </w:rPr>
        <w:t>Oh Jesus, it's happening</w:t>
      </w:r>
      <w:r>
        <w:rPr>
          <w:rFonts w:cs="Arial" w:ascii="Arial" w:hAnsi="Arial"/>
          <w:b w:val="false"/>
          <w:bCs w:val="false"/>
          <w:i w:val="false"/>
          <w:iCs w:val="false"/>
          <w:u w:val="none"/>
          <w:lang w:val="en-CA"/>
        </w:rPr>
        <w:t>...'</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To Maddie's horror, Tiffany began walking across the room towards the closet, her gaze and stride both making her destination clear. The shapely female swallowed a whimper of fear; even if she hadn't been spotted, it seemed like Tiffany wanted to retrieve something from the closet. It was like the younger mephit was moving in slow motion, giving Maddie's mind more time to conjure scenarios of being dragged out of the closet by her furious, naked siblings. Even now, those thoughts took a decidedly lewd tone, with Tiffany and Aidan improbably quickly discovering how wet their big sister was, and deciding to punish her for her voyeurism by – Maddie shoved the cheap porno plot out of her thoughts to better focus on her impending doom. But Tiffany just stopped, right in front of the closet.</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f we do it right here, against the door,” she said, softly, “We can see each other's faces in the mirro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Full-blown alarm bells were going off in Maddie's mind. She'd already thought she was at Red Alert, and yet here she was, even more anxious than she'd been ten seconds ago when she'd thought she was going to be discovered hiding in the closet with damp pantie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Are you serious?” Aidan asked, “I mean, that sounds fucking </w:t>
      </w:r>
      <w:r>
        <w:rPr>
          <w:rFonts w:cs="Arial" w:ascii="Arial" w:hAnsi="Arial"/>
          <w:b w:val="false"/>
          <w:bCs w:val="false"/>
          <w:i/>
          <w:iCs/>
          <w:u w:val="none"/>
          <w:lang w:val="en-CA"/>
        </w:rPr>
        <w:t>great</w:t>
      </w:r>
      <w:r>
        <w:rPr>
          <w:rFonts w:cs="Arial" w:ascii="Arial" w:hAnsi="Arial"/>
          <w:b w:val="false"/>
          <w:bCs w:val="false"/>
          <w:i w:val="false"/>
          <w:iCs w:val="false"/>
          <w:u w:val="none"/>
          <w:lang w:val="en-CA"/>
        </w:rPr>
        <w:t>, I just didn't expect that from my little sister.” He laughed. “I guess it still feels a little surreal hearing you talk like that.” Tiffany ducked her head towards her chest, where only Maddie could see the huge smile that spread across her face. Then, instead of replying to her lover, Tiffany just leaned against the door in front of her... and widened her stance... and bent forward... and raised her tail. Looking back over her shoulder, she smiled at Aidan, who surely had a truly delectable view.</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Then how's </w:t>
      </w:r>
      <w:r>
        <w:rPr>
          <w:rFonts w:cs="Arial" w:ascii="Arial" w:hAnsi="Arial"/>
          <w:b w:val="false"/>
          <w:bCs w:val="false"/>
          <w:i/>
          <w:iCs/>
          <w:u w:val="none"/>
          <w:lang w:val="en-CA"/>
        </w:rPr>
        <w:t>this</w:t>
      </w:r>
      <w:r>
        <w:rPr>
          <w:rFonts w:cs="Arial" w:ascii="Arial" w:hAnsi="Arial"/>
          <w:b w:val="false"/>
          <w:bCs w:val="false"/>
          <w:i w:val="false"/>
          <w:iCs w:val="false"/>
          <w:u w:val="none"/>
          <w:lang w:val="en-CA"/>
        </w:rPr>
        <w:t xml:space="preserve"> make you feel, big brother?” she tease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Holy fuck...” Aidan muttered, his eyes wide and staring. He didn't move, though, and Maddie suspected his skunk instincts would be telling him that there were </w:t>
      </w:r>
      <w:r>
        <w:rPr>
          <w:rFonts w:cs="Arial" w:ascii="Arial" w:hAnsi="Arial"/>
          <w:b w:val="false"/>
          <w:bCs w:val="false"/>
          <w:i/>
          <w:iCs/>
          <w:u w:val="none"/>
          <w:lang w:val="en-CA"/>
        </w:rPr>
        <w:t>two</w:t>
      </w:r>
      <w:r>
        <w:rPr>
          <w:rFonts w:cs="Arial" w:ascii="Arial" w:hAnsi="Arial"/>
          <w:b w:val="false"/>
          <w:bCs w:val="false"/>
          <w:i w:val="false"/>
          <w:iCs w:val="false"/>
          <w:u w:val="none"/>
          <w:lang w:val="en-CA"/>
        </w:rPr>
        <w:t xml:space="preserve"> possible meanings for this body language, and to mistake them would be costly. Being a mephit herself, Tiffany helped ease his subconscious hesitation by wiggling her rump back and forth enticingl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Sure enough, that got Aidan moving, crossing the room slowly, as if he weren't 100% certain that this vision of mephitid beauty before him wasn't just a mirage or something. As he closed in behind her, Tiffany boldly pushed her butt back against him, making him gasp, only to pull forward again as he reached down to grab her rump, and gave him a playful bop under the chin with her tail in the same elegant motion. She giggled at his expression, then churred and widened her stance just a little, no doubt making the view from behind even more inviting. As Aidan stepped up close behind her, churring back to his lover, Maddie bit her lip, full of conflicting emotions. It wasn't her fault it was so ho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Tiffany shivered visibly.</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oh, I – I'm so </w:t>
      </w:r>
      <w:r>
        <w:rPr>
          <w:rFonts w:cs="Arial" w:ascii="Arial" w:hAnsi="Arial"/>
          <w:b w:val="false"/>
          <w:bCs w:val="false"/>
          <w:i/>
          <w:iCs/>
          <w:u w:val="none"/>
          <w:lang w:val="en-CA"/>
        </w:rPr>
        <w:t>nervous</w:t>
      </w:r>
      <w:r>
        <w:rPr>
          <w:rFonts w:cs="Arial" w:ascii="Arial" w:hAnsi="Arial"/>
          <w:b w:val="false"/>
          <w:bCs w:val="false"/>
          <w:i w:val="false"/>
          <w:iCs w:val="false"/>
          <w:u w:val="none"/>
          <w:lang w:val="en-CA"/>
        </w:rPr>
        <w:t xml:space="preserve"> all of a sudden,” she admitted, “It's like I'm a v-virgin again...” Reaching out and playfully hugging her wide, fluffy tail tight to his chest, Aidan peeked around it and winked at h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Don't worry, Tiffy,” he assured her, “I'm about to lose </w:t>
      </w:r>
      <w:r>
        <w:rPr>
          <w:rFonts w:cs="Arial" w:ascii="Arial" w:hAnsi="Arial"/>
          <w:b w:val="false"/>
          <w:bCs w:val="false"/>
          <w:i/>
          <w:iCs/>
          <w:u w:val="none"/>
          <w:lang w:val="en-CA"/>
        </w:rPr>
        <w:t>my</w:t>
      </w:r>
      <w:r>
        <w:rPr>
          <w:rFonts w:cs="Arial" w:ascii="Arial" w:hAnsi="Arial"/>
          <w:b w:val="false"/>
          <w:bCs w:val="false"/>
          <w:i w:val="false"/>
          <w:iCs w:val="false"/>
          <w:u w:val="none"/>
          <w:lang w:val="en-CA"/>
        </w:rPr>
        <w:t xml:space="preserve"> incest virginity too.” Tiffany grinned at tha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h, s-so the stories about you and Maddie aren't true, then?” she asked, a little bit of nerves still showing through in her voic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We're just friends, nothing happened,” he replied, and he released her tail and stepped forward to embrace her from behind. The two skunks giggled together merrily, but Maddie was still distracted trying to figure out how much of that had been a jok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 xml:space="preserve">Wait, who's telling stories about m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Briefly making eye contact with Tiffany, Aidan whispered the question – “Are you ready?” – and received the words “Yes, oh Aidan, </w:t>
      </w:r>
      <w:r>
        <w:rPr>
          <w:rFonts w:cs="Arial" w:ascii="Arial" w:hAnsi="Arial"/>
          <w:b w:val="false"/>
          <w:bCs w:val="false"/>
          <w:i/>
          <w:iCs/>
          <w:u w:val="none"/>
          <w:lang w:val="en-CA"/>
        </w:rPr>
        <w:t>yes,</w:t>
      </w:r>
      <w:r>
        <w:rPr>
          <w:rFonts w:cs="Arial" w:ascii="Arial" w:hAnsi="Arial"/>
          <w:b w:val="false"/>
          <w:bCs w:val="false"/>
          <w:i w:val="false"/>
          <w:iCs w:val="false"/>
          <w:u w:val="none"/>
          <w:lang w:val="en-CA"/>
        </w:rPr>
        <w:t xml:space="preserve">” in response. Maddie distantly gave him bonus points for confirming consent right on the cusp, but as he stepped closer, angling his penis for a smooth entry, Maddie couldn't help but notice a possible issue: Aidan wasn't wearing a condom, and neither of them had said a single word on the subject. She realized, pondering the topic further, that she hadn't the slightest idea whether or not her little sister was on the pill, so she couldn't be sure whether Tiffany was just confident in her other contraceptives or whether she just hadn't thought of a condom because of how badly she needed the D. Maddie wasn't exactly about to jump out and interrupt things </w:t>
      </w:r>
      <w:r>
        <w:rPr>
          <w:rFonts w:cs="Arial" w:ascii="Arial" w:hAnsi="Arial"/>
          <w:b w:val="false"/>
          <w:bCs w:val="false"/>
          <w:i/>
          <w:iCs/>
          <w:u w:val="none"/>
          <w:lang w:val="en-CA"/>
        </w:rPr>
        <w:t>now</w:t>
      </w:r>
      <w:r>
        <w:rPr>
          <w:rFonts w:cs="Arial" w:ascii="Arial" w:hAnsi="Arial"/>
          <w:b w:val="false"/>
          <w:bCs w:val="false"/>
          <w:i w:val="false"/>
          <w:iCs w:val="false"/>
          <w:u w:val="none"/>
          <w:lang w:val="en-CA"/>
        </w:rPr>
        <w:t>, so she just watched as Aidan leaned in until their bodies touched, Tiffany whimpering with anticipation as the head of her lover's prick began poking at her wet slit.</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iffany had been leaning against the door, but now she adjusted her stance, moving her hands to grip onto one of the wooden slats in the closet door, and seeing those slender black fingers slipping into her hiding space made Maddie so uneasy she had to swallow a whimper of her own, now afraid to </w:t>
      </w:r>
      <w:r>
        <w:rPr>
          <w:rFonts w:cs="Arial" w:ascii="Arial" w:hAnsi="Arial"/>
          <w:b w:val="false"/>
          <w:bCs w:val="false"/>
          <w:i/>
          <w:iCs/>
          <w:u w:val="none"/>
          <w:lang w:val="en-CA"/>
        </w:rPr>
        <w:t>breathe</w:t>
      </w:r>
      <w:r>
        <w:rPr>
          <w:rFonts w:cs="Arial" w:ascii="Arial" w:hAnsi="Arial"/>
          <w:b w:val="false"/>
          <w:bCs w:val="false"/>
          <w:i w:val="false"/>
          <w:iCs w:val="false"/>
          <w:u w:val="none"/>
          <w:lang w:val="en-CA"/>
        </w:rPr>
        <w:t xml:space="preserve"> too hard, lest her siblings hear her. When they'd been all the way across the room, she'd been able to ignore them, with difficulty, but now she didn't dare take her eyes off them, wanting to at least see it coming if they caught her. But this meant that her eyes were drawn almost magnetically to her younger brother's dick as Aidan rubbed his crown up and down against Tiffany's vulva. This close to them, Maddie could </w:t>
      </w:r>
      <w:r>
        <w:rPr>
          <w:rFonts w:cs="Arial" w:ascii="Arial" w:hAnsi="Arial"/>
          <w:b w:val="false"/>
          <w:bCs w:val="false"/>
          <w:i/>
          <w:iCs/>
          <w:u w:val="none"/>
          <w:lang w:val="en-CA"/>
        </w:rPr>
        <w:t>see</w:t>
      </w:r>
      <w:r>
        <w:rPr>
          <w:rFonts w:cs="Arial" w:ascii="Arial" w:hAnsi="Arial"/>
          <w:b w:val="false"/>
          <w:bCs w:val="false"/>
          <w:i w:val="false"/>
          <w:iCs w:val="false"/>
          <w:u w:val="none"/>
          <w:lang w:val="en-CA"/>
        </w:rPr>
        <w:t xml:space="preserve"> the playful male's cock getting wet with Tiffany's arousal, her juices spreading over his tool, glistening in the light. But even once he was fully soaked in his lover's need, Aidan just kept going, nice and slow, now using his tip to nudge at Tiffany's clitoris each time he reached the top of her slit. His movements were gentle, unhurried, and confident, and it was one of the most arousing things Maddie had seen in month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The eldest skunk swallowed distantly, her whiskers twitching, her eyes locked on the lewd display before her as Tiffany grew more and more frustrated, starting to push her hips back against Aidan, trying to take his cock inside her, but each time, Aidan just leaned back, keeping his penis tantalizingly out of reach for her. Finally, her knees trembling with the strength of her obvious desire, Tiffany moaned softly in frustration.</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h my God, you're </w:t>
      </w:r>
      <w:r>
        <w:rPr>
          <w:rFonts w:cs="Arial" w:ascii="Arial" w:hAnsi="Arial"/>
          <w:b w:val="false"/>
          <w:bCs w:val="false"/>
          <w:i/>
          <w:iCs/>
          <w:u w:val="none"/>
          <w:lang w:val="en-CA"/>
        </w:rPr>
        <w:t>killing</w:t>
      </w:r>
      <w:r>
        <w:rPr>
          <w:rFonts w:cs="Arial" w:ascii="Arial" w:hAnsi="Arial"/>
          <w:b w:val="false"/>
          <w:bCs w:val="false"/>
          <w:i w:val="false"/>
          <w:iCs w:val="false"/>
          <w:u w:val="none"/>
          <w:lang w:val="en-CA"/>
        </w:rPr>
        <w:t xml:space="preserve"> me, big brother,” she whined, “P-please! I – I can't stand the teasing anymore...” Aidan responded cheerily even as he continued dragging his prick up and down his frustrated sister's entranc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m not quite sure what you're talking about,” he lied, “maybe you should be more </w:t>
      </w:r>
      <w:r>
        <w:rPr>
          <w:rFonts w:cs="Arial" w:ascii="Arial" w:hAnsi="Arial"/>
          <w:b w:val="false"/>
          <w:bCs w:val="false"/>
          <w:i/>
          <w:iCs/>
          <w:u w:val="none"/>
          <w:lang w:val="en-CA"/>
        </w:rPr>
        <w:t>specific</w:t>
      </w:r>
      <w:r>
        <w:rPr>
          <w:rFonts w:cs="Arial" w:ascii="Arial" w:hAnsi="Arial"/>
          <w:b w:val="false"/>
          <w:bCs w:val="false"/>
          <w:i w:val="false"/>
          <w:iCs w:val="false"/>
          <w:u w:val="none"/>
          <w:lang w:val="en-CA"/>
        </w:rPr>
        <w:t xml:space="preserve">...” Tiffany laughed once, letting go of the closet and hiding her blushing face with her hand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Are you </w:t>
      </w:r>
      <w:r>
        <w:rPr>
          <w:rFonts w:cs="Arial" w:ascii="Arial" w:hAnsi="Arial"/>
          <w:b w:val="false"/>
          <w:bCs w:val="false"/>
          <w:i/>
          <w:iCs/>
          <w:u w:val="none"/>
          <w:lang w:val="en-CA"/>
        </w:rPr>
        <w:t>really</w:t>
      </w:r>
      <w:r>
        <w:rPr>
          <w:rFonts w:cs="Arial" w:ascii="Arial" w:hAnsi="Arial"/>
          <w:b w:val="false"/>
          <w:bCs w:val="false"/>
          <w:i w:val="false"/>
          <w:iCs w:val="false"/>
          <w:u w:val="none"/>
          <w:lang w:val="en-CA"/>
        </w:rPr>
        <w:t xml:space="preserve"> going to make me beg, Aidan?” she asked, in a tone that suggested to Maddie that she wasn't entirely against this idea.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Well, you don't have to </w:t>
      </w:r>
      <w:r>
        <w:rPr>
          <w:rFonts w:cs="Arial" w:ascii="Arial" w:hAnsi="Arial"/>
          <w:b w:val="false"/>
          <w:bCs w:val="false"/>
          <w:i/>
          <w:iCs/>
          <w:u w:val="none"/>
          <w:lang w:val="en-CA"/>
        </w:rPr>
        <w:t>beg</w:t>
      </w:r>
      <w:r>
        <w:rPr>
          <w:rFonts w:cs="Arial" w:ascii="Arial" w:hAnsi="Arial"/>
          <w:b w:val="false"/>
          <w:bCs w:val="false"/>
          <w:i w:val="false"/>
          <w:iCs w:val="false"/>
          <w:u w:val="none"/>
          <w:lang w:val="en-CA"/>
        </w:rPr>
        <w:t xml:space="preserve">, but –” He fell silent as Tiffany interrupted him, which was a bit uncharacteristic in and of itself. Apparently she was tired of waiting.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h, big brother, I want you inside me </w:t>
      </w:r>
      <w:r>
        <w:rPr>
          <w:rFonts w:cs="Arial" w:ascii="Arial" w:hAnsi="Arial"/>
          <w:b w:val="false"/>
          <w:bCs w:val="false"/>
          <w:i/>
          <w:iCs/>
          <w:u w:val="none"/>
          <w:lang w:val="en-CA"/>
        </w:rPr>
        <w:t>so fucking bad</w:t>
      </w:r>
      <w:r>
        <w:rPr>
          <w:rFonts w:cs="Arial" w:ascii="Arial" w:hAnsi="Arial"/>
          <w:b w:val="false"/>
          <w:bCs w:val="false"/>
          <w:i w:val="false"/>
          <w:iCs w:val="false"/>
          <w:u w:val="none"/>
          <w:lang w:val="en-CA"/>
        </w:rPr>
        <w:t>,” the younger female whimpered to her lover, squirming on the spot, “P-please, put it in me! Is that what you wanted to hear?” Aidan looked as if he'd become so aroused he was dazed, at least for a moment. Blinking it off, he grinned widely and enthusiastically.</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On the other hand, it turns out begging is insanely hot, so sure, let's go with that.”</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Unfortunately, Maddie had to agree. She shuddered, </w:t>
      </w:r>
      <w:r>
        <w:rPr>
          <w:rFonts w:cs="Arial" w:ascii="Arial" w:hAnsi="Arial"/>
          <w:b w:val="false"/>
          <w:bCs w:val="false"/>
          <w:i/>
          <w:iCs/>
          <w:u w:val="none"/>
          <w:lang w:val="en-CA"/>
        </w:rPr>
        <w:t>hard</w:t>
      </w:r>
      <w:r>
        <w:rPr>
          <w:rFonts w:cs="Arial" w:ascii="Arial" w:hAnsi="Arial"/>
          <w:b w:val="false"/>
          <w:bCs w:val="false"/>
          <w:i w:val="false"/>
          <w:iCs w:val="false"/>
          <w:u w:val="none"/>
          <w:lang w:val="en-CA"/>
        </w:rPr>
        <w:t xml:space="preserve">, as a pulse of guilt-inducing pleasure spread out from her clenching pussy to fill her entire bod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God, I'm so wet</w:t>
      </w:r>
      <w:r>
        <w:rPr>
          <w:rFonts w:cs="Arial" w:ascii="Arial" w:hAnsi="Arial"/>
          <w:b w:val="false"/>
          <w:bCs w:val="false"/>
          <w:i w:val="false"/>
          <w:iCs w:val="false"/>
          <w:u w:val="none"/>
          <w:lang w:val="en-CA"/>
        </w:rPr>
        <w:t xml:space="preserve">...' she thought, squirming, rubbing her thighs together in a vain attempt to take the edge off as she watched Aidan adjust his stance and bring his tool back up to his sister's slit. Maddie bit her lip as he wiggled around to get a better angle, and then, as the two lovers met each other's gaze in the mirror, Aidan took a firm hold of the slender female's hip before pushing forward, his rigid cock pressing between Tiffany's folds and s-l-o-w-l-y burying itself, inch by inch, in her tight, gripping puss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As the crown of Aidan's dick disappeared into her, Tiffany tensed up and cried out, shuddering as she was filled by her brother, her fingers tightening their grip on the wooden slats while she trembled in Aidan's embrace. Maddie had never been this close to two other people having sex before, and her entire muzzle felt aridly dry after watching that unhurried insertion. Aidan was holding still, fully hilted in his lover to give her a moment to adjust, and Tiffany let out another whimper of pleasure; Maddie had always loved to have a guy wait for a little bit once he was fully inside her before he started giving it to her properly, so she could savour the feeling of her pussy being so full, the feeling of her walls getting stretched </w:t>
      </w:r>
      <w:r>
        <w:rPr>
          <w:rFonts w:cs="Arial" w:ascii="Arial" w:hAnsi="Arial"/>
          <w:b w:val="false"/>
          <w:bCs w:val="false"/>
          <w:i/>
          <w:iCs/>
          <w:u w:val="none"/>
          <w:lang w:val="en-CA"/>
        </w:rPr>
        <w:t>juuuuust</w:t>
      </w:r>
      <w:r>
        <w:rPr>
          <w:rFonts w:cs="Arial" w:ascii="Arial" w:hAnsi="Arial"/>
          <w:b w:val="false"/>
          <w:bCs w:val="false"/>
          <w:i w:val="false"/>
          <w:iCs w:val="false"/>
          <w:u w:val="none"/>
          <w:lang w:val="en-CA"/>
        </w:rPr>
        <w:t xml:space="preserve"> a little by her lover's girth. So when they moved to affectionate nuzzling and churring, she assumed that her siblings shared her appreciation for that moment. Maddie was sitting so close to them that she was pretty sure she could </w:t>
      </w:r>
      <w:r>
        <w:rPr>
          <w:rFonts w:cs="Arial" w:ascii="Arial" w:hAnsi="Arial"/>
          <w:b w:val="false"/>
          <w:bCs w:val="false"/>
          <w:i/>
          <w:iCs/>
          <w:u w:val="none"/>
          <w:lang w:val="en-CA"/>
        </w:rPr>
        <w:t>see</w:t>
      </w:r>
      <w:r>
        <w:rPr>
          <w:rFonts w:cs="Arial" w:ascii="Arial" w:hAnsi="Arial"/>
          <w:b w:val="false"/>
          <w:bCs w:val="false"/>
          <w:i w:val="false"/>
          <w:iCs w:val="false"/>
          <w:u w:val="none"/>
          <w:lang w:val="en-CA"/>
        </w:rPr>
        <w:t xml:space="preserve"> the muscles in Tiffany's pelvis tensing up as her pussy clenched down hard on Aidan's stiff prick. As she marvelled at how sexy this was, Maddie felt her own snatch give a sympathetic clench of its own, a shiver of bliss tickling its way down her spine, and her clitoris throbbed against her fingers. Wait, what was that last part?</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earing her gaze away from the point of her siblings' forbidden joining, Maddie looked down at herself and was surprised to discover that her left hand was resting on her vulva, gently rubbing and kneading the sensitive, needy flesh through the moist material of her panties with her fingertip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Ohhhh</w:t>
      </w:r>
      <w:r>
        <w:rPr>
          <w:rFonts w:cs="Arial" w:ascii="Arial" w:hAnsi="Arial"/>
          <w:b w:val="false"/>
          <w:bCs w:val="false"/>
          <w:i w:val="false"/>
          <w:iCs w:val="false"/>
          <w:u w:val="none"/>
          <w:lang w:val="en-CA"/>
        </w:rPr>
        <w:t xml:space="preserve">...” she breathed, shuddering. As her thumb gently brushed back and forth across her love button, Maddie bit her lip again and felt her toes curling up a little. The deeply horny female was shaking with the strength of her desire by now, it was like her hand had moved to her pussy of its own accord, and she'd been denying herself for so long that she was having trouble forcing herself to stop rubbing.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h G-God...” the audible sound escaped her lips before she could stop herself, but at that exact moment, after the other two skunks had been whispering sweet nothings to each other for the last couple minutes, Aidan began pulling back out, and Tiffany moaned shamelessly, completely drowning out the sound of Maddie's conflicted arousal.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br/>
        <w:t xml:space="preserve">Reversing direction, Aidan began to thrust into his sister, driving his prick back into Tiffany's slick channel a few times before getting a proper rhythm started. Maddie watched intently, and her traitorous hand just kept rubbing and teasing her puss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 – I'm so </w:t>
      </w:r>
      <w:r>
        <w:rPr>
          <w:rFonts w:cs="Arial" w:ascii="Arial" w:hAnsi="Arial"/>
          <w:b w:val="false"/>
          <w:bCs w:val="false"/>
          <w:i/>
          <w:iCs/>
          <w:u w:val="none"/>
          <w:lang w:val="en-CA"/>
        </w:rPr>
        <w:t>full</w:t>
      </w:r>
      <w:r>
        <w:rPr>
          <w:rFonts w:cs="Arial" w:ascii="Arial" w:hAnsi="Arial"/>
          <w:b w:val="false"/>
          <w:bCs w:val="false"/>
          <w:i w:val="false"/>
          <w:iCs w:val="false"/>
          <w:u w:val="none"/>
          <w:lang w:val="en-CA"/>
        </w:rPr>
        <w:t xml:space="preserve">... Of my brother!” Tiffany whimpered, trembling again, “Oh – oh Jesus Chris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Heh, I </w:t>
      </w:r>
      <w:r>
        <w:rPr>
          <w:rFonts w:cs="Arial" w:ascii="Arial" w:hAnsi="Arial"/>
          <w:b w:val="false"/>
          <w:bCs w:val="false"/>
          <w:i/>
          <w:iCs/>
          <w:u w:val="none"/>
          <w:lang w:val="en-CA"/>
        </w:rPr>
        <w:t>hope</w:t>
      </w:r>
      <w:r>
        <w:rPr>
          <w:rFonts w:cs="Arial" w:ascii="Arial" w:hAnsi="Arial"/>
          <w:b w:val="false"/>
          <w:bCs w:val="false"/>
          <w:i w:val="false"/>
          <w:iCs w:val="false"/>
          <w:u w:val="none"/>
          <w:lang w:val="en-CA"/>
        </w:rPr>
        <w:t xml:space="preserve"> that guy isn't watching...” Aidan teased, “This is a sin, remember?” Looking over her shoulder at him, Tiffany giggle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Funny, I could swear there wasn't a commandment that went 'thou shalt not fuck thy sister or thy brother,'” she teased, “Maybe it was a – </w:t>
      </w:r>
      <w:r>
        <w:rPr>
          <w:rFonts w:cs="Arial" w:ascii="Arial" w:hAnsi="Arial"/>
          <w:b w:val="false"/>
          <w:bCs w:val="false"/>
          <w:i/>
          <w:iCs/>
          <w:u w:val="none"/>
          <w:lang w:val="en-CA"/>
        </w:rPr>
        <w:t>aaahn!</w:t>
      </w:r>
      <w:r>
        <w:rPr>
          <w:rFonts w:cs="Arial" w:ascii="Arial" w:hAnsi="Arial"/>
          <w:b w:val="false"/>
          <w:bCs w:val="false"/>
          <w:i w:val="false"/>
          <w:iCs w:val="false"/>
          <w:u w:val="none"/>
          <w:lang w:val="en-CA"/>
        </w:rPr>
        <w:t xml:space="preserve">” She cried out in not-entirely-unpleasant surprise as Aidan pushed home with enough force to swing his balls forward to slap audibly against her. As she gave his reflection a Look, and he sheepishly shrugged, their sister was still wrestling with her own arousal.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I – I need to stop,</w:t>
      </w:r>
      <w:r>
        <w:rPr>
          <w:rFonts w:cs="Arial" w:ascii="Arial" w:hAnsi="Arial"/>
          <w:b w:val="false"/>
          <w:bCs w:val="false"/>
          <w:i w:val="false"/>
          <w:iCs w:val="false"/>
          <w:u w:val="none"/>
          <w:lang w:val="en-CA"/>
        </w:rPr>
        <w:t>' she thought, '</w:t>
      </w:r>
      <w:r>
        <w:rPr>
          <w:rFonts w:cs="Arial" w:ascii="Arial" w:hAnsi="Arial"/>
          <w:b w:val="false"/>
          <w:bCs w:val="false"/>
          <w:i/>
          <w:iCs/>
          <w:u w:val="none"/>
          <w:lang w:val="en-CA"/>
        </w:rPr>
        <w:t>I can't let myself get carried away, or...</w:t>
      </w:r>
      <w:r>
        <w:rPr>
          <w:rFonts w:cs="Arial" w:ascii="Arial" w:hAnsi="Arial"/>
          <w:b w:val="false"/>
          <w:bCs w:val="false"/>
          <w:i w:val="false"/>
          <w:iCs w:val="false"/>
          <w:u w:val="none"/>
          <w:lang w:val="en-CA"/>
        </w:rPr>
        <w:t xml:space="preserve">' She trailed off, whimpering to herself. It was all she could think about now, and it felt as if that first round of resistance, while Aidan had been going down on Tiffany, had drained poor Maddie's reserves, her willpower exhausted by the first session, so that here in the second, she couldn't bring herself to stop massaging her poor, neglected puss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Nnngh, it feels so fucking good...</w:t>
      </w:r>
      <w:r>
        <w:rPr>
          <w:rFonts w:cs="Arial" w:ascii="Arial" w:hAnsi="Arial"/>
          <w:b w:val="false"/>
          <w:bCs w:val="false"/>
          <w:i w:val="false"/>
          <w:iCs w:val="false"/>
          <w:u w:val="none"/>
          <w:lang w:val="en-CA"/>
        </w:rPr>
        <w:t>' Maddie thought, shuddering with pleasure, '</w:t>
      </w:r>
      <w:r>
        <w:rPr>
          <w:rFonts w:cs="Arial" w:ascii="Arial" w:hAnsi="Arial"/>
          <w:b w:val="false"/>
          <w:bCs w:val="false"/>
          <w:i/>
          <w:iCs/>
          <w:u w:val="none"/>
          <w:lang w:val="en-CA"/>
        </w:rPr>
        <w:t>N-no, wait! I can't, I need to stop, they're definitely going to hear me if I keep masturbating!</w:t>
      </w:r>
      <w:r>
        <w:rPr>
          <w:rFonts w:cs="Arial" w:ascii="Arial" w:hAnsi="Arial"/>
          <w:b w:val="false"/>
          <w:bCs w:val="false"/>
          <w:i w:val="false"/>
          <w:iCs w:val="false"/>
          <w:u w:val="none"/>
          <w:lang w:val="en-CA"/>
        </w:rPr>
        <w:t xml:space="preserve">' That was definitely the prudent thing to do, but the romantic femme realized, to her horror, that it wasn't what she </w:t>
      </w:r>
      <w:r>
        <w:rPr>
          <w:rFonts w:cs="Arial" w:ascii="Arial" w:hAnsi="Arial"/>
          <w:b w:val="false"/>
          <w:bCs w:val="false"/>
          <w:i/>
          <w:iCs/>
          <w:u w:val="none"/>
          <w:lang w:val="en-CA"/>
        </w:rPr>
        <w:t>wanted</w:t>
      </w:r>
      <w:r>
        <w:rPr>
          <w:rFonts w:cs="Arial" w:ascii="Arial" w:hAnsi="Arial"/>
          <w:b w:val="false"/>
          <w:bCs w:val="false"/>
          <w:i w:val="false"/>
          <w:iCs w:val="false"/>
          <w:u w:val="none"/>
          <w:lang w:val="en-CA"/>
        </w:rPr>
        <w:t xml:space="preserve"> to do, which was to throw caution to the wind, push her panties aside, and start properly fingering herself. She needed to come so, </w:t>
      </w:r>
      <w:r>
        <w:rPr>
          <w:rFonts w:cs="Arial" w:ascii="Arial" w:hAnsi="Arial"/>
          <w:b w:val="false"/>
          <w:bCs w:val="false"/>
          <w:i/>
          <w:iCs/>
          <w:u w:val="none"/>
          <w:lang w:val="en-CA"/>
        </w:rPr>
        <w:t>so</w:t>
      </w:r>
      <w:r>
        <w:rPr>
          <w:rFonts w:cs="Arial" w:ascii="Arial" w:hAnsi="Arial"/>
          <w:b w:val="false"/>
          <w:bCs w:val="false"/>
          <w:i w:val="false"/>
          <w:iCs w:val="false"/>
          <w:u w:val="none"/>
          <w:lang w:val="en-CA"/>
        </w:rPr>
        <w:t xml:space="preserve"> badly, and the need to satiate the heat that had been plaguing her for so long was rapidly growing to eclipse her fear of getting caught by her sibling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Fuck, little sister, y-you're so tight, so hot...” Aidan murmured, oblivious to the other extremely horny female in the room. “</w:t>
      </w:r>
      <w:r>
        <w:rPr>
          <w:rFonts w:cs="Arial" w:ascii="Arial" w:hAnsi="Arial"/>
          <w:b w:val="false"/>
          <w:bCs w:val="false"/>
          <w:i/>
          <w:iCs/>
          <w:u w:val="none"/>
          <w:lang w:val="en-CA"/>
        </w:rPr>
        <w:t>Mmmm</w:t>
      </w:r>
      <w:r>
        <w:rPr>
          <w:rFonts w:cs="Arial" w:ascii="Arial" w:hAnsi="Arial"/>
          <w:b w:val="false"/>
          <w:bCs w:val="false"/>
          <w:i w:val="false"/>
          <w:iCs w:val="false"/>
          <w:u w:val="none"/>
          <w:lang w:val="en-CA"/>
        </w:rPr>
        <w:t xml:space="preserve">, you feel so good around m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A-and you're so </w:t>
      </w:r>
      <w:r>
        <w:rPr>
          <w:rFonts w:cs="Arial" w:ascii="Arial" w:hAnsi="Arial"/>
          <w:b w:val="false"/>
          <w:bCs w:val="false"/>
          <w:i/>
          <w:iCs/>
          <w:u w:val="none"/>
          <w:lang w:val="en-CA"/>
        </w:rPr>
        <w:t>fucking</w:t>
      </w:r>
      <w:r>
        <w:rPr>
          <w:rFonts w:cs="Arial" w:ascii="Arial" w:hAnsi="Arial"/>
          <w:b w:val="false"/>
          <w:bCs w:val="false"/>
          <w:i w:val="false"/>
          <w:iCs w:val="false"/>
          <w:u w:val="none"/>
          <w:lang w:val="en-CA"/>
        </w:rPr>
        <w:t xml:space="preserve"> big...” Tiffany moaned, beginning to push her hips back against her brother's thrusts, “Haaah... the way you s-spread me open inside... Oh, </w:t>
      </w:r>
      <w:r>
        <w:rPr>
          <w:rFonts w:cs="Arial" w:ascii="Arial" w:hAnsi="Arial"/>
          <w:b w:val="false"/>
          <w:bCs w:val="false"/>
          <w:i/>
          <w:iCs/>
          <w:u w:val="none"/>
          <w:lang w:val="en-CA"/>
        </w:rPr>
        <w:t>Aidan</w:t>
      </w:r>
      <w:r>
        <w:rPr>
          <w:rFonts w:cs="Arial" w:ascii="Arial" w:hAnsi="Arial"/>
          <w:b w:val="false"/>
          <w:bCs w:val="false"/>
          <w:i w:val="false"/>
          <w:iCs w:val="false"/>
          <w:u w:val="none"/>
          <w:lang w:val="en-CA"/>
        </w:rPr>
        <w:t>...”</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Growling with need, Aidan bent down and began to kiss and lick and nibble at his sister's slender neck, making her giggle and laugh and moan with delight. For her part, Maddie was being tormented by her siblings' sexy, sexy words, imagining herself exploring Tiffany's velvety channel with her tongue, imagining that she was the one that Aidan was driving that big dick into, the one who felt spread open and full... Making a mental note to beg Jessie to put on her strap-on and give her a good, old-fashioned dicking sometime soon, Maddie sighed in abject surrender and slumped against the hamper, defeate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Okay, okay</w:t>
      </w:r>
      <w:r>
        <w:rPr>
          <w:rFonts w:cs="Arial" w:ascii="Arial" w:hAnsi="Arial"/>
          <w:b w:val="false"/>
          <w:bCs w:val="false"/>
          <w:i w:val="false"/>
          <w:iCs w:val="false"/>
          <w:u w:val="none"/>
          <w:lang w:val="en-CA"/>
        </w:rPr>
        <w:t>,' she thought, flipping her skirt up before reaching back and unfastening the snap holding her panties around the base of her tail, '</w:t>
      </w:r>
      <w:r>
        <w:rPr>
          <w:rFonts w:cs="Arial" w:ascii="Arial" w:hAnsi="Arial"/>
          <w:b w:val="false"/>
          <w:bCs w:val="false"/>
          <w:i/>
          <w:iCs/>
          <w:u w:val="none"/>
          <w:lang w:val="en-CA"/>
        </w:rPr>
        <w:t>You win, you win! Just stop teasing me!</w:t>
      </w:r>
      <w:r>
        <w:rPr>
          <w:rFonts w:cs="Arial" w:ascii="Arial" w:hAnsi="Arial"/>
          <w:b w:val="false"/>
          <w:bCs w:val="false"/>
          <w:i w:val="false"/>
          <w:iCs w:val="false"/>
          <w:u w:val="none"/>
          <w:lang w:val="en-CA"/>
        </w:rPr>
        <w:t xml:space="preserv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b/>
          <w:bCs/>
          <w:i w:val="false"/>
          <w:i w:val="false"/>
          <w:iCs w:val="false"/>
          <w:u w:val="none"/>
          <w:lang w:val="en-CA"/>
        </w:rPr>
      </w:pPr>
      <w:r>
        <w:rPr>
          <w:rFonts w:cs="Arial" w:ascii="Arial" w:hAnsi="Arial"/>
          <w:b w:val="false"/>
          <w:bCs w:val="false"/>
          <w:i w:val="false"/>
          <w:iCs w:val="false"/>
          <w:u w:val="none"/>
          <w:lang w:val="en-CA"/>
        </w:rPr>
        <w:t xml:space="preserve">Her hands trembling, Maddie took hold of the waistband of her underwear, and with one last hesitant, embarrassed glance at her randy siblings, she swallowed, took a deep breath, and lifted her butt off the ground. Slowly sliding her panties down, Maddie shivered at the sensation of the sodden fabric peeling away from her wet, heated pussy, her pulse speeding up as her vulva was exposed to the inside of the closet. Impatiently tugging her panties down to her ankles, Maddie sighed with relief as she pulled them free and idly stuffed them in the pocket of her hoodie. Leaning back against the hamper, the eager, fearful skunk took a moment to observe her siblings as they made love. They'd really found a groove, as Aidan drove his prick into Tiffany's welcoming pussy again and again, her juices flowing freely as his balls swayed to and fro like a fuzzy pendulum keeping time with his thrusts. As Maddie watched, Aidan adjusted his posture so that he was spooned tighter against Tiffany's back, so that without slowing down, he could let go of her hips and move his hands up to take hold of his sister's breasts. Tiffany cried out with pleasure as the playful male rolled her nipples between his fingertips, and Maddie swallowed a slightly envious moan. </w:t>
      </w:r>
    </w:p>
    <w:p>
      <w:pPr>
        <w:pStyle w:val="Normal"/>
        <w:jc w:val="left"/>
        <w:rPr>
          <w:rFonts w:ascii="Arial" w:hAnsi="Arial" w:cs="Arial"/>
          <w:b/>
          <w:b/>
          <w:bCs/>
          <w:i w:val="false"/>
          <w:i w:val="false"/>
          <w:iCs w:val="false"/>
          <w:u w:val="none"/>
          <w:lang w:val="en-CA"/>
        </w:rPr>
      </w:pPr>
      <w:r>
        <w:rPr>
          <w:rFonts w:cs="Arial" w:ascii="Arial" w:hAnsi="Arial"/>
          <w:b/>
          <w:bCs/>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Cupping her hand over her mouth, anticipating an initial rush of pleasure after denying herself for so long, Maddie reached down beneath her skirt and cupped her hand over her naked mound, giving her vulva a tender squeeze before slipping two fingers inside herself. That rush of pleasure she was expecting caught up to her as she brushed her thumb over her clit again, and she struggled desperately not to cry out as pleasure danced through her, so powerful it left the shapely skunk feeling a bit dizzy, her legs shaking. The last thing to relax was her pussy, which had clamped down on her fingers so tightly they were stuck for a moment. Sighing through clenched teeth, as she didn't trust herself not to vocalize, Maddie began working her digits in and out of herself, stroking her clitoris as she went, and shamelessly leering at her siblings as they fucked like ferals in mating season.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Mmmm</w:t>
      </w:r>
      <w:r>
        <w:rPr>
          <w:rFonts w:cs="Arial" w:ascii="Arial" w:hAnsi="Arial"/>
          <w:b w:val="false"/>
          <w:bCs w:val="false"/>
          <w:i w:val="false"/>
          <w:iCs w:val="false"/>
          <w:u w:val="none"/>
          <w:lang w:val="en-CA"/>
        </w:rPr>
        <w:t xml:space="preserve">, my clit, please t-touch my clit, big brother...” Tiffany whimpered quietly, and as Aidan wordlessly released one of her tits in order to do the gentlemanly thing and grant her polite request, the slender female immediately yelped and tensed up from head to toe. Watching her sister's muscles tighten, Maddie could only imagine how nice it felt to Aidan to have her squeezing down on his dick...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Before her thoughts could turn to penis envy, Maddie struck a sensitive spot inside herself and gasped, unable to hold it in. Aidan either didn't notice or (quite reasonably) wrote the sound off as coming from the woman he was giving what looked like a quality dicking. To Maddie's horror, though, Tiffany's eyes fluttered back open and she frowned slightly, glancing behind her at Aidan as though questioning whether that feminine sound had come from her brother. With Aidan thrusting into her and his hands wandering her black-and-white body, the frown only lasted for a few seconds before she visibly dismissed the thought as unimportant and went back to vibing with her pleasure. Relaxing, Maddie wondered if this was going to be the death of her... and added a third finger to her slick channel. Distantly, she hoped this wasn't going to leave a lasting impression on her.</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 xml:space="preserve">If I walk away from this with a new fetish for incest </w:t>
      </w:r>
      <w:r>
        <w:rPr>
          <w:rFonts w:cs="Arial" w:ascii="Arial" w:hAnsi="Arial"/>
          <w:b w:val="false"/>
          <w:bCs w:val="false"/>
          <w:i w:val="false"/>
          <w:iCs w:val="false"/>
          <w:u w:val="none"/>
          <w:lang w:val="en-CA"/>
        </w:rPr>
        <w:t>and</w:t>
      </w:r>
      <w:r>
        <w:rPr>
          <w:rFonts w:cs="Arial" w:ascii="Arial" w:hAnsi="Arial"/>
          <w:b w:val="false"/>
          <w:bCs w:val="false"/>
          <w:i/>
          <w:iCs/>
          <w:u w:val="none"/>
          <w:lang w:val="en-CA"/>
        </w:rPr>
        <w:t xml:space="preserve"> a new fetish for jilling off in risky places, I'm going to be so fucking pissed...</w:t>
      </w:r>
      <w:r>
        <w:rPr>
          <w:rFonts w:cs="Arial" w:ascii="Arial" w:hAnsi="Arial"/>
          <w:b w:val="false"/>
          <w:bCs w:val="false"/>
          <w:i w:val="false"/>
          <w:iCs w:val="false"/>
          <w:u w:val="none"/>
          <w:lang w:val="en-CA"/>
        </w:rPr>
        <w:t xml:space="preserve">' she thought, idly, as she continued to work her sensitive flesh, teasing her fingers in and out, massaging her twitching inner walls and savouring the way her own body clenched down on her probing digits. But something wasn't quite right, it felt like she was rubbing an itch with a feather instead of scratching; she was in the right ballpark, but it probably wasn't going to cut i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She briefly imagined herself having to stop masturbating when her siblings finished up, because they wouldn't be masking her sex noises with their own anymore. Maddie couldn't (currently) imagine anything worse than finally giving in to her lust and playing with herself in her sister's closet like a common pervert, only to have to stop before she could come! The extremely turned on skunk shook her head to banish the mental image of herself drowning in need after denying herself so severely, and redoubled her efforts to seek out each and every one of the sensitive spots inside her vagina. After a moment, she dared to let go of her mouth, trusting herself not to ruin her entire life by moaning, and brought her free hand up to her throat, where she unzipped her hoodie – slowly, so no one would hear! – and then, somewhat impatiently, she tugged her shirt up out of the front of her skirt and pulled it up above her breasts. Fortunately, she'd worn a front-clasp bra today, and it was the work of a single second to free her girls. Sighing with relief, she used her free hand to take a firm hold of one of her own teats, confirming that her nipples had been as hard as bullets for a while now.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Looking up at her siblings and shuddering, Maddie imagined that her hands were someone else's, that someone was sitting directly behind her and sensually massaging her breasts, exploring her vagina with their fingers, toying with her achingly sensitive clit. Leaning back against the hamper and swallowing a groan as she imagined it was her furtive lover's chest, she could almost </w:t>
      </w:r>
      <w:r>
        <w:rPr>
          <w:rFonts w:cs="Arial" w:ascii="Arial" w:hAnsi="Arial"/>
          <w:b w:val="false"/>
          <w:bCs w:val="false"/>
          <w:i/>
          <w:iCs/>
          <w:u w:val="none"/>
          <w:lang w:val="en-CA"/>
        </w:rPr>
        <w:t>hear</w:t>
      </w:r>
      <w:r>
        <w:rPr>
          <w:rFonts w:cs="Arial" w:ascii="Arial" w:hAnsi="Arial"/>
          <w:b w:val="false"/>
          <w:bCs w:val="false"/>
          <w:i w:val="false"/>
          <w:iCs w:val="false"/>
          <w:u w:val="none"/>
          <w:lang w:val="en-CA"/>
        </w:rPr>
        <w:t xml:space="preserve"> them whispering in her ear, teasing her about getting so horny from watching her brother and sister fucking. It wasn't until she'd brought her fingers to her mouth and licked them clean, imagining that it was someone else making her taste her own juices, that Maddie realized that person wasn't her girlfriend Jessie. It was... actually, she wasn't sure, because even in the fantasy, they were behind her, and imagining a voice isn't quite the same as hearing it. She wasn't sure why it stuck in her mind, since she could just as easily think about </w:t>
      </w:r>
      <w:r>
        <w:rPr>
          <w:rFonts w:cs="Arial" w:ascii="Arial" w:hAnsi="Arial"/>
          <w:b w:val="false"/>
          <w:bCs w:val="false"/>
          <w:i/>
          <w:iCs/>
          <w:u w:val="none"/>
          <w:lang w:val="en-CA"/>
        </w:rPr>
        <w:t>nothing</w:t>
      </w:r>
      <w:r>
        <w:rPr>
          <w:rFonts w:cs="Arial" w:ascii="Arial" w:hAnsi="Arial"/>
          <w:b w:val="false"/>
          <w:bCs w:val="false"/>
          <w:i w:val="false"/>
          <w:iCs w:val="false"/>
          <w:u w:val="none"/>
          <w:lang w:val="en-CA"/>
        </w:rPr>
        <w:t xml:space="preserve"> and still get off to the extraordinarily erotic sight right in front of her. But she couldn't shake the nagging thought that she was missing something important, somehow.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Clearing her mind, she pieced together that the mystery figure was a man (not a shocking revelation for a bisexual woman), that he was taller than her, and that the arms wrapped around her were muscular, though the fantasy was too vague, too focused on not looking at him, to work out anything more specific than that, like species or fur patterns. As she returned her fingers to her snatch, and immediately touched a nerve inside herself once again, Maddie whimpered and spread her legs a little more, as if offering herself to this non-specific fantasy man.</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Yes... touch me, t-touch me...” she breathed, her mind swimming in arousal now that she wasn't denying herself any longer, “I've wanted this for so fucking long...”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For a while, Maddie just lost herself to her lust and her fantasies, the same way Aidan and Tiffany were losing themselves in each other, all three Matheson siblings falling silent as they focused on the physical sensations that were rocking their worlds. Aidan continued fondling his sister's breasts and love button as he drove himself into her, and Tiffany was now openly rolling her hips with his thrusts, grunting as she pushed back each time he hilted himself in her warmth. For her part, Maddie just tried to get herself off as quickly as possible, to resist her usual instincts to hold off her climax so it would be more powerful when it arrived. To her frustration, however, the trembling skunk couldn't </w:t>
      </w:r>
      <w:r>
        <w:rPr>
          <w:rFonts w:cs="Arial" w:ascii="Arial" w:hAnsi="Arial"/>
          <w:b w:val="false"/>
          <w:bCs w:val="false"/>
          <w:i/>
          <w:iCs/>
          <w:u w:val="none"/>
          <w:lang w:val="en-CA"/>
        </w:rPr>
        <w:t>quite</w:t>
      </w:r>
      <w:r>
        <w:rPr>
          <w:rFonts w:cs="Arial" w:ascii="Arial" w:hAnsi="Arial"/>
          <w:b w:val="false"/>
          <w:bCs w:val="false"/>
          <w:i w:val="false"/>
          <w:iCs w:val="false"/>
          <w:u w:val="none"/>
          <w:lang w:val="en-CA"/>
        </w:rPr>
        <w:t xml:space="preserve"> reach that beautiful release she was aching for. She felt a powerful shudder run down her legs, and swallowed a whimper as her toes twitched and clenched involuntarily.</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God, I need to come so fuckin' bad</w:t>
      </w:r>
      <w:r>
        <w:rPr>
          <w:rFonts w:cs="Arial" w:ascii="Arial" w:hAnsi="Arial"/>
          <w:b w:val="false"/>
          <w:bCs w:val="false"/>
          <w:i w:val="false"/>
          <w:iCs w:val="false"/>
          <w:u w:val="none"/>
          <w:lang w:val="en-CA"/>
        </w:rPr>
        <w:t>,' she thought, desperately, '</w:t>
      </w:r>
      <w:r>
        <w:rPr>
          <w:rFonts w:cs="Arial" w:ascii="Arial" w:hAnsi="Arial"/>
          <w:b w:val="false"/>
          <w:bCs w:val="false"/>
          <w:i/>
          <w:iCs/>
          <w:u w:val="none"/>
          <w:lang w:val="en-CA"/>
        </w:rPr>
        <w:t>What am I doing wrong here?!</w:t>
      </w:r>
      <w:r>
        <w:rPr>
          <w:rFonts w:cs="Arial" w:ascii="Arial" w:hAnsi="Arial"/>
          <w:b w:val="false"/>
          <w:bCs w:val="false"/>
          <w:i w:val="false"/>
          <w:iCs w:val="false"/>
          <w:u w:val="none"/>
          <w:lang w:val="en-CA"/>
        </w:rPr>
        <w:t xml:space="preserve">' But deep down, she had a feeling she knew; watching Aidan's prick sliding into Tiffany's body, seeing her spread apart and make room for him, it had Maddie </w:t>
      </w:r>
      <w:r>
        <w:rPr>
          <w:rFonts w:cs="Arial" w:ascii="Arial" w:hAnsi="Arial"/>
          <w:b w:val="false"/>
          <w:bCs w:val="false"/>
          <w:i/>
          <w:iCs/>
          <w:u w:val="none"/>
          <w:lang w:val="en-CA"/>
        </w:rPr>
        <w:t>itching</w:t>
      </w:r>
      <w:r>
        <w:rPr>
          <w:rFonts w:cs="Arial" w:ascii="Arial" w:hAnsi="Arial"/>
          <w:b w:val="false"/>
          <w:bCs w:val="false"/>
          <w:i w:val="false"/>
          <w:iCs w:val="false"/>
          <w:u w:val="none"/>
          <w:lang w:val="en-CA"/>
        </w:rPr>
        <w:t xml:space="preserve"> for that snug, full feeling deep in her pussy, a feeling that fingers just couldn't seem to provid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It was only about four seconds after a despairing Maddie admitted this problem to herself that Tiffany hunched forward with a moan.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Mmmm</w:t>
      </w:r>
      <w:r>
        <w:rPr>
          <w:rFonts w:cs="Arial" w:ascii="Arial" w:hAnsi="Arial"/>
          <w:b w:val="false"/>
          <w:bCs w:val="false"/>
          <w:i w:val="false"/>
          <w:iCs w:val="false"/>
          <w:u w:val="none"/>
          <w:lang w:val="en-CA"/>
        </w:rPr>
        <w:t xml:space="preserve">, this is s-so good, big b-brother...” she panted, “D-don't stop, I need it, </w:t>
      </w:r>
      <w:r>
        <w:rPr>
          <w:rFonts w:cs="Arial" w:ascii="Arial" w:hAnsi="Arial"/>
          <w:b w:val="false"/>
          <w:bCs w:val="false"/>
          <w:i/>
          <w:iCs/>
          <w:u w:val="none"/>
          <w:lang w:val="en-CA"/>
        </w:rPr>
        <w:t>fuck</w:t>
      </w:r>
      <w:r>
        <w:rPr>
          <w:rFonts w:cs="Arial" w:ascii="Arial" w:hAnsi="Arial"/>
          <w:b w:val="false"/>
          <w:bCs w:val="false"/>
          <w:i w:val="false"/>
          <w:iCs w:val="false"/>
          <w:u w:val="none"/>
          <w:lang w:val="en-CA"/>
        </w:rPr>
        <w:t xml:space="preserve"> me, Aidan! Fuck me hard!” Her brother's face lit up like a Christmas tree as a smile spread across it, and her sister in the closet had to stifle a moan. Maddie had thought she was getting used to hearing this lewd side of Tiffany (even if she only meant to be sharing it with Aidan), but she </w:t>
      </w:r>
      <w:r>
        <w:rPr>
          <w:rFonts w:cs="Arial" w:ascii="Arial" w:hAnsi="Arial"/>
          <w:b w:val="false"/>
          <w:bCs w:val="false"/>
          <w:i/>
          <w:iCs/>
          <w:u w:val="none"/>
          <w:lang w:val="en-CA"/>
        </w:rPr>
        <w:t>never</w:t>
      </w:r>
      <w:r>
        <w:rPr>
          <w:rFonts w:cs="Arial" w:ascii="Arial" w:hAnsi="Arial"/>
          <w:b w:val="false"/>
          <w:bCs w:val="false"/>
          <w:i w:val="false"/>
          <w:iCs w:val="false"/>
          <w:u w:val="none"/>
          <w:lang w:val="en-CA"/>
        </w:rPr>
        <w:t xml:space="preserve"> could have been prepared for the soft-spoken girl to utter the words 'fuck me, fuck me hard'. Aidan clearly found this side of his lover to be a similar turn-on, as he redoubled his efforts, driving himself home with more </w:t>
      </w:r>
      <w:r>
        <w:rPr>
          <w:rFonts w:cs="Arial" w:ascii="Arial" w:hAnsi="Arial"/>
          <w:b w:val="false"/>
          <w:bCs w:val="false"/>
          <w:i/>
          <w:iCs/>
          <w:u w:val="none"/>
          <w:lang w:val="en-CA"/>
        </w:rPr>
        <w:t>oomph</w:t>
      </w:r>
      <w:r>
        <w:rPr>
          <w:rFonts w:cs="Arial" w:ascii="Arial" w:hAnsi="Arial"/>
          <w:b w:val="false"/>
          <w:bCs w:val="false"/>
          <w:i w:val="false"/>
          <w:iCs w:val="false"/>
          <w:u w:val="none"/>
          <w:lang w:val="en-CA"/>
        </w:rPr>
        <w:t xml:space="preserve"> than before, more enthusiasm, such that every time he sheathed himself in his sister's slick, gripping pussy, his scrotum swung forward and slightly slapped against her clit. Moaning again, Tiffany adjusted her stance so she could push back with more force, balancing her against her brother's more powerful thrust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his was, to Maddie, </w:t>
      </w:r>
      <w:r>
        <w:rPr>
          <w:rFonts w:cs="Arial" w:ascii="Arial" w:hAnsi="Arial"/>
          <w:b w:val="false"/>
          <w:bCs w:val="false"/>
          <w:i/>
          <w:iCs/>
          <w:u w:val="none"/>
          <w:lang w:val="en-CA"/>
        </w:rPr>
        <w:t>unbelievably</w:t>
      </w:r>
      <w:r>
        <w:rPr>
          <w:rFonts w:cs="Arial" w:ascii="Arial" w:hAnsi="Arial"/>
          <w:b w:val="false"/>
          <w:bCs w:val="false"/>
          <w:i w:val="false"/>
          <w:iCs w:val="false"/>
          <w:u w:val="none"/>
          <w:lang w:val="en-CA"/>
        </w:rPr>
        <w:t xml:space="preserve"> sexy, and once again she could scarcely believe this was something she was actually experiencing. From a front row seat, no less! The embarrassingly horny mephit had such a good view of her brother and sister making love that it was almost like they were doing it on purpose. Maddie's nethers suddenly clenched down again as the thought abruptly popped up in her mind, seemingly from nowhere.</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M-maybe they</w:t>
      </w:r>
      <w:r>
        <w:rPr>
          <w:rFonts w:cs="Arial" w:ascii="Arial" w:hAnsi="Arial"/>
          <w:b w:val="false"/>
          <w:bCs w:val="false"/>
          <w:i w:val="false"/>
          <w:iCs w:val="false"/>
          <w:u w:val="none"/>
          <w:lang w:val="en-CA"/>
        </w:rPr>
        <w:t xml:space="preserve"> do </w:t>
      </w:r>
      <w:r>
        <w:rPr>
          <w:rFonts w:cs="Arial" w:ascii="Arial" w:hAnsi="Arial"/>
          <w:b w:val="false"/>
          <w:bCs w:val="false"/>
          <w:i/>
          <w:iCs/>
          <w:u w:val="none"/>
          <w:lang w:val="en-CA"/>
        </w:rPr>
        <w:t>know...</w:t>
      </w:r>
      <w:r>
        <w:rPr>
          <w:rFonts w:cs="Arial" w:ascii="Arial" w:hAnsi="Arial"/>
          <w:b w:val="false"/>
          <w:bCs w:val="false"/>
          <w:i w:val="false"/>
          <w:iCs w:val="false"/>
          <w:u w:val="none"/>
          <w:lang w:val="en-CA"/>
        </w:rPr>
        <w:t xml:space="preserve">' she thought to herself, suddenly excited. What if </w:t>
      </w:r>
      <w:r>
        <w:rPr>
          <w:rFonts w:cs="Arial" w:ascii="Arial" w:hAnsi="Arial"/>
          <w:b w:val="false"/>
          <w:bCs w:val="false"/>
          <w:i/>
          <w:iCs/>
          <w:u w:val="none"/>
          <w:lang w:val="en-CA"/>
        </w:rPr>
        <w:t>she</w:t>
      </w:r>
      <w:r>
        <w:rPr>
          <w:rFonts w:cs="Arial" w:ascii="Arial" w:hAnsi="Arial"/>
          <w:b w:val="false"/>
          <w:bCs w:val="false"/>
          <w:i w:val="false"/>
          <w:iCs w:val="false"/>
          <w:u w:val="none"/>
          <w:lang w:val="en-CA"/>
        </w:rPr>
        <w:t xml:space="preserve"> was the one being manipulated here? What if Aidan and Tiffany were perfectly aware that she was in the closet, and they were intentionally showing off because they knew they had an audience? The conflicted femme whimpered as she imagined Tiffany speaking directly to her in the whimpery, breathy voice she'd had right after coming, the one that had sounded so vulnerable and sexy in Maddie's ear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D-don't look away, big sister! I want you to w-watch when Aidan c-comes inside me!</w:t>
      </w:r>
      <w:r>
        <w:rPr>
          <w:rFonts w:cs="Arial" w:ascii="Arial" w:hAnsi="Arial"/>
          <w:b w:val="false"/>
          <w:bCs w:val="false"/>
          <w:i w:val="false"/>
          <w:iCs w:val="false"/>
          <w:u w:val="none"/>
          <w:lang w:val="en-CA"/>
        </w:rPr>
        <w:t xml:space="preserve">' </w:t>
        <w:br/>
        <w:t xml:space="preserve">Blinking, Maddie rather self-consciously pushed those thoughts away, feeling rather sheepish about letting them run away with her. Besides, Aidan's more enthusiastic thrusting was having a side effect; the slatted door Tiffany was leaning against was beginning to shake, and through its hinges, so too was the frame of the close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b/>
          <w:bCs/>
          <w:i w:val="false"/>
          <w:i w:val="false"/>
          <w:iCs w:val="false"/>
          <w:u w:val="none"/>
          <w:lang w:val="en-CA"/>
        </w:rPr>
      </w:pPr>
      <w:r>
        <w:rPr>
          <w:rFonts w:cs="Arial" w:ascii="Arial" w:hAnsi="Arial"/>
          <w:b w:val="false"/>
          <w:bCs w:val="false"/>
          <w:i w:val="false"/>
          <w:iCs w:val="false"/>
          <w:u w:val="none"/>
          <w:lang w:val="en-CA"/>
        </w:rPr>
        <w:t xml:space="preserve">As she heard the clothes above her begin to shimmy and brush against each other in the slightest way, Maddie had to bite her lip to keep from whining with anxiety, afraid some of these new noises would draw her siblings' attention – or worse, some of those boxes creaking on the top shelf could fall on her, which would hurt </w:t>
      </w:r>
      <w:r>
        <w:rPr>
          <w:rFonts w:cs="Arial" w:ascii="Arial" w:hAnsi="Arial"/>
          <w:b w:val="false"/>
          <w:bCs w:val="false"/>
          <w:i/>
          <w:iCs/>
          <w:u w:val="none"/>
          <w:lang w:val="en-CA"/>
        </w:rPr>
        <w:t>and</w:t>
      </w:r>
      <w:r>
        <w:rPr>
          <w:rFonts w:cs="Arial" w:ascii="Arial" w:hAnsi="Arial"/>
          <w:b w:val="false"/>
          <w:bCs w:val="false"/>
          <w:i w:val="false"/>
          <w:iCs w:val="false"/>
          <w:u w:val="none"/>
          <w:lang w:val="en-CA"/>
        </w:rPr>
        <w:t xml:space="preserve"> draw her siblings' attention. For that matter, she half-expected those wooden slats to break off in Tiffany's hands, since it seemed unlikely that they were meant to be leaned against directly like that. But when the more enthusiastic dicking continued, and the world didn't come crashing down around her, Maddie dared to breathe a sigh of relief. The universe's sense of timing (or perhaps its sense of humour) continued to be exactly on point, as no sooner had the hidden female's muscles relaxed than one of the boxes on the shelf </w:t>
      </w:r>
      <w:r>
        <w:rPr>
          <w:rFonts w:cs="Arial" w:ascii="Arial" w:hAnsi="Arial"/>
          <w:b w:val="false"/>
          <w:bCs w:val="false"/>
          <w:i/>
          <w:iCs/>
          <w:u w:val="none"/>
          <w:lang w:val="en-CA"/>
        </w:rPr>
        <w:t>did</w:t>
      </w:r>
      <w:r>
        <w:rPr>
          <w:rFonts w:cs="Arial" w:ascii="Arial" w:hAnsi="Arial"/>
          <w:b w:val="false"/>
          <w:bCs w:val="false"/>
          <w:i w:val="false"/>
          <w:iCs w:val="false"/>
          <w:u w:val="none"/>
          <w:lang w:val="en-CA"/>
        </w:rPr>
        <w:t xml:space="preserve"> pitch forward, spilling a large </w:t>
      </w:r>
      <w:r>
        <w:rPr>
          <w:rFonts w:cs="Arial" w:ascii="Arial" w:hAnsi="Arial"/>
          <w:b w:val="false"/>
          <w:bCs w:val="false"/>
          <w:i/>
          <w:iCs/>
          <w:u w:val="none"/>
          <w:lang w:val="en-CA"/>
        </w:rPr>
        <w:t>something</w:t>
      </w:r>
      <w:r>
        <w:rPr>
          <w:rFonts w:cs="Arial" w:ascii="Arial" w:hAnsi="Arial"/>
          <w:b w:val="false"/>
          <w:bCs w:val="false"/>
          <w:i w:val="false"/>
          <w:iCs w:val="false"/>
          <w:u w:val="none"/>
          <w:lang w:val="en-CA"/>
        </w:rPr>
        <w:t xml:space="preserve"> out to fall towards the floor! </w:t>
      </w:r>
    </w:p>
    <w:p>
      <w:pPr>
        <w:pStyle w:val="Normal"/>
        <w:jc w:val="left"/>
        <w:rPr>
          <w:rFonts w:ascii="Arial" w:hAnsi="Arial" w:cs="Arial"/>
          <w:b/>
          <w:b/>
          <w:bCs/>
          <w:i w:val="false"/>
          <w:i w:val="false"/>
          <w:iCs w:val="false"/>
          <w:u w:val="none"/>
          <w:lang w:val="en-CA"/>
        </w:rPr>
      </w:pPr>
      <w:r>
        <w:rPr>
          <w:rFonts w:cs="Arial" w:ascii="Arial" w:hAnsi="Arial"/>
          <w:b/>
          <w:bCs/>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Panicking, Maddie yanked her fingers free from her heated pussy (which immediately clenched in on itself rather forcefully, as if in protest from suddenly being ignored again), and lunged out to grab whatever it was before it hit the ground with an audible enough thud that Tiffany might put a halt to their lovemaking in order to check on her stuff. Mercifully, Maddie was able to get a hold of it in time, and even though her fingers were slick with her own juices, she managed to maintain her grip as she sat down. The fearful skunk glanced up at the slats, whiskers dancing in agitation, but Aidan had his face pressed against Tiffany's neck again, and Tiffany had passionately thrown back her head, face towards the ceiling, to offer him more of that neck to kiss. Neither of them showed any sign of having noticed. Breathing out as slowly as she could to avoid sighing, trying to get her wildly racing pulse to calm down, Maddie settled back down against the hamper, finally taking a moment to regard her hands and take a closer look at the... dildo?!</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Maddie's eyes bugged out as she realized what she'd been holding onto this whole time. Licorice black, it was made in the shape of a human penis, with impressively detailed veins, and what seemed to be a non-functional urethra at the tip.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Holy shit,” she breathed, before she remembered she was supposed to be silent right now. Aidan and Tiffany were too focused on each other to notice, so Maddie went back to being shocked.</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I can't believe the only thing that fell down was – was one of Tiffany's sex toys!</w:t>
      </w:r>
      <w:r>
        <w:rPr>
          <w:rFonts w:cs="Arial" w:ascii="Arial" w:hAnsi="Arial"/>
          <w:b w:val="false"/>
          <w:bCs w:val="false"/>
          <w:i w:val="false"/>
          <w:iCs w:val="false"/>
          <w:u w:val="none"/>
          <w:lang w:val="en-CA"/>
        </w:rPr>
        <w:t xml:space="preserve">' she thought, lightheadedly. She rotated it in her hands curiously, noting that the base was just flat rubber, and that it didn't have a vibrator built in. Unable to help herself, she leaned in and gave it the tiniest sniff, but only detected the scent of silicone and a faint hint of soap.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Good girl, Tiff</w:t>
      </w:r>
      <w:r>
        <w:rPr>
          <w:rFonts w:cs="Arial" w:ascii="Arial" w:hAnsi="Arial"/>
          <w:b w:val="false"/>
          <w:bCs w:val="false"/>
          <w:i w:val="false"/>
          <w:iCs w:val="false"/>
          <w:u w:val="none"/>
          <w:lang w:val="en-CA"/>
        </w:rPr>
        <w:t>,' she thought with a smirk, '</w:t>
      </w:r>
      <w:r>
        <w:rPr>
          <w:rFonts w:cs="Arial" w:ascii="Arial" w:hAnsi="Arial"/>
          <w:b w:val="false"/>
          <w:bCs w:val="false"/>
          <w:i/>
          <w:iCs/>
          <w:u w:val="none"/>
          <w:lang w:val="en-CA"/>
        </w:rPr>
        <w:t>Take good care of the things that make you come</w:t>
      </w:r>
      <w:r>
        <w:rPr>
          <w:rFonts w:cs="Arial" w:ascii="Arial" w:hAnsi="Arial"/>
          <w:b w:val="false"/>
          <w:bCs w:val="false"/>
          <w:i w:val="false"/>
          <w:iCs w:val="false"/>
          <w:u w:val="none"/>
          <w:lang w:val="en-CA"/>
        </w:rPr>
        <w:t xml:space="preserv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hat last thought may have been a mistake, actually, as the moment she'd had it, Maddie immediately felt the urge to make use of her sister's dildo, to shove it into her poor, needy pussy and fuck herself silly with it. Worse, as much as she tried to be offended by the idea of using another woman's sex toy without even getting permission, the instant she thought of the idea, Maddie knew, deep down, that she was going to give in, and soon. She tried to summon up that reservoir of determination that had kept her from playing with herself while Aidan ate Tiffany out, but back then she'd wanted to fight it; now, all she could think about was how badly she wanted that full feeling in her tight snatch, stretching out her channel and helping to scratch that desperate itch that was standing in the way of the orgasm she </w:t>
      </w:r>
      <w:r>
        <w:rPr>
          <w:rFonts w:cs="Arial" w:ascii="Arial" w:hAnsi="Arial"/>
          <w:b w:val="false"/>
          <w:bCs w:val="false"/>
          <w:i/>
          <w:iCs/>
          <w:u w:val="none"/>
          <w:lang w:val="en-CA"/>
        </w:rPr>
        <w:t>ached</w:t>
      </w:r>
      <w:r>
        <w:rPr>
          <w:rFonts w:cs="Arial" w:ascii="Arial" w:hAnsi="Arial"/>
          <w:b w:val="false"/>
          <w:bCs w:val="false"/>
          <w:i w:val="false"/>
          <w:iCs w:val="false"/>
          <w:u w:val="none"/>
          <w:lang w:val="en-CA"/>
        </w:rPr>
        <w:t xml:space="preserve"> fo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Maddie bit her lip and fought off yet another whimper as she once again considered her situation, sitting in her sister's closet with her tits out, her skirt hiked up, and her panties nowhere to be seen, frantically fingering herself and groping her own boobs to the incestuous sight outside. Speaking of which, though they kept up a pretty impressive pace, thrusting and grinding against each other, Aidan and Tiffany were both starting to pant, so Maddie felt like she didn't have much time left to reach her climax before her siblings finished and became much quiet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Shuddering with excitement and anticipation, even as she felt a strong twinge of shame, Maddie quickly made a decision and reached up to her chest, lifting one of her breasts to her mouth so she could suckle on the nipple. Normally she just did this because she found it hot, and because she was proud that she could, but right now, she wanted something in her mouth, because she was 100% certain she was about to moan. With another fearful glance at her siblings as the younger mephits writhed and gasped against each other, Maddie took a deep breath, spread her knees wide, rubbed the tip of the dildo against her dripping wet pussy to get it nice and slick, aaaaaand... Letting that breath out, Maddie pushed the toy against herself, shuddering hard as her rubber lover parted her folds and slipped between them, pushing deep, deep into her pussy with a single smooth motion. Sure enough, the needy female moaned helplessly with pleasure at the sensation of her love canal spreading to make room for the visitor she'd welcomed into her body, her toes curling up again and her nipple growing warm from the heated breath escaping around it. But through the haze of bliss that came from having the pleasantly thick toy snugly inside her, Maddie saw Aidan lift his head and look at Tiffany, clearly having heard </w:t>
      </w:r>
      <w:r>
        <w:rPr>
          <w:rFonts w:cs="Arial" w:ascii="Arial" w:hAnsi="Arial"/>
          <w:b w:val="false"/>
          <w:bCs w:val="false"/>
          <w:i/>
          <w:iCs/>
          <w:u w:val="none"/>
          <w:lang w:val="en-CA"/>
        </w:rPr>
        <w:t>something</w:t>
      </w:r>
      <w:r>
        <w:rPr>
          <w:rFonts w:cs="Arial" w:ascii="Arial" w:hAnsi="Arial"/>
          <w:b w:val="false"/>
          <w:bCs w:val="false"/>
          <w:i w:val="false"/>
          <w:iCs w:val="false"/>
          <w:u w:val="none"/>
          <w:lang w:val="en-CA"/>
        </w:rPr>
        <w:t xml:space="preserv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hat?” he said, to Tiffany. Opening her eyes, she met his gaze in the mirror.</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h-what?” she asked back, confused.</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Never m-mind,” Aidan replied, after grunting with pleasure. Maddie assumed he was choosing to focus on something more pleasant than mild befuddlemen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Slumping against the hamper, Maddie shook her head. This was much more stressful than porno made it seem! Letting her boob fall free from her mouth to flop back against her chest with a pleasant </w:t>
      </w:r>
      <w:r>
        <w:rPr>
          <w:rFonts w:cs="Arial" w:ascii="Arial" w:hAnsi="Arial"/>
          <w:b w:val="false"/>
          <w:bCs w:val="false"/>
          <w:i/>
          <w:iCs/>
          <w:u w:val="none"/>
          <w:lang w:val="en-CA"/>
        </w:rPr>
        <w:t>plap</w:t>
      </w:r>
      <w:r>
        <w:rPr>
          <w:rFonts w:cs="Arial" w:ascii="Arial" w:hAnsi="Arial"/>
          <w:b w:val="false"/>
          <w:bCs w:val="false"/>
          <w:i w:val="false"/>
          <w:iCs w:val="false"/>
          <w:u w:val="none"/>
          <w:lang w:val="en-CA"/>
        </w:rPr>
        <w:t xml:space="preserve"> sound that wouldn't have carried past the heavy breathing outside, Maddie frowned. She knew this was the ticket, she could come like this, but she needed it so bad she knew she was going to cry out when she came, and there was no way she could hide that just by holding her tit with her lips. She looked around the closet, but did not spy, say, a shoebox labelled 'ball gags' that she hadn't noticed earlier. Tiffany was too quiet a person to be into that anyway, she supposed... It was as she leaned back against the hamper that inspiration struck, and she reached into the pocket of her hoodie, pulled out her panties, and hurriedly stuffed them into her mouth. That done, she adjusted her grip on the base of the dildo and slid it back out of herself until only the tip remained inside, then reversed direction and plunged it back into her pussy once more. She gasped as it pressed against a sensitive spot deep in her channel, it would have been just a quick “Ah!” if her mouth had been free, but as it was, the fabric muffled the sound nicely, and she was sure that neither of her siblings had noticed. To be honest, they were pretty lost in each other, and Maddie was beginning to wonder if they'd even notice if she had a wild, screaming orgasm in here... or if an alien spaceship crashed into the backyard, for that matt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urning her attention back to her own aching need, Maddie started moving the dildo again, this time without stopping, plunging the rubber shaft deep into her welcoming pussy again and again, finally let out some of those whimpers as pleasure and relief washed over her entire body. With the panties keeping her volume low, Maddie at last felt free to really cut loose and chase after that orgasm. With one hand, she kept working her borrowed toy in and out of herself, and she let the other hand wander between her ample breasts and her stiff, sensitive clit, tweaking and stroking the spots that made her toes curl up and her tail shudder. And all the while, the frenzied skunk never took her eyes off of her siblings, watching Aidan eagerly pumping his hips, driving his erection deep into Tiffany's pussy while he stroked and played with her clitoris. The combination had the youngest skunk so wet that she was dripping onto the carpet between her feet, which turned her hidden sister on immensely. For her part, Tiffany's gaze seemed glued to the mirror, but if Maddie had to venture a guess, she'd say the slender female was torn between watching her brother's dick thrust into her, and meeting Aidan's eyes in their reflection.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hhh, big </w:t>
      </w:r>
      <w:r>
        <w:rPr>
          <w:rFonts w:cs="Arial" w:ascii="Arial" w:hAnsi="Arial"/>
          <w:b w:val="false"/>
          <w:bCs w:val="false"/>
          <w:i/>
          <w:iCs/>
          <w:u w:val="none"/>
          <w:lang w:val="en-CA"/>
        </w:rPr>
        <w:t>brother</w:t>
      </w:r>
      <w:r>
        <w:rPr>
          <w:rFonts w:cs="Arial" w:ascii="Arial" w:hAnsi="Arial"/>
          <w:b w:val="false"/>
          <w:bCs w:val="false"/>
          <w:i w:val="false"/>
          <w:iCs w:val="false"/>
          <w:u w:val="none"/>
          <w:lang w:val="en-CA"/>
        </w:rPr>
        <w:t xml:space="preserve">...” Tiffany moaned, her legs beginning to shake, “D-don't stop...”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That's it, Aidan,</w:t>
      </w:r>
      <w:r>
        <w:rPr>
          <w:rFonts w:cs="Arial" w:ascii="Arial" w:hAnsi="Arial"/>
          <w:b w:val="false"/>
          <w:bCs w:val="false"/>
          <w:i w:val="false"/>
          <w:iCs w:val="false"/>
          <w:u w:val="none"/>
          <w:lang w:val="en-CA"/>
        </w:rPr>
        <w:t>' Maddie thought with a wry grin, '</w:t>
      </w:r>
      <w:r>
        <w:rPr>
          <w:rFonts w:cs="Arial" w:ascii="Arial" w:hAnsi="Arial"/>
          <w:b w:val="false"/>
          <w:bCs w:val="false"/>
          <w:i/>
          <w:iCs/>
          <w:u w:val="none"/>
          <w:lang w:val="en-CA"/>
        </w:rPr>
        <w:t>Make that pussy purr!</w:t>
      </w:r>
      <w:r>
        <w:rPr>
          <w:rFonts w:cs="Arial" w:ascii="Arial" w:hAnsi="Arial"/>
          <w:b w:val="false"/>
          <w:bCs w:val="false"/>
          <w:i w:val="false"/>
          <w:iCs w:val="false"/>
          <w:u w:val="none"/>
          <w:lang w:val="en-CA"/>
        </w:rPr>
        <w:t xml:space="preserv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Settling down and getting comfortable, Maddie focused on fanning the pleasure that had been budding within her. Mixed with the sight before her, the eager skunk's fantasies were going all-out; an image of herself lying next to Tiffany on the edge of a bed popped into her mind, both of them getting fucked by a pair of people who stood next to the bed. She was </w:t>
      </w:r>
      <w:r>
        <w:rPr>
          <w:rFonts w:cs="Arial" w:ascii="Arial" w:hAnsi="Arial"/>
          <w:b w:val="false"/>
          <w:bCs w:val="false"/>
          <w:i/>
          <w:iCs/>
          <w:u w:val="none"/>
          <w:lang w:val="en-CA"/>
        </w:rPr>
        <w:t>pretty</w:t>
      </w:r>
      <w:r>
        <w:rPr>
          <w:rFonts w:cs="Arial" w:ascii="Arial" w:hAnsi="Arial"/>
          <w:b w:val="false"/>
          <w:bCs w:val="false"/>
          <w:i w:val="false"/>
          <w:iCs w:val="false"/>
          <w:u w:val="none"/>
          <w:lang w:val="en-CA"/>
        </w:rPr>
        <w:t xml:space="preserve"> sure Tiffany was with Aidan, but Maddie wasn't even sure who her own partner was – Jeremy? Jessie with her strap-on? Some generic stand-in? – since her attention had been focused on turning to her little sister and kissing Tiffany deeply and eagerly while they shared such a wild experienc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God, this is so kinky</w:t>
      </w:r>
      <w:r>
        <w:rPr>
          <w:rFonts w:cs="Arial" w:ascii="Arial" w:hAnsi="Arial"/>
          <w:b w:val="false"/>
          <w:bCs w:val="false"/>
          <w:i w:val="false"/>
          <w:iCs w:val="false"/>
          <w:u w:val="none"/>
          <w:lang w:val="en-CA"/>
        </w:rPr>
        <w:t>...' she thought to herself, '</w:t>
      </w:r>
      <w:r>
        <w:rPr>
          <w:rFonts w:cs="Arial" w:ascii="Arial" w:hAnsi="Arial"/>
          <w:b w:val="false"/>
          <w:bCs w:val="false"/>
          <w:i/>
          <w:iCs/>
          <w:u w:val="none"/>
          <w:lang w:val="en-CA"/>
        </w:rPr>
        <w:t>Oh God, it's gonna be good, I'm gonna come so hard...</w:t>
      </w:r>
      <w:r>
        <w:rPr>
          <w:rFonts w:cs="Arial" w:ascii="Arial" w:hAnsi="Arial"/>
          <w:b w:val="false"/>
          <w:bCs w:val="false"/>
          <w:i w:val="false"/>
          <w:iCs w:val="false"/>
          <w:u w:val="none"/>
          <w:lang w:val="en-CA"/>
        </w:rPr>
        <w:t xml:space="preserve">' She moaned into her makeshift gag as a warning spasm washed over her, which reminded the needy mephit that the panties were ther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Experimentally tonguing the fabric, Maddie was pleased to discover that if she pressed hard, she could faintly taste feminine juices, sighing with perverse pleasure as she sampled her own flavour while working her most sensitive parts. Finally, the roadblock was gone, and she could feel the point of no return moving closer and closer. She wasn't the only one, eith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Hnnngh</w:t>
      </w:r>
      <w:r>
        <w:rPr>
          <w:rFonts w:cs="Arial" w:ascii="Arial" w:hAnsi="Arial"/>
          <w:b w:val="false"/>
          <w:bCs w:val="false"/>
          <w:i w:val="false"/>
          <w:iCs w:val="false"/>
          <w:u w:val="none"/>
          <w:lang w:val="en-CA"/>
        </w:rPr>
        <w:t xml:space="preserve">, God, little sister, this is s-so fuckin' good...” growled Aidan, “I'm – I'm getting so c-close, I'm gonna c-come...” Tiffany whimpered with desire at these word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Yes, yes! Me t-too, I'm almost th-there...” she panted, “Take me w-with you!” But Aidan slowed down just a littl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Sh-should I... p-pull out?” he asked, his expression unreadable. The slender female moaned in response, bapping her fluffy tail against his ches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No f-fucking way!” she blurted out, “I w-want it, I </w:t>
      </w:r>
      <w:r>
        <w:rPr>
          <w:rFonts w:cs="Arial" w:ascii="Arial" w:hAnsi="Arial"/>
          <w:b w:val="false"/>
          <w:bCs w:val="false"/>
          <w:i/>
          <w:iCs/>
          <w:u w:val="none"/>
          <w:lang w:val="en-CA"/>
        </w:rPr>
        <w:t>need</w:t>
      </w:r>
      <w:r>
        <w:rPr>
          <w:rFonts w:cs="Arial" w:ascii="Arial" w:hAnsi="Arial"/>
          <w:b w:val="false"/>
          <w:bCs w:val="false"/>
          <w:i w:val="false"/>
          <w:iCs w:val="false"/>
          <w:u w:val="none"/>
          <w:lang w:val="en-CA"/>
        </w:rPr>
        <w:t xml:space="preserve"> it, </w:t>
      </w:r>
      <w:r>
        <w:rPr>
          <w:rFonts w:cs="Arial" w:ascii="Arial" w:hAnsi="Arial"/>
          <w:b w:val="false"/>
          <w:bCs w:val="false"/>
          <w:i/>
          <w:iCs/>
          <w:u w:val="none"/>
          <w:lang w:val="en-CA"/>
        </w:rPr>
        <w:t>haaaah</w:t>
      </w:r>
      <w:r>
        <w:rPr>
          <w:rFonts w:cs="Arial" w:ascii="Arial" w:hAnsi="Arial"/>
          <w:b w:val="false"/>
          <w:bCs w:val="false"/>
          <w:i w:val="false"/>
          <w:iCs w:val="false"/>
          <w:u w:val="none"/>
          <w:lang w:val="en-CA"/>
        </w:rPr>
        <w:t xml:space="preserve">, p-please Aidan, I've got to f-feel it inside me...” Aidan's answer came in the form of a moan that morphed halfway through into another growl, a rather enthusiastic on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Don't do it, you idiots</w:t>
      </w:r>
      <w:r>
        <w:rPr>
          <w:rFonts w:cs="Arial" w:ascii="Arial" w:hAnsi="Arial"/>
          <w:b w:val="false"/>
          <w:bCs w:val="false"/>
          <w:i w:val="false"/>
          <w:iCs w:val="false"/>
          <w:u w:val="none"/>
          <w:lang w:val="en-CA"/>
        </w:rPr>
        <w:t>,' Maddie thought, '</w:t>
      </w:r>
      <w:r>
        <w:rPr>
          <w:rFonts w:cs="Arial" w:ascii="Arial" w:hAnsi="Arial"/>
          <w:b w:val="false"/>
          <w:bCs w:val="false"/>
          <w:i/>
          <w:iCs/>
          <w:u w:val="none"/>
          <w:lang w:val="en-CA"/>
        </w:rPr>
        <w:t>You're not even using a condom</w:t>
      </w:r>
      <w:r>
        <w:rPr>
          <w:rFonts w:cs="Arial" w:ascii="Arial" w:hAnsi="Arial"/>
          <w:b w:val="false"/>
          <w:bCs w:val="false"/>
          <w:i w:val="false"/>
          <w:iCs w:val="false"/>
          <w:u w:val="none"/>
          <w:lang w:val="en-CA"/>
        </w:rPr>
        <w:t xml:space="preserve">...' But her thoughts had no conviction behind them, and even as she thought them, she was having to clench her teeth to keep from crying out from how hot she seemed to find the idea of a brother ejaculating inside his sist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But of course, Maddie couldn't voice her objections, especially if they were only because she felt obligated to object. So she just watched her siblings as they redoubled their efforts, driving each other to new heights of lust and desire. As their gasps and cries became more desperate, more feral, Maddie felt her muscles slowly tensing up, and knew the moment was upon her, finding that she was so used to resisting her climax that she had to make herself do nothing as she hurtled towards that beautiful precipice. Suddenly, Aidan gasped and shoved himself forward one last time, hilting himself in his lover's pussy as his embrace tightened around h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h, Ch-Christ, little sister, I – I'm </w:t>
      </w:r>
      <w:r>
        <w:rPr>
          <w:rFonts w:cs="Arial" w:ascii="Arial" w:hAnsi="Arial"/>
          <w:b w:val="false"/>
          <w:bCs w:val="false"/>
          <w:i/>
          <w:iCs/>
          <w:u w:val="none"/>
          <w:lang w:val="en-CA"/>
        </w:rPr>
        <w:t>coming!</w:t>
      </w:r>
      <w:r>
        <w:rPr>
          <w:rFonts w:cs="Arial" w:ascii="Arial" w:hAnsi="Arial"/>
          <w:b w:val="false"/>
          <w:bCs w:val="false"/>
          <w:i w:val="false"/>
          <w:iCs w:val="false"/>
          <w:u w:val="none"/>
          <w:lang w:val="en-CA"/>
        </w:rPr>
        <w:t xml:space="preserve">” he moaned, shuddering hard. Maddie nearly gasped herself as she realized that from this close, as Aidan's movements suddenly ceased, she could actually </w:t>
      </w:r>
      <w:r>
        <w:rPr>
          <w:rFonts w:cs="Arial" w:ascii="Arial" w:hAnsi="Arial"/>
          <w:b w:val="false"/>
          <w:bCs w:val="false"/>
          <w:i/>
          <w:iCs/>
          <w:u w:val="none"/>
          <w:lang w:val="en-CA"/>
        </w:rPr>
        <w:t>see</w:t>
      </w:r>
      <w:r>
        <w:rPr>
          <w:rFonts w:cs="Arial" w:ascii="Arial" w:hAnsi="Arial"/>
          <w:b w:val="false"/>
          <w:bCs w:val="false"/>
          <w:i w:val="false"/>
          <w:iCs w:val="false"/>
          <w:u w:val="none"/>
          <w:lang w:val="en-CA"/>
        </w:rPr>
        <w:t xml:space="preserve"> the base of his prick throbbing against Tiffany's labia. As Maddie imagined Aidan's dick spurting his thick, creamy seed into his sister's eager channel, painting her inner walls with his taboo love, Tiffany tensed up and gasped out his name, the sound long and stretched-out in her bliss. Both of them kept their eyes on the mirror, holding each other's gaze as they shook and spasmed through their pleasures.</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Pushing back against her brother, Tiffany shook and shuddered from head to toe, whimpering and mewling from the pleasure clearly overwhelming her. Watching her siblings trembling against each other in orgasm, Maddie found herself pulled over the edge of the precipice with them. Given the kind of day she'd had, she wasn't terribly surprised. Moaning around the panties in her mouth, the eldest mephit tensed up hard as she came, pleasure </w:t>
      </w:r>
      <w:r>
        <w:rPr>
          <w:rFonts w:cs="Arial" w:ascii="Arial" w:hAnsi="Arial"/>
          <w:b w:val="false"/>
          <w:bCs w:val="false"/>
          <w:i/>
          <w:iCs/>
          <w:u w:val="none"/>
          <w:lang w:val="en-CA"/>
        </w:rPr>
        <w:t xml:space="preserve">exploding </w:t>
      </w:r>
      <w:r>
        <w:rPr>
          <w:rFonts w:cs="Arial" w:ascii="Arial" w:hAnsi="Arial"/>
          <w:b w:val="false"/>
          <w:bCs w:val="false"/>
          <w:i w:val="false"/>
          <w:iCs w:val="false"/>
          <w:u w:val="none"/>
          <w:lang w:val="en-CA"/>
        </w:rPr>
        <w:t xml:space="preserve">out from her pussy to wash over her entire body like a tidal wave, leaving her tingling and fatigued in its wake. Pushing the dildo deep into herself and holding it there, as if it were a lover who was finishing inside her, Maddie stroked her clitoris like a tiny, tiny erection. This helped her drag out the leg-shaking bliss as she watched her siblings writhing together, gazing into each other's eyes while Aidan emptied his balls into Tiffany's unprotected pussy. So many things made this coupling feel forbidden, and all of them seemed to make this moment even more perversely delightful, as Maddie shared in her orgasm with her own brother and sister, all three skunks communing with their pleasure as they reached new heights of taboo ecstas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At no point was Maddie actually </w:t>
      </w:r>
      <w:r>
        <w:rPr>
          <w:rFonts w:cs="Arial" w:ascii="Arial" w:hAnsi="Arial"/>
          <w:b w:val="false"/>
          <w:bCs w:val="false"/>
          <w:i/>
          <w:iCs/>
          <w:u w:val="none"/>
          <w:lang w:val="en-CA"/>
        </w:rPr>
        <w:t>aware</w:t>
      </w:r>
      <w:r>
        <w:rPr>
          <w:rFonts w:cs="Arial" w:ascii="Arial" w:hAnsi="Arial"/>
          <w:b w:val="false"/>
          <w:bCs w:val="false"/>
          <w:i w:val="false"/>
          <w:iCs w:val="false"/>
          <w:u w:val="none"/>
          <w:lang w:val="en-CA"/>
        </w:rPr>
        <w:t xml:space="preserve"> of her pleasures tapering off; the last thing she remembered, she was writhing in pleasure, spots dancing in front of her eyes, and now, she found herself in the closet, slumped limply against Tiffany's hamper as she breathed hard. Her pelt glistened with sweat, her head spun slightly, and her body was lewdly exposed. Feeling more than a little sheepish, Maddie flipped her skirt down to at least cover her pussy, but she continued holding the dildo inside herself for the moment, not wanting the empty feeling to return just yet. Lifting her head, the dishevelled female looked out at her brother and sister, finding Tiffany still hunched over, leaning against the door to the closet, while Aidan clung with a similar weariness to Tiffany's back. He was still hilted in her snatch, but as Maddie watched, fascinated, their fluids began to leak out of Tiffany's pussy anyway, a mixture of feminine juices and masculine cream oozing around the base of her brother's softening dick to run down his scrotum, or drip down to the carpet below. Maddie caught herself licking her lips; the bisexual in her was </w:t>
      </w:r>
      <w:r>
        <w:rPr>
          <w:rFonts w:cs="Arial" w:ascii="Arial" w:hAnsi="Arial"/>
          <w:b w:val="false"/>
          <w:bCs w:val="false"/>
          <w:i/>
          <w:iCs/>
          <w:u w:val="none"/>
          <w:lang w:val="en-CA"/>
        </w:rPr>
        <w:t>really</w:t>
      </w:r>
      <w:r>
        <w:rPr>
          <w:rFonts w:cs="Arial" w:ascii="Arial" w:hAnsi="Arial"/>
          <w:b w:val="false"/>
          <w:bCs w:val="false"/>
          <w:i w:val="false"/>
          <w:iCs w:val="false"/>
          <w:u w:val="none"/>
          <w:lang w:val="en-CA"/>
        </w:rPr>
        <w:t xml:space="preserve"> turned on by the thought of tasting her siblings' mess, sampling their most forbidden flavours. To her surprise, she didn't seem to be the only one. Tiffany reached down to their joining, gently ran the side of her finger against Aidan's sac to scoop up some of the DNA evidence on it, and licked her finger clean. Watching her do this, Aidan then surprised </w:t>
      </w:r>
      <w:r>
        <w:rPr>
          <w:rFonts w:cs="Arial" w:ascii="Arial" w:hAnsi="Arial"/>
          <w:b w:val="false"/>
          <w:bCs w:val="false"/>
          <w:i/>
          <w:iCs/>
          <w:u w:val="none"/>
          <w:lang w:val="en-CA"/>
        </w:rPr>
        <w:t>both</w:t>
      </w:r>
      <w:r>
        <w:rPr>
          <w:rFonts w:cs="Arial" w:ascii="Arial" w:hAnsi="Arial"/>
          <w:b w:val="false"/>
          <w:bCs w:val="false"/>
          <w:i w:val="false"/>
          <w:iCs w:val="false"/>
          <w:u w:val="none"/>
          <w:lang w:val="en-CA"/>
        </w:rPr>
        <w:t xml:space="preserve"> females by following suit, adopting a thoughtful look as he too sampled the taste and murmured “Not ba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Of course, licking her lips had just made Maddie aware of the fact that her makeshift gag was still in place, and her mouth was starting to feel dried-out as a result. Reaching up to her muzzle, she gingerly removed the moist underwear from her mouth – and discovered that the garment she was holding was seafoam green and too small for Maddie's generous hips. She was already totally flushed from her erotic exertion (making the black-and-white-and-red female feel like the punchline to a joke), but if it had been physically possible for Maddie to blush, she would have as she realized that the panties in her hand, and the juices whose flavour she'd been enjoying as she masturbated, belonged to Tiffan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Dismayed, the embarrassed mephit rewound her time in this closet and realized her mistake: when she'd finally peeled off her panties so she could masturbate, she'd stuffed them in the left pocket on her hoodie, but when she'd gone to retrieve them for gagging purposes, she'd reached into her </w:t>
      </w:r>
      <w:r>
        <w:rPr>
          <w:rFonts w:cs="Arial" w:ascii="Arial" w:hAnsi="Arial"/>
          <w:b w:val="false"/>
          <w:bCs w:val="false"/>
          <w:i/>
          <w:iCs/>
          <w:u w:val="none"/>
          <w:lang w:val="en-CA"/>
        </w:rPr>
        <w:t>right</w:t>
      </w:r>
      <w:r>
        <w:rPr>
          <w:rFonts w:cs="Arial" w:ascii="Arial" w:hAnsi="Arial"/>
          <w:b w:val="false"/>
          <w:bCs w:val="false"/>
          <w:i w:val="false"/>
          <w:iCs w:val="false"/>
          <w:u w:val="none"/>
          <w:lang w:val="en-CA"/>
        </w:rPr>
        <w:t xml:space="preserve"> pocket, where she'd stashed </w:t>
      </w:r>
      <w:r>
        <w:rPr>
          <w:rFonts w:cs="Arial" w:ascii="Arial" w:hAnsi="Arial"/>
          <w:b w:val="false"/>
          <w:bCs w:val="false"/>
          <w:i/>
          <w:iCs/>
          <w:u w:val="none"/>
          <w:lang w:val="en-CA"/>
        </w:rPr>
        <w:t>Tiffany's</w:t>
      </w:r>
      <w:r>
        <w:rPr>
          <w:rFonts w:cs="Arial" w:ascii="Arial" w:hAnsi="Arial"/>
          <w:b w:val="false"/>
          <w:bCs w:val="false"/>
          <w:i w:val="false"/>
          <w:iCs w:val="false"/>
          <w:u w:val="none"/>
          <w:lang w:val="en-CA"/>
        </w:rPr>
        <w:t xml:space="preserve"> panties after stealing them out of the hamper. With all the sensual incest and confusing discovery of new kinks, Maddie had totally forgotten she still had those. Retrieving her own panties from her other pocket, the sweaty femme pouted, as she now felt even </w:t>
      </w:r>
      <w:r>
        <w:rPr>
          <w:rFonts w:cs="Arial" w:ascii="Arial" w:hAnsi="Arial"/>
          <w:b w:val="false"/>
          <w:bCs w:val="false"/>
          <w:i/>
          <w:iCs/>
          <w:u w:val="none"/>
          <w:lang w:val="en-CA"/>
        </w:rPr>
        <w:t>more</w:t>
      </w:r>
      <w:r>
        <w:rPr>
          <w:rFonts w:cs="Arial" w:ascii="Arial" w:hAnsi="Arial"/>
          <w:b w:val="false"/>
          <w:bCs w:val="false"/>
          <w:i w:val="false"/>
          <w:iCs w:val="false"/>
          <w:u w:val="none"/>
          <w:lang w:val="en-CA"/>
        </w:rPr>
        <w:t xml:space="preserve"> like a pervert than she had after masturbating to the sight of her little brother and sister having sex. Giving her own underwear a squeeze, Maddie self-consciously realized that she should have known. Tiffany's undies had been worn normally and tossed in the laundry, but </w:t>
      </w:r>
      <w:r>
        <w:rPr>
          <w:rFonts w:cs="Arial" w:ascii="Arial" w:hAnsi="Arial"/>
          <w:b w:val="false"/>
          <w:bCs w:val="false"/>
          <w:i/>
          <w:iCs/>
          <w:u w:val="none"/>
          <w:lang w:val="en-CA"/>
        </w:rPr>
        <w:t>her</w:t>
      </w:r>
      <w:r>
        <w:rPr>
          <w:rFonts w:cs="Arial" w:ascii="Arial" w:hAnsi="Arial"/>
          <w:b w:val="false"/>
          <w:bCs w:val="false"/>
          <w:i w:val="false"/>
          <w:iCs w:val="false"/>
          <w:u w:val="none"/>
          <w:lang w:val="en-CA"/>
        </w:rPr>
        <w:t xml:space="preserve"> panties were freshly soaked in the juices of guilty female arousal. If she'd had those in her mouth, she wouldn't have had to strain to taste the flavour... In fact, acting on impulse, she briefly stuffed her own panties into her muzzle, confirmed that the taste was </w:t>
      </w:r>
      <w:r>
        <w:rPr>
          <w:rFonts w:cs="Arial" w:ascii="Arial" w:hAnsi="Arial"/>
          <w:b w:val="false"/>
          <w:bCs w:val="false"/>
          <w:i/>
          <w:iCs/>
          <w:u w:val="none"/>
          <w:lang w:val="en-CA"/>
        </w:rPr>
        <w:t>much</w:t>
      </w:r>
      <w:r>
        <w:rPr>
          <w:rFonts w:cs="Arial" w:ascii="Arial" w:hAnsi="Arial"/>
          <w:b w:val="false"/>
          <w:bCs w:val="false"/>
          <w:i w:val="false"/>
          <w:iCs w:val="false"/>
          <w:u w:val="none"/>
          <w:lang w:val="en-CA"/>
        </w:rPr>
        <w:t xml:space="preserve"> stronger, and then pulled them out, smirking to herself and feeling a little bett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With that, Maddie reached up and behind her, carefully lifting the lid of the hamper and self-consciously tossing Tiffany's lightly moistened panties back in. Once she settled back down, Maddie sighed, gave one last fond clench around the dildo she'd borrowed, and then slipped it back out of her sated pussy, setting the thing down on top of a sweatshirt that was just sort of tossed in here, since resting it directly on the carpet seemed untoward somehow. Then, with another glance to her recovering siblings, she carefully slipped her own underwear back around her ankles and tugged them back up, shivering at the strange sensation of the soft but damp fabric pulling snugly against her slit. Then, as she was refastening her bra, her siblings finally started to move. With one last kiss on the side of Tiffany's cheek, Aidan took a step back, both skunks grunting with a little leftover pleasure as his half-soft cock slipped free of her, flopping down against his sac with a wet slap. Maddie caught herself biting her lip as more of her siblings' juices leaked out of Tiffany with her brother's absence, to fall silently to the floor below. Tiffany looked down and smirked self-consciously, but Aidan didn't notice, as focused as he was on embracing his sister from behind. Hugging Tiffany tight, he kissed her on the cheek.</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That was amazing,” he murmured, “</w:t>
      </w:r>
      <w:r>
        <w:rPr>
          <w:rFonts w:cs="Arial" w:ascii="Arial" w:hAnsi="Arial"/>
          <w:b w:val="false"/>
          <w:bCs w:val="false"/>
          <w:i/>
          <w:iCs/>
          <w:u w:val="none"/>
          <w:lang w:val="en-CA"/>
        </w:rPr>
        <w:t xml:space="preserve">you </w:t>
      </w:r>
      <w:r>
        <w:rPr>
          <w:rFonts w:cs="Arial" w:ascii="Arial" w:hAnsi="Arial"/>
          <w:b w:val="false"/>
          <w:bCs w:val="false"/>
          <w:i w:val="false"/>
          <w:iCs w:val="false"/>
          <w:u w:val="none"/>
          <w:lang w:val="en-CA"/>
        </w:rPr>
        <w:t xml:space="preserve">were amazing.” Reaching up and back, Tiffany curled an ebon-furred arm around his head and rested her hand on top, craning her neck as she turned back and kissed him briefl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Y-you were pretty exceptional yourself,” she replied, as soon as they broke off the lip-lock, “I'm still a little d-dizz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Inside the closet, Maddie had finished making herself more-or-less presentable, though of course her clothes were wrinkled, her hair was messy, and it felt like her entire pelt was sweaty. She shifted from side to side, still uncomfortably aware of how her panties were clinging to her mound, but doing her level best to ignore the sensation. As her siblings complimented each others' performance, the tired skunk glanced down at the toy next to her, feeling guilty already. Moving slowly, Maddie retrieved a towel she'd noticed in the laundry basket earlier, using it to wipe her juices from the dildo and trying not to feel skeevy about not being able to wash it properly. She didn't dare put it back in the box yet, though, since that would require standing up straight, and her siblings were still just standing there near the closet, where they might see the movemen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Getting caught</w:t>
      </w:r>
      <w:r>
        <w:rPr>
          <w:rFonts w:cs="Arial" w:ascii="Arial" w:hAnsi="Arial"/>
          <w:b w:val="false"/>
          <w:bCs w:val="false"/>
          <w:i w:val="false"/>
          <w:iCs w:val="false"/>
          <w:u w:val="none"/>
          <w:lang w:val="en-CA"/>
        </w:rPr>
        <w:t xml:space="preserve"> after</w:t>
      </w:r>
      <w:r>
        <w:rPr>
          <w:rFonts w:cs="Arial" w:ascii="Arial" w:hAnsi="Arial"/>
          <w:b w:val="false"/>
          <w:bCs w:val="false"/>
          <w:i/>
          <w:iCs/>
          <w:u w:val="none"/>
          <w:lang w:val="en-CA"/>
        </w:rPr>
        <w:t xml:space="preserve"> all that would just be frustrating</w:t>
      </w:r>
      <w:r>
        <w:rPr>
          <w:rFonts w:cs="Arial" w:ascii="Arial" w:hAnsi="Arial"/>
          <w:b w:val="false"/>
          <w:bCs w:val="false"/>
          <w:i w:val="false"/>
          <w:iCs w:val="false"/>
          <w:u w:val="none"/>
          <w:lang w:val="en-CA"/>
        </w:rPr>
        <w:t>,' she thought to herself, shaking her head. Meanwhile, outside, Aidan had responded to Tiffany calling him exceptional by churring to her and rubbing his hand up and down her lighter underbelly. Now, he kissed her on the cheek, stepped back, and turned her around to face him, taking both of her hands in his own.</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Well, if you're dizzy,” Aidan said, “Then c'mon, let's just cuddle for a while.” He nodded in the direction of Tiffany's bed behind him as he took a few steps backward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Tiffany allowed herself to be dragged towards her own bed for a short distance, but then, her tail drooping, she let out a quiet whine and stopped dead in her tracks.</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N-no, I don't think we should,” she said. Aidan pouted like a schoolboy who'd dropped his ice cream.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Awww, come on, sis, you know half those dreams I had were just about snuggling you, right?” he asked, “Are you really telling me </w:t>
      </w:r>
      <w:r>
        <w:rPr>
          <w:rFonts w:cs="Arial" w:ascii="Arial" w:hAnsi="Arial"/>
          <w:b w:val="false"/>
          <w:bCs w:val="false"/>
          <w:i/>
          <w:iCs/>
          <w:u w:val="none"/>
          <w:lang w:val="en-CA"/>
        </w:rPr>
        <w:t>you</w:t>
      </w:r>
      <w:r>
        <w:rPr>
          <w:rFonts w:cs="Arial" w:ascii="Arial" w:hAnsi="Arial"/>
          <w:b w:val="false"/>
          <w:bCs w:val="false"/>
          <w:i w:val="false"/>
          <w:iCs w:val="false"/>
          <w:u w:val="none"/>
          <w:lang w:val="en-CA"/>
        </w:rPr>
        <w:t xml:space="preserve"> don't like to cuddle?” He lowered his voice, and it sounded a little more earnes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Tiffy, I... I know this is sudden, since we just started this thing between us tonight, but... I </w:t>
      </w:r>
      <w:r>
        <w:rPr>
          <w:rFonts w:cs="Arial" w:ascii="Arial" w:hAnsi="Arial"/>
          <w:b w:val="false"/>
          <w:bCs w:val="false"/>
          <w:i/>
          <w:iCs/>
          <w:u w:val="none"/>
          <w:lang w:val="en-CA"/>
        </w:rPr>
        <w:t>love</w:t>
      </w:r>
      <w:r>
        <w:rPr>
          <w:rFonts w:cs="Arial" w:ascii="Arial" w:hAnsi="Arial"/>
          <w:b w:val="false"/>
          <w:bCs w:val="false"/>
          <w:i w:val="false"/>
          <w:iCs w:val="false"/>
          <w:u w:val="none"/>
          <w:lang w:val="en-CA"/>
        </w:rPr>
        <w:t xml:space="preserve"> you, little sister, I think I have for years. I just didn't realize it...” He let go of one of her hands, reached up to caress her cheek, and Tiffany whimpered and nuzzled against it.</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Aidan...” she said, her voice so full of emotions that Maddie couldn't make out any one that stood above the others. Distantly, the eldest skunk wondered why this suddenly felt like bingeing her favourite show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Aidan whimpered, his tail actually falling to the floor (silently, as it was quite wide and fluffy) behind him in his anxiet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P-please, I know it's crazy, but... you're the most sensitive, caring woman I've ever met, Tiffany, and ever since we were little, I've always felt better just </w:t>
      </w:r>
      <w:r>
        <w:rPr>
          <w:rFonts w:cs="Arial" w:ascii="Arial" w:hAnsi="Arial"/>
          <w:b w:val="false"/>
          <w:bCs w:val="false"/>
          <w:i/>
          <w:iCs/>
          <w:u w:val="none"/>
          <w:lang w:val="en-CA"/>
        </w:rPr>
        <w:t>being</w:t>
      </w:r>
      <w:r>
        <w:rPr>
          <w:rFonts w:cs="Arial" w:ascii="Arial" w:hAnsi="Arial"/>
          <w:b w:val="false"/>
          <w:bCs w:val="false"/>
          <w:i w:val="false"/>
          <w:iCs w:val="false"/>
          <w:u w:val="none"/>
          <w:lang w:val="en-CA"/>
        </w:rPr>
        <w:t xml:space="preserve"> around you, I...” He trailed off as his sister reached up to silence him with a slender finger touching his lips. Maddie couldn't see his face from this angle, but his shoulders sank like he was utterly dejected. At this point, Maddie wasn't terribly surprised to realize she was disappointed for him, that she'd been rooting for this to be something real, something more than just 'siblings with benefits.'</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You're panicking,” Tiffany whispered, “Take some deep breaths, and let me say something.” He nodded, and immediately began following her advice. Both part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You always do that, you know,” she murmured, “you start to get nervous, and then you start babbling, which makes you </w:t>
      </w:r>
      <w:r>
        <w:rPr>
          <w:rFonts w:cs="Arial" w:ascii="Arial" w:hAnsi="Arial"/>
          <w:b w:val="false"/>
          <w:bCs w:val="false"/>
          <w:i/>
          <w:iCs/>
          <w:u w:val="none"/>
          <w:lang w:val="en-CA"/>
        </w:rPr>
        <w:t>more</w:t>
      </w:r>
      <w:r>
        <w:rPr>
          <w:rFonts w:cs="Arial" w:ascii="Arial" w:hAnsi="Arial"/>
          <w:b w:val="false"/>
          <w:bCs w:val="false"/>
          <w:i w:val="false"/>
          <w:iCs w:val="false"/>
          <w:u w:val="none"/>
          <w:lang w:val="en-CA"/>
        </w:rPr>
        <w:t xml:space="preserve"> nervous.” Reaching up, she placed her hand on the side of his head and gently rubbed her thumb back and forth over his cheek, making his whiskers dance and twitch as she did so.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And you really don't need to,” Tiffany added, without a hint of scolding in her voice, “Because I... I love you too, big broth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Maddie thrust a fist skyward in silent celebration as Aidan gaspe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Wait, really?!” he asked, “Y-you're not just saying that because I said i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No, Aidan, you're...” Tiffany started, hesitating before trying again. “You're not like the other guys I've known, you're actually in touch with your feelings, you're sensitive to other people, and you don't have time for all that toxic 'manly' bullshit that seems so exhausting.” Stepping forward, she caught him by surprise, throwing her arms tight around him and ducking down to nuzzle against his ches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So yes, I'm in love with you, and I'm tired of pretending I'm no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Seemingly moving as one, as if it had been previously agreed upon, both of Maddie's siblings reached out to each other at the same time, pulling each other in close for a deep, passionate kiss as their hands wandered each other's backs. When they finally broke it off, they stayed in close, just looking at each other in a romantic daze for a few moments before Aidan blinked and then frowned.</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Wait, if – if you love me back, then why can't we cuddle?” he asked, nodding towards the bed. Tiffany giggled and averted her gaze from his.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 would </w:t>
      </w:r>
      <w:r>
        <w:rPr>
          <w:rFonts w:cs="Arial" w:ascii="Arial" w:hAnsi="Arial"/>
          <w:b w:val="false"/>
          <w:bCs w:val="false"/>
          <w:i/>
          <w:iCs/>
          <w:u w:val="none"/>
          <w:lang w:val="en-CA"/>
        </w:rPr>
        <w:t>love</w:t>
      </w:r>
      <w:r>
        <w:rPr>
          <w:rFonts w:cs="Arial" w:ascii="Arial" w:hAnsi="Arial"/>
          <w:b w:val="false"/>
          <w:bCs w:val="false"/>
          <w:i w:val="false"/>
          <w:iCs w:val="false"/>
          <w:u w:val="none"/>
          <w:lang w:val="en-CA"/>
        </w:rPr>
        <w:t xml:space="preserve"> to cuddle, big brother,” she replied, “but Mom and Dad and Maddie will be back soon, and if we just lie in bed snuggling until then, we'll still smell like sex – and </w:t>
      </w:r>
      <w:r>
        <w:rPr>
          <w:rFonts w:cs="Arial" w:ascii="Arial" w:hAnsi="Arial"/>
          <w:b w:val="false"/>
          <w:bCs w:val="false"/>
          <w:i/>
          <w:iCs/>
          <w:u w:val="none"/>
          <w:lang w:val="en-CA"/>
        </w:rPr>
        <w:t>each other</w:t>
      </w:r>
      <w:r>
        <w:rPr>
          <w:rFonts w:cs="Arial" w:ascii="Arial" w:hAnsi="Arial"/>
          <w:b w:val="false"/>
          <w:bCs w:val="false"/>
          <w:i w:val="false"/>
          <w:iCs w:val="false"/>
          <w:u w:val="none"/>
          <w:lang w:val="en-CA"/>
        </w:rPr>
        <w:t xml:space="preserve"> – when they arrive.” Skunks were not renowned for their senses the way canids were (and indeed, an inaccurate joke suggested mephits had a </w:t>
      </w:r>
      <w:r>
        <w:rPr>
          <w:rFonts w:cs="Arial" w:ascii="Arial" w:hAnsi="Arial"/>
          <w:b w:val="false"/>
          <w:bCs w:val="false"/>
          <w:i/>
          <w:iCs/>
          <w:u w:val="none"/>
          <w:lang w:val="en-CA"/>
        </w:rPr>
        <w:t>decreased</w:t>
      </w:r>
      <w:r>
        <w:rPr>
          <w:rFonts w:cs="Arial" w:ascii="Arial" w:hAnsi="Arial"/>
          <w:b w:val="false"/>
          <w:bCs w:val="false"/>
          <w:i w:val="false"/>
          <w:iCs w:val="false"/>
          <w:u w:val="none"/>
          <w:lang w:val="en-CA"/>
        </w:rPr>
        <w:t xml:space="preserve"> sense of smell due to their own stink glands), but not being bloodhounds didn't mean their parents wouldn't be able to detect something as potent as </w:t>
      </w:r>
      <w:r>
        <w:rPr>
          <w:rFonts w:cs="Arial" w:ascii="Arial" w:hAnsi="Arial"/>
          <w:b w:val="false"/>
          <w:bCs w:val="false"/>
          <w:i/>
          <w:iCs/>
          <w:u w:val="none"/>
          <w:lang w:val="en-CA"/>
        </w:rPr>
        <w:t>sex pheromones</w:t>
      </w:r>
      <w:r>
        <w:rPr>
          <w:rFonts w:cs="Arial" w:ascii="Arial" w:hAnsi="Arial"/>
          <w:b w:val="false"/>
          <w:bCs w:val="false"/>
          <w:i w:val="false"/>
          <w:iCs w:val="false"/>
          <w:u w:val="none"/>
          <w:lang w:val="en-CA"/>
        </w:rPr>
        <w:t xml:space="preserve"> on their children's fur.</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Making a face, Aidan nodded dejectedly.</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Dammit, I hate how reasonable that is,” he muttered, “Alright, fine, you win, no cuddling. In fact, we should probably get a show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That's what I was thinking, make sure they can't smell anything except shampoo,” Tiffany agreed, “Ohhh, if Maddie got a single whiff of you on me, she would </w:t>
      </w:r>
      <w:r>
        <w:rPr>
          <w:rFonts w:cs="Arial" w:ascii="Arial" w:hAnsi="Arial"/>
          <w:b w:val="false"/>
          <w:bCs w:val="false"/>
          <w:i/>
          <w:iCs/>
          <w:u w:val="none"/>
          <w:lang w:val="en-CA"/>
        </w:rPr>
        <w:t>never</w:t>
      </w:r>
      <w:r>
        <w:rPr>
          <w:rFonts w:cs="Arial" w:ascii="Arial" w:hAnsi="Arial"/>
          <w:b w:val="false"/>
          <w:bCs w:val="false"/>
          <w:i w:val="false"/>
          <w:iCs w:val="false"/>
          <w:u w:val="none"/>
          <w:lang w:val="en-CA"/>
        </w:rPr>
        <w:t xml:space="preserve"> stop prying until she found out everything...” The skinny female whimpered quietly, sounding genuinely worrie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Do... do you think we can really hide this from her?” she asked, more quietly, “I mean, she's practically </w:t>
      </w:r>
      <w:r>
        <w:rPr>
          <w:rFonts w:cs="Arial" w:ascii="Arial" w:hAnsi="Arial"/>
          <w:b w:val="false"/>
          <w:bCs w:val="false"/>
          <w:i/>
          <w:iCs/>
          <w:u w:val="none"/>
          <w:lang w:val="en-CA"/>
        </w:rPr>
        <w:t>magic</w:t>
      </w:r>
      <w:r>
        <w:rPr>
          <w:rFonts w:cs="Arial" w:ascii="Arial" w:hAnsi="Arial"/>
          <w:b w:val="false"/>
          <w:bCs w:val="false"/>
          <w:i w:val="false"/>
          <w:iCs w:val="false"/>
          <w:u w:val="none"/>
          <w:lang w:val="en-CA"/>
        </w:rPr>
        <w:t xml:space="preserve"> when it comes to love stuff, I'm half-expecting her to ask me if it was </w:t>
      </w:r>
      <w:r>
        <w:rPr>
          <w:rFonts w:cs="Arial" w:ascii="Arial" w:hAnsi="Arial"/>
          <w:b w:val="false"/>
          <w:bCs w:val="false"/>
          <w:i/>
          <w:iCs/>
          <w:u w:val="none"/>
          <w:lang w:val="en-CA"/>
        </w:rPr>
        <w:t>good</w:t>
      </w:r>
      <w:r>
        <w:rPr>
          <w:rFonts w:cs="Arial" w:ascii="Arial" w:hAnsi="Arial"/>
          <w:b w:val="false"/>
          <w:bCs w:val="false"/>
          <w:i w:val="false"/>
          <w:iCs w:val="false"/>
          <w:u w:val="none"/>
          <w:lang w:val="en-CA"/>
        </w:rPr>
        <w:t xml:space="preserve"> when she gets home.” Rubbing his hand up and down Tiffany's upper arm, Aidan churred soothingly to his lov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Hey, hey, no fretting like that,” he whispered to her, “Maddie may have crazy matchmaker powers, but I bet what we've got will never even </w:t>
      </w:r>
      <w:r>
        <w:rPr>
          <w:rFonts w:cs="Arial" w:ascii="Arial" w:hAnsi="Arial"/>
          <w:b w:val="false"/>
          <w:bCs w:val="false"/>
          <w:i/>
          <w:iCs/>
          <w:u w:val="none"/>
          <w:lang w:val="en-CA"/>
        </w:rPr>
        <w:t>occur</w:t>
      </w:r>
      <w:r>
        <w:rPr>
          <w:rFonts w:cs="Arial" w:ascii="Arial" w:hAnsi="Arial"/>
          <w:b w:val="false"/>
          <w:bCs w:val="false"/>
          <w:i w:val="false"/>
          <w:iCs w:val="false"/>
          <w:u w:val="none"/>
          <w:lang w:val="en-CA"/>
        </w:rPr>
        <w:t xml:space="preserve"> to her. I mean, </w:t>
      </w:r>
      <w:r>
        <w:rPr>
          <w:rFonts w:cs="Arial" w:ascii="Arial" w:hAnsi="Arial"/>
          <w:b w:val="false"/>
          <w:bCs w:val="false"/>
          <w:i/>
          <w:iCs/>
          <w:u w:val="none"/>
          <w:lang w:val="en-CA"/>
        </w:rPr>
        <w:t>I</w:t>
      </w:r>
      <w:r>
        <w:rPr>
          <w:rFonts w:cs="Arial" w:ascii="Arial" w:hAnsi="Arial"/>
          <w:b w:val="false"/>
          <w:bCs w:val="false"/>
          <w:i w:val="false"/>
          <w:iCs w:val="false"/>
          <w:u w:val="none"/>
          <w:lang w:val="en-CA"/>
        </w:rPr>
        <w:t xml:space="preserve"> thought it was crazy until today, no </w:t>
      </w:r>
      <w:r>
        <w:rPr>
          <w:rFonts w:cs="Arial" w:ascii="Arial" w:hAnsi="Arial"/>
          <w:b w:val="false"/>
          <w:bCs w:val="false"/>
          <w:i/>
          <w:iCs/>
          <w:u w:val="none"/>
          <w:lang w:val="en-CA"/>
        </w:rPr>
        <w:t>way</w:t>
      </w:r>
      <w:r>
        <w:rPr>
          <w:rFonts w:cs="Arial" w:ascii="Arial" w:hAnsi="Arial"/>
          <w:b w:val="false"/>
          <w:bCs w:val="false"/>
          <w:i w:val="false"/>
          <w:iCs w:val="false"/>
          <w:u w:val="none"/>
          <w:lang w:val="en-CA"/>
        </w:rPr>
        <w:t xml:space="preserve"> she guesses that her siblings are seeing each other.” In the closet, Maddie felt both irrationally guilty over being a source of worry for her brother and sister, and also strangely flattered by how earnestly they complimented her skills.</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 xml:space="preserve">Joke's on you, it was only crazy to me until </w:t>
      </w:r>
      <w:r>
        <w:rPr>
          <w:rFonts w:cs="Arial" w:ascii="Arial" w:hAnsi="Arial"/>
          <w:b w:val="false"/>
          <w:bCs w:val="false"/>
          <w:i w:val="false"/>
          <w:iCs w:val="false"/>
          <w:u w:val="none"/>
          <w:lang w:val="en-CA"/>
        </w:rPr>
        <w:t>yesterday</w:t>
      </w:r>
      <w:r>
        <w:rPr>
          <w:rFonts w:cs="Arial" w:ascii="Arial" w:hAnsi="Arial"/>
          <w:b w:val="false"/>
          <w:bCs w:val="false"/>
          <w:i/>
          <w:iCs/>
          <w:u w:val="none"/>
          <w:lang w:val="en-CA"/>
        </w:rPr>
        <w:t>,</w:t>
      </w:r>
      <w:r>
        <w:rPr>
          <w:rFonts w:cs="Arial" w:ascii="Arial" w:hAnsi="Arial"/>
          <w:b w:val="false"/>
          <w:bCs w:val="false"/>
          <w:i w:val="false"/>
          <w:iCs w:val="false"/>
          <w:u w:val="none"/>
          <w:lang w:val="en-CA"/>
        </w:rPr>
        <w:t xml:space="preserve">' she thought dryly, smirking to herself.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Raising one of Tiffany's delicate hands to his lips, Aidan planted a kiss that was as gentlemanly as the scruffy male's post-coital appearance was no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And even if she does figure it out,” Aidan continued, “it's still going to be okay, because I'm not going to let that keep me from being with you... and I hope you would feel the same.” Murbling softly with emotion, Tiffany smiled warmly.</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 do,” she whispered, “thank you.” They leaned in close, and Maddie was pretty sure they nuzzled their noses together, which made her sigh quietly, wishing she had someone to be adorable with right now.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Besides,” Aidan added after a few moments, “I feel like Maddie wouldn't turn us in if she knew, at least not without talking to us about it first, she's good that way.” Unexpectedly touched, Maddie raised her hand to her hear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Aww!” She was quiet enough that she went unheard, even in the stillness of the room.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With that, Tiffany nodded in the direction of the doo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kay, as much as I like this naked hugging, I should really get to the shower,” she said, reluctance dripping from every syllable. But she didn't even make it out of her brother's reach, as he tightened his grip on her wrist to stop h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Wash your back for you?” he offered, and Tiffany's face lit up.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ve never actually had someone do that for me,” she said, giggling, “That sounds fun!” Holding hands, the two skunks made it to the door before Aidan realize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Wait, we're – we're still naked,” he observed, turning to face h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Hmm, you're right,” Tiffany said, facetiously, before unlocking the door and sticking her head out juuuuust enough to peek into the hallway, which was of course dark and quiet. “I don't see anybody... But let's be quick, just in case.” She giggled again at the look on Aidan's fac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Dating you is going to be </w:t>
      </w:r>
      <w:r>
        <w:rPr>
          <w:rFonts w:cs="Arial" w:ascii="Arial" w:hAnsi="Arial"/>
          <w:b w:val="false"/>
          <w:bCs w:val="false"/>
          <w:i/>
          <w:iCs/>
          <w:u w:val="none"/>
          <w:lang w:val="en-CA"/>
        </w:rPr>
        <w:t>very</w:t>
      </w:r>
      <w:r>
        <w:rPr>
          <w:rFonts w:cs="Arial" w:ascii="Arial" w:hAnsi="Arial"/>
          <w:b w:val="false"/>
          <w:bCs w:val="false"/>
          <w:i w:val="false"/>
          <w:iCs w:val="false"/>
          <w:u w:val="none"/>
          <w:lang w:val="en-CA"/>
        </w:rPr>
        <w:t xml:space="preserve"> interesting, I can already tell,” he sighed, even as his free hand slipped around to her butt and gave her a squeeze. This only encouraged her to laugh even mor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Okay, okay, just remember, we can get a little handsy, but once we get the soap in our fur, we have to behave, okay?” Tiffany said. Aidan chuckled and nodded.</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Alright, I think I can get all my fondling in before that,” he tease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Not </w:t>
      </w:r>
      <w:r>
        <w:rPr>
          <w:rFonts w:cs="Arial" w:ascii="Arial" w:hAnsi="Arial"/>
          <w:b w:val="false"/>
          <w:bCs w:val="false"/>
          <w:i/>
          <w:iCs/>
          <w:u w:val="none"/>
          <w:lang w:val="en-CA"/>
        </w:rPr>
        <w:t xml:space="preserve">all </w:t>
      </w:r>
      <w:r>
        <w:rPr>
          <w:rFonts w:cs="Arial" w:ascii="Arial" w:hAnsi="Arial"/>
          <w:b w:val="false"/>
          <w:bCs w:val="false"/>
          <w:i w:val="false"/>
          <w:iCs w:val="false"/>
          <w:u w:val="none"/>
          <w:lang w:val="en-CA"/>
        </w:rPr>
        <w:t>of it, I hope,” Tiffany said, innocently, “After all... I was kind of hoping we could make up for skipping cuddling by sharing a bed tonight.” Aidan shook his head even as he laughed.</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Man, today just keeps getting better and bett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With that, Tiffany opened the door again, and the two naked skunks fled down the hallway, hand in hand, laughing madly as they hurried to the bathroom. Maddie shuddered, hard, as all the tension that had refused to leave her muscles for the last forever-and-a-half suddenly melted away.</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Oh God, I can't believe I made it...” she breathed, reaching up to rub her sweaty bangs out of her eyes. But she didn't give herself long to breathe, as Aidan and Tiffany could be back at any moment, say if they forgot something, and Maddie didn't want to miss her window of opportunity. Taking a deep breath, she leaned on the hamper and forced herself to her feet, even as the muscles in her legs complained about how long she'd been sitting in the cramped closet. Grabbing Tiffany's dildo, Maddie reached up to the box it had been kept in, and after briefly and nosily peering inside to see if Tiffany was hiding any other sex toys there, she deposited her rubber lover, gave it a tender pat, and set the box back on the shelf.</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It was nice, but this'll have to be a one-night-stand, you know how it is,” she murmured, making herself smirk as she finally opened the door to the closet and stepped out.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b/>
          <w:bCs/>
          <w:i w:val="false"/>
          <w:i w:val="false"/>
          <w:iCs w:val="false"/>
          <w:u w:val="none"/>
          <w:lang w:val="en-CA"/>
        </w:rPr>
      </w:pPr>
      <w:r>
        <w:rPr>
          <w:rFonts w:cs="Arial" w:ascii="Arial" w:hAnsi="Arial"/>
          <w:b w:val="false"/>
          <w:bCs w:val="false"/>
          <w:i w:val="false"/>
          <w:iCs w:val="false"/>
          <w:u w:val="none"/>
          <w:lang w:val="en-CA"/>
        </w:rPr>
        <w:t xml:space="preserve">Pausing a moment, she turned around and was rather relieved to see she could barely make out anything at all inside the closet with the door closed, there just wasn't a lot of light getting out through the slats. Reassured that her siblings hadn't just been playing along, she turned to go... but couldn't resist bending down and using a finger to scoop up the mixture of jism and nectar that Aidan and Tiffany had left on the carpet. Feeling </w:t>
      </w:r>
      <w:r>
        <w:rPr>
          <w:rFonts w:cs="Arial" w:ascii="Arial" w:hAnsi="Arial"/>
          <w:b w:val="false"/>
          <w:bCs w:val="false"/>
          <w:i/>
          <w:iCs/>
          <w:u w:val="none"/>
          <w:lang w:val="en-CA"/>
        </w:rPr>
        <w:t>distinctly</w:t>
      </w:r>
      <w:r>
        <w:rPr>
          <w:rFonts w:cs="Arial" w:ascii="Arial" w:hAnsi="Arial"/>
          <w:b w:val="false"/>
          <w:bCs w:val="false"/>
          <w:i w:val="false"/>
          <w:iCs w:val="false"/>
          <w:u w:val="none"/>
          <w:lang w:val="en-CA"/>
        </w:rPr>
        <w:t xml:space="preserve"> perverted, Maddie shuddered and moaned lewdly as she slipped her finger into her mouth and sampled the unique combination of her little brother and sister's fluids. The musky flavour spread around her tongue and the inside of her mouth, the experience of tasting both 'ingredients' at the same time sending an electrifying tingle of pleasure directly to both poles of the bisexual female's libido, which had already been giving 110% today. She felt her tired pussy give a light clench as she licked her fingers clean, savouring the taste as long as she could. </w:t>
      </w:r>
    </w:p>
    <w:p>
      <w:pPr>
        <w:pStyle w:val="Normal"/>
        <w:jc w:val="left"/>
        <w:rPr>
          <w:rFonts w:ascii="Arial" w:hAnsi="Arial" w:cs="Arial"/>
          <w:b/>
          <w:b/>
          <w:bCs/>
          <w:i w:val="false"/>
          <w:i w:val="false"/>
          <w:iCs w:val="false"/>
          <w:u w:val="none"/>
          <w:lang w:val="en-CA"/>
        </w:rPr>
      </w:pPr>
      <w:r>
        <w:rPr>
          <w:rFonts w:cs="Arial" w:ascii="Arial" w:hAnsi="Arial"/>
          <w:b/>
          <w:bCs/>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hat done, Maddie moved to turn off the lights, but stopped herself at the last second, reminding herself that her taboo siblings had left them on. It had wasted a few seconds of escaping time, but on the plus side, turning towards the bed like that </w:t>
      </w:r>
      <w:r>
        <w:rPr>
          <w:rFonts w:cs="Arial" w:ascii="Arial" w:hAnsi="Arial"/>
          <w:b w:val="false"/>
          <w:bCs w:val="false"/>
          <w:i/>
          <w:iCs/>
          <w:u w:val="none"/>
          <w:lang w:val="en-CA"/>
        </w:rPr>
        <w:t>did</w:t>
      </w:r>
      <w:r>
        <w:rPr>
          <w:rFonts w:cs="Arial" w:ascii="Arial" w:hAnsi="Arial"/>
          <w:b w:val="false"/>
          <w:bCs w:val="false"/>
          <w:i w:val="false"/>
          <w:iCs w:val="false"/>
          <w:u w:val="none"/>
          <w:lang w:val="en-CA"/>
        </w:rPr>
        <w:t xml:space="preserve"> help Maddie notice that sitting on Tiffany's bedside table was a circular birth control pill dispenser; her sister </w:t>
      </w:r>
      <w:r>
        <w:rPr>
          <w:rFonts w:cs="Arial" w:ascii="Arial" w:hAnsi="Arial"/>
          <w:b w:val="false"/>
          <w:bCs w:val="false"/>
          <w:i/>
          <w:iCs/>
          <w:u w:val="none"/>
          <w:lang w:val="en-CA"/>
        </w:rPr>
        <w:t>was</w:t>
      </w:r>
      <w:r>
        <w:rPr>
          <w:rFonts w:cs="Arial" w:ascii="Arial" w:hAnsi="Arial"/>
          <w:b w:val="false"/>
          <w:bCs w:val="false"/>
          <w:i w:val="false"/>
          <w:iCs w:val="false"/>
          <w:u w:val="none"/>
          <w:lang w:val="en-CA"/>
        </w:rPr>
        <w:t xml:space="preserve"> on the pill, and Maddie didn't have to worry about becoming someone's double aunt. Though that was very nice to know on a logistical level, the information wasn't very high on Maddie's list of priorities at the moment. Her heart pounded like a jackhammer once again, as she was desperately afraid that one of her pervy, naked siblings would show up in the doorway just when she thought she'd escaped this embarrassing, sexy nightmare. But Maddie made it to the door without any last second game overs, and after hesitating only a few seconds, wondering if they'd made it to the bathroom yet, Maddie whimpered with anxiety and barged out into the hallwa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The dishevelled skunk was </w:t>
      </w:r>
      <w:r>
        <w:rPr>
          <w:rFonts w:cs="Arial" w:ascii="Arial" w:hAnsi="Arial"/>
          <w:b w:val="false"/>
          <w:bCs w:val="false"/>
          <w:i/>
          <w:iCs/>
          <w:u w:val="none"/>
          <w:lang w:val="en-CA"/>
        </w:rPr>
        <w:t>profoundly</w:t>
      </w:r>
      <w:r>
        <w:rPr>
          <w:rFonts w:cs="Arial" w:ascii="Arial" w:hAnsi="Arial"/>
          <w:b w:val="false"/>
          <w:bCs w:val="false"/>
          <w:i w:val="false"/>
          <w:iCs w:val="false"/>
          <w:u w:val="none"/>
          <w:lang w:val="en-CA"/>
        </w:rPr>
        <w:t xml:space="preserve"> pleased to find herself alone in the hall. The light was on in the bathroom, and the door was closed. When she heard both of her siblings giggling playfully from within, the relief was palpable. </w:t>
      </w:r>
      <w:r>
        <w:rPr>
          <w:rFonts w:cs="Arial" w:ascii="Arial" w:hAnsi="Arial"/>
          <w:b w:val="false"/>
          <w:bCs w:val="false"/>
          <w:i/>
          <w:iCs/>
          <w:u w:val="none"/>
          <w:lang w:val="en-CA"/>
        </w:rPr>
        <w:t>She'd done it.</w:t>
      </w:r>
      <w:r>
        <w:rPr>
          <w:rFonts w:cs="Arial" w:ascii="Arial" w:hAnsi="Arial"/>
          <w:b w:val="false"/>
          <w:bCs w:val="false"/>
          <w:i w:val="false"/>
          <w:iCs w:val="false"/>
          <w:u w:val="none"/>
          <w:lang w:val="en-CA"/>
        </w:rPr>
        <w:t xml:space="preserve"> Well, almost. Biting her lip, Maddie turned and closed the door behind her, then hurried away from Tiffany's bedroom, her mind reeling from the events of the night. It was then, as if her brain had been waiting for her to relax, that Maddie suddenly imagined her girlfriend Jessie. The tall raccoon had quite a severe look on her face, and her arms were crossed over her chest as her bi-coloured tail flicked about in irritation behind h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I see how it is,</w:t>
      </w:r>
      <w:r>
        <w:rPr>
          <w:rFonts w:cs="Arial" w:ascii="Arial" w:hAnsi="Arial"/>
          <w:b w:val="false"/>
          <w:bCs w:val="false"/>
          <w:i w:val="false"/>
          <w:iCs w:val="false"/>
          <w:u w:val="none"/>
          <w:lang w:val="en-CA"/>
        </w:rPr>
        <w:t>” Maddie imagined her lover muttering crossly, “</w:t>
      </w:r>
      <w:r>
        <w:rPr>
          <w:rFonts w:cs="Arial" w:ascii="Arial" w:hAnsi="Arial"/>
          <w:b w:val="false"/>
          <w:bCs w:val="false"/>
          <w:i/>
          <w:iCs/>
          <w:u w:val="none"/>
          <w:lang w:val="en-CA"/>
        </w:rPr>
        <w:t xml:space="preserve">You never want to mouth </w:t>
      </w:r>
      <w:r>
        <w:rPr>
          <w:rFonts w:cs="Arial" w:ascii="Arial" w:hAnsi="Arial"/>
          <w:b w:val="false"/>
          <w:bCs w:val="false"/>
          <w:i w:val="false"/>
          <w:iCs w:val="false"/>
          <w:u w:val="none"/>
          <w:lang w:val="en-CA"/>
        </w:rPr>
        <w:t>my</w:t>
      </w:r>
      <w:r>
        <w:rPr>
          <w:rFonts w:cs="Arial" w:ascii="Arial" w:hAnsi="Arial"/>
          <w:b w:val="false"/>
          <w:bCs w:val="false"/>
          <w:i/>
          <w:iCs/>
          <w:u w:val="none"/>
          <w:lang w:val="en-CA"/>
        </w:rPr>
        <w:t xml:space="preserve"> panties...</w:t>
      </w:r>
      <w:r>
        <w:rPr>
          <w:rFonts w:cs="Arial" w:ascii="Arial" w:hAnsi="Arial"/>
          <w:b w:val="false"/>
          <w:bCs w:val="false"/>
          <w:i w:val="false"/>
          <w:iCs w:val="false"/>
          <w:u w:val="none"/>
          <w:lang w:val="en-CA"/>
        </w:rPr>
        <w:t xml:space="preserv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After all the stress she'd been through that night, Maddie almost laughed aloud, shaking her head as she continued towards her room; the sound of the shower starting rang out, somewhat muffled by the bathroom doo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Alright, head-Jessie, let's get some context,” Maddie murmured, her striped, fluffy tail floating back and forth in amusement, “</w:t>
      </w:r>
      <w:r>
        <w:rPr>
          <w:rFonts w:cs="Arial" w:ascii="Arial" w:hAnsi="Arial"/>
          <w:b w:val="false"/>
          <w:bCs w:val="false"/>
          <w:i/>
          <w:iCs/>
          <w:u w:val="none"/>
          <w:lang w:val="en-CA"/>
        </w:rPr>
        <w:t>Yes</w:t>
      </w:r>
      <w:r>
        <w:rPr>
          <w:rFonts w:cs="Arial" w:ascii="Arial" w:hAnsi="Arial"/>
          <w:b w:val="false"/>
          <w:bCs w:val="false"/>
          <w:i w:val="false"/>
          <w:iCs w:val="false"/>
          <w:u w:val="none"/>
          <w:lang w:val="en-CA"/>
        </w:rPr>
        <w:t xml:space="preserve">, I masturbated with another girl's panties in my mouth, but surely the bigger problem right now is that the other girl is my </w:t>
      </w:r>
      <w:r>
        <w:rPr>
          <w:rFonts w:cs="Arial" w:ascii="Arial" w:hAnsi="Arial"/>
          <w:b w:val="false"/>
          <w:bCs w:val="false"/>
          <w:i/>
          <w:iCs/>
          <w:u w:val="none"/>
          <w:lang w:val="en-CA"/>
        </w:rPr>
        <w:t>sister</w:t>
      </w:r>
      <w:r>
        <w:rPr>
          <w:rFonts w:cs="Arial" w:ascii="Arial" w:hAnsi="Arial"/>
          <w:b w:val="false"/>
          <w:bCs w:val="false"/>
          <w:i w:val="false"/>
          <w:iCs w:val="false"/>
          <w:u w:val="none"/>
          <w:lang w:val="en-CA"/>
        </w:rPr>
        <w:t xml:space="preserve">, no?” The imaginary Jessie raised one hand and opened her mouth as if to debate that, but at that exact moment, a rather enthusiastic moan came ringing out from the bathroom, audible even above the water running. Maddie could just imagine her two siblings locked in a passionate embrace, the shower pouring down their bodies, hands exploring each other's wet pelts, and tongues twisting and wrestling together. But now was not the time for that, and Maddie was still standing in the hallway. Turning to her imaginary girlfriend, she shrugged.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And also, she's taken,” the bemused mephit added. In her mind, even right after being annoyed, Jessie grinned at that along with h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Clearly,</w:t>
      </w:r>
      <w:r>
        <w:rPr>
          <w:rFonts w:cs="Arial" w:ascii="Arial" w:hAnsi="Arial"/>
          <w:b w:val="false"/>
          <w:bCs w:val="false"/>
          <w:i w:val="false"/>
          <w:iCs w:val="false"/>
          <w:u w:val="none"/>
          <w:lang w:val="en-CA"/>
        </w:rPr>
        <w:t>” she agreed. Jessie was good that way. Reaching up and running her fingers through her hair, Maddie sighed quietly, reminding herself that this still wasn't the place to talk about masturbating with Tiffany's panties in her mouth.</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You know what?” she muttered, “I can feel guilty about that </w:t>
      </w:r>
      <w:r>
        <w:rPr>
          <w:rFonts w:cs="Arial" w:ascii="Arial" w:hAnsi="Arial"/>
          <w:b w:val="false"/>
          <w:bCs w:val="false"/>
          <w:i/>
          <w:iCs/>
          <w:u w:val="none"/>
          <w:lang w:val="en-CA"/>
        </w:rPr>
        <w:t>later</w:t>
      </w:r>
      <w:r>
        <w:rPr>
          <w:rFonts w:cs="Arial" w:ascii="Arial" w:hAnsi="Arial"/>
          <w:b w:val="false"/>
          <w:bCs w:val="false"/>
          <w:i w:val="false"/>
          <w:iCs w:val="false"/>
          <w:u w:val="none"/>
          <w:lang w:val="en-CA"/>
        </w:rPr>
        <w:t xml:space="preserv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w:t>
      </w:r>
      <w:r>
        <w:rPr>
          <w:rFonts w:cs="Arial" w:ascii="Arial" w:hAnsi="Arial"/>
          <w:b w:val="false"/>
          <w:bCs w:val="false"/>
          <w:i/>
          <w:iCs/>
          <w:u w:val="none"/>
          <w:lang w:val="en-CA"/>
        </w:rPr>
        <w:t>Good idea</w:t>
      </w:r>
      <w:r>
        <w:rPr>
          <w:rFonts w:cs="Arial" w:ascii="Arial" w:hAnsi="Arial"/>
          <w:b w:val="false"/>
          <w:bCs w:val="false"/>
          <w:i w:val="false"/>
          <w:iCs w:val="false"/>
          <w:u w:val="none"/>
          <w:lang w:val="en-CA"/>
        </w:rPr>
        <w:t xml:space="preserve">,” not-Jessie agreed, nodding sagely as Maddie hurried past and slipped into her own bedroom, free and clea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Soon enough, the door was locked, the music was on, and (after self-consciously checking her closet for interlopers) Maddie lay across her bed, staring up at the ceiling, just reflecting on all the things she'd seen... and all the things she'd </w:t>
      </w:r>
      <w:r>
        <w:rPr>
          <w:rFonts w:cs="Arial" w:ascii="Arial" w:hAnsi="Arial"/>
          <w:b w:val="false"/>
          <w:bCs w:val="false"/>
          <w:i/>
          <w:iCs/>
          <w:u w:val="none"/>
          <w:lang w:val="en-CA"/>
        </w:rPr>
        <w:t>done</w:t>
      </w:r>
      <w:r>
        <w:rPr>
          <w:rFonts w:cs="Arial" w:ascii="Arial" w:hAnsi="Arial"/>
          <w:b w:val="false"/>
          <w:bCs w:val="false"/>
          <w:i w:val="false"/>
          <w:iCs w:val="false"/>
          <w:u w:val="none"/>
          <w:lang w:val="en-CA"/>
        </w:rPr>
        <w:t xml:space="preserve">. Her cheeks still felt hot thinking about her accidental voyeurism... and her </w:t>
      </w:r>
      <w:r>
        <w:rPr>
          <w:rFonts w:cs="Arial" w:ascii="Arial" w:hAnsi="Arial"/>
          <w:b w:val="false"/>
          <w:bCs w:val="false"/>
          <w:i/>
          <w:iCs/>
          <w:u w:val="none"/>
          <w:lang w:val="en-CA"/>
        </w:rPr>
        <w:t>very</w:t>
      </w:r>
      <w:r>
        <w:rPr>
          <w:rFonts w:cs="Arial" w:ascii="Arial" w:hAnsi="Arial"/>
          <w:b w:val="false"/>
          <w:bCs w:val="false"/>
          <w:i w:val="false"/>
          <w:iCs w:val="false"/>
          <w:u w:val="none"/>
          <w:lang w:val="en-CA"/>
        </w:rPr>
        <w:t xml:space="preserve"> intentional masturbation. Would she ever be able to look Tiffany in the eye again after watching her so enthusiastically getting the D? Would she ever be able to hold a conversation with Aidan without thinking about his unexpectedly impressive penis? And what about the things she'd learned about </w:t>
      </w:r>
      <w:r>
        <w:rPr>
          <w:rFonts w:cs="Arial" w:ascii="Arial" w:hAnsi="Arial"/>
          <w:b w:val="false"/>
          <w:bCs w:val="false"/>
          <w:i/>
          <w:iCs/>
          <w:u w:val="none"/>
          <w:lang w:val="en-CA"/>
        </w:rPr>
        <w:t>herself?</w:t>
      </w:r>
      <w:r>
        <w:rPr>
          <w:rFonts w:cs="Arial" w:ascii="Arial" w:hAnsi="Arial"/>
          <w:b w:val="false"/>
          <w:bCs w:val="false"/>
          <w:i w:val="false"/>
          <w:iCs w:val="false"/>
          <w:u w:val="none"/>
          <w:lang w:val="en-CA"/>
        </w:rPr>
        <w:t xml:space="preserve"> She couldn't believe how insanely, </w:t>
      </w:r>
      <w:r>
        <w:rPr>
          <w:rFonts w:cs="Arial" w:ascii="Arial" w:hAnsi="Arial"/>
          <w:b w:val="false"/>
          <w:bCs w:val="false"/>
          <w:i/>
          <w:iCs/>
          <w:u w:val="none"/>
          <w:lang w:val="en-CA"/>
        </w:rPr>
        <w:t>unbearably</w:t>
      </w:r>
      <w:r>
        <w:rPr>
          <w:rFonts w:cs="Arial" w:ascii="Arial" w:hAnsi="Arial"/>
          <w:b w:val="false"/>
          <w:bCs w:val="false"/>
          <w:i w:val="false"/>
          <w:iCs w:val="false"/>
          <w:u w:val="none"/>
          <w:lang w:val="en-CA"/>
        </w:rPr>
        <w:t xml:space="preserve"> turned on she'd gotten from witnessing her siblings' incest, and the way she'd finally surrendered and so shamelessly played with herself made her feel more than a little slutty.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God, I'm just glad they didn't find me,” she sighed, rubbing her forehead, “Sneaking into her room without permission, hiding in her closet and watching her get fucked, using her dildo while sucking on her panties, Jesus, I wouldn't blame Tiffany for thinking I was </w:t>
      </w:r>
      <w:r>
        <w:rPr>
          <w:rFonts w:cs="Arial" w:ascii="Arial" w:hAnsi="Arial"/>
          <w:b w:val="false"/>
          <w:bCs w:val="false"/>
          <w:i/>
          <w:iCs/>
          <w:u w:val="none"/>
          <w:lang w:val="en-CA"/>
        </w:rPr>
        <w:t>stalking</w:t>
      </w:r>
      <w:r>
        <w:rPr>
          <w:rFonts w:cs="Arial" w:ascii="Arial" w:hAnsi="Arial"/>
          <w:b w:val="false"/>
          <w:bCs w:val="false"/>
          <w:i w:val="false"/>
          <w:iCs w:val="false"/>
          <w:u w:val="none"/>
          <w:lang w:val="en-CA"/>
        </w:rPr>
        <w:t xml:space="preserve"> her and getting a restraining order!” But somehow, as embarrassing and shameful as certain parts of the evening had been, Maddie couldn't deny how </w:t>
      </w:r>
      <w:r>
        <w:rPr>
          <w:rFonts w:cs="Arial" w:ascii="Arial" w:hAnsi="Arial"/>
          <w:b w:val="false"/>
          <w:bCs w:val="false"/>
          <w:i/>
          <w:iCs/>
          <w:u w:val="none"/>
          <w:lang w:val="en-CA"/>
        </w:rPr>
        <w:t>exciting</w:t>
      </w:r>
      <w:r>
        <w:rPr>
          <w:rFonts w:cs="Arial" w:ascii="Arial" w:hAnsi="Arial"/>
          <w:b w:val="false"/>
          <w:bCs w:val="false"/>
          <w:i w:val="false"/>
          <w:iCs w:val="false"/>
          <w:u w:val="none"/>
          <w:lang w:val="en-CA"/>
        </w:rPr>
        <w:t xml:space="preserve"> it had been to actually see one of the couples she'd hooked up expressing the full extent of their love for each other. She'd thought she'd just have to </w:t>
      </w:r>
      <w:r>
        <w:rPr>
          <w:rFonts w:cs="Arial" w:ascii="Arial" w:hAnsi="Arial"/>
          <w:b w:val="false"/>
          <w:bCs w:val="false"/>
          <w:i/>
          <w:iCs/>
          <w:u w:val="none"/>
          <w:lang w:val="en-CA"/>
        </w:rPr>
        <w:t>assume</w:t>
      </w:r>
      <w:r>
        <w:rPr>
          <w:rFonts w:cs="Arial" w:ascii="Arial" w:hAnsi="Arial"/>
          <w:b w:val="false"/>
          <w:bCs w:val="false"/>
          <w:i w:val="false"/>
          <w:iCs w:val="false"/>
          <w:u w:val="none"/>
          <w:lang w:val="en-CA"/>
        </w:rPr>
        <w:t xml:space="preserve"> that Aidan and Tiffany were in a happy relationship, but she'd gotten to see them kiss, make love, even confess the true romantic depths of their feelings for each other!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However she wanted to slice it, Maddie had experienced an awful lot today, and this was the first real chance she'd had to unpack it all and let it settle. As she lay there, just running through it all in her mind, the strangest thing happened. She began to laugh. At first, it was just sporadic giggles, but it soon became constant, before stepping up a level into full laughter that quickly spiralled out of control, until Maddie was hugging her sides, helplessly amused by how incredibly absurd her day had been. When she finally calmed down, the dishevelled female felt a lot better, both about her day and about her calling. She'd had such powerful instincts about Aidan and Tiffany that she couldn't ignore them, even when she'd </w:t>
      </w:r>
      <w:r>
        <w:rPr>
          <w:rFonts w:cs="Arial" w:ascii="Arial" w:hAnsi="Arial"/>
          <w:b w:val="false"/>
          <w:bCs w:val="false"/>
          <w:i/>
          <w:iCs/>
          <w:u w:val="none"/>
          <w:lang w:val="en-CA"/>
        </w:rPr>
        <w:t>wanted</w:t>
      </w:r>
      <w:r>
        <w:rPr>
          <w:rFonts w:cs="Arial" w:ascii="Arial" w:hAnsi="Arial"/>
          <w:b w:val="false"/>
          <w:bCs w:val="false"/>
          <w:i w:val="false"/>
          <w:iCs w:val="false"/>
          <w:u w:val="none"/>
          <w:lang w:val="en-CA"/>
        </w:rPr>
        <w:t xml:space="preserve"> to, and then the connection between her siblings had been so strong that as soon as Maddie had nudged them towards each other, they fell into each other's arms and professed their love. </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 xml:space="preserve">It all added up to tell Maddie that her instincts </w:t>
      </w:r>
      <w:r>
        <w:rPr>
          <w:rFonts w:cs="Arial" w:ascii="Arial" w:hAnsi="Arial"/>
          <w:b w:val="false"/>
          <w:bCs w:val="false"/>
          <w:i/>
          <w:iCs/>
          <w:u w:val="none"/>
          <w:lang w:val="en-CA"/>
        </w:rPr>
        <w:t>were</w:t>
      </w:r>
      <w:r>
        <w:rPr>
          <w:rFonts w:cs="Arial" w:ascii="Arial" w:hAnsi="Arial"/>
          <w:b w:val="false"/>
          <w:bCs w:val="false"/>
          <w:i w:val="false"/>
          <w:iCs w:val="false"/>
          <w:u w:val="none"/>
          <w:lang w:val="en-CA"/>
        </w:rPr>
        <w:t xml:space="preserve"> good, and that her skills were up to any challenge. She'd felt so much doubt when the latest match had been her own siblings, suffered so much self-induced stress over her uncertainty, but after all this, her confidence had soared to new heights. Other than almost getting caught in Tiffany's room, the only thing she regretted was that she couldn't tell her older brother Jake all about it, she </w:t>
      </w:r>
      <w:r>
        <w:rPr>
          <w:rFonts w:cs="Arial" w:ascii="Arial" w:hAnsi="Arial"/>
          <w:b w:val="false"/>
          <w:bCs w:val="false"/>
          <w:i/>
          <w:iCs/>
          <w:u w:val="none"/>
          <w:lang w:val="en-CA"/>
        </w:rPr>
        <w:t>loved</w:t>
      </w:r>
      <w:r>
        <w:rPr>
          <w:rFonts w:cs="Arial" w:ascii="Arial" w:hAnsi="Arial"/>
          <w:b w:val="false"/>
          <w:bCs w:val="false"/>
          <w:i w:val="false"/>
          <w:iCs w:val="false"/>
          <w:u w:val="none"/>
          <w:lang w:val="en-CA"/>
        </w:rPr>
        <w:t xml:space="preserve"> boasting about a successful match, and Jake seemed to really </w:t>
      </w:r>
      <w:r>
        <w:rPr>
          <w:rFonts w:cs="Arial" w:ascii="Arial" w:hAnsi="Arial"/>
          <w:b w:val="false"/>
          <w:bCs w:val="false"/>
          <w:i/>
          <w:iCs/>
          <w:u w:val="none"/>
          <w:lang w:val="en-CA"/>
        </w:rPr>
        <w:t>get</w:t>
      </w:r>
      <w:r>
        <w:rPr>
          <w:rFonts w:cs="Arial" w:ascii="Arial" w:hAnsi="Arial"/>
          <w:b w:val="false"/>
          <w:bCs w:val="false"/>
          <w:i w:val="false"/>
          <w:iCs w:val="false"/>
          <w:u w:val="none"/>
          <w:lang w:val="en-CA"/>
        </w:rPr>
        <w:t xml:space="preserve"> how important this was for Maddie in a way most people didn't. Well, she'd just have to make sure the </w:t>
      </w:r>
      <w:r>
        <w:rPr>
          <w:rFonts w:cs="Arial" w:ascii="Arial" w:hAnsi="Arial"/>
          <w:b w:val="false"/>
          <w:bCs w:val="false"/>
          <w:i/>
          <w:iCs/>
          <w:u w:val="none"/>
          <w:lang w:val="en-CA"/>
        </w:rPr>
        <w:t xml:space="preserve">next </w:t>
      </w:r>
      <w:r>
        <w:rPr>
          <w:rFonts w:cs="Arial" w:ascii="Arial" w:hAnsi="Arial"/>
          <w:b w:val="false"/>
          <w:bCs w:val="false"/>
          <w:i w:val="false"/>
          <w:iCs w:val="false"/>
          <w:u w:val="none"/>
          <w:lang w:val="en-CA"/>
        </w:rPr>
        <w:t>pairing was one she could bring up in polite company. Now that she'd thought of it, even if she couldn't gloat about her victory, talking to some people seemed like a good way to relax after all that tension. Besides, she needed a distraction from all these weird, yet sexy thoughts she'd been plagued with lately. So Maddie rolled over and retrieved her laptop from beside the bed, bringing up her favourite IM application and smiling as she saw that Jake, Jessie, and Jeremy were all online.</w:t>
      </w:r>
    </w:p>
    <w:p>
      <w:pPr>
        <w:pStyle w:val="Normal"/>
        <w:jc w:val="left"/>
        <w:rPr>
          <w:rFonts w:ascii="Arial" w:hAnsi="Arial" w:cs="Arial"/>
          <w:b w:val="false"/>
          <w:b w:val="false"/>
          <w:bCs w:val="false"/>
          <w:i w:val="false"/>
          <w:i w:val="false"/>
          <w:iCs w:val="false"/>
          <w:u w:val="none"/>
          <w:lang w:val="en-CA"/>
        </w:rPr>
      </w:pPr>
      <w:r>
        <w:rPr>
          <w:rFonts w:cs="Arial" w:ascii="Arial" w:hAnsi="Arial"/>
          <w:b w:val="false"/>
          <w:bCs w:val="false"/>
          <w:i w:val="false"/>
          <w:iCs w:val="false"/>
          <w:u w:val="none"/>
          <w:lang w:val="en-CA"/>
        </w:rPr>
        <w:tab/>
        <w:t xml:space="preserve">“Oh, good!” she said, her whiskers dancing, “Nobody distracts like the J's!” </w:t>
      </w:r>
    </w:p>
    <w:p>
      <w:pPr>
        <w:pStyle w:val="Normal"/>
        <w:jc w:val="left"/>
        <w:rPr/>
      </w:pPr>
      <w:r>
        <w:rPr>
          <w:rFonts w:eastAsia="Arial" w:cs="Arial" w:ascii="Arial" w:hAnsi="Arial"/>
          <w:b w:val="false"/>
          <w:bCs w:val="false"/>
          <w:i w:val="false"/>
          <w:iCs w:val="false"/>
          <w:u w:val="none"/>
          <w:lang w:val="en-CA"/>
        </w:rPr>
        <w:t xml:space="preserve"> </w:t>
      </w:r>
      <w:r>
        <w:rPr>
          <w:rFonts w:cs="Arial" w:ascii="Arial" w:hAnsi="Arial"/>
          <w:b w:val="false"/>
          <w:bCs w:val="false"/>
          <w:i w:val="false"/>
          <w:iCs w:val="false"/>
          <w:u w:val="none"/>
          <w:lang w:val="en-CA"/>
        </w:rPr>
        <w:t xml:space="preserve">And so, the shapely skunk relaxed and reached out to the people in her life, feeling more certain than ever of three things: that she could sense romantic tension a mile away, that she could get anyone to fall in love with anyone if the spark was there, and that Madeline Matheson had been </w:t>
      </w:r>
      <w:r>
        <w:rPr>
          <w:rFonts w:cs="Arial" w:ascii="Arial" w:hAnsi="Arial"/>
          <w:b w:val="false"/>
          <w:bCs w:val="false"/>
          <w:i/>
          <w:iCs/>
          <w:u w:val="none"/>
          <w:lang w:val="en-CA"/>
        </w:rPr>
        <w:t>born</w:t>
      </w:r>
      <w:r>
        <w:rPr>
          <w:rFonts w:cs="Arial" w:ascii="Arial" w:hAnsi="Arial"/>
          <w:b w:val="false"/>
          <w:bCs w:val="false"/>
          <w:i w:val="false"/>
          <w:iCs w:val="false"/>
          <w:u w:val="none"/>
          <w:lang w:val="en-CA"/>
        </w:rPr>
        <w:t xml:space="preserve"> to be a Matchmake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CA" w:eastAsia="zh-CN" w:bidi="hi-IN"/>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01:44Z</dcterms:created>
  <dc:creator>T.L. Green</dc:creator>
  <dc:description/>
  <dc:language>en-US</dc:language>
  <cp:lastModifiedBy>T.L. Green</cp:lastModifiedBy>
  <dcterms:modified xsi:type="dcterms:W3CDTF">2022-03-29T08:20:47Z</dcterms:modified>
  <cp:revision>196</cp:revision>
  <dc:subject/>
  <dc:title/>
</cp:coreProperties>
</file>