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u w:val="none"/>
        </w:rPr>
      </w:pPr>
      <w:r>
        <w:rPr>
          <w:rFonts w:eastAsia="Arial" w:cs="Arial" w:ascii="Arial" w:hAnsi="Arial"/>
          <w:u w:val="single"/>
        </w:rPr>
        <w:t>Hot and Bothered</w:t>
      </w:r>
    </w:p>
    <w:p>
      <w:pPr>
        <w:pStyle w:val="Normal"/>
        <w:jc w:val="center"/>
        <w:rPr>
          <w:rFonts w:ascii="Arial" w:hAnsi="Arial" w:eastAsia="Arial" w:cs="Arial"/>
          <w:u w:val="none"/>
        </w:rPr>
      </w:pPr>
      <w:r>
        <w:rPr>
          <w:rFonts w:eastAsia="Arial" w:cs="Arial" w:ascii="Arial" w:hAnsi="Arial"/>
          <w:u w:val="none"/>
        </w:rPr>
        <w:t>By Green</w:t>
      </w:r>
    </w:p>
    <w:p>
      <w:pPr>
        <w:pStyle w:val="Normal"/>
        <w:jc w:val="center"/>
        <w:rPr>
          <w:rFonts w:ascii="Arial" w:hAnsi="Arial" w:eastAsia="Arial" w:cs="Arial"/>
          <w:u w:val="none"/>
        </w:rPr>
      </w:pPr>
      <w:r>
        <w:rPr>
          <w:rFonts w:eastAsia="Arial" w:cs="Arial" w:ascii="Arial" w:hAnsi="Arial"/>
          <w:u w:val="none"/>
        </w:rPr>
      </w:r>
    </w:p>
    <w:p>
      <w:pPr>
        <w:pStyle w:val="Normal"/>
        <w:jc w:val="center"/>
        <w:rPr>
          <w:rFonts w:ascii="Arial" w:hAnsi="Arial" w:eastAsia="Arial" w:cs="Arial"/>
          <w:u w:val="none"/>
        </w:rPr>
      </w:pPr>
      <w:r>
        <w:rPr>
          <w:rFonts w:eastAsia="Arial" w:cs="Arial" w:ascii="Arial" w:hAnsi="Arial"/>
          <w:u w:val="none"/>
        </w:rPr>
      </w:r>
    </w:p>
    <w:p>
      <w:pPr>
        <w:pStyle w:val="Normal"/>
        <w:jc w:val="left"/>
        <w:rPr>
          <w:rFonts w:ascii="Arial" w:hAnsi="Arial" w:eastAsia="Arial" w:cs="Arial"/>
          <w:u w:val="none"/>
        </w:rPr>
      </w:pPr>
      <w:r>
        <w:rPr>
          <w:rFonts w:eastAsia="Arial" w:cs="Arial" w:ascii="Arial" w:hAnsi="Arial"/>
          <w:u w:val="none"/>
        </w:rPr>
        <w:t xml:space="preserve">It was a beautiful, sunny day outside, though it probably would have been easier to appreciate the clear, blue sky if it weren't a hundred degrees F in the shade. Even inside this apartment, where air conditioning made things much more tolerable for carbon-based life, Max Peterson sat on the couch, clad only in a pair of boxer shorts and the thinnest sleeveless shirt he could find, and he was still miserable. In fairness, this had a </w:t>
      </w:r>
      <w:r>
        <w:rPr>
          <w:rFonts w:eastAsia="Arial" w:cs="Arial" w:ascii="Arial" w:hAnsi="Arial"/>
          <w:i/>
          <w:iCs/>
          <w:u w:val="none"/>
        </w:rPr>
        <w:t>lot</w:t>
      </w:r>
      <w:r>
        <w:rPr>
          <w:rFonts w:eastAsia="Arial" w:cs="Arial" w:ascii="Arial" w:hAnsi="Arial"/>
          <w:u w:val="none"/>
        </w:rPr>
        <w:t xml:space="preserve"> to do with the fact that poor Max was a northwestern wolf, which meant his toned, muscular body was covered in a pelt of thick, plush fur that was considerably better suited for life, say, in Alaska or the Yukon than it was for, in this case, the City of Angels.</w:t>
      </w:r>
    </w:p>
    <w:p>
      <w:pPr>
        <w:pStyle w:val="Normal"/>
        <w:jc w:val="left"/>
        <w:rPr>
          <w:rFonts w:ascii="Arial" w:hAnsi="Arial" w:eastAsia="Arial" w:cs="Arial"/>
          <w:u w:val="none"/>
        </w:rPr>
      </w:pPr>
      <w:r>
        <w:rPr>
          <w:rFonts w:eastAsia="Arial" w:cs="Arial" w:ascii="Arial" w:hAnsi="Arial"/>
          <w:u w:val="none"/>
        </w:rPr>
      </w:r>
    </w:p>
    <w:p>
      <w:pPr>
        <w:pStyle w:val="Normal"/>
        <w:jc w:val="left"/>
        <w:rPr>
          <w:rFonts w:ascii="Arial" w:hAnsi="Arial" w:eastAsia="Arial" w:cs="Arial"/>
          <w:u w:val="none"/>
        </w:rPr>
      </w:pPr>
      <w:r>
        <w:rPr>
          <w:rFonts w:eastAsia="Arial" w:cs="Arial" w:ascii="Arial" w:hAnsi="Arial"/>
          <w:u w:val="none"/>
        </w:rPr>
        <w:t xml:space="preserve">Max was slouched down bonelessly on the couch, facing the TV, and it felt like every part of his pelt was damp with sweat, as if he were walking around with his entire body wrapped in a moist blanket. He was watching the news, where an unnecessarily cheery weatherman was delivering the grim verdict from a studio kept cool enough that he was perfectly comfortable wearing business casual under stage lighting. </w:t>
      </w:r>
    </w:p>
    <w:p>
      <w:pPr>
        <w:pStyle w:val="Normal"/>
        <w:jc w:val="left"/>
        <w:rPr>
          <w:rFonts w:ascii="Arial" w:hAnsi="Arial" w:eastAsia="Arial" w:cs="Arial"/>
          <w:u w:val="none"/>
        </w:rPr>
      </w:pPr>
      <w:r>
        <w:rPr>
          <w:rFonts w:eastAsia="Arial" w:cs="Arial" w:ascii="Arial" w:hAnsi="Arial"/>
          <w:u w:val="none"/>
        </w:rPr>
        <w:tab/>
        <w:t>“</w:t>
      </w:r>
      <w:r>
        <w:rPr>
          <w:rFonts w:eastAsia="Arial" w:cs="Arial" w:ascii="Arial" w:hAnsi="Arial"/>
          <w:i/>
          <w:iCs/>
          <w:u w:val="none"/>
        </w:rPr>
        <w:t>Uuuughh.</w:t>
      </w:r>
      <w:r>
        <w:rPr>
          <w:rFonts w:eastAsia="Arial" w:cs="Arial" w:ascii="Arial" w:hAnsi="Arial"/>
          <w:u w:val="none"/>
        </w:rPr>
        <w:t xml:space="preserve">..” the uncomfortable wolf moaned, “Look how fuckin' happy he is to ruin my week...” And indeed, the bearded dragon – a species </w:t>
      </w:r>
      <w:r>
        <w:rPr>
          <w:rFonts w:eastAsia="Arial" w:cs="Arial" w:ascii="Arial" w:hAnsi="Arial"/>
          <w:i/>
          <w:iCs/>
          <w:u w:val="none"/>
        </w:rPr>
        <w:t>much</w:t>
      </w:r>
      <w:r>
        <w:rPr>
          <w:rFonts w:eastAsia="Arial" w:cs="Arial" w:ascii="Arial" w:hAnsi="Arial"/>
          <w:u w:val="none"/>
        </w:rPr>
        <w:t xml:space="preserve"> better suited for the heat, incidentally – was now showing the weekly forecast, and explaining how they could look forward to seven straight days of this miserable heat wave. </w:t>
      </w:r>
    </w:p>
    <w:p>
      <w:pPr>
        <w:pStyle w:val="Normal"/>
        <w:jc w:val="left"/>
        <w:rPr>
          <w:rFonts w:ascii="Arial" w:hAnsi="Arial" w:eastAsia="Arial" w:cs="Arial"/>
          <w:i w:val="false"/>
          <w:i w:val="false"/>
          <w:iCs w:val="false"/>
          <w:u w:val="none"/>
        </w:rPr>
      </w:pPr>
      <w:r>
        <w:rPr>
          <w:rFonts w:eastAsia="Arial" w:cs="Arial" w:ascii="Arial" w:hAnsi="Arial"/>
          <w:u w:val="none"/>
        </w:rPr>
        <w:tab/>
        <w:t xml:space="preserve">“I'm telling you, folks, this is the perfect weather to grab your spouse, grab your kids, grab your sister, just grab </w:t>
      </w:r>
      <w:r>
        <w:rPr>
          <w:rFonts w:eastAsia="Arial" w:cs="Arial" w:ascii="Arial" w:hAnsi="Arial"/>
          <w:i/>
          <w:iCs/>
          <w:u w:val="none"/>
        </w:rPr>
        <w:t>somebody</w:t>
      </w:r>
      <w:r>
        <w:rPr>
          <w:rFonts w:eastAsia="Arial" w:cs="Arial" w:ascii="Arial" w:hAnsi="Arial"/>
          <w:i w:val="false"/>
          <w:iCs w:val="false"/>
          <w:u w:val="none"/>
        </w:rPr>
        <w:t xml:space="preserve"> and get down to the beach!” the lizard said enthusiastically. Max's right eye twitched visibly about halfway through that sentence, and then he sighed loudly and pressed his hands over his face, leaving his muzzle sticking ou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eah, great suggestion, dude,” the grumpy male muttered, “I'm sure it'll </w:t>
      </w:r>
      <w:r>
        <w:rPr>
          <w:rFonts w:eastAsia="Arial" w:cs="Arial" w:ascii="Arial" w:hAnsi="Arial"/>
          <w:i/>
          <w:iCs/>
          <w:u w:val="none"/>
        </w:rPr>
        <w:t>totally</w:t>
      </w:r>
      <w:r>
        <w:rPr>
          <w:rFonts w:eastAsia="Arial" w:cs="Arial" w:ascii="Arial" w:hAnsi="Arial"/>
          <w:i w:val="false"/>
          <w:iCs w:val="false"/>
          <w:u w:val="none"/>
        </w:rPr>
        <w:t xml:space="preserve"> be worth shaking sand out of my everything for two weeks afterwards...”</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Leaning back against the back of the couch, Max rubbed between his eyes and sighed again. He hated going to the beach, sure, but growling about it to the TV wasn't like him.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m letting the heat get to me,” he murmured, “Gotta get a hold of myself... I'm starting to get so passive-aggressive, I almost sound like her...” Reaching up, he ran a hand over his head, brushing his sweaty hair back. He'd needed a haircut before this insufferable heat started, but he'd been putting it off. Now, he almost found himself envying humans, who had practically no fur at all. Almos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Ugh, goddammit, Granddad,” the wolf muttered, “Why did you have to go and move the family all the way down here? Why couldn't you have just stayed in Anchorage? I wouldn't have to worry about </w:t>
      </w:r>
      <w:r>
        <w:rPr>
          <w:rFonts w:eastAsia="Arial" w:cs="Arial" w:ascii="Arial" w:hAnsi="Arial"/>
          <w:i/>
          <w:iCs/>
          <w:u w:val="none"/>
        </w:rPr>
        <w:t>melting</w:t>
      </w:r>
      <w:r>
        <w:rPr>
          <w:rFonts w:eastAsia="Arial" w:cs="Arial" w:ascii="Arial" w:hAnsi="Arial"/>
          <w:i w:val="false"/>
          <w:iCs w:val="false"/>
          <w:u w:val="none"/>
        </w:rPr>
        <w:t xml:space="preserve"> in Anchorage... God, how could this possibly get any wors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At that exact moment, one of Max's ears perked up as he heard the sound of morphic feet padding into the room. He made a face and mouthed the word 'fuck', but uttered no audible sound as a second northwestern wolf casually walked around the couch.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Good morning, Max,” she said, sweetly. She was a head shorter than Max, but she looked much smaller at first glance, as she did not share any of his swole-ness. She was quite fit, of course, athleticism came naturally to most lupines, but Joyce Peterson had never taken up weight training as a hobby the way her older brother had. Max liked it because when he was in the middle of his reps, when he'd found his groove, he could just totally clear his mind and stop thinking for a little while, stop worrying about his problems. He had a sneaking suspicion that very, very soon, he'd be longing for that kind of silence in his mind...</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It wasn't that Max disliked his sister, far from it. The problem was that lately, a lot of their conversations had taken a similar form, and he didn't feel up to </w:t>
      </w:r>
      <w:r>
        <w:rPr>
          <w:rFonts w:eastAsia="Arial" w:cs="Arial" w:ascii="Arial" w:hAnsi="Arial"/>
          <w:b w:val="false"/>
          <w:bCs w:val="false"/>
          <w:i w:val="false"/>
          <w:iCs w:val="false"/>
          <w:u w:val="none"/>
        </w:rPr>
        <w:t xml:space="preserve">it today. Before he could dwell on that, Joyce stepped directly into his field of vision, her stance casual, her eyes locked on the TV, though Max was admittedly more concerned with the </w:t>
      </w:r>
      <w:r>
        <w:rPr>
          <w:rFonts w:eastAsia="Arial" w:cs="Arial" w:ascii="Arial" w:hAnsi="Arial"/>
          <w:i w:val="false"/>
          <w:iCs w:val="false"/>
          <w:u w:val="none"/>
        </w:rPr>
        <w:t xml:space="preserve">detail that his sister's take on beating the heat took the form of dressing in a big, loose T-shirt, a pair of panties, and – from the looks of things – absolutely nothing else. The shirt was oversized enough to hang down to her thighs, but Max could personally confirm the other article of clothing because – to his chagrin – Joyce's tail was lifted slightly so it could wag, and with it lifted the hem of her shirt, high enough to give Max a nice, clear look at his little sister's pert as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h God...” he breathed, unaware he was doing it. He bit his lip, struggling to look away from the forbidden sight, from the soft, purple fabric that was all that was standing between Joyce and indecency. It didn't help that she was almost as sweaty as he was, so the slightly moist panties were clinging tighter to her butt, riding up a little; nothing about her soft, squeezable buttocks was left to the imagination, and though he only got a glimpse, he thought she had a camel toe. At one point, he forced his eyes away, but Joyce chose that exact moment to put her hands on her hips, the movement drawing his attention back in for a few more seconds of reluctantly drinking in the sight of the younger wolf's cute rump.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Taking a deep breath, Max forced his vision away from the temptingly taboo sight before him, and that was good, because that was about one-point-three seconds before Joyce suddenly looked over her shoulder and gazed directly at him.</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okay?” she asked, curiousl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S-sure, why wouldn't I be?” he replied, trying not to sound as nervous as he feared.</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Because I came out here and said 'good morning, Max', and you just kinda sat there without saying anything, that's why,” she pointed out, before she frowned suspiciousl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ait, why do you look guilty?” Joyce asked, raising her brother's blood pressure as she did so, but before he could make something up, she narrowed her eyes. “Hold on a second...” Raising one hand, she pointed at him with a single accusatory finger.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Have you been using my shampoo again?” Joyce asked, with no sign of the soft, warm smile that normally graced her lips. Max had not been expecting </w:t>
      </w:r>
      <w:r>
        <w:rPr>
          <w:rFonts w:eastAsia="Arial" w:cs="Arial" w:ascii="Arial" w:hAnsi="Arial"/>
          <w:i/>
          <w:iCs/>
          <w:u w:val="none"/>
        </w:rPr>
        <w:t>that</w:t>
      </w:r>
      <w:r>
        <w:rPr>
          <w:rFonts w:eastAsia="Arial" w:cs="Arial" w:ascii="Arial" w:hAnsi="Arial"/>
          <w:i w:val="false"/>
          <w:iCs w:val="false"/>
          <w:u w:val="none"/>
        </w:rPr>
        <w:t xml:space="preserve"> to be the question, so he was a little thrown off.</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ait, what?” he asked, his apocalyptic train of thought completely derailed. Instead of answering, Joyce whirled on the spot and padded over to him, reaching in and somewhat roughly grabbing hold of the bases of her brother's ears, pulling his head towards herself none-too-subtly so that she could lean in close enough for her nose to brush his hair and inhale deeply. But once again, Max wasn't really thinking about the part where she was smelling his hair as much as the fact that Joyce leaning in close enough to smell the top of his head meant that she was also pushing her breasts into Max's fa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An interesting tidbit about northwestern wolves is that they need to breathe oxygen just like every other animal, so even as Joyce was busying herself smelling her brother's hair, even as Max was dealing with having his sister's free-hanging breasts all up in his business, the embarrassed male realized that every single breath he took was heavily tinged with the smaller wolf's scent, made all the stronger by the sweat on her fur. This was all the more noticeable for Max in particular, and it was all he could do not to whimper.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 xml:space="preserve">Dear God... why does she have to smell so fucking </w:t>
      </w:r>
      <w:r>
        <w:rPr>
          <w:rFonts w:eastAsia="Arial" w:cs="Arial" w:ascii="Arial" w:hAnsi="Arial"/>
          <w:i w:val="false"/>
          <w:iCs w:val="false"/>
          <w:u w:val="none"/>
        </w:rPr>
        <w:t xml:space="preserve">good?' he thought. Seemingly oblivious to her brother's discomfort, Joyce stepped back, her ears pinned back in an aggressive posture, her face set to match. Max blinked, mildly dazed, and suddenly very, </w:t>
      </w:r>
      <w:r>
        <w:rPr>
          <w:rFonts w:eastAsia="Arial" w:cs="Arial" w:ascii="Arial" w:hAnsi="Arial"/>
          <w:i/>
          <w:iCs/>
          <w:u w:val="none"/>
        </w:rPr>
        <w:t>very</w:t>
      </w:r>
      <w:r>
        <w:rPr>
          <w:rFonts w:eastAsia="Arial" w:cs="Arial" w:ascii="Arial" w:hAnsi="Arial"/>
          <w:i w:val="false"/>
          <w:iCs w:val="false"/>
          <w:u w:val="none"/>
        </w:rPr>
        <w:t xml:space="preserve"> aware that Joyce's shirt had the logo for the old </w:t>
      </w:r>
      <w:r>
        <w:rPr>
          <w:rFonts w:eastAsia="Arial" w:cs="Arial" w:ascii="Arial" w:hAnsi="Arial"/>
          <w:i/>
          <w:iCs/>
          <w:u w:val="none"/>
        </w:rPr>
        <w:t>Twin Peaks</w:t>
      </w:r>
      <w:r>
        <w:rPr>
          <w:rFonts w:eastAsia="Arial" w:cs="Arial" w:ascii="Arial" w:hAnsi="Arial"/>
          <w:i w:val="false"/>
          <w:iCs w:val="false"/>
          <w:u w:val="none"/>
        </w:rPr>
        <w:t xml:space="preserve"> show on i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 knew it!” she said, with righteous indignation, “You </w:t>
      </w:r>
      <w:r>
        <w:rPr>
          <w:rFonts w:eastAsia="Arial" w:cs="Arial" w:ascii="Arial" w:hAnsi="Arial"/>
          <w:i/>
          <w:iCs/>
          <w:u w:val="none"/>
        </w:rPr>
        <w:t>have</w:t>
      </w:r>
      <w:r>
        <w:rPr>
          <w:rFonts w:eastAsia="Arial" w:cs="Arial" w:ascii="Arial" w:hAnsi="Arial"/>
          <w:i w:val="false"/>
          <w:iCs w:val="false"/>
          <w:u w:val="none"/>
        </w:rPr>
        <w:t xml:space="preserve"> been stealing my shampoo!” He was caught red-handed, but between what he'd </w:t>
      </w:r>
      <w:r>
        <w:rPr>
          <w:rFonts w:eastAsia="Arial" w:cs="Arial" w:ascii="Arial" w:hAnsi="Arial"/>
          <w:i/>
          <w:iCs/>
          <w:u w:val="none"/>
        </w:rPr>
        <w:t>thought</w:t>
      </w:r>
      <w:r>
        <w:rPr>
          <w:rFonts w:eastAsia="Arial" w:cs="Arial" w:ascii="Arial" w:hAnsi="Arial"/>
          <w:i w:val="false"/>
          <w:iCs w:val="false"/>
          <w:u w:val="none"/>
        </w:rPr>
        <w:t xml:space="preserve"> she was going to accuse him of, and the experience of being buried in Joyce's sweet-scented bust for several seconds, Max wasn't exactly in the right state of mind to defend himself.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Are you even listening?!” Joyce demanded, crossing her arms over her chest – just under her boobs, actually, which pushed them up and out, causing her nipples to press against the taut fabric of her shirt and show up more clearl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Uh, s-sorry,” he said, lamely, as he realized he'd been dazed again, “Look, Joyce, I, uh, ran out of my shampoo a few days ago, and I just keep forgetting to go out and buy more. Plus, it's like a thousand degrees in the shade, and the car's not back from the garage until Thursday, soooo...”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As the embarrassed male trailed off awkwardly, one of Joyce's ears twitched in irritatio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So that makes it okay?” she suggested, her voice calmer but </w:t>
      </w:r>
      <w:r>
        <w:rPr>
          <w:rFonts w:eastAsia="Arial" w:cs="Arial" w:ascii="Arial" w:hAnsi="Arial"/>
          <w:i/>
          <w:iCs/>
          <w:u w:val="none"/>
        </w:rPr>
        <w:t>dripping</w:t>
      </w:r>
      <w:r>
        <w:rPr>
          <w:rFonts w:eastAsia="Arial" w:cs="Arial" w:ascii="Arial" w:hAnsi="Arial"/>
          <w:i w:val="false"/>
          <w:iCs w:val="false"/>
          <w:u w:val="none"/>
        </w:rPr>
        <w:t xml:space="preserve"> with sarcasm, “So everybody can just grab Joyce's stuff if it's more convenient for them?” It was less passive-aggressive and more </w:t>
      </w:r>
      <w:r>
        <w:rPr>
          <w:rFonts w:eastAsia="Arial" w:cs="Arial" w:ascii="Arial" w:hAnsi="Arial"/>
          <w:i/>
          <w:iCs/>
          <w:u w:val="none"/>
        </w:rPr>
        <w:t>aggressive</w:t>
      </w:r>
      <w:r>
        <w:rPr>
          <w:rFonts w:eastAsia="Arial" w:cs="Arial" w:ascii="Arial" w:hAnsi="Arial"/>
          <w:i w:val="false"/>
          <w:iCs w:val="false"/>
          <w:u w:val="none"/>
        </w:rPr>
        <w:t xml:space="preserve">-aggressiv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Joyce...” Max said, reaching up and rubbing his temple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Don't Joyce me!” she snapped, pouting slightly as she pointed at him again, “Dammit, Max, this stuff is expensive! I mean, How would </w:t>
      </w:r>
      <w:r>
        <w:rPr>
          <w:rFonts w:eastAsia="Arial" w:cs="Arial" w:ascii="Arial" w:hAnsi="Arial"/>
          <w:i/>
          <w:iCs/>
          <w:u w:val="none"/>
        </w:rPr>
        <w:t>you</w:t>
      </w:r>
      <w:r>
        <w:rPr>
          <w:rFonts w:eastAsia="Arial" w:cs="Arial" w:ascii="Arial" w:hAnsi="Arial"/>
          <w:i w:val="false"/>
          <w:iCs w:val="false"/>
          <w:u w:val="none"/>
        </w:rPr>
        <w:t xml:space="preserve"> feel if I just went into your room while you were out and grabbed your... </w:t>
      </w:r>
      <w:r>
        <w:rPr>
          <w:rFonts w:eastAsia="Arial" w:cs="Arial" w:ascii="Arial" w:hAnsi="Arial"/>
          <w:i/>
          <w:iCs/>
          <w:u w:val="none"/>
        </w:rPr>
        <w:t>underwear</w:t>
      </w:r>
      <w:r>
        <w:rPr>
          <w:rFonts w:eastAsia="Arial" w:cs="Arial" w:ascii="Arial" w:hAnsi="Arial"/>
          <w:i w:val="false"/>
          <w:iCs w:val="false"/>
          <w:u w:val="none"/>
        </w:rPr>
        <w:t xml:space="preserve"> or something when I got dressed, hmm?” Max saw it coming the moment she said it, he actively tried to resist, but as much as he tried to clear his mind, he still couldn't hold back the sudden, vivid mental image this conjured up. His once-sweet little sister, strutting around the apartment they shared in a pair of his boxers and, even though she hadn't said it, one of his big, loose shirts. The older wolf swallowed another whimper. Having her wearing his clothes was unsporting of his subconscious. She was hot enough alread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ust as the embarrassed male felt a traitorous twitch in his boxers, he was rather abruptly dumped out of his thoughts and into reality when Joyce snapped her fingers in his fa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Hell</w:t>
      </w:r>
      <w:r>
        <w:rPr>
          <w:rFonts w:eastAsia="Arial" w:cs="Arial" w:ascii="Arial" w:hAnsi="Arial"/>
          <w:i/>
          <w:iCs/>
          <w:u w:val="none"/>
        </w:rPr>
        <w:t>oooo? Maaaaax?</w:t>
      </w:r>
      <w:r>
        <w:rPr>
          <w:rFonts w:eastAsia="Arial" w:cs="Arial" w:ascii="Arial" w:hAnsi="Arial"/>
          <w:i w:val="false"/>
          <w:iCs w:val="false"/>
          <w:u w:val="none"/>
        </w:rPr>
        <w:t xml:space="preserve">” she said, in a sweet-yet-sarcastic tone, “Having trouble with your attention span, today, hmm? What's the matter? Something more </w:t>
      </w:r>
      <w:r>
        <w:rPr>
          <w:rFonts w:eastAsia="Arial" w:cs="Arial" w:ascii="Arial" w:hAnsi="Arial"/>
          <w:i/>
          <w:iCs/>
          <w:u w:val="none"/>
        </w:rPr>
        <w:t>important</w:t>
      </w:r>
      <w:r>
        <w:rPr>
          <w:rFonts w:eastAsia="Arial" w:cs="Arial" w:ascii="Arial" w:hAnsi="Arial"/>
          <w:i w:val="false"/>
          <w:iCs w:val="false"/>
          <w:u w:val="none"/>
        </w:rPr>
        <w:t xml:space="preserve"> on your mind?” She put her hands on her hips and bent forward, pouting at him. Thankfully, this time he was in exactly the wrong position for her to be flashing her panties at him as she did this. On the other hand, it </w:t>
      </w:r>
      <w:r>
        <w:rPr>
          <w:rFonts w:eastAsia="Arial" w:cs="Arial" w:ascii="Arial" w:hAnsi="Arial"/>
          <w:i/>
          <w:iCs/>
          <w:u w:val="none"/>
        </w:rPr>
        <w:t>did</w:t>
      </w:r>
      <w:r>
        <w:rPr>
          <w:rFonts w:eastAsia="Arial" w:cs="Arial" w:ascii="Arial" w:hAnsi="Arial"/>
          <w:i w:val="false"/>
          <w:iCs w:val="false"/>
          <w:u w:val="none"/>
        </w:rPr>
        <w:t xml:space="preserve"> let the loose neck hole of her looser shirt hang low, giving her brother a nice, lingering peek at her cleavage. Max groaned, reaching up to brush back his hair again as he tried to find the right words, his ears lowering as he did so. But he was tired just sitting here, and after a moment he just sighed and shook his hea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Joyce, can we just... </w:t>
      </w:r>
      <w:r>
        <w:rPr>
          <w:rFonts w:eastAsia="Arial" w:cs="Arial" w:ascii="Arial" w:hAnsi="Arial"/>
          <w:i/>
          <w:iCs/>
          <w:u w:val="none"/>
        </w:rPr>
        <w:t>not</w:t>
      </w:r>
      <w:r>
        <w:rPr>
          <w:rFonts w:eastAsia="Arial" w:cs="Arial" w:ascii="Arial" w:hAnsi="Arial"/>
          <w:i w:val="false"/>
          <w:iCs w:val="false"/>
          <w:u w:val="none"/>
        </w:rPr>
        <w:t xml:space="preserve">, today?” he asked, softly. The slender female clearly hadn't been expecting that answer, and for a moment, something slipped, and her expression showed only surprise instead of annoyan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Blinking, Joyce tilted her head to one sid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hat are you talking about?” she asked, cautiously. Max flinched, swallowing. He'd done it now. The problem with having an unspoken arrangement with someone was that it was understandably difficult to put it into word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Listen, I'm... I'm sorry that I used your shampoo, and I've said that already,” he said, rubbing at the back of his neck, “I know we usually go back and forth with the arguing and stuff, and we build things up until we're both fit to burst and we just go to our separate rooms and cool off, but... I'm already too hot and I don't have it in me to do this today.” The shorter wolf seemed rather taken aback by this, her eyes scanning left and right as if she were searching for something in his facial expressio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hat do you mean 'this'?” Joyce pressed, and it was Max's turn to be surprised. That part, he simply couldn't bring himself to say out loud, and assumed it was the same for Joy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d kinda like to just watch TV,” he said, as if she hadn't asked that part, and that clearly didn't satisfy her, as she took a step forward and regarded him suspiciousl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hat do you mean, </w:t>
      </w:r>
      <w:r>
        <w:rPr>
          <w:rFonts w:eastAsia="Arial" w:cs="Arial" w:ascii="Arial" w:hAnsi="Arial"/>
          <w:i/>
          <w:iCs/>
          <w:u w:val="none"/>
        </w:rPr>
        <w:t>this?</w:t>
      </w:r>
      <w:r>
        <w:rPr>
          <w:rFonts w:eastAsia="Arial" w:cs="Arial" w:ascii="Arial" w:hAnsi="Arial"/>
          <w:i w:val="false"/>
          <w:iCs w:val="false"/>
          <w:u w:val="none"/>
        </w:rPr>
        <w:t xml:space="preserve">” she repeated. Intending to send a message without words, Max tilted his head to one side so that Joyce was no longer in front of his view of the TV, and lifted the remote to change the channel.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This may not have been the best choice, really, because Joyce very clearly did not take well to being snubbed.</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hat the – don't you ignore me, y-you idiot!” she snapped, suddenly lunging forward and grabbing the remote out of Max's hand. Whirling around, the slighted female raised the remote to turn off the TV, bending forward to make sure she was at a good angle for the finicky receiver to accept the command. This, naturally, put her butt on display again. It was at that moment that an unexpected decision was made in Max's mind, too fast for him to consciously follow, and he pushed himself up to a standing position. No sooner had Joyce pushed the power button and caused the TV to go dormant once more, before she yelped in surprise as her big brother's arms suddenly snaked around her from behind, pulling her back into a tight hug even as she instinctively tried to step forward, out of his reach.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The remote fell with a muffled thud to the carpeted floor, instantly the furthest thing from either wolf's mind. Despite the flimsiness of Joyce's apparel, Max's hands hadn't gone anywhere that couldn't be considered PG. The irritated female immediately began squirming in her brother's embrace, grabbing onto his arms and tugging at them.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h-what the hell do you think you're </w:t>
      </w:r>
      <w:r>
        <w:rPr>
          <w:rFonts w:eastAsia="Arial" w:cs="Arial" w:ascii="Arial" w:hAnsi="Arial"/>
          <w:i/>
          <w:iCs/>
          <w:u w:val="none"/>
        </w:rPr>
        <w:t>doing?!</w:t>
      </w:r>
      <w:r>
        <w:rPr>
          <w:rFonts w:eastAsia="Arial" w:cs="Arial" w:ascii="Arial" w:hAnsi="Arial"/>
          <w:i w:val="false"/>
          <w:iCs w:val="false"/>
          <w:u w:val="none"/>
        </w:rPr>
        <w:t xml:space="preserve">” Joyce shrilly demanded, doing an admirable job of hiding the hint of nervousness in her voice, “Let me go, you big oaf!” Given the stark difference in the siblings' respective sizes, it shouldn't come as much of a surprise that Joyce wasn't able to do much more than wiggle ineffectually in Max's muscular arms, though she made absolutely no effort to stomp on his feet, elbow him in the gut, or anything else that might actually hurt him.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Please</w:t>
      </w:r>
      <w:r>
        <w:rPr>
          <w:rFonts w:eastAsia="Arial" w:cs="Arial" w:ascii="Arial" w:hAnsi="Arial"/>
          <w:i w:val="false"/>
          <w:iCs w:val="false"/>
          <w:u w:val="none"/>
        </w:rPr>
        <w:t xml:space="preserve">, Joyce, listen to me...” Max said, in a softer and quieter tone than his usual speaking voice. He wouldn't say she stopped squirming, but at least she was squirming </w:t>
      </w:r>
      <w:r>
        <w:rPr>
          <w:rFonts w:eastAsia="Arial" w:cs="Arial" w:ascii="Arial" w:hAnsi="Arial"/>
          <w:i/>
          <w:iCs/>
          <w:u w:val="none"/>
        </w:rPr>
        <w:t>less</w:t>
      </w:r>
      <w:r>
        <w:rPr>
          <w:rFonts w:eastAsia="Arial" w:cs="Arial" w:ascii="Arial" w:hAnsi="Arial"/>
          <w:i w:val="false"/>
          <w:iCs w:val="false"/>
          <w:u w:val="none"/>
        </w:rPr>
        <w:t xml:space="preserv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I guess that's a compromise?</w:t>
      </w:r>
      <w:r>
        <w:rPr>
          <w:rFonts w:eastAsia="Arial" w:cs="Arial" w:ascii="Arial" w:hAnsi="Arial"/>
          <w:i w:val="false"/>
          <w:iCs w:val="false"/>
          <w:u w:val="none"/>
        </w:rPr>
        <w:t xml:space="preserve">' he thought, trying to put a positive spin on i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Sis, we've been playing this – this little game of ours for a while now,” he said, “Where you'll come out dressed in something skimpy, and you'll, uh, show yourself off in front of me, and try to turn me on.” There, he had said the word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What?!</w:t>
      </w:r>
      <w:r>
        <w:rPr>
          <w:rFonts w:eastAsia="Arial" w:cs="Arial" w:ascii="Arial" w:hAnsi="Arial"/>
          <w:i w:val="false"/>
          <w:iCs w:val="false"/>
          <w:u w:val="none"/>
        </w:rPr>
        <w:t xml:space="preserve">” Joyce gasped, blushing, “Oh my God, Max! Are you </w:t>
      </w:r>
      <w:r>
        <w:rPr>
          <w:rFonts w:eastAsia="Arial" w:cs="Arial" w:ascii="Arial" w:hAnsi="Arial"/>
          <w:i/>
          <w:iCs/>
          <w:u w:val="none"/>
        </w:rPr>
        <w:t>insane?!</w:t>
      </w:r>
      <w:r>
        <w:rPr>
          <w:rFonts w:eastAsia="Arial" w:cs="Arial" w:ascii="Arial" w:hAnsi="Arial"/>
          <w:i w:val="false"/>
          <w:iCs w:val="false"/>
          <w:u w:val="none"/>
        </w:rPr>
        <w:t xml:space="preserve"> The world isn't here for your entertainment, girls don't just randomly show off for their own fucking brothers!”</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I've been doing it too!” he interjected, raising his voice to be heard, “Do you think I haven't noticed the way you always happen to be around when I'm working out?” The local gym had shut down recentl</w:t>
      </w:r>
      <w:r>
        <w:rPr>
          <w:rFonts w:eastAsia="Arial" w:cs="Arial" w:ascii="Arial" w:hAnsi="Arial"/>
          <w:b w:val="false"/>
          <w:bCs w:val="false"/>
          <w:i w:val="false"/>
          <w:iCs w:val="false"/>
          <w:u w:val="none"/>
        </w:rPr>
        <w:t>y, s</w:t>
      </w:r>
      <w:r>
        <w:rPr>
          <w:rFonts w:eastAsia="Arial" w:cs="Arial" w:ascii="Arial" w:hAnsi="Arial"/>
          <w:i w:val="false"/>
          <w:iCs w:val="false"/>
          <w:u w:val="none"/>
        </w:rPr>
        <w:t xml:space="preserve">o Max had taken to doing simple routines at home, things like push-ups, sit-ups, and arm curls with a pair of dumbbells he'd ordered online for the purpos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Every time you show up, I show off,” he admitted, “I... I know you like it when I flex.”  Joyce let out a sound that may have been a whimper, but it changed into a growl halfway through. There was something off about her demeanour, but from this unusual perspective, Max couldn't work it out until he caught sight of their reflection in the deactivated TV; despite the glare in her eyes and the snarl on her lips, Joyce's ears weren't pinned down in an aggressive posture... but in a submissive one. Her voice was in stark contrast, betraying almost none of the anxiety he could practically </w:t>
      </w:r>
      <w:r>
        <w:rPr>
          <w:rFonts w:eastAsia="Arial" w:cs="Arial" w:ascii="Arial" w:hAnsi="Arial"/>
          <w:i/>
          <w:iCs/>
          <w:u w:val="none"/>
        </w:rPr>
        <w:t>feel</w:t>
      </w:r>
      <w:r>
        <w:rPr>
          <w:rFonts w:eastAsia="Arial" w:cs="Arial" w:ascii="Arial" w:hAnsi="Arial"/>
          <w:i w:val="false"/>
          <w:iCs w:val="false"/>
          <w:u w:val="none"/>
        </w:rPr>
        <w:t xml:space="preserve"> radiating off her body. With a frustrated sigh, Joyce looked over her shoulder and met her brother's ey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Just because you're a pervert who once... convinced me to be intimate with you... doesn't mean I've secretly been lusting after you ever since!” she snapped, her voice becoming distinctly uncomfortable as she acknowledged aloud that which had never been spoken of in the last decade or so.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Listen to yourself, Joyce!” Max insisted, holding her just a little tighter, “You've been pretending for so long, you don't remember how to stop!”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Damn you!</w:t>
      </w:r>
      <w:r>
        <w:rPr>
          <w:rFonts w:eastAsia="Arial" w:cs="Arial" w:ascii="Arial" w:hAnsi="Arial"/>
          <w:i w:val="false"/>
          <w:iCs w:val="false"/>
          <w:u w:val="none"/>
        </w:rPr>
        <w:t xml:space="preserve">” the younger wolf snarled, thrashing about in his arms again, “What makes you so goddamn confident that I'm only pretending?!” Max leaned down until his mouth was so close to Joyce's ear that the side of his muzzle tickled against the sensitive hairs inside her ear, making it flick reflexively. Then he spoke in a low whisper, ensuring that no one else would hear, even if they hadn't been the only two people in the apartmen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Because I can smell how wet your pussy gets when you tease m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oyce instantly froze, every muscle in her body tensing up so hard that for just a moment, it felt like Max was spooning a statue. She had already been blushing, despite her angry bravado, but now, as her eyes widened like dinner plates, her face lit up like a red Christmas bulb.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h... oh...” was all she managed to say, in a voice so soft Max could barely hear it over the sound of his own heart racing.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ve got an Inherited sense of smell, little sister,” he reminded her, a thin smile appearing on his lips, “You didn't </w:t>
      </w:r>
      <w:r>
        <w:rPr>
          <w:rFonts w:eastAsia="Arial" w:cs="Arial" w:ascii="Arial" w:hAnsi="Arial"/>
          <w:i/>
          <w:iCs/>
          <w:u w:val="none"/>
        </w:rPr>
        <w:t>really</w:t>
      </w:r>
      <w:r>
        <w:rPr>
          <w:rFonts w:eastAsia="Arial" w:cs="Arial" w:ascii="Arial" w:hAnsi="Arial"/>
          <w:i w:val="false"/>
          <w:iCs w:val="false"/>
          <w:u w:val="none"/>
        </w:rPr>
        <w:t xml:space="preserve"> think I could miss something as obvious as arousal, did you?” Joyce swallowed, facing forward again, avoiding looking back towards her brother at all. She'd stopped struggling against the embrace, and though she continued holding on tight to her brother's arms, it wasn't to try and pry them off.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e've been playing this game for so long because... because we thought it was all we could have,” Max said, softly, “I don't know, at least that's why </w:t>
      </w:r>
      <w:r>
        <w:rPr>
          <w:rFonts w:eastAsia="Arial" w:cs="Arial" w:ascii="Arial" w:hAnsi="Arial"/>
          <w:i/>
          <w:iCs/>
          <w:u w:val="none"/>
        </w:rPr>
        <w:t xml:space="preserve">I </w:t>
      </w:r>
      <w:r>
        <w:rPr>
          <w:rFonts w:eastAsia="Arial" w:cs="Arial" w:ascii="Arial" w:hAnsi="Arial"/>
          <w:i w:val="false"/>
          <w:iCs w:val="false"/>
          <w:u w:val="none"/>
        </w:rPr>
        <w:t xml:space="preserve">was okay with it... We could have those elaborate arguments about, about </w:t>
      </w:r>
      <w:r>
        <w:rPr>
          <w:rFonts w:eastAsia="Arial" w:cs="Arial" w:ascii="Arial" w:hAnsi="Arial"/>
          <w:i/>
          <w:iCs/>
          <w:u w:val="none"/>
        </w:rPr>
        <w:t>meaningless bullshit</w:t>
      </w:r>
      <w:r>
        <w:rPr>
          <w:rFonts w:eastAsia="Arial" w:cs="Arial" w:ascii="Arial" w:hAnsi="Arial"/>
          <w:i w:val="false"/>
          <w:iCs w:val="false"/>
          <w:u w:val="none"/>
        </w:rPr>
        <w:t xml:space="preserve"> and give each other a sexy peek every once in a while, and we didn't have to acknowledge the truth.” Acting boldly, Max pressed his crotch against Joyce's back, and she gasped aloud at the rather clear evidence that her brother was starting to get turned on. Max's sense of smell wasn't the only thing he'd Inherited from their feral ancestors, and it felt like his penis had slipped about an inch or so out of its sheath so far. The fun, as they say, was just beginning.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But Joyce, I gotta tell you... today, it's way, </w:t>
      </w:r>
      <w:r>
        <w:rPr>
          <w:rFonts w:eastAsia="Arial" w:cs="Arial" w:ascii="Arial" w:hAnsi="Arial"/>
          <w:i/>
          <w:iCs/>
          <w:u w:val="none"/>
        </w:rPr>
        <w:t>way</w:t>
      </w:r>
      <w:r>
        <w:rPr>
          <w:rFonts w:eastAsia="Arial" w:cs="Arial" w:ascii="Arial" w:hAnsi="Arial"/>
          <w:i w:val="false"/>
          <w:iCs w:val="false"/>
          <w:u w:val="none"/>
        </w:rPr>
        <w:t xml:space="preserve"> too hot for me to expend enough energy to pretend I don't want to have you like I used to.”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The slender female shuddered, something Max felt with his entire bod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h my God...” she whispered, “Max...” After a moment, Joyce turned her head towards her shoulder, but this time she kept her face tilted down, studiously avoiding actually looking at him.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Max, we... we agreed to stop,” she said, softly, “It was for the best. It was what we wante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t was for the best, and it was what we needed to do, but it was </w:t>
      </w:r>
      <w:r>
        <w:rPr>
          <w:rFonts w:eastAsia="Arial" w:cs="Arial" w:ascii="Arial" w:hAnsi="Arial"/>
          <w:i/>
          <w:iCs/>
          <w:u w:val="none"/>
        </w:rPr>
        <w:t>never</w:t>
      </w:r>
      <w:r>
        <w:rPr>
          <w:rFonts w:eastAsia="Arial" w:cs="Arial" w:ascii="Arial" w:hAnsi="Arial"/>
          <w:i w:val="false"/>
          <w:iCs w:val="false"/>
          <w:u w:val="none"/>
        </w:rPr>
        <w:t xml:space="preserve"> what I wanted,” Max corrected. Joyce shuddered agai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The way I see it, we have two choices,” the elder wolf continued, “Option one, we close ourselves up in our rooms for the rest of the day, and pretend this moment never happened. Then, when the temperature goes down again, we go back to playing our little game.” There was a pause, and then Joyce spoke up, her voice shaky, uncertain. It struck Max that this was probably the most emotionally honest he'd seen her in years.</w:t>
      </w:r>
      <w:r>
        <w:rPr>
          <w:rFonts w:eastAsia="Arial" w:cs="Arial" w:ascii="Arial" w:hAnsi="Arial"/>
          <w:b w:val="false"/>
          <w:bCs w:val="false"/>
          <w:i w:val="false"/>
          <w:iCs w:val="false"/>
          <w:u w:val="none"/>
        </w:rPr>
        <w:t xml:space="preserv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A-and option two?” she asked. Max suppressed the urge to smile again. The reason he'd fallen silent was that he </w:t>
      </w:r>
      <w:r>
        <w:rPr>
          <w:rFonts w:eastAsia="Arial" w:cs="Arial" w:ascii="Arial" w:hAnsi="Arial"/>
          <w:i/>
          <w:iCs/>
          <w:u w:val="none"/>
        </w:rPr>
        <w:t>needed</w:t>
      </w:r>
      <w:r>
        <w:rPr>
          <w:rFonts w:eastAsia="Arial" w:cs="Arial" w:ascii="Arial" w:hAnsi="Arial"/>
          <w:i w:val="false"/>
          <w:iCs w:val="false"/>
          <w:u w:val="none"/>
        </w:rPr>
        <w:t xml:space="preserve"> to know that he was right, that this wasn't just in his head, and the best way he could think of to test that was to see if she was curious enough to speak up about it.</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ption two, we close ourselves up in </w:t>
      </w:r>
      <w:r>
        <w:rPr>
          <w:rFonts w:eastAsia="Arial" w:cs="Arial" w:ascii="Arial" w:hAnsi="Arial"/>
          <w:i/>
          <w:iCs/>
          <w:u w:val="none"/>
        </w:rPr>
        <w:t>one</w:t>
      </w:r>
      <w:r>
        <w:rPr>
          <w:rFonts w:eastAsia="Arial" w:cs="Arial" w:ascii="Arial" w:hAnsi="Arial"/>
          <w:i w:val="false"/>
          <w:iCs w:val="false"/>
          <w:u w:val="none"/>
        </w:rPr>
        <w:t xml:space="preserve"> of our rooms for the rest of the day, and give in to the primal instincts that are screaming at us right now.” Joyce said nothing, but turned forward once more. Max leaned in close to whisper to her again.</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So which will it be, little sister?” he breathed, “Do you want to just tease me, or do you want to have what you </w:t>
      </w:r>
      <w:r>
        <w:rPr>
          <w:rFonts w:eastAsia="Arial" w:cs="Arial" w:ascii="Arial" w:hAnsi="Arial"/>
          <w:i/>
          <w:iCs/>
          <w:u w:val="none"/>
        </w:rPr>
        <w:t>really</w:t>
      </w:r>
      <w:r>
        <w:rPr>
          <w:rFonts w:eastAsia="Arial" w:cs="Arial" w:ascii="Arial" w:hAnsi="Arial"/>
          <w:i w:val="false"/>
          <w:iCs w:val="false"/>
          <w:u w:val="none"/>
        </w:rPr>
        <w:t xml:space="preserve"> wan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oyce whimpered, lifting her hands from her brother's arms so she could bury her face in them.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Jesus, Max, you're driving me </w:t>
      </w:r>
      <w:r>
        <w:rPr>
          <w:rFonts w:eastAsia="Arial" w:cs="Arial" w:ascii="Arial" w:hAnsi="Arial"/>
          <w:i/>
          <w:iCs/>
          <w:u w:val="none"/>
        </w:rPr>
        <w:t>crazy</w:t>
      </w:r>
      <w:r>
        <w:rPr>
          <w:rFonts w:eastAsia="Arial" w:cs="Arial" w:ascii="Arial" w:hAnsi="Arial"/>
          <w:i w:val="false"/>
          <w:iCs w:val="false"/>
          <w:u w:val="none"/>
        </w:rPr>
        <w:t xml:space="preserve">...” she groaned, “You... you're dead serious, aren't you?”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You bet your sweet ass I am,” he replied immediately, his voice low and sensual. After a moment of silence, Joyce pushed against his arms again, and this time, Max reluctantly let her go. The conflicted female stood there for just a moment, and when she turned around, there was a self-conscious smile on her face.</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ell, I suppose if you're so desperate for me that you're stealing my shampoo, it's probably best that I do what I can to satiate your, ah, 'primal instincts' now before my underthings start going missing.” Max felt his heart begin racing as excitement spread through his entire body. He and Joyce had been keeping up pretenses with each other for so long that he honestly hadn't been sure what she would choose, and the relief now was palpable, even as he snorted with amusemen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re one to talk!” he retorted, grinning, “You were </w:t>
      </w:r>
      <w:r>
        <w:rPr>
          <w:rFonts w:eastAsia="Arial" w:cs="Arial" w:ascii="Arial" w:hAnsi="Arial"/>
          <w:i/>
          <w:iCs/>
          <w:u w:val="none"/>
        </w:rPr>
        <w:t>just</w:t>
      </w:r>
      <w:r>
        <w:rPr>
          <w:rFonts w:eastAsia="Arial" w:cs="Arial" w:ascii="Arial" w:hAnsi="Arial"/>
          <w:i w:val="false"/>
          <w:iCs w:val="false"/>
          <w:u w:val="none"/>
        </w:rPr>
        <w:t xml:space="preserve"> suggesting you might start stealing my boxers!” The smile on Joyce's face didn't falter for an instant, she just stepped forward as casually as you lik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Let's not quibble over who may have said what,” she said, shamelessly, “Let's just jump in before we have time to think this over rationally.” Max opened his mouth for a witty comeback, but Joyce suddenly stepped even closer. The shapely female threw her arms around her brother's shoulders and grinned at him eagerly, with warm bedroom eye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Shut up and kiss me... big brother.” Max's smile widened even as his eyes narrowe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That's my girl...” he whispered, only too happy to comply.</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With a hungry growl, Max hugged Joyce back, moving to roughly capture her lips with his own. As his tongue slipped into her mouth for the first time in ten years, Joyce moaned into the kiss, and her arms slipped down from her brother's shoulders to begin blindly feeling their way around the confident wolf's chest, slipping her hands under the flimsy shirt, tracing his muscles and scruffing her fingers through his thick, grey fur. Max shuddered at her slightest touch, having keenly missed her gentle, delicate hands on his body. For Max's part, one of his large, strong hands moved to Joyce's head, gently cupping the back of her neck supportively, and maybe just a little possessively. It was a wolf thing. His other hand, naturally, slid down the gentle curve of Joyce's back and made a beeline to the younger lupine's soft rump. As Max gave it a slow, tender squeeze, savouring the feel of it in his hand, Joyce sighed with pleasure and pushed her butt back against his hand. Breaking off the kiss, Max churred to Joyce as he bent down until he was practically touching her neck with his cold, wet nose, and then he inhaled deeply of her natural scent, as Joyce had apparently decided that it was too hot for perfume. Max quietly liked it that wa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God, you were making me so </w:t>
      </w:r>
      <w:r>
        <w:rPr>
          <w:rFonts w:eastAsia="Arial" w:cs="Arial" w:ascii="Arial" w:hAnsi="Arial"/>
          <w:i/>
          <w:iCs/>
          <w:u w:val="none"/>
        </w:rPr>
        <w:t>fucking</w:t>
      </w:r>
      <w:r>
        <w:rPr>
          <w:rFonts w:eastAsia="Arial" w:cs="Arial" w:ascii="Arial" w:hAnsi="Arial"/>
          <w:i w:val="false"/>
          <w:iCs w:val="false"/>
          <w:u w:val="none"/>
        </w:rPr>
        <w:t xml:space="preserve"> crazy with all those peeks at your panties...” he murmured, pausing to kiss at her throat and make her laugh. Joyce churred back before answering.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as hiking the hem with my tail too much?” she asked, absolutely earnestly. </w:t>
      </w:r>
    </w:p>
    <w:p>
      <w:pPr>
        <w:pStyle w:val="Normal"/>
        <w:jc w:val="left"/>
        <w:rPr>
          <w:rFonts w:ascii="Arial" w:hAnsi="Arial" w:eastAsia="Arial" w:cs="Arial"/>
          <w:i/>
          <w:i/>
          <w:iCs/>
          <w:u w:val="none"/>
        </w:rPr>
      </w:pPr>
      <w:r>
        <w:rPr>
          <w:rFonts w:eastAsia="Arial" w:cs="Arial" w:ascii="Arial" w:hAnsi="Arial"/>
          <w:i w:val="false"/>
          <w:iCs w:val="false"/>
          <w:u w:val="none"/>
        </w:rPr>
        <w:tab/>
        <w:t xml:space="preserve">“Oh, no, that was the best part,” he assured her, amused. She chuckled at that, shaking her head. Max continued to kiss and lick at her neck, enjoying the hint of sweat on her fur. </w:t>
      </w:r>
    </w:p>
    <w:p>
      <w:pPr>
        <w:pStyle w:val="Normal"/>
        <w:jc w:val="left"/>
        <w:rPr>
          <w:rFonts w:ascii="Arial" w:hAnsi="Arial" w:eastAsia="Arial" w:cs="Arial"/>
          <w:i w:val="false"/>
          <w:i w:val="false"/>
          <w:iCs w:val="false"/>
          <w:u w:val="none"/>
        </w:rPr>
      </w:pPr>
      <w:r>
        <w:rPr>
          <w:rFonts w:eastAsia="Arial" w:cs="Arial" w:ascii="Arial" w:hAnsi="Arial"/>
          <w:i/>
          <w:iCs/>
          <w:u w:val="none"/>
        </w:rPr>
        <w:tab/>
        <w:t>“</w:t>
      </w:r>
      <w:r>
        <w:rPr>
          <w:rFonts w:eastAsia="Arial" w:cs="Arial" w:ascii="Arial" w:hAnsi="Arial"/>
          <w:i w:val="false"/>
          <w:iCs w:val="false"/>
          <w:u w:val="none"/>
        </w:rPr>
        <w:t xml:space="preserve">Ohhhh, Joyce...” he whispered, as he filled his nose with her scent again, “I've never met another female that held a </w:t>
      </w:r>
      <w:r>
        <w:rPr>
          <w:rFonts w:eastAsia="Arial" w:cs="Arial" w:ascii="Arial" w:hAnsi="Arial"/>
          <w:i/>
          <w:iCs/>
          <w:u w:val="none"/>
        </w:rPr>
        <w:t>candle</w:t>
      </w:r>
      <w:r>
        <w:rPr>
          <w:rFonts w:eastAsia="Arial" w:cs="Arial" w:ascii="Arial" w:hAnsi="Arial"/>
          <w:i w:val="false"/>
          <w:iCs w:val="false"/>
          <w:u w:val="none"/>
        </w:rPr>
        <w:t xml:space="preserve"> to you...”  He felt her tail begin to wag against his han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Mmmm</w:t>
      </w:r>
      <w:r>
        <w:rPr>
          <w:rFonts w:eastAsia="Arial" w:cs="Arial" w:ascii="Arial" w:hAnsi="Arial"/>
          <w:i w:val="false"/>
          <w:iCs w:val="false"/>
          <w:u w:val="none"/>
        </w:rPr>
        <w:t xml:space="preserve">... You might be a big doofus, Maxy, but at least you've got good taste,” Joyce teased, followed by a satisfying yelp as Max gave her shoulder a nip with his front teeth. She had always loved play-biting back in the day. Sure enough, she followed up the yelp with a soft moan, and tilted her head to the side as if offering him more access to her neck and shoulder. After a moment, she caught up with herself, and somewhat self-consciously straightened her postur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There came another kiss, just a quick one, as if they were reminding themselves that it was allowed right now, during whatever madness this heat wave had brought out in them. Joyce was visibly surprised when Max stepped back, out of the embra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hat are you waiting for, you moron, don't step </w:t>
      </w:r>
      <w:r>
        <w:rPr>
          <w:rFonts w:eastAsia="Arial" w:cs="Arial" w:ascii="Arial" w:hAnsi="Arial"/>
          <w:i/>
          <w:iCs/>
          <w:u w:val="none"/>
        </w:rPr>
        <w:t>away</w:t>
      </w:r>
      <w:r>
        <w:rPr>
          <w:rFonts w:eastAsia="Arial" w:cs="Arial" w:ascii="Arial" w:hAnsi="Arial"/>
          <w:i w:val="false"/>
          <w:iCs w:val="false"/>
          <w:u w:val="none"/>
        </w:rPr>
        <w:t xml:space="preserve"> from the needy girl!” she whined, but he curled up his lip and growled warningly... which seemed to inspire the 'needy girl' to squeeze her thighs together and swallow as if her mouth had suddenly become dry. To start with, Max reached down and pulled off the flimsy wife beater, making a point of tensing his arms as he rolled the fabric up over his head so the muscles would show out more. Joyce was making a show of standing there impatiently, going so far as silently tapping one foot on the floor, but she sure wasn't hiding how interested she was in those arms. Tossing the garment off to the side and removing it from his consciousness completely, Max sighed with relief as he dropped down to one knee. The heat was still awful, of course, but any improvement at all was nice when it was this ba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hat's your rush?” he finally replied, “It's not like we're going anywhere today.” Reaching out, he took hold of his sister's hands and lifted them away from her hips, tugging her closer to him. Joyce made a face, but she also made absolutely no effort to resist or even slow down. Max exaggeratedly licked his lips, enjoying the faint smile that appeared on her fa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Now then... I haven't had a taste of you in ten long years,” he said, pausing briefly to emphasize each of the last three words, “and if you think I'm gonna pass up this opportunity, then I'm not the moron her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oyce laughed merrily at that, clearly not the slightest bit annoyed by the comeback. He'd noticed she was letting him peek behind the mask a bit more now that he'd made it clear that the jig was up... though in truth, thanks to Max's nose, it had been 'up' since that first time when the younger wolf had come 'asking her brother's unbiased opinion' on whether or not her new bikini was too racy. Having more important things to focus on at the moment, such as having his way with an eager, horny female, Max brought his attention back to the present and took hold of the hem of Joyce's shirt. He began to pull it up, nice and slow, trying his best to hide the nerves he suddenly felt, as if this was the first time he'd undressed his little sister. The muscular male paused for a moment, though, glancing down at the </w:t>
      </w:r>
      <w:r>
        <w:rPr>
          <w:rFonts w:eastAsia="Arial" w:cs="Arial" w:ascii="Arial" w:hAnsi="Arial"/>
          <w:i/>
          <w:iCs/>
          <w:u w:val="none"/>
        </w:rPr>
        <w:t xml:space="preserve">Twin Peaks </w:t>
      </w:r>
      <w:r>
        <w:rPr>
          <w:rFonts w:eastAsia="Arial" w:cs="Arial" w:ascii="Arial" w:hAnsi="Arial"/>
          <w:i w:val="false"/>
          <w:iCs w:val="false"/>
          <w:u w:val="none"/>
        </w:rPr>
        <w:t xml:space="preserve">logo on the shir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Did you even </w:t>
      </w:r>
      <w:r>
        <w:rPr>
          <w:rFonts w:eastAsia="Arial" w:cs="Arial" w:ascii="Arial" w:hAnsi="Arial"/>
          <w:i/>
          <w:iCs/>
          <w:u w:val="none"/>
        </w:rPr>
        <w:t>watch</w:t>
      </w:r>
      <w:r>
        <w:rPr>
          <w:rFonts w:eastAsia="Arial" w:cs="Arial" w:ascii="Arial" w:hAnsi="Arial"/>
          <w:i w:val="false"/>
          <w:iCs w:val="false"/>
          <w:u w:val="none"/>
        </w:rPr>
        <w:t xml:space="preserve"> this show?” he asked, distantly curious. Joyce blinked, and one of her ears tilted off to the side in confusio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ait, what show?” she asked, looking down at the shirt, “What, this? Don't be stupid, who would watch a TV show about a mountain?” Max frowned, utterly perplexed, and his hands sank back down a littl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Then why would you...” He paused as he noticed that as the cloth fell back against his sister's shapely body, the curves of her breasts and the points of her nipples showed very clearly through the white fabric... behind the little picture of the two-pointed mountai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h,” he finished, quietly. Joyce frowned, momentarily thrown off.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So this </w:t>
      </w:r>
      <w:r>
        <w:rPr>
          <w:rFonts w:eastAsia="Arial" w:cs="Arial" w:ascii="Arial" w:hAnsi="Arial"/>
          <w:i/>
          <w:iCs/>
          <w:u w:val="none"/>
        </w:rPr>
        <w:t>isn't</w:t>
      </w:r>
      <w:r>
        <w:rPr>
          <w:rFonts w:eastAsia="Arial" w:cs="Arial" w:ascii="Arial" w:hAnsi="Arial"/>
          <w:i w:val="false"/>
          <w:iCs w:val="false"/>
          <w:u w:val="none"/>
        </w:rPr>
        <w:t xml:space="preserve"> just a shirt about boobs?” she asked, looking down at her bust dubiously. Max grinne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ell, if the magic is lost, maybe we should just get rid of it,” he suggested, and his sister smiled back.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oyce raised her hands over her head, and Max unceremoniously lifted the shirt up and off, his eyes widening as he pulled the garment away and then took in the sight of his beautiful little sister, standing before him in nothing but a pair of purple panties, tossing her head and swinging her long black hair to one side to get it out of her face. The hair thing alone was sexy, but the way he could see her soft, full breasts wobbling slightly from her movement made it perfect. Naturally, as soon as Joyce opened her eyes again, she saw Max staring at her with something approaching worship in his eyes, and she raised one eyebrow.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hat?” she asked, suspiciously. The elder lupine smiled at her, reaching up to gently caress her cheek as he dropped her shirt to the floor, just as unimportant now as his ow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Nothing... I just... It's like I almost forgot just how beautiful you really are...” he said, softly, “God, I've missed thi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oyce reached up and took a firm hold of Max's hand, but this seemed to be just so she could hold it in place and nuzzle her cheek against i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f course you did,” she responded, with a smirk. Her words may have been teasing, but the gentle, warm tone she used made Max suspect that her </w:t>
      </w:r>
      <w:r>
        <w:rPr>
          <w:rFonts w:eastAsia="Arial" w:cs="Arial" w:ascii="Arial" w:hAnsi="Arial"/>
          <w:i/>
          <w:iCs/>
          <w:u w:val="none"/>
        </w:rPr>
        <w:t>real</w:t>
      </w:r>
      <w:r>
        <w:rPr>
          <w:rFonts w:eastAsia="Arial" w:cs="Arial" w:ascii="Arial" w:hAnsi="Arial"/>
          <w:i w:val="false"/>
          <w:iCs w:val="false"/>
          <w:u w:val="none"/>
        </w:rPr>
        <w:t xml:space="preserve"> reply to the sentiment was 'me too'. Releasing her cheek, Max moved in and kissed her on a spot directly between the bottom of her throat and the top of her sternum. He didn't linger long before moving down and nuzzling his nose into the fluffy tuft of fur nestled between Joyce's breasts, where he breathed deep, deep of the scent that had haunted his dreams for years. He trailed kisses and licks down and to the left, and sighed contentedly as he took his sister's nipple into his mouth and began to suckle, teasing the stiff flesh with the tip of his tongu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h, </w:t>
      </w:r>
      <w:r>
        <w:rPr>
          <w:rFonts w:eastAsia="Arial" w:cs="Arial" w:ascii="Arial" w:hAnsi="Arial"/>
          <w:i/>
          <w:iCs/>
          <w:u w:val="none"/>
        </w:rPr>
        <w:t>Maxy!</w:t>
      </w:r>
      <w:r>
        <w:rPr>
          <w:rFonts w:eastAsia="Arial" w:cs="Arial" w:ascii="Arial" w:hAnsi="Arial"/>
          <w:i w:val="false"/>
          <w:iCs w:val="false"/>
          <w:u w:val="none"/>
        </w:rPr>
        <w:t xml:space="preserve">” Joyce gasped, before she caught herself. Max churred – which made her whimper as the vibrations carried through his muzzle – and continued to lick and suck as she moved a hand to the back of his head, much as he'd done for her earlier.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Max was savouring every moment, every sensation, of suddenly being intimate with his little sister, and his instincts told him he should switch from one soft, pert breast to the other, show a proper level of appreciation for Joyce's chest. But at the same time he was revelling in getting to have this taboo experience again after all these years, he was burning up inside, a little because of the temperature... and a lot because of the desperate, all-consuming desire for this woman that he was </w:t>
      </w:r>
      <w:r>
        <w:rPr>
          <w:rFonts w:eastAsia="Arial" w:cs="Arial" w:ascii="Arial" w:hAnsi="Arial"/>
          <w:i/>
          <w:iCs/>
          <w:u w:val="none"/>
        </w:rPr>
        <w:t>barely</w:t>
      </w:r>
      <w:r>
        <w:rPr>
          <w:rFonts w:eastAsia="Arial" w:cs="Arial" w:ascii="Arial" w:hAnsi="Arial"/>
          <w:i w:val="false"/>
          <w:iCs w:val="false"/>
          <w:u w:val="none"/>
        </w:rPr>
        <w:t xml:space="preserve"> holding in check. So, he somewhat reluctantly released the hard nipple from his mouth and gave it a farewell lick before he began moving south again, leaving its twin neglected. Joyce said nothing as he abandoned her tits, though he did note (with interest) that she almost immediately began squeezing and massaging the drier of her nipples. As he travelled along Joyce's body, the elder wolf resumed leaving a trail of kisses behind him, and soon enough he was crouching down lower, and he'd kissed his way to his sister's navel. Joyce stirred as one of his hands moved down to touch her hip, his fingers resting on the thin fabric of her panties. Max gave her belly a playful lick as he curled his fingertips under the elastic waistband, making no secret of the fact that he was planning to divest his sister of them. Joyce sighed and averted her gaze for a momen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Don't even </w:t>
      </w:r>
      <w:r>
        <w:rPr>
          <w:rFonts w:eastAsia="Arial" w:cs="Arial" w:ascii="Arial" w:hAnsi="Arial"/>
          <w:i/>
          <w:iCs/>
          <w:u w:val="none"/>
        </w:rPr>
        <w:t>think</w:t>
      </w:r>
      <w:r>
        <w:rPr>
          <w:rFonts w:eastAsia="Arial" w:cs="Arial" w:ascii="Arial" w:hAnsi="Arial"/>
          <w:i w:val="false"/>
          <w:iCs w:val="false"/>
          <w:u w:val="none"/>
        </w:rPr>
        <w:t xml:space="preserve"> about stealing those, you pervert...” she grumbled, even as her cheeks flushed with excitemen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hat, no trophies?” he asked, grinning up at her shamelessly. When she looked down to glare at him, he just winked playfully. Truth be told, Max didn't really have a Thing for panties, as much as his sister liked to pretend otherwise, but as her older brother, her warning made him feel </w:t>
      </w:r>
      <w:r>
        <w:rPr>
          <w:rFonts w:eastAsia="Arial" w:cs="Arial" w:ascii="Arial" w:hAnsi="Arial"/>
          <w:i/>
          <w:iCs/>
          <w:u w:val="none"/>
        </w:rPr>
        <w:t>more</w:t>
      </w:r>
      <w:r>
        <w:rPr>
          <w:rFonts w:eastAsia="Arial" w:cs="Arial" w:ascii="Arial" w:hAnsi="Arial"/>
          <w:i w:val="false"/>
          <w:iCs w:val="false"/>
          <w:u w:val="none"/>
        </w:rPr>
        <w:t xml:space="preserve"> compelled to abscond with her undies, not less. Although, since he was being honest, he kind of had a strange feeling that that was exactly the reaction Joyce wanted...</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With that, Max lifted the elastic waistband away from his sister's hips and began gently tugging the purple garment down. The eager male couldn't help but smile as he took in just how wet his sister's panties really were. Seemed like she was </w:t>
      </w:r>
      <w:r>
        <w:rPr>
          <w:rFonts w:eastAsia="Arial" w:cs="Arial" w:ascii="Arial" w:hAnsi="Arial"/>
          <w:i/>
          <w:iCs/>
          <w:u w:val="none"/>
        </w:rPr>
        <w:t>crazy</w:t>
      </w:r>
      <w:r>
        <w:rPr>
          <w:rFonts w:eastAsia="Arial" w:cs="Arial" w:ascii="Arial" w:hAnsi="Arial"/>
          <w:i w:val="false"/>
          <w:iCs w:val="false"/>
          <w:u w:val="none"/>
        </w:rPr>
        <w:t xml:space="preserve"> for him, and the idea really got his own motor revving. Max churred as he peeled the moist fabric away from Joyce's heated mound and her treasures were revealed to his view for the first time in a long tim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Beautiful...” he whispered, and he heard a quiet whimper from up above as he did so. Max kept pulling the underwear down and away, but he was already moving, trailing kisses down and to the side, keeping Joyce squirming with anticipation as the panties reached her ankles. Max took hold of one dainty foot, then the other, helping his lover step out of her underwear and into full, taboo nudity. But once again, his attention was elsewhere, and as soon as the full glory of Joyce's body was exposed to him, Max leaned in to focus his attention on the needy female's vulva. After taking a deep, satisfying breath of Joyce's private scent, Max made her gasp by giving her wet slit a long, slow lick from bottom to top, finishing by giving her clitoris a playful flick with his tongue. He'd never thought he'd get to enjoy that unique flavour ever again...</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God!</w:t>
      </w:r>
      <w:r>
        <w:rPr>
          <w:rFonts w:eastAsia="Arial" w:cs="Arial" w:ascii="Arial" w:hAnsi="Arial"/>
          <w:i w:val="false"/>
          <w:iCs w:val="false"/>
          <w:u w:val="none"/>
        </w:rPr>
        <w:t xml:space="preserve">” Joyce cried out, at that exact moment. Lowering her ears self-consciously, she looked down at her brother and found him grinning at her knowingly, but not saying anything. Blushing even harder, the slender female averted her gaz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Sh-shut up...” she whispered, but she couldn't hide the tiny smile on her lips. Not from Max.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Bending back in, Max began to lick at his sister's mound once again, noisily slurping up her flavourful juices. He only managed to hold out for about ten seconds before he could no longer resist slipping his tongue between her wrinkled folds and into the moist warmth within. He groaned with pleasure as he ran his tongue over Joyce's inner walls, and both of her hands moved to the back of his head and held on tight, as if her grip on her big brother was the only thing anchoring the trembling female to the floor.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hh... oh, </w:t>
      </w:r>
      <w:r>
        <w:rPr>
          <w:rFonts w:eastAsia="Arial" w:cs="Arial" w:ascii="Arial" w:hAnsi="Arial"/>
          <w:i/>
          <w:iCs/>
          <w:u w:val="none"/>
        </w:rPr>
        <w:t>fuuuuuuck</w:t>
      </w:r>
      <w:r>
        <w:rPr>
          <w:rFonts w:eastAsia="Arial" w:cs="Arial" w:ascii="Arial" w:hAnsi="Arial"/>
          <w:i w:val="false"/>
          <w:iCs w:val="false"/>
          <w:u w:val="none"/>
        </w:rPr>
        <w:t xml:space="preserve">...” Joyce moaned, as Max curiously explored her channel, seeking out her most sensitive spots and teasing them without mercy. He leaned back far enough to free his mouth for a moment, slipping some fingers inside her to replace his tongue as he reached up to poke and rub at her clit with the very tip of one finger.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were always talking about getting this little guy pierced, back then,” he commented, “But I don't see a ring on it... What gives?” Joyce shuddered, clenching down on Max's fingers as her lover continued to toy with her love butto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 – I don't know, I g-guess I grew out of it,” she said, “After we s-stopped hooking up, talking about rebellious body art j-just wasn't as much fun anymore...” Max nodded sagely, then leaned back in to resume tonguing her dripping puss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Max continued to lick and suckle at his sister's nethers, unbothered by her juices running down his chin and dripping from his whiskers. Frankly, the muscular wolf wasn't bothered by much of anything at all at the moment, as he buried his tongue deep in a nice, warm, snug place where it was welcome, and as Joyce whimpered again and began to gently grind her slit against her brother's muzzle. Max moved his hands from her hips back to her ass, and he would have smiled (had he been able to) as her tail began to wag behind her, brushing against his knuckles on either side of its swing. Eventually, though, even the delicious taste of an eager female wasn't enough to sate Max's need, and he pulled awa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Ahh!</w:t>
      </w:r>
      <w:r>
        <w:rPr>
          <w:rFonts w:eastAsia="Arial" w:cs="Arial" w:ascii="Arial" w:hAnsi="Arial"/>
          <w:i w:val="false"/>
          <w:iCs w:val="false"/>
          <w:u w:val="none"/>
        </w:rPr>
        <w:t xml:space="preserve">” Joyce gasped, before pouting adorably. “Awww, I thought you were gonna g-get me off...” She put one hand on her pelvis, fingers stretched out towards her clit, but stopped short of actually touching herself in front of her brother. Max tried not to let his disappointment show as he stood up, acting nonchalant about the obvious tent in the front of his boxers, and turned towards the entrance to the room.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ell,” he started, “I think I'm actually going to go insane if we don't kick things up a notch soon, so, uh, would you prefer my room or your room?” Quietly, Max had a preference for the idea of Joyce's room, both because it was tidier and because the whole room smelled like his lover. He raised his hand to his mouth to lick the fingers that had been feeling around inside his sister, but just as he made to cross the threshold into the next room, Joyce grabbed hold of one of his hands with both of hers, tugging hard and turning him back towards her.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ait a second!” she said, rather forcefully, “No fair, perving on your sweet little sister with her underwear off without even </w:t>
      </w:r>
      <w:r>
        <w:rPr>
          <w:rFonts w:eastAsia="Arial" w:cs="Arial" w:ascii="Arial" w:hAnsi="Arial"/>
          <w:i/>
          <w:iCs/>
          <w:u w:val="none"/>
        </w:rPr>
        <w:t>offering</w:t>
      </w:r>
      <w:r>
        <w:rPr>
          <w:rFonts w:eastAsia="Arial" w:cs="Arial" w:ascii="Arial" w:hAnsi="Arial"/>
          <w:i w:val="false"/>
          <w:iCs w:val="false"/>
          <w:u w:val="none"/>
        </w:rPr>
        <w:t xml:space="preserve"> to make things even!”</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Make things... even?” he asked, carefully, unsure if she actually meant what his mind had instantly jumped to, or if he just had a dirty mind.</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you got me all worked up and just </w:t>
      </w:r>
      <w:r>
        <w:rPr>
          <w:rFonts w:eastAsia="Arial" w:cs="Arial" w:ascii="Arial" w:hAnsi="Arial"/>
          <w:i/>
          <w:iCs/>
          <w:u w:val="none"/>
        </w:rPr>
        <w:t>left</w:t>
      </w:r>
      <w:r>
        <w:rPr>
          <w:rFonts w:eastAsia="Arial" w:cs="Arial" w:ascii="Arial" w:hAnsi="Arial"/>
          <w:i w:val="false"/>
          <w:iCs w:val="false"/>
          <w:u w:val="none"/>
        </w:rPr>
        <w:t xml:space="preserve"> me like that,” she continued, “a-and, uh... Oh, dammit, big brother, you're not the only one here who's been dying for a tast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As a surprised Max tried to wrap his mind around that statement, Joyce took action, the nude lupine girl dropping to her knees in front of her brother, taking hold of the bottom hem of Max's boxers, and began tugging them straight down his legs. She whimpered quietly with what sounded like need as the tapered head of Max's penis came into view, then she slowed down her tugging, maybe savouring the moment as she revealed her brother's stiff prick. By now, the full length of Max's cock had long since slid free from its protective sheath, and the blood-red shaft stood proudly erect, pulsing slightly in the overheated air and glistening in the light. Right at his base, just above the entrance to his sheath, his prick swelled up with a hard lump, his knot, which was used in the feral kingdom for a male to lock himself to a female after mating with her, to keep his seed within and increase the chances of conception. A lot of humans thought canine-style dicks were unpleasant to look at, or so Max was told, but one look at the wide-eyed stare Joyce was giving to his cock, and the way she licked her lips as she leered unashamedly at it, made her rather positive opinion on the subject a little obvious. Joyce simply let go of the boxer shorts as she reached Max's knees, letting the garment fall to the floor and focusing on more important things. The athletic male carefully stepped out of the boxers as Joyce reached forward with both hands and touched her brother's penis almost reverentl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know, the whole time since we stopped fooling around,” she said, softly, as she ran her fingertips from the base to the tip, “I never once dated a guy who had an Inherited cock... and I think I kinda missed i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Max throbbed gently against her hand at these words, and she looked up with an </w:t>
      </w:r>
      <w:r>
        <w:rPr>
          <w:rFonts w:eastAsia="Arial" w:cs="Arial" w:ascii="Arial" w:hAnsi="Arial"/>
          <w:i/>
          <w:iCs/>
          <w:u w:val="none"/>
        </w:rPr>
        <w:t>oh shit</w:t>
      </w:r>
      <w:r>
        <w:rPr>
          <w:rFonts w:eastAsia="Arial" w:cs="Arial" w:ascii="Arial" w:hAnsi="Arial"/>
          <w:i w:val="false"/>
          <w:iCs w:val="false"/>
          <w:u w:val="none"/>
        </w:rPr>
        <w:t xml:space="preserve"> expression on her face, which quickly morphed into </w:t>
      </w:r>
      <w:r>
        <w:rPr>
          <w:rFonts w:eastAsia="Arial" w:cs="Arial" w:ascii="Arial" w:hAnsi="Arial"/>
          <w:b w:val="false"/>
          <w:bCs w:val="false"/>
          <w:i w:val="false"/>
          <w:iCs w:val="false"/>
          <w:u w:val="none"/>
        </w:rPr>
        <w:t xml:space="preserve">a carefully practiced calm disinteres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Tch... It's just a shame </w:t>
      </w:r>
      <w:r>
        <w:rPr>
          <w:rFonts w:eastAsia="Arial" w:cs="Arial" w:ascii="Arial" w:hAnsi="Arial"/>
          <w:i/>
          <w:iCs/>
          <w:u w:val="none"/>
        </w:rPr>
        <w:t>this</w:t>
      </w:r>
      <w:r>
        <w:rPr>
          <w:rFonts w:eastAsia="Arial" w:cs="Arial" w:ascii="Arial" w:hAnsi="Arial"/>
          <w:i w:val="false"/>
          <w:iCs w:val="false"/>
          <w:u w:val="none"/>
        </w:rPr>
        <w:t xml:space="preserve"> one is attached to my dumbass big brother...” she muttered, as if she hadn't been salivating over his muscles mere minutes ago. Before he could come up with a snarky comeback, though, Joyce took a proper hold of his cock with one hand, and gently cupped his balls from beneath with the other. Leaning in close, she touched her nose to the base of Max's dick, just below his knot, and inhaled deeply of his musk. Watching from above, Max swallowed, finding it to be a hell of a turn-on to learn that even without an Inherited nose, Joyce was just as into his scent as he was into her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God, yes...” she whispered, without the slightest hint of shame. The elder wolf bit his lip and swallowed a moan, shuddering with pleasure at the feeling of her soft hands on his parts, her warm breath washing over his skin. Joyce began to stroke up and down her brother's hard shaft, and Max let his tongue hang out as he began to pant. After only a few strokes, though, she gave the red rocket a squeeze, and Max's tool throbbed in her grip, harder than before, and a drop of pre-come oozed out of his tip to drool down the side of his shaft, running over Joyce's fingers as they both watched. Max expected her to give him shit for this perfectly normal bodily reaction, if only because it was 'in character'. He did </w:t>
      </w:r>
      <w:r>
        <w:rPr>
          <w:rFonts w:eastAsia="Arial" w:cs="Arial" w:ascii="Arial" w:hAnsi="Arial"/>
          <w:i/>
          <w:iCs/>
          <w:u w:val="none"/>
        </w:rPr>
        <w:t>not</w:t>
      </w:r>
      <w:r>
        <w:rPr>
          <w:rFonts w:eastAsia="Arial" w:cs="Arial" w:ascii="Arial" w:hAnsi="Arial"/>
          <w:i w:val="false"/>
          <w:iCs w:val="false"/>
          <w:u w:val="none"/>
        </w:rPr>
        <w:t xml:space="preserve"> expect her to lean in and lick his pre off her hand, or to continue on to licking his cock clea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oyce seemed to have very exacting cleanliness standards, too, because she just kept on licking her lover's dick even when Max couldn't detect any pre left. It was okay, though, because under her tender ministrations, he kept providing more. Letting his head flop back, Max closed his eyes to focus on the physical sensations and mouthed the word 'fuck', letting the silent word drag out over several seconds. He grunted as the younger wolf gave his scrotum a light squeeze, jostling his sensitive orbs with her fingertips as her other hand continued to stoke Max's aching dick. He couldn't believe how </w:t>
      </w:r>
      <w:r>
        <w:rPr>
          <w:rFonts w:eastAsia="Arial" w:cs="Arial" w:ascii="Arial" w:hAnsi="Arial"/>
          <w:i/>
          <w:iCs/>
          <w:u w:val="none"/>
        </w:rPr>
        <w:t>good</w:t>
      </w:r>
      <w:r>
        <w:rPr>
          <w:rFonts w:eastAsia="Arial" w:cs="Arial" w:ascii="Arial" w:hAnsi="Arial"/>
          <w:i w:val="false"/>
          <w:iCs w:val="false"/>
          <w:u w:val="none"/>
        </w:rPr>
        <w:t xml:space="preserve"> her nimble little tongue was making him feel, teasing along his most sensitive flesh and getting him even more worked up than he already was. He couldn't be sure if she was waiting for his attention, but immediately after he opened his eyes and looked down again, Joyce paused in her licking, regarded her brother's manhood in her hand, and then suddenly leaned in, lips parted, and took his tip into her mouth. Mostly because Joyce kept playing along with the role of the bratty sister, Max had found himself trying to hide most of his pleasure responses, but as he felt the wet heat of her mouth envelope his prick, Max couldn't help but cry out. Obviously encouraged, Joyce proceeded to sink down onto his cock, easily taking the whole of him into her elongated lupine muzzle, minus the swollen knot... and Max was embarrassed that he didn't see it coming when the hand that had been stroking him moved down to focus its attention entirely on his kno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Jesus Christ!</w:t>
      </w:r>
      <w:r>
        <w:rPr>
          <w:rFonts w:eastAsia="Arial" w:cs="Arial" w:ascii="Arial" w:hAnsi="Arial"/>
          <w:i w:val="false"/>
          <w:iCs w:val="false"/>
          <w:u w:val="none"/>
        </w:rPr>
        <w:t xml:space="preserve">” he gasped, as she squeezed, hard, directly below the knot, as if he were tying with someone. “Oh – oh, Joyce, th-that feels so fuckin' </w:t>
      </w:r>
      <w:r>
        <w:rPr>
          <w:rFonts w:eastAsia="Arial" w:cs="Arial" w:ascii="Arial" w:hAnsi="Arial"/>
          <w:i/>
          <w:iCs/>
          <w:u w:val="none"/>
        </w:rPr>
        <w:t>good</w:t>
      </w:r>
      <w:r>
        <w:rPr>
          <w:rFonts w:eastAsia="Arial" w:cs="Arial" w:ascii="Arial" w:hAnsi="Arial"/>
          <w:i w:val="false"/>
          <w:iCs w:val="false"/>
          <w:u w:val="none"/>
        </w:rPr>
        <w:t xml:space="preserve">...” Joyce, whose tail was wagging madly by this point, shuddered below him, moaning lustily around her mouthful of cock, which was like the cherry on top of this incestuous experien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oyce kept this up, eagerly, enthusiastically bobbing her head up and down, suckling and licking her brother's rigid prick. Unable to keep a groan of pleasure contained, Max shuddered and found that one of his hands had auto-piloted itself to the back of his sister's head. She was good at this, </w:t>
      </w:r>
      <w:r>
        <w:rPr>
          <w:rFonts w:eastAsia="Arial" w:cs="Arial" w:ascii="Arial" w:hAnsi="Arial"/>
          <w:i/>
          <w:iCs/>
          <w:u w:val="none"/>
        </w:rPr>
        <w:t>really</w:t>
      </w:r>
      <w:r>
        <w:rPr>
          <w:rFonts w:eastAsia="Arial" w:cs="Arial" w:ascii="Arial" w:hAnsi="Arial"/>
          <w:i w:val="false"/>
          <w:iCs w:val="false"/>
          <w:u w:val="none"/>
        </w:rPr>
        <w:t xml:space="preserve"> good, which he found interesting because her social life was not exactly a revolving door of boyfriends, and Max kinda just wanted to stand there and let her keep going as far as she wanted to, to just give in to his desires and let his sibling make him come... But there was still something he wanted more. The trick was in gathering up enough willpower to make a truly excellent blowjob end...</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J-Joyce, wait,” he said, reluctantly, “This is so good, but... but I want to fuck you, so I d-don't want to come yet.” Joyce pulled back from his dick while keeping her lips pursed tight, so that it made a distinct </w:t>
      </w:r>
      <w:r>
        <w:rPr>
          <w:rFonts w:eastAsia="Arial" w:cs="Arial" w:ascii="Arial" w:hAnsi="Arial"/>
          <w:i/>
          <w:iCs/>
          <w:u w:val="none"/>
        </w:rPr>
        <w:t>pop</w:t>
      </w:r>
      <w:r>
        <w:rPr>
          <w:rFonts w:eastAsia="Arial" w:cs="Arial" w:ascii="Arial" w:hAnsi="Arial"/>
          <w:i w:val="false"/>
          <w:iCs w:val="false"/>
          <w:u w:val="none"/>
        </w:rPr>
        <w:t xml:space="preserve"> as Max slipped out of her mouth. Without moving, she looked up and frowned at her brother for about the millionth time that da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This is the first time we've been together in a decade, and you're going to hold out on me like this?” she asked, incredulously, “Dammit, Maxy, I want my big brother's cream, and you're going to give it to me, understan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Crossing his arms, bemused, Max bent forward slightly to emphasize the way he was looming over her at the moment and looked down at the stubborn femal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s that so?” he asked, “But what if big brother doesn't </w:t>
      </w:r>
      <w:r>
        <w:rPr>
          <w:rFonts w:eastAsia="Arial" w:cs="Arial" w:ascii="Arial" w:hAnsi="Arial"/>
          <w:i/>
          <w:iCs/>
          <w:u w:val="none"/>
        </w:rPr>
        <w:t>want</w:t>
      </w:r>
      <w:r>
        <w:rPr>
          <w:rFonts w:eastAsia="Arial" w:cs="Arial" w:ascii="Arial" w:hAnsi="Arial"/>
          <w:i w:val="false"/>
          <w:iCs w:val="false"/>
          <w:u w:val="none"/>
        </w:rPr>
        <w:t xml:space="preserve"> to give you his cream? Last I checked, no means –” He interrupted himself with a different type of gasp entirely as Joyce's grip tightened slightly, squeezing his balls as firmly as she could without it hurting. This made Max very, </w:t>
      </w:r>
      <w:r>
        <w:rPr>
          <w:rFonts w:eastAsia="Arial" w:cs="Arial" w:ascii="Arial" w:hAnsi="Arial"/>
          <w:i/>
          <w:iCs/>
          <w:u w:val="none"/>
        </w:rPr>
        <w:t>very</w:t>
      </w:r>
      <w:r>
        <w:rPr>
          <w:rFonts w:eastAsia="Arial" w:cs="Arial" w:ascii="Arial" w:hAnsi="Arial"/>
          <w:i w:val="false"/>
          <w:iCs w:val="false"/>
          <w:u w:val="none"/>
        </w:rPr>
        <w:t xml:space="preserve"> aware of his disadvantage in this situation, and he had to concentrate on not lowering his ear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As heavy and full as these obviously are?” she asked, calmly, “I know you've got more in there, you could get it up again. Besides...” She moved her hand back up to take hold of his cock, gripping it just as firmly as his sac. Then she sat up a little straighter and looked him dead in the ey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Today, this dick, these balls, and everything inside them, belong to </w:t>
      </w:r>
      <w:r>
        <w:rPr>
          <w:rFonts w:eastAsia="Arial" w:cs="Arial" w:ascii="Arial" w:hAnsi="Arial"/>
          <w:i/>
          <w:iCs/>
          <w:u w:val="none"/>
        </w:rPr>
        <w:t>me</w:t>
      </w:r>
      <w:r>
        <w:rPr>
          <w:rFonts w:eastAsia="Arial" w:cs="Arial" w:ascii="Arial" w:hAnsi="Arial"/>
          <w:i w:val="false"/>
          <w:iCs w:val="false"/>
          <w:u w:val="none"/>
        </w:rPr>
        <w:t xml:space="preserve">,” she said, impressively forcefully, “So if I want to drink you dry, or wear your come like fuckin' sunscreen, that's up to me, </w:t>
      </w:r>
      <w:r>
        <w:rPr>
          <w:rFonts w:eastAsia="Arial" w:cs="Arial" w:ascii="Arial" w:hAnsi="Arial"/>
          <w:i/>
          <w:iCs/>
          <w:u w:val="none"/>
        </w:rPr>
        <w:t>comprende?</w:t>
      </w:r>
      <w:r>
        <w:rPr>
          <w:rFonts w:eastAsia="Arial" w:cs="Arial" w:ascii="Arial" w:hAnsi="Arial"/>
          <w:i w:val="false"/>
          <w:iCs w:val="false"/>
          <w:u w:val="none"/>
        </w:rPr>
        <w:t>”</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Max trembled, his instincts wanting him to get mad, to rise to the occasion of this puny wolf </w:t>
      </w:r>
      <w:r>
        <w:rPr>
          <w:rFonts w:eastAsia="Arial" w:cs="Arial" w:ascii="Arial" w:hAnsi="Arial"/>
          <w:i/>
          <w:iCs/>
          <w:u w:val="none"/>
        </w:rPr>
        <w:t>daring</w:t>
      </w:r>
      <w:r>
        <w:rPr>
          <w:rFonts w:eastAsia="Arial" w:cs="Arial" w:ascii="Arial" w:hAnsi="Arial"/>
          <w:i w:val="false"/>
          <w:iCs w:val="false"/>
          <w:u w:val="none"/>
        </w:rPr>
        <w:t xml:space="preserve"> to challenge his authority, his dominance, but he forced himself to remain absolutely still, recognizing that things didn't get much more one-sided than this. 'They've got me by the balls' was literally a phrase to describe an unwinnable scenario! Distantly, he was aware that his little sister talking about drinking his come and rubbing it all over herself was </w:t>
      </w:r>
      <w:r>
        <w:rPr>
          <w:rFonts w:eastAsia="Arial" w:cs="Arial" w:ascii="Arial" w:hAnsi="Arial"/>
          <w:i/>
          <w:iCs/>
          <w:u w:val="none"/>
        </w:rPr>
        <w:t>immensely</w:t>
      </w:r>
      <w:r>
        <w:rPr>
          <w:rFonts w:eastAsia="Arial" w:cs="Arial" w:ascii="Arial" w:hAnsi="Arial"/>
          <w:i w:val="false"/>
          <w:iCs w:val="false"/>
          <w:u w:val="none"/>
        </w:rPr>
        <w:t xml:space="preserve"> sexy, but it was mostly drowned out by the growly wolf instincts. Taking a deep breath, he forced the irritation out of his voi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Look, Joyce, I'm not saying that doesn't sound like fun, but it's just too hot today,” he said, gesturing towards his nethers, “If this load goes on your face, it might be the only one you get until I cool down, and we're in a heatwave.” Joyce had followed her uncharacteristically confident statement by immediately taking him back into her mouth, as if to suggest that the discussion was over. She'd barely started moving again, suckling from the tip of his cock to the top of his knot and back up again, before Max reached the end of his reply, at which point she slowed down and stopped, finally pulling back off again with a reluctant look on her face, and let go of Max.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ell, when you put it </w:t>
      </w:r>
      <w:r>
        <w:rPr>
          <w:rFonts w:eastAsia="Arial" w:cs="Arial" w:ascii="Arial" w:hAnsi="Arial"/>
          <w:i/>
          <w:iCs/>
          <w:u w:val="none"/>
        </w:rPr>
        <w:t>that</w:t>
      </w:r>
      <w:r>
        <w:rPr>
          <w:rFonts w:eastAsia="Arial" w:cs="Arial" w:ascii="Arial" w:hAnsi="Arial"/>
          <w:i w:val="false"/>
          <w:iCs w:val="false"/>
          <w:u w:val="none"/>
        </w:rPr>
        <w:t xml:space="preserve"> way...” she muttered, wiping her mouth with the back of her han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Max let out his breath in a sigh. He hadn't realized he'd been holding it. It was no wonder, though, when he genuinely hadn't had any idea how Joyce was going to respond to that. It wasn't a fun sensation, particularly when she was holding all the cards. And his testicles. With one last, longing glance at her brother's penis, the younger wolf stood up and sighed exaggeratedl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Alright, </w:t>
      </w:r>
      <w:r>
        <w:rPr>
          <w:rFonts w:eastAsia="Arial" w:cs="Arial" w:ascii="Arial" w:hAnsi="Arial"/>
          <w:i/>
          <w:iCs/>
          <w:u w:val="none"/>
        </w:rPr>
        <w:t>fine</w:t>
      </w:r>
      <w:r>
        <w:rPr>
          <w:rFonts w:eastAsia="Arial" w:cs="Arial" w:ascii="Arial" w:hAnsi="Arial"/>
          <w:i w:val="false"/>
          <w:iCs w:val="false"/>
          <w:u w:val="none"/>
        </w:rPr>
        <w:t xml:space="preserve">, if you're not man enough to get it up because of a little heat, so be it...” she said, in a convincingly resigned tone of voice. Normally, Max might gently laugh, shake his head, mutter 'oh, you bitch', or some combination thereof. This time, though, Max was still trying to get over that moment when Joyce had attempted to take control of their encounter.  He was a wolf, and their instincts ran very, very deep. And right now, the instincts that weren't distracted by how enormously, impossibly horny Max was at the moment were telling him that Joyce had challenged his dominance, and he needed to respond. And as Joyce turned on the spot, allowing her fluffy tail to bap against his hard prick, and began to walk to the hallway, the needy male thought that the perfect solution had suddenly presented itself.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oyce was strolling forward, unhurriedly, tail raised enough to show off her soft, plump buttocks... and the fact that her inner thighs were glistening. </w:t>
      </w:r>
    </w:p>
    <w:p>
      <w:pPr>
        <w:pStyle w:val="Normal"/>
        <w:jc w:val="left"/>
        <w:rPr>
          <w:rFonts w:ascii="Arial" w:hAnsi="Arial" w:eastAsia="Arial" w:cs="Arial"/>
          <w:b w:val="false"/>
          <w:b w:val="false"/>
          <w:bCs w:val="false"/>
          <w:i w:val="false"/>
          <w:i w:val="false"/>
          <w:iCs w:val="false"/>
          <w:u w:val="none"/>
        </w:rPr>
      </w:pPr>
      <w:r>
        <w:rPr>
          <w:rFonts w:eastAsia="Arial" w:cs="Arial" w:ascii="Arial" w:hAnsi="Arial"/>
          <w:i w:val="false"/>
          <w:iCs w:val="false"/>
          <w:u w:val="none"/>
        </w:rPr>
        <w:tab/>
        <w:t xml:space="preserve">“So now that you've talked yourself </w:t>
      </w:r>
      <w:r>
        <w:rPr>
          <w:rFonts w:eastAsia="Arial" w:cs="Arial" w:ascii="Arial" w:hAnsi="Arial"/>
          <w:i/>
          <w:iCs/>
          <w:u w:val="none"/>
        </w:rPr>
        <w:t>out</w:t>
      </w:r>
      <w:r>
        <w:rPr>
          <w:rFonts w:eastAsia="Arial" w:cs="Arial" w:ascii="Arial" w:hAnsi="Arial"/>
          <w:i w:val="false"/>
          <w:iCs w:val="false"/>
          <w:u w:val="none"/>
        </w:rPr>
        <w:t xml:space="preserve"> of a world-class BJ,” she said, playfully, “I hope you're at least going to show me a good time.” Joyce chuckled to herself and lifted her tail slightly higher. “Try not to knock any of my stuff over when you take me on my bed.” She spoke with a great deal of confidence, though they'd never actually gotten around to choosing a room, and maybe, just maybe, with a hint of </w:t>
      </w:r>
      <w:r>
        <w:rPr>
          <w:rFonts w:eastAsia="Arial" w:cs="Arial" w:ascii="Arial" w:hAnsi="Arial"/>
          <w:i/>
          <w:iCs/>
          <w:u w:val="none"/>
        </w:rPr>
        <w:t>actually, do try.</w:t>
      </w:r>
    </w:p>
    <w:p>
      <w:pPr>
        <w:pStyle w:val="Normal"/>
        <w:jc w:val="left"/>
        <w:rPr>
          <w:rFonts w:ascii="Arial" w:hAnsi="Arial" w:eastAsia="Arial" w:cs="Arial"/>
          <w:b w:val="false"/>
          <w:b w:val="false"/>
          <w:bCs w:val="false"/>
          <w:i w:val="false"/>
          <w:i w:val="false"/>
          <w:iCs w:val="false"/>
          <w:u w:val="none"/>
        </w:rPr>
      </w:pPr>
      <w:r>
        <w:rPr>
          <w:rFonts w:eastAsia="Arial" w:cs="Arial" w:ascii="Arial" w:hAnsi="Arial"/>
          <w:b w:val="false"/>
          <w:bCs w:val="false"/>
          <w:i w:val="false"/>
          <w:iCs w:val="false"/>
          <w:u w:val="none"/>
        </w:rPr>
        <w:tab/>
        <w:t xml:space="preserve">“New plan,” whispered Max, who was suddenly directly behind Joyce. She apparently hadn't noticed his approach while she was focused on teasing him. The shapely female tensed up slightly, then relaxed... and then cried out in shocked surprise as her brother took advantage of the difference between their sizes again by grabbing her by the waist with both hands and lifting her up off the ground like it wasn't even hard. She immediately grabbed hold of his wrists, visibly alarmed, as her feet dangled below her. </w:t>
      </w:r>
    </w:p>
    <w:p>
      <w:pPr>
        <w:pStyle w:val="Normal"/>
        <w:jc w:val="left"/>
        <w:rPr>
          <w:rFonts w:ascii="Arial" w:hAnsi="Arial" w:eastAsia="Arial" w:cs="Arial"/>
          <w:i w:val="false"/>
          <w:i w:val="false"/>
          <w:iCs w:val="false"/>
          <w:u w:val="none"/>
        </w:rPr>
      </w:pPr>
      <w:r>
        <w:rPr>
          <w:rFonts w:eastAsia="Arial" w:cs="Arial" w:ascii="Arial" w:hAnsi="Arial"/>
          <w:b w:val="false"/>
          <w:bCs w:val="false"/>
          <w:i w:val="false"/>
          <w:iCs w:val="false"/>
          <w:u w:val="none"/>
        </w:rPr>
        <w:tab/>
        <w:t>“</w:t>
      </w:r>
      <w:r>
        <w:rPr>
          <w:rFonts w:eastAsia="Arial" w:cs="Arial" w:ascii="Arial" w:hAnsi="Arial"/>
          <w:b w:val="false"/>
          <w:bCs w:val="false"/>
          <w:i/>
          <w:iCs/>
          <w:u w:val="none"/>
        </w:rPr>
        <w:t>Maxyyyyyyy!</w:t>
      </w:r>
      <w:r>
        <w:rPr>
          <w:rFonts w:eastAsia="Arial" w:cs="Arial" w:ascii="Arial" w:hAnsi="Arial"/>
          <w:b w:val="false"/>
          <w:bCs w:val="false"/>
          <w:i w:val="false"/>
          <w:iCs w:val="false"/>
          <w:u w:val="none"/>
        </w:rPr>
        <w:t xml:space="preserve">” she cried, “Put me </w:t>
      </w:r>
      <w:r>
        <w:rPr>
          <w:rFonts w:eastAsia="Arial" w:cs="Arial" w:ascii="Arial" w:hAnsi="Arial"/>
          <w:b w:val="false"/>
          <w:bCs w:val="false"/>
          <w:i/>
          <w:iCs/>
          <w:u w:val="none"/>
        </w:rPr>
        <w:t>down</w:t>
      </w:r>
      <w:r>
        <w:rPr>
          <w:rFonts w:eastAsia="Arial" w:cs="Arial" w:ascii="Arial" w:hAnsi="Arial"/>
          <w:b w:val="false"/>
          <w:bCs w:val="false"/>
          <w:i w:val="false"/>
          <w:iCs w:val="false"/>
          <w:u w:val="none"/>
        </w:rPr>
        <w:t>, you b-big idiot!” Rather than doing that, Max did a 180, turning around and walking to the nearest object, which right now was the back of the couch Max had been sitting on when Joyce first showed up to tease him.</w:t>
      </w:r>
      <w:r>
        <w:rPr>
          <w:rFonts w:eastAsia="Arial" w:cs="Arial" w:ascii="Arial" w:hAnsi="Arial"/>
          <w:i w:val="false"/>
          <w:iCs w:val="false"/>
          <w:u w:val="none"/>
        </w:rPr>
        <w:t xml:space="preserve"> Carrying the nervous-slash-annoyed female over to the couch, Max tilted her forward (which she did </w:t>
      </w:r>
      <w:r>
        <w:rPr>
          <w:rFonts w:eastAsia="Arial" w:cs="Arial" w:ascii="Arial" w:hAnsi="Arial"/>
          <w:i/>
          <w:iCs/>
          <w:u w:val="none"/>
        </w:rPr>
        <w:t>not</w:t>
      </w:r>
      <w:r>
        <w:rPr>
          <w:rFonts w:eastAsia="Arial" w:cs="Arial" w:ascii="Arial" w:hAnsi="Arial"/>
          <w:i w:val="false"/>
          <w:iCs w:val="false"/>
          <w:u w:val="none"/>
        </w:rPr>
        <w:t xml:space="preserve"> appreciate), and set her down on top of the back of the couch, resting on her stomach. Her top half stuck out over the couch itself, and she pushed her hands against the back to steady herself. Her bottom half stuck out too, her legs hanging down... but they were a few inches too short to reach the floor, so her feet continued to dangle ineffectually.</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hat in the fuck do you think you're </w:t>
      </w:r>
      <w:r>
        <w:rPr>
          <w:rFonts w:eastAsia="Arial" w:cs="Arial" w:ascii="Arial" w:hAnsi="Arial"/>
          <w:i/>
          <w:iCs/>
          <w:u w:val="none"/>
        </w:rPr>
        <w:t>doing</w:t>
      </w:r>
      <w:r>
        <w:rPr>
          <w:rFonts w:eastAsia="Arial" w:cs="Arial" w:ascii="Arial" w:hAnsi="Arial"/>
          <w:i w:val="false"/>
          <w:iCs w:val="false"/>
          <w:u w:val="none"/>
        </w:rPr>
        <w:t xml:space="preserve">, you... </w:t>
      </w:r>
      <w:r>
        <w:rPr>
          <w:rFonts w:eastAsia="Arial" w:cs="Arial" w:ascii="Arial" w:hAnsi="Arial"/>
          <w:i/>
          <w:iCs/>
          <w:u w:val="none"/>
        </w:rPr>
        <w:t>oh</w:t>
      </w:r>
      <w:r>
        <w:rPr>
          <w:rFonts w:eastAsia="Arial" w:cs="Arial" w:ascii="Arial" w:hAnsi="Arial"/>
          <w:i w:val="false"/>
          <w:iCs w:val="false"/>
          <w:u w:val="none"/>
        </w:rPr>
        <w:t xml:space="preserve">.” Joyce's anger was instantly snuffed out, silenced entirely, as Max took a single step forward, which brought the tip of his cock in contact with Joyce's labia. She took in her situation as if she'd only just worked out the full extent of this position, and... she hunched down a little, swallowing nervously, as her ears slowly lowered to a submissive position. Max smiled in triumph. There was something about that moment when Joyce had grabbed his junk tight that made him feel like she was bluffing. She had been talking with strong, confident words, talking like she was taking control of this tryst between them. But her behaviour for so long, saying one thing and meaning another, showing herself off for him, pushing his buttons and trying to get him mad, all of it was leading Max to one conclusion that he knew Joyce could never bring herself to tell him: that deep down, what Joyce Peterson </w:t>
      </w:r>
      <w:r>
        <w:rPr>
          <w:rFonts w:eastAsia="Arial" w:cs="Arial" w:ascii="Arial" w:hAnsi="Arial"/>
          <w:i/>
          <w:iCs/>
          <w:u w:val="none"/>
        </w:rPr>
        <w:t>really</w:t>
      </w:r>
      <w:r>
        <w:rPr>
          <w:rFonts w:eastAsia="Arial" w:cs="Arial" w:ascii="Arial" w:hAnsi="Arial"/>
          <w:i w:val="false"/>
          <w:iCs w:val="false"/>
          <w:u w:val="none"/>
        </w:rPr>
        <w:t xml:space="preserve"> wanted was for her big brother to take control of </w:t>
      </w:r>
      <w:r>
        <w:rPr>
          <w:rFonts w:eastAsia="Arial" w:cs="Arial" w:ascii="Arial" w:hAnsi="Arial"/>
          <w:i/>
          <w:iCs/>
          <w:u w:val="none"/>
        </w:rPr>
        <w:t>her</w:t>
      </w:r>
      <w:r>
        <w:rPr>
          <w:rFonts w:eastAsia="Arial" w:cs="Arial" w:ascii="Arial" w:hAnsi="Arial"/>
          <w:i w:val="false"/>
          <w:iCs w:val="false"/>
          <w:u w:val="none"/>
        </w:rPr>
        <w:t>.</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Max just stayed exactly where he was, wanting to see what Joyce did. The shapely female squirmed nervously, now keenly aware of her situatio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R-right here?” she asked, embarrassed, anxious, and maybe a little excited. “C'mon, M-Max, that's not what we agreed to...” She inhaled sharply as Max moved one hand back from her hip to squeeze and fondle one of her buttocks. With his hips, he remained perfectly still, letting his tapered tip rest against his sister's slit, where its very presence was visibly distracting her, throwing her off-balan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e hadn't agreed to anything, little sister,” Max corrected, grinning lewdly at her. It occurred to him that if he hadn't been right about her true desires, she would still be snapping mad at him, which just made his smile a little more self-satisfie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But, the b-back of the couch? In the middle of the apartment?” she asked, uncharacteristically meekly, “I mean, come on, Maxy, you're a big guy, long legs, my bedroom door is like –” Here she briefly paused to look back, beyond her brother, to glance at the door and confirm the distance in her mind. “– like five steps away for you!” The muscular male gave the slightest nudge, applying just a touch more pressure against Joyce's entrance, and she inhaled so sharply it was almost a gasp.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That's true,” Max acknowledged, “but the thing is, you've been making me hornier and hornier since you first laid eyes on me today... and now, I can't wait long enough to </w:t>
      </w:r>
      <w:r>
        <w:rPr>
          <w:rFonts w:eastAsia="Arial" w:cs="Arial" w:ascii="Arial" w:hAnsi="Arial"/>
          <w:i/>
          <w:iCs/>
          <w:u w:val="none"/>
        </w:rPr>
        <w:t>take</w:t>
      </w:r>
      <w:r>
        <w:rPr>
          <w:rFonts w:eastAsia="Arial" w:cs="Arial" w:ascii="Arial" w:hAnsi="Arial"/>
          <w:i w:val="false"/>
          <w:iCs w:val="false"/>
          <w:u w:val="none"/>
        </w:rPr>
        <w:t xml:space="preserve"> five steps before I have you.”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Before Joyce even had time to compose herself, she shuddered from the tips of her ears to the bottoms of her trembling toes, which curled up tight at her brother's proclamation. Most damning of all, though, Max felt a distinct twitch directly against the tip of his prick.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h God...” she whispered, softly, her half-lidded eyes suddenly avoiding Max'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Let's face facts, Joyce,” her brother murmured, “We </w:t>
      </w:r>
      <w:r>
        <w:rPr>
          <w:rFonts w:eastAsia="Arial" w:cs="Arial" w:ascii="Arial" w:hAnsi="Arial"/>
          <w:i/>
          <w:iCs/>
          <w:u w:val="none"/>
        </w:rPr>
        <w:t>both</w:t>
      </w:r>
      <w:r>
        <w:rPr>
          <w:rFonts w:eastAsia="Arial" w:cs="Arial" w:ascii="Arial" w:hAnsi="Arial"/>
          <w:i w:val="false"/>
          <w:iCs w:val="false"/>
          <w:u w:val="none"/>
        </w:rPr>
        <w:t xml:space="preserve"> need this, bad. So, if I have my way with you on this couch and give us what we want, are there going to be any... problems in the future?” </w:t>
      </w:r>
      <w:r>
        <w:rPr>
          <w:rFonts w:eastAsia="Arial" w:cs="Arial" w:ascii="Arial" w:hAnsi="Arial"/>
          <w:b w:val="false"/>
          <w:bCs w:val="false"/>
          <w:i w:val="false"/>
          <w:iCs w:val="false"/>
          <w:u w:val="none"/>
        </w:rPr>
        <w:t xml:space="preserve">There was a moment of silence, longer than Max had been expecting, and then Joyce looked over her shoulder again, looking distinctly conflicted, unidentifiable emotions flaring up in her eyes as she gazed upon her older brother. Her face was caught between softness and a scowl, as if the bratty persona and her deeper desires were struggling against each other. Finally, there came a victor, or at least the conflict in her eyes eased, and she let out a quiet sigh before finally speaking up.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No, I'm not gonna change my mind in the morning and be really mad at you, I promise,” she said, in a quiet, gentle voice, “Honestly, I... I've kinda been waiting for you to make a move for like a year now, so please, just put it in m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Max smiled slightly. The words were flattering, sure, but mainly it was because in that moment, Joyce had sounded so, so much like the girl he'd traded virginities with all those years ago, and not the playful, but </w:t>
      </w:r>
      <w:r>
        <w:rPr>
          <w:rFonts w:eastAsia="Arial" w:cs="Arial" w:ascii="Arial" w:hAnsi="Arial"/>
          <w:b w:val="false"/>
          <w:bCs w:val="false"/>
          <w:i w:val="false"/>
          <w:iCs w:val="false"/>
          <w:u w:val="none"/>
        </w:rPr>
        <w:t>combative</w:t>
      </w:r>
      <w:r>
        <w:rPr>
          <w:rFonts w:eastAsia="Arial" w:cs="Arial" w:ascii="Arial" w:hAnsi="Arial"/>
          <w:i w:val="false"/>
          <w:iCs w:val="false"/>
          <w:u w:val="none"/>
        </w:rPr>
        <w:t xml:space="preserve"> girl who he'd been living with in this apartment. That was kind of beside the point, though, as that hadn't been the question he was asking.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That's sweet, and actually pretty sexy,” he acknowledged, “But I think you, ah,  misunderstand, sis. Actually, I meant like, a </w:t>
      </w:r>
      <w:r>
        <w:rPr>
          <w:rFonts w:eastAsia="Arial" w:cs="Arial" w:ascii="Arial" w:hAnsi="Arial"/>
          <w:i/>
          <w:iCs/>
          <w:u w:val="none"/>
        </w:rPr>
        <w:t>baby</w:t>
      </w:r>
      <w:r>
        <w:rPr>
          <w:rFonts w:eastAsia="Arial" w:cs="Arial" w:ascii="Arial" w:hAnsi="Arial"/>
          <w:i w:val="false"/>
          <w:iCs w:val="false"/>
          <w:u w:val="none"/>
        </w:rPr>
        <w:t xml:space="preserve"> or something.” Joyce blinked, and then her cheeks turned an attractive re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hhh...” she replied, sounding deeply embarrassed. “Uh... n-no, </w:t>
      </w:r>
      <w:r>
        <w:rPr>
          <w:rFonts w:eastAsia="Arial" w:cs="Arial" w:ascii="Arial" w:hAnsi="Arial"/>
          <w:b w:val="false"/>
          <w:bCs w:val="false"/>
          <w:i w:val="false"/>
          <w:iCs w:val="false"/>
          <w:u w:val="none"/>
        </w:rPr>
        <w:t>I got on the pill.”</w:t>
      </w:r>
      <w:r>
        <w:rPr>
          <w:rFonts w:eastAsia="Arial" w:cs="Arial" w:ascii="Arial" w:hAnsi="Arial"/>
          <w:i w:val="false"/>
          <w:iCs w:val="false"/>
          <w:u w:val="none"/>
        </w:rPr>
        <w:t xml:space="preserve"> Churring in excitement, Max grinned, letting his teeth show.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m so very glad to hear that, Joyce,” he said, and he began to move, grinding the underside of his hard-on against his sister's wet slit, earning a quiet whimper from the nervous but needy female for his troubl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A whole year, eh?” he asked, his voice as low and sensual as it was playful, “Tell me, little sister, how many of those nights did you dream of something like this?” Joyce moaned, wiggling on top of the couch. Max got the impression she wanted to push back against his grinding, but not being able to reach the floor gave her very little leverag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I... I lost count,” Joyce admitted, shame in her voice. She closed her eyes, as if bracing herself for more teasing. Instead, Max bent forward until his lips were right at her submissively-lowered ear... which also made the tip of his cock slip right into position at the needy female's entrance as he whispered to her.</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Me too.</w:t>
      </w:r>
      <w:r>
        <w:rPr>
          <w:rFonts w:eastAsia="Arial" w:cs="Arial" w:ascii="Arial" w:hAnsi="Arial"/>
          <w:i w:val="false"/>
          <w:iCs w:val="false"/>
          <w:u w:val="none"/>
        </w:rPr>
        <w:t xml:space="preserv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Exactly one second later, without warning, Max pushed his hips forward, just enough so that the tip of his rigid cock pressed between Joyce's wet folds, easily spreading them aside and pushing into her body. He was opening his mouth to make a 'just the tip' joke (of course) when Joyce looked back at him and beat him to the punch, already wearing a familiarly cocksure smil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ell, big brother, </w:t>
      </w:r>
      <w:r>
        <w:rPr>
          <w:rFonts w:eastAsia="Arial" w:cs="Arial" w:ascii="Arial" w:hAnsi="Arial"/>
          <w:i/>
          <w:iCs/>
          <w:u w:val="none"/>
        </w:rPr>
        <w:t>is it in yet?</w:t>
      </w:r>
      <w:r>
        <w:rPr>
          <w:rFonts w:eastAsia="Arial" w:cs="Arial" w:ascii="Arial" w:hAnsi="Arial"/>
          <w:i w:val="false"/>
          <w:iCs w:val="false"/>
          <w:u w:val="none"/>
        </w:rPr>
        <w:t xml:space="preserve">” she asked. Despite himself, Max grimaced visibly, his ears flitting downwards for just a second, as if he'd been slapped in the face and his reflexes weren't sure if a fight was about to start or no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h, you </w:t>
      </w:r>
      <w:r>
        <w:rPr>
          <w:rFonts w:eastAsia="Arial" w:cs="Arial" w:ascii="Arial" w:hAnsi="Arial"/>
          <w:i/>
          <w:iCs/>
          <w:u w:val="none"/>
        </w:rPr>
        <w:t>harlot</w:t>
      </w:r>
      <w:r>
        <w:rPr>
          <w:rFonts w:eastAsia="Arial" w:cs="Arial" w:ascii="Arial" w:hAnsi="Arial"/>
          <w:i w:val="false"/>
          <w:iCs w:val="false"/>
          <w:u w:val="none"/>
        </w:rPr>
        <w:t>,” he said, shaking his head as she giggled to herself. Seeing that she was distracted by her laughter, he stood up straight – and thrust forward again, sinking his prick deep into his sister's pussy in a single thrust, Joyce's eager channel taking him all the way to the edge of his knot, which bumped against her outer lips in an unmistakable way. Joyce arched her back and yelped as she suddenly found herself full of dick, immediately clenching down on the rigid shaft within her, to Max's delight. Rolling his hips and nudging her vulva with his knot again, Max flashed her the same smug smile she'd just shown him.</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 don't know, little sister, do you </w:t>
      </w:r>
      <w:r>
        <w:rPr>
          <w:rFonts w:eastAsia="Arial" w:cs="Arial" w:ascii="Arial" w:hAnsi="Arial"/>
          <w:i/>
          <w:iCs/>
          <w:u w:val="none"/>
        </w:rPr>
        <w:t>want</w:t>
      </w:r>
      <w:r>
        <w:rPr>
          <w:rFonts w:eastAsia="Arial" w:cs="Arial" w:ascii="Arial" w:hAnsi="Arial"/>
          <w:i w:val="false"/>
          <w:iCs w:val="false"/>
          <w:u w:val="none"/>
        </w:rPr>
        <w:t xml:space="preserve"> it i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Joyce whimpered 'Oh God' to herself, but when she looked at Max, she just bit her lip and averted her eyes again. The muscular male was quietly disappointed that she hadn't actually answered the question, as he wanted</w:t>
      </w:r>
      <w:r>
        <w:rPr>
          <w:rFonts w:eastAsia="Arial" w:cs="Arial" w:ascii="Arial" w:hAnsi="Arial"/>
          <w:b w:val="false"/>
          <w:bCs w:val="false"/>
          <w:i w:val="false"/>
          <w:iCs w:val="false"/>
          <w:u w:val="none"/>
        </w:rPr>
        <w:t xml:space="preserve"> so, so badly to bury his knot in her, to tie with his sister as if they were mates for life... But right now, moving forward was more important than pressing for the answer he wanted,</w:t>
      </w:r>
      <w:r>
        <w:rPr>
          <w:rFonts w:eastAsia="Arial" w:cs="Arial" w:ascii="Arial" w:hAnsi="Arial"/>
          <w:i w:val="false"/>
          <w:iCs w:val="false"/>
          <w:u w:val="none"/>
        </w:rPr>
        <w:t xml:space="preserve"> so he gently pushed the pleasing mental image away and let it go hang out at the back of his thoughts. He'd enjoyed teasing Joyce with his knot just now, but hilting himself in one go like that had made her tense up from head to toe. He moved one hand to his sister's back and began scruffing his fingertips back and forth through the wiry black fur that ran directly down her spine, merging with the slightly lighter grey that covered the rest of her back. Joyce sighed contentedly as her brother's clawtips scratched at her pelt in just the way she liked – he'd remembered. Once she was nice and relaxed again, Max pulled back, effortlessly sliding back out of Joyce's channel until only his tapered tip remained inside her. Then, reversing direction, he pushed back in, causing both wolves to moan. Max growled with desire at the sensation of Joyce's velvety inner walls spreading to make room for him again... and again... and again. It took a few thrusts, but soon, Max had found a nice rhythm, and then he was properly fucking his sister for the first time in ten year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Once Max got up to speed, Joyce moaned again, raising her tail even higher and tightening her grip on the back of the couch.</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Yessss</w:t>
      </w:r>
      <w:r>
        <w:rPr>
          <w:rFonts w:eastAsia="Arial" w:cs="Arial" w:ascii="Arial" w:hAnsi="Arial"/>
          <w:i w:val="false"/>
          <w:iCs w:val="false"/>
          <w:u w:val="none"/>
        </w:rPr>
        <w:t xml:space="preserve">... Oh, God, yes...” she mewled, “Th-this is </w:t>
      </w:r>
      <w:r>
        <w:rPr>
          <w:rFonts w:eastAsia="Arial" w:cs="Arial" w:ascii="Arial" w:hAnsi="Arial"/>
          <w:i/>
          <w:iCs/>
          <w:u w:val="none"/>
        </w:rPr>
        <w:t>exactly</w:t>
      </w:r>
      <w:r>
        <w:rPr>
          <w:rFonts w:eastAsia="Arial" w:cs="Arial" w:ascii="Arial" w:hAnsi="Arial"/>
          <w:i w:val="false"/>
          <w:iCs w:val="false"/>
          <w:u w:val="none"/>
        </w:rPr>
        <w:t xml:space="preserve"> what I need... Mmmm, keep going, Maxy, </w:t>
      </w:r>
      <w:r>
        <w:rPr>
          <w:rFonts w:eastAsia="Arial" w:cs="Arial" w:ascii="Arial" w:hAnsi="Arial"/>
          <w:i/>
          <w:iCs/>
          <w:u w:val="none"/>
        </w:rPr>
        <w:t>fuck me!</w:t>
      </w:r>
      <w:r>
        <w:rPr>
          <w:rFonts w:eastAsia="Arial" w:cs="Arial" w:ascii="Arial" w:hAnsi="Arial"/>
          <w:i w:val="false"/>
          <w:iCs w:val="false"/>
          <w:u w:val="none"/>
        </w:rPr>
        <w:t>” Max shuddered, his breath coming out in a sort of huff-growl between his clenched teeth.</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Rrrgh</w:t>
      </w:r>
      <w:r>
        <w:rPr>
          <w:rFonts w:eastAsia="Arial" w:cs="Arial" w:ascii="Arial" w:hAnsi="Arial"/>
          <w:i w:val="false"/>
          <w:iCs w:val="false"/>
          <w:u w:val="none"/>
        </w:rPr>
        <w:t xml:space="preserve">... Call me 'big brother',” he said, without thinking, “Shit, you're s-still so </w:t>
      </w:r>
      <w:r>
        <w:rPr>
          <w:rFonts w:eastAsia="Arial" w:cs="Arial" w:ascii="Arial" w:hAnsi="Arial"/>
          <w:i/>
          <w:iCs/>
          <w:u w:val="none"/>
        </w:rPr>
        <w:t>tight</w:t>
      </w:r>
      <w:r>
        <w:rPr>
          <w:rFonts w:eastAsia="Arial" w:cs="Arial" w:ascii="Arial" w:hAnsi="Arial"/>
          <w:i w:val="false"/>
          <w:iCs w:val="false"/>
          <w:u w:val="none"/>
        </w:rPr>
        <w:t xml:space="preserve">...” Already, wet slaps rang out in the room with every thrust, and though he was literally dripping with sweat in several places, for the first time in days, Max couldn't feel the heat, for the fire of need within was blazing much hotter. As he drove himself into his sister over and over, Max couldn't help but think of all the times she'd shown off for him, all the times she'd just so happened to be wearing a skimpy outfit when she needed to talk to him, all the times he'd smelled how wet and horny she'd gotten from making her brother lust after her. The shameful frustration and forbidden desire he'd felt over the last ten years seemed to be boiling over, and it was </w:t>
      </w:r>
      <w:r>
        <w:rPr>
          <w:rFonts w:eastAsia="Arial" w:cs="Arial" w:ascii="Arial" w:hAnsi="Arial"/>
          <w:i/>
          <w:iCs/>
          <w:u w:val="none"/>
        </w:rPr>
        <w:t>incredible</w:t>
      </w:r>
      <w:r>
        <w:rPr>
          <w:rFonts w:eastAsia="Arial" w:cs="Arial" w:ascii="Arial" w:hAnsi="Arial"/>
          <w:i w:val="false"/>
          <w:iCs w:val="false"/>
          <w:u w:val="none"/>
        </w:rPr>
        <w:t>. Bending back down, he slipped his arms under his woman, hugging her tightly, possessively, as he continued thrusting into her. But in this position, he could play with her tits, run his fingers through the softer, lighter-coloured fur on her belly, and, most importantly... Slipping a hand beneath his sister's rump, Max sought out her hard, throbbing clitoris, and began to rub. Tossing back her head and catching him in the face with her hair, Joyce cried out wordlessly, then shuddered again.</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Nnnnfff</w:t>
      </w:r>
      <w:r>
        <w:rPr>
          <w:rFonts w:eastAsia="Arial" w:cs="Arial" w:ascii="Arial" w:hAnsi="Arial"/>
          <w:i w:val="false"/>
          <w:iCs w:val="false"/>
          <w:u w:val="none"/>
        </w:rPr>
        <w:t xml:space="preserve">... I d-didn't even have to ask...” she observed, failing to sound composed as the handsome male teased and stroked the sensitive bud, “I forgot what a g-gentleman you are...” She suddenly yelped and clenched down, and Max sighed with pleasure, his breath teasing at the back of her neck. Bending down, he began to lick at her neck and cheek affectionately, and Joyce let out a slightly unsteady churr as her brother took her confidently and enthusiasticall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Wrapped in her brother's arms, unable to reach the floor, Joyce was entirely at Max's mercy, and if the way she kept whimpering and gasping was anything to go by, she was </w:t>
      </w:r>
      <w:r>
        <w:rPr>
          <w:rFonts w:eastAsia="Arial" w:cs="Arial" w:ascii="Arial" w:hAnsi="Arial"/>
          <w:i/>
          <w:iCs/>
          <w:u w:val="none"/>
        </w:rPr>
        <w:t>loving</w:t>
      </w:r>
      <w:r>
        <w:rPr>
          <w:rFonts w:eastAsia="Arial" w:cs="Arial" w:ascii="Arial" w:hAnsi="Arial"/>
          <w:i w:val="false"/>
          <w:iCs w:val="false"/>
          <w:u w:val="none"/>
        </w:rPr>
        <w:t xml:space="preserve"> it. When Max's hand began luxuriating in the large tuft of fluffy fur nestled just above Joyce's cleavage, the eager female reached up, took the hand, and moved it to one of her breasts in a none-too-subtle way. Max churred approvingly and gave her nipple a playful pinch. Joyce let out a shuddery whimper that really tickled his primal instincts, which reminded him...</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kn-know, I never got an answer earlier, little s-sister...” he murmured to her, “When it's t-time, do you want my knot?” Once again, Joyce looked extremely self-conscious, and for a moment, even in the middle of sex, that bratty mask slipped back into pla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m n-not gonna treat tying like a g-game, and carry on like a – like a </w:t>
      </w:r>
      <w:r>
        <w:rPr>
          <w:rFonts w:eastAsia="Arial" w:cs="Arial" w:ascii="Arial" w:hAnsi="Arial"/>
          <w:i/>
          <w:iCs/>
          <w:u w:val="none"/>
        </w:rPr>
        <w:t>fox!</w:t>
      </w:r>
      <w:r>
        <w:rPr>
          <w:rFonts w:eastAsia="Arial" w:cs="Arial" w:ascii="Arial" w:hAnsi="Arial"/>
          <w:i w:val="false"/>
          <w:iCs w:val="false"/>
          <w:u w:val="none"/>
        </w:rPr>
        <w:t xml:space="preserve">” she snapped. Wolves and canines had very, </w:t>
      </w:r>
      <w:r>
        <w:rPr>
          <w:rFonts w:eastAsia="Arial" w:cs="Arial" w:ascii="Arial" w:hAnsi="Arial"/>
          <w:i/>
          <w:iCs/>
          <w:u w:val="none"/>
        </w:rPr>
        <w:t>very</w:t>
      </w:r>
      <w:r>
        <w:rPr>
          <w:rFonts w:eastAsia="Arial" w:cs="Arial" w:ascii="Arial" w:hAnsi="Arial"/>
          <w:i w:val="false"/>
          <w:iCs w:val="false"/>
          <w:u w:val="none"/>
        </w:rPr>
        <w:t xml:space="preserve"> old traditions regarding knots, the strongest one being that a canid was only meant to tie with his soulmate. Foxes, on the other hand, while also possessing knots, had always existed apart from the other canids, and did not consider themselves bound by the same rules. Interspecies politics didn't exactly stay in Max's mind long, though, as he drove himself home with a little more strength than before, making Joyce moan as her slick inner walls clenched down hard on her brother's shaf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Persistent, Max licked the back of Joyce's ear.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s-say that like we've never </w:t>
      </w:r>
      <w:r>
        <w:rPr>
          <w:rFonts w:eastAsia="Arial" w:cs="Arial" w:ascii="Arial" w:hAnsi="Arial"/>
          <w:i/>
          <w:iCs/>
          <w:u w:val="none"/>
        </w:rPr>
        <w:t>done</w:t>
      </w:r>
      <w:r>
        <w:rPr>
          <w:rFonts w:eastAsia="Arial" w:cs="Arial" w:ascii="Arial" w:hAnsi="Arial"/>
          <w:i w:val="false"/>
          <w:iCs w:val="false"/>
          <w:u w:val="none"/>
        </w:rPr>
        <w:t xml:space="preserve"> it before,” he replied, a smile in his voice. Joyce groaned in both pleasure and embarrassmen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God, it's b-bad enough that you t-talked me into it ten years ago...” she muttered, “T-tying a sibling? We'd p-probably get </w:t>
      </w:r>
      <w:r>
        <w:rPr>
          <w:rFonts w:eastAsia="Arial" w:cs="Arial" w:ascii="Arial" w:hAnsi="Arial"/>
          <w:i/>
          <w:iCs/>
          <w:u w:val="none"/>
        </w:rPr>
        <w:t>disowned</w:t>
      </w:r>
      <w:r>
        <w:rPr>
          <w:rFonts w:eastAsia="Arial" w:cs="Arial" w:ascii="Arial" w:hAnsi="Arial"/>
          <w:i w:val="false"/>
          <w:iCs w:val="false"/>
          <w:u w:val="none"/>
        </w:rPr>
        <w:t xml:space="preserve"> or something if we d-did it again...” Max grunted as he shuddered with bliss, feeling the end approaching in the distance. His desire to win Joyce over intensified. Had she subtly emphasized the words 'talked me into it', or was he just desperat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Actually, I think we're – </w:t>
      </w:r>
      <w:r>
        <w:rPr>
          <w:rFonts w:eastAsia="Arial" w:cs="Arial" w:ascii="Arial" w:hAnsi="Arial"/>
          <w:i/>
          <w:iCs/>
          <w:u w:val="none"/>
        </w:rPr>
        <w:t>hnngh</w:t>
      </w:r>
      <w:r>
        <w:rPr>
          <w:rFonts w:eastAsia="Arial" w:cs="Arial" w:ascii="Arial" w:hAnsi="Arial"/>
          <w:i w:val="false"/>
          <w:iCs w:val="false"/>
          <w:u w:val="none"/>
        </w:rPr>
        <w:t xml:space="preserve"> – we're in, uh, a </w:t>
      </w:r>
      <w:r>
        <w:rPr>
          <w:rFonts w:eastAsia="Arial" w:cs="Arial" w:ascii="Arial" w:hAnsi="Arial"/>
          <w:i/>
          <w:iCs/>
          <w:u w:val="none"/>
        </w:rPr>
        <w:t xml:space="preserve">grey </w:t>
      </w:r>
      <w:r>
        <w:rPr>
          <w:rFonts w:eastAsia="Arial" w:cs="Arial" w:ascii="Arial" w:hAnsi="Arial"/>
          <w:i w:val="false"/>
          <w:iCs w:val="false"/>
          <w:u w:val="none"/>
        </w:rPr>
        <w:t xml:space="preserve">area, I g-guess,” he said, cheerily, “Now that we've </w:t>
      </w:r>
      <w:r>
        <w:rPr>
          <w:rFonts w:eastAsia="Arial" w:cs="Arial" w:ascii="Arial" w:hAnsi="Arial"/>
          <w:i/>
          <w:iCs/>
          <w:u w:val="none"/>
        </w:rPr>
        <w:t>done</w:t>
      </w:r>
      <w:r>
        <w:rPr>
          <w:rFonts w:eastAsia="Arial" w:cs="Arial" w:ascii="Arial" w:hAnsi="Arial"/>
          <w:i w:val="false"/>
          <w:iCs w:val="false"/>
          <w:u w:val="none"/>
        </w:rPr>
        <w:t xml:space="preserve"> it, it doesn't actually m-matter how many </w:t>
      </w:r>
      <w:r>
        <w:rPr>
          <w:rFonts w:eastAsia="Arial" w:cs="Arial" w:ascii="Arial" w:hAnsi="Arial"/>
          <w:i/>
          <w:iCs/>
          <w:u w:val="none"/>
        </w:rPr>
        <w:t>times</w:t>
      </w:r>
      <w:r>
        <w:rPr>
          <w:rFonts w:eastAsia="Arial" w:cs="Arial" w:ascii="Arial" w:hAnsi="Arial"/>
          <w:i w:val="false"/>
          <w:iCs w:val="false"/>
          <w:u w:val="none"/>
        </w:rPr>
        <w:t xml:space="preserve"> we d-do it.” Her grumpy mask crumbling, Joyce just whimpered, looked forward, and said nothing... but her tail did begin to wag.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Max fell silent, not wanting to push Joyce so far that she put her barriers back up, but </w:t>
      </w:r>
      <w:r>
        <w:rPr>
          <w:rFonts w:eastAsia="Arial" w:cs="Arial" w:ascii="Arial" w:hAnsi="Arial"/>
          <w:i/>
          <w:iCs/>
          <w:u w:val="none"/>
        </w:rPr>
        <w:t>aching</w:t>
      </w:r>
      <w:r>
        <w:rPr>
          <w:rFonts w:eastAsia="Arial" w:cs="Arial" w:ascii="Arial" w:hAnsi="Arial"/>
          <w:i w:val="false"/>
          <w:iCs w:val="false"/>
          <w:u w:val="none"/>
        </w:rPr>
        <w:t xml:space="preserve"> to feel that exquisite pleasure that could only come from climaxing while tied with a lover. For the moment, he just focused on the experience, on driving himself into his sister's needy pussy over and over, on the way Joyce moaned and cried out and shuddered her way through her big brother making her his, one thrust at a time. None of the problems he'd been worried about when he woke up that day mattered right now, not with this woman in his arms, her scent in his nose. So he lost himself in their energetic coupling, thrusting into his lover again and again and again until this one moment, right now, was all that mattered in the univers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Max spent some time just communing with his sister through their coupling. It was hard to tell how long it had actually been, but he knew he couldn't fight the pleasure building up inside him for much longer. So, he swallowed to wet his throat and spoke up again.</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J-Joyce... I'm s-so close, I'm g-gonna come...” he panted, “Last chance, l-little sister, knot inside or outside?” The slender female raised a hand to her face for a moment before she finally hit her breaking poin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Alright, alright, you win!” she moaned, nodding vigorously. Max waited to see if there was more, forcing himself not to smile, and when she didn't continue, he sighed.</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Sorry, sis, all I hear these d-days is that if it's n-not yes, it's no, so I guess I'll just – </w:t>
      </w:r>
      <w:r>
        <w:rPr>
          <w:rFonts w:eastAsia="Arial" w:cs="Arial" w:ascii="Arial" w:hAnsi="Arial"/>
          <w:i/>
          <w:iCs/>
          <w:u w:val="none"/>
        </w:rPr>
        <w:t>hhhfff</w:t>
      </w:r>
      <w:r>
        <w:rPr>
          <w:rFonts w:eastAsia="Arial" w:cs="Arial" w:ascii="Arial" w:hAnsi="Arial"/>
          <w:i w:val="false"/>
          <w:iCs w:val="false"/>
          <w:u w:val="none"/>
        </w:rPr>
        <w:t xml:space="preserve"> – pull out and c-come all over your ass. That is, unless...” The trembling female looked over her shoulder when Max trailed off, a look of obvious dismay on her face as she bit her lip and struggled internally with something... for about one-point-seven second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Then, letting out a self-conscious groan, she closed her eyes and whispered 'damn you' before trying agai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Yes!</w:t>
      </w:r>
      <w:r>
        <w:rPr>
          <w:rFonts w:eastAsia="Arial" w:cs="Arial" w:ascii="Arial" w:hAnsi="Arial"/>
          <w:i w:val="false"/>
          <w:iCs w:val="false"/>
          <w:u w:val="none"/>
        </w:rPr>
        <w:t xml:space="preserve"> Yes, I want it, okay?!” she said, hurriedly. Her face was totally flushed from sexual exertion, of course, but by now even her </w:t>
      </w:r>
      <w:r>
        <w:rPr>
          <w:rFonts w:eastAsia="Arial" w:cs="Arial" w:ascii="Arial" w:hAnsi="Arial"/>
          <w:i/>
          <w:iCs/>
          <w:u w:val="none"/>
        </w:rPr>
        <w:t>ears</w:t>
      </w:r>
      <w:r>
        <w:rPr>
          <w:rFonts w:eastAsia="Arial" w:cs="Arial" w:ascii="Arial" w:hAnsi="Arial"/>
          <w:i w:val="false"/>
          <w:iCs w:val="false"/>
          <w:u w:val="none"/>
        </w:rPr>
        <w:t xml:space="preserve"> were blushing.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want </w:t>
      </w:r>
      <w:r>
        <w:rPr>
          <w:rFonts w:eastAsia="Arial" w:cs="Arial" w:ascii="Arial" w:hAnsi="Arial"/>
          <w:i/>
          <w:iCs/>
          <w:u w:val="none"/>
        </w:rPr>
        <w:t>what?</w:t>
      </w:r>
      <w:r>
        <w:rPr>
          <w:rFonts w:eastAsia="Arial" w:cs="Arial" w:ascii="Arial" w:hAnsi="Arial"/>
          <w:i w:val="false"/>
          <w:iCs w:val="false"/>
          <w:u w:val="none"/>
        </w:rPr>
        <w:t xml:space="preserve">” Max asked, no longer able to hide how much he was enjoying this, “Use your words, s-sweeti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w:t>
      </w:r>
      <w:r>
        <w:rPr>
          <w:rFonts w:eastAsia="Arial" w:cs="Arial" w:ascii="Arial" w:hAnsi="Arial"/>
          <w:i/>
          <w:iCs/>
          <w:u w:val="none"/>
        </w:rPr>
        <w:t>bastard!</w:t>
      </w:r>
      <w:r>
        <w:rPr>
          <w:rFonts w:eastAsia="Arial" w:cs="Arial" w:ascii="Arial" w:hAnsi="Arial"/>
          <w:i w:val="false"/>
          <w:iCs w:val="false"/>
          <w:u w:val="none"/>
        </w:rPr>
        <w:t xml:space="preserve">” Joyce hissed, taking both hands off the couch to bury her face in them. For a moment, Max thought that last one was too far, actually trying to make her say it out loud, and that he'd ruined his chance. But then Joyce lifted her head again and met his gaze, looking annoyed, deeply embarrassed... and more than a little turned on by what she was saying.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 I want your knot!” she cried out, frustrated, “Please, b-big brother, </w:t>
      </w:r>
      <w:r>
        <w:rPr>
          <w:rFonts w:eastAsia="Arial" w:cs="Arial" w:ascii="Arial" w:hAnsi="Arial"/>
          <w:i/>
          <w:iCs/>
          <w:u w:val="none"/>
        </w:rPr>
        <w:t>tie me!</w:t>
      </w:r>
      <w:r>
        <w:rPr>
          <w:rFonts w:eastAsia="Arial" w:cs="Arial" w:ascii="Arial" w:hAnsi="Arial"/>
          <w:i w:val="false"/>
          <w:iCs w:val="false"/>
          <w:u w:val="none"/>
        </w:rPr>
        <w:t xml:space="preserve"> Tie me before I go c-crazy!” In response, Max shuddered from the tips of his ears all the way down to the bottoms of his feet, and everywhere in between. Hearing Joyce lustily beg for it almost qualified for what Max had heard some people describe as 'better than sex'. Almost. Bending down, he planted a playful kiss directly on top of her head and whispered to her. Well, not really, since he was breathing hard and approaching climax, but he was quieter than usual, anywa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Good girl</w:t>
      </w:r>
      <w:r>
        <w:rPr>
          <w:rFonts w:eastAsia="Arial" w:cs="Arial" w:ascii="Arial" w:hAnsi="Arial"/>
          <w:i w:val="false"/>
          <w:iCs w:val="false"/>
          <w:u w:val="none"/>
        </w:rPr>
        <w:t xml:space="preserv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oyce glanced back and growled warningly at that, but she could no more disguise the sight of her tail wagging even harder than she'd been able to disguise the scent of her arousal as she teased Max with glimpses of her panties. But with the word given (rather explicitly, in fact), the muscular male wasted no time. Reaching back and bracing one hand against her hip, Max thrust into Joyce one last time, and this time, as  his knot reached her vulva, he just kept pushing, kept the pressure up.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Ohhhh</w:t>
      </w:r>
      <w:r>
        <w:rPr>
          <w:rFonts w:eastAsia="Arial" w:cs="Arial" w:ascii="Arial" w:hAnsi="Arial"/>
          <w:i w:val="false"/>
          <w:iCs w:val="false"/>
          <w:u w:val="none"/>
        </w:rPr>
        <w:t xml:space="preserve">...” Joyce moaned nervously, and she began taking deep breaths, trying to keep her muscles relaxed. Max struggled for a long, frustrating moment. Could it be that she'd somehow grown even </w:t>
      </w:r>
      <w:r>
        <w:rPr>
          <w:rFonts w:eastAsia="Arial" w:cs="Arial" w:ascii="Arial" w:hAnsi="Arial"/>
          <w:i/>
          <w:iCs/>
          <w:u w:val="none"/>
        </w:rPr>
        <w:t>tighter</w:t>
      </w:r>
      <w:r>
        <w:rPr>
          <w:rFonts w:eastAsia="Arial" w:cs="Arial" w:ascii="Arial" w:hAnsi="Arial"/>
          <w:i w:val="false"/>
          <w:iCs w:val="false"/>
          <w:u w:val="none"/>
        </w:rPr>
        <w:t xml:space="preserve"> in the last decade? Would it really not fit after all that? But he refused to surrender so close to his goal, and with one last, mighty shove, Max's knot pushed into Joyce's pussy, locking the wolf siblings together for the final part of their taboo lovemaking.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The instant he felt his knot slip into place, Max threw back his head and let out a sound that was a rather distinctly lupine combination of a snarl of pleasure and a howl of victory. At the exact same moment, naturally, Joyce had a very similar reaction, crying out in both pleasure and pain, though her discomfort seemed to fade quickly. Even still...</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okay?” he asked, even as he reeled from the sensation of his sister's vagina snugly gripping the most sensitive part of his entire bod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yeah,  just g-gimme a second...” she muttered, “God, I – I almost f-forgot how </w:t>
      </w:r>
      <w:r>
        <w:rPr>
          <w:rFonts w:eastAsia="Arial" w:cs="Arial" w:ascii="Arial" w:hAnsi="Arial"/>
          <w:i/>
          <w:iCs/>
          <w:u w:val="none"/>
        </w:rPr>
        <w:t>full</w:t>
      </w:r>
      <w:r>
        <w:rPr>
          <w:rFonts w:eastAsia="Arial" w:cs="Arial" w:ascii="Arial" w:hAnsi="Arial"/>
          <w:i w:val="false"/>
          <w:iCs w:val="false"/>
          <w:u w:val="none"/>
        </w:rPr>
        <w:t xml:space="preserve"> it makes me f-feel...” She shifted from side to side, trying to make herself more comfortable, and Max shuddered, swearing under his breath as every tiny movement Joyce made sent tingles of pleasure dancing along his nerves. He clenched his teeth and fought the urge to ignore her request, to make a mad sprint for the finish line now that he'd actually tied her. But Joyce meant more to him than the pleasure, so the trembling wolf forced himself to remain as still as he could, just holding her close and nuzzling at her cheek as she got used to the rather sizable guest inside her. If one were standing close enough, they might hear Max whispering to his lover, in a decidedly different tone than he'd been relying on so far this nigh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That's it, sis, just take d</w:t>
      </w:r>
      <w:r>
        <w:rPr>
          <w:rFonts w:eastAsia="Arial" w:cs="Arial" w:ascii="Arial" w:hAnsi="Arial"/>
          <w:b w:val="false"/>
          <w:bCs w:val="false"/>
          <w:i w:val="false"/>
          <w:iCs w:val="false"/>
          <w:u w:val="none"/>
        </w:rPr>
        <w:t>eep, slow breaths, you got this,” he was cooing, “You've done this before, you're doing great</w:t>
      </w:r>
      <w:r>
        <w:rPr>
          <w:rFonts w:eastAsia="Arial" w:cs="Arial" w:ascii="Arial" w:hAnsi="Arial"/>
          <w:i w:val="false"/>
          <w:iCs w:val="false"/>
          <w:u w:val="none"/>
        </w:rPr>
        <w:t>...”</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He continued quietly praising her like that while gently rubbing her back and arms, and threw in a few cheek-licks for good measure, and soon Joyce was relaxing, and seemed significantly more comfortabl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know,” the smaller wolf said, softly, “when you g-get all protective and gentle like that, it m-makes it </w:t>
      </w:r>
      <w:r>
        <w:rPr>
          <w:rFonts w:eastAsia="Arial" w:cs="Arial" w:ascii="Arial" w:hAnsi="Arial"/>
          <w:i/>
          <w:iCs/>
          <w:u w:val="none"/>
        </w:rPr>
        <w:t>so</w:t>
      </w:r>
      <w:r>
        <w:rPr>
          <w:rFonts w:eastAsia="Arial" w:cs="Arial" w:ascii="Arial" w:hAnsi="Arial"/>
          <w:i w:val="false"/>
          <w:iCs w:val="false"/>
          <w:u w:val="none"/>
        </w:rPr>
        <w:t xml:space="preserve"> worth it.” Realizing that Joyce being emotionally open and vulnerable like that was not a common occurrence, Max wisely resisted the urge to even think of something witty to say, and instead, he just winked at her and smiled. Then, seeing that she was alright, Max began to rock his hips back and forth. There was about an inch of Max's cock below his knot, before it disappeared into his sheath, which gave him just enough wiggle room to make shallow, rapid thrusts into his sister's dripping pussy. With the increased pace came an increase to the lewd, wet noises ringing out into the room, which only inflamed the sibling lovers' desires more, as did the copious amounts of lupine arousal pheromones now floating around the room.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As Max's knot pushed back and forth inside the eager female, both wolves began to pant and groan out their pleasures once more. Max hugged himself tight to Joyce's back, really giving her all he had, his own tail wagging madly behind him.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God... th-this is s-so fuckin' good...” Max moaned, shuddering again. He could imagine his aching prick drooling pre-come deep inside his sister, smearing it all over her inner walls as he rutted her energetically. Joyce seemed to agree, as she cried out wordlessly and clenched down.</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Hhhhnnnng</w:t>
      </w:r>
      <w:r>
        <w:rPr>
          <w:rFonts w:eastAsia="Arial" w:cs="Arial" w:ascii="Arial" w:hAnsi="Arial"/>
          <w:i w:val="false"/>
          <w:iCs w:val="false"/>
          <w:u w:val="none"/>
        </w:rPr>
        <w:t xml:space="preserve">, fuck me, fuck me, </w:t>
      </w:r>
      <w:r>
        <w:rPr>
          <w:rFonts w:eastAsia="Arial" w:cs="Arial" w:ascii="Arial" w:hAnsi="Arial"/>
          <w:i/>
          <w:iCs/>
          <w:u w:val="none"/>
        </w:rPr>
        <w:t>fuck meeeee</w:t>
      </w:r>
      <w:r>
        <w:rPr>
          <w:rFonts w:eastAsia="Arial" w:cs="Arial" w:ascii="Arial" w:hAnsi="Arial"/>
          <w:i w:val="false"/>
          <w:iCs w:val="false"/>
          <w:u w:val="none"/>
        </w:rPr>
        <w:t xml:space="preserve">...” she whimpered. She was aggressively pawing up both of her breasts at this point, and one of Max's hands was still rubbing and massaging her throbbing clit and outer lips. Feeling her vulva bulging slightly because of his knot within it was an </w:t>
      </w:r>
      <w:r>
        <w:rPr>
          <w:rFonts w:eastAsia="Arial" w:cs="Arial" w:ascii="Arial" w:hAnsi="Arial"/>
          <w:i/>
          <w:iCs/>
          <w:u w:val="none"/>
        </w:rPr>
        <w:t>immense</w:t>
      </w:r>
      <w:r>
        <w:rPr>
          <w:rFonts w:eastAsia="Arial" w:cs="Arial" w:ascii="Arial" w:hAnsi="Arial"/>
          <w:i w:val="false"/>
          <w:iCs w:val="false"/>
          <w:u w:val="none"/>
        </w:rPr>
        <w:t xml:space="preserve"> turn-on for the panting male, who very, very briefly wondered what Heaven could possibly have that was so much more perfect if he could find </w:t>
      </w:r>
      <w:r>
        <w:rPr>
          <w:rFonts w:eastAsia="Arial" w:cs="Arial" w:ascii="Arial" w:hAnsi="Arial"/>
          <w:i/>
          <w:iCs/>
          <w:u w:val="none"/>
        </w:rPr>
        <w:t xml:space="preserve">this </w:t>
      </w:r>
      <w:r>
        <w:rPr>
          <w:rFonts w:eastAsia="Arial" w:cs="Arial" w:ascii="Arial" w:hAnsi="Arial"/>
          <w:i w:val="false"/>
          <w:iCs w:val="false"/>
          <w:u w:val="none"/>
        </w:rPr>
        <w:t xml:space="preserve">experience right here on Earth.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Max had been approaching the vinegar strokes when he finally got Joyce to beg for his knot, so even with that delay for the sake of her comfort, it didn't take long before he was once again struggling to fight the immense pleasure building up within him.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J-Joyce, I'm – I'm gonna come...” he panted, feeling the point of no return hurtling directly towards him. His lover moaned again and pushed back against him as much as she could from her position atop the couch.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Yesss</w:t>
      </w:r>
      <w:r>
        <w:rPr>
          <w:rFonts w:eastAsia="Arial" w:cs="Arial" w:ascii="Arial" w:hAnsi="Arial"/>
          <w:i w:val="false"/>
          <w:iCs w:val="false"/>
          <w:u w:val="none"/>
        </w:rPr>
        <w:t xml:space="preserve">, do it, g-give it to me, b-big brother!” she cried, with no trace of the embarrassment that had been plaguing her all night. “I </w:t>
      </w:r>
      <w:r>
        <w:rPr>
          <w:rFonts w:eastAsia="Arial" w:cs="Arial" w:ascii="Arial" w:hAnsi="Arial"/>
          <w:i/>
          <w:iCs/>
          <w:u w:val="none"/>
        </w:rPr>
        <w:t>want</w:t>
      </w:r>
      <w:r>
        <w:rPr>
          <w:rFonts w:eastAsia="Arial" w:cs="Arial" w:ascii="Arial" w:hAnsi="Arial"/>
          <w:i w:val="false"/>
          <w:iCs w:val="false"/>
          <w:u w:val="none"/>
        </w:rPr>
        <w:t xml:space="preserve"> it, Maxy, c-come inside me!” She was clearly far, far too horny to bother with such things as self-consciousness at the moment. Feeling his muscles tensing up, Max took a deep breath, closed his eyes, and shoved forward one last time as the tension finally overflowed into a powerful orgasm, ecstasy bursting forth to fill his entire body in an explosive wave of tingling blis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b w:val="false"/>
          <w:b w:val="false"/>
          <w:bCs w:val="false"/>
          <w:i w:val="false"/>
          <w:i w:val="false"/>
          <w:iCs w:val="false"/>
          <w:u w:val="none"/>
        </w:rPr>
      </w:pPr>
      <w:r>
        <w:rPr>
          <w:rFonts w:eastAsia="Arial" w:cs="Arial" w:ascii="Arial" w:hAnsi="Arial"/>
          <w:i w:val="false"/>
          <w:iCs w:val="false"/>
          <w:u w:val="none"/>
        </w:rPr>
        <w:t xml:space="preserve">Letting out an almighty snarl, Max hunched down and bit Joyce's shoulder, careful even now not to let his teeth go </w:t>
      </w:r>
      <w:r>
        <w:rPr>
          <w:rFonts w:eastAsia="Arial" w:cs="Arial" w:ascii="Arial" w:hAnsi="Arial"/>
          <w:i/>
          <w:iCs/>
          <w:u w:val="none"/>
        </w:rPr>
        <w:t>too</w:t>
      </w:r>
      <w:r>
        <w:rPr>
          <w:rFonts w:eastAsia="Arial" w:cs="Arial" w:ascii="Arial" w:hAnsi="Arial"/>
          <w:i w:val="false"/>
          <w:iCs w:val="false"/>
          <w:u w:val="none"/>
        </w:rPr>
        <w:t xml:space="preserve"> deep. That would hurt, of course, but just like back in the day, Joyce clearly loved it, letting out a strangled but passionate yelp and going as rigid as marble beneath her brother as his cock started to throb and spasm deep inside her. The knot swelled up even more as Max's dick began spurting thick, creamy lupine jism into his sister's greedy pussy. Whether it was the bite, the feeling of her brother's seed spreading within her, or the fact that Max had never stopped massaging her love button, Joyce let out a long, protracted moan and joined her lover in climax. Shaking and trembling beneath the muscular male, Joyce let out a symphony of pleasured cries as her vagina began to ripple and spasm around the pulsing cock buried within it. Meanwhile, her toes curled up at the ends of feet which twitched and danced non-stop while they dangled above the carpet. Max groaned directly </w:t>
      </w:r>
      <w:r>
        <w:rPr>
          <w:rFonts w:eastAsia="Arial" w:cs="Arial" w:ascii="Arial" w:hAnsi="Arial"/>
          <w:b w:val="false"/>
          <w:bCs w:val="false"/>
          <w:i w:val="false"/>
          <w:iCs w:val="false"/>
          <w:u w:val="none"/>
        </w:rPr>
        <w:t xml:space="preserve">against Joyce's shoulder as he felt her clenching down on his entire length, squeezing him tight behind the knot and dragging his pleasures out considerably with her own. Naturally, he tried to return the favour, his fingers blurring over her throbbing clit to push the quivering female to greater heights of ecstasy. As Max continued emptying his balls into the heavenly warmth of his sister's pussy, one of his hands slipped away from Joyce's chest, sliding down the couch until he closed his hand over the one she'd been using to brace herself in place. Wordlessly, she spread her fingers and let him lace his own between them, and both siblings – both lovers – held on tight as they rode out their incestuous bliss together. </w:t>
      </w:r>
    </w:p>
    <w:p>
      <w:pPr>
        <w:pStyle w:val="Normal"/>
        <w:jc w:val="left"/>
        <w:rPr>
          <w:rFonts w:ascii="Arial" w:hAnsi="Arial" w:eastAsia="Arial" w:cs="Arial"/>
          <w:b w:val="false"/>
          <w:b w:val="false"/>
          <w:bCs w:val="false"/>
          <w:i w:val="false"/>
          <w:i w:val="false"/>
          <w:iCs w:val="false"/>
          <w:u w:val="none"/>
        </w:rPr>
      </w:pPr>
      <w:r>
        <w:rPr>
          <w:rFonts w:eastAsia="Arial" w:cs="Arial" w:ascii="Arial" w:hAnsi="Arial"/>
          <w:b w:val="false"/>
          <w:bCs w:val="false"/>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After the wolves had finally spent themselves, they just stayed there like that for a long, sweaty moment, panting like ferals and trembling from the exertion they'd just gone through. Max's legs ached, but he recognized that he couldn't move around very easily with Joyce tied to him, so he stayed right where he was for the moment. Reaching back, he brushed his hand down the back of his neck and found his fur wet with perspiration. Now that he'd reached release, and the raging inferno of sexual desire inside him had been quenched, the regular old heatwave heat had returned to his awareness, and he didn't feel great about it. It was hard to feel too bad about anything, though, while he was buried knot-deep in a beautiful, intelligent, and deeply, deeply playful young woman. When he finally spoke up, it was a question, in a calm, gentle tone guaranteed not to rock the boa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How's your shoulder?” Max asked. Joyce swallowed, as panting with one's tongue hanging out does tend to dry it out, and turned to look over her shoulder, her expression unreadabl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it's fine,” she replied, “I mean, it k-kinda aches, but um... it was worth it.” He smiled softly at tha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Good,” was all he said, before nuzzling at her cheek and churring to her.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oyce smiled softly at that, but after a heartbeat or two, she groaned softly and looked down at the couch cushions in front of her, studying them with an interest too focused to be real.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I can't believe we d-did that...” she murmured, quietly. Standing up straight, Max looked straight down, to the point of their joining.</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ell, there's a fair amount of evidence,” he deadpanned, “So I'm pretty confident, myself.” The sated female snickered at that, despite herself.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Seriously, Max, we're not kids anymore...” Joyce sai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 know. We're grown-ass adults,” he confirmed, “Which means we know what we want, we're mature enough to make our own decisions, and we're experienced enough to handle it, surely. Besides, you said no second-guessing yourself.” </w:t>
      </w:r>
    </w:p>
    <w:p>
      <w:pPr>
        <w:pStyle w:val="Normal"/>
        <w:jc w:val="left"/>
        <w:rPr>
          <w:rFonts w:ascii="Arial" w:hAnsi="Arial" w:eastAsia="Arial" w:cs="Arial"/>
          <w:b w:val="false"/>
          <w:b w:val="false"/>
          <w:bCs w:val="false"/>
          <w:i w:val="false"/>
          <w:i w:val="false"/>
          <w:iCs w:val="false"/>
          <w:u w:val="none"/>
        </w:rPr>
      </w:pPr>
      <w:r>
        <w:rPr>
          <w:rFonts w:eastAsia="Arial" w:cs="Arial" w:ascii="Arial" w:hAnsi="Arial"/>
          <w:i w:val="false"/>
          <w:iCs w:val="false"/>
          <w:u w:val="none"/>
        </w:rPr>
        <w:tab/>
        <w:t xml:space="preserve">“You're right, I did say that,” she admitted, a small, self-conscious grin on her face as she looked back at Max again. “The truth is, this... this doesn't feel wrong, big brother, and that... scares me, just a little. But in an exciting way.” He grinned at her and finally let go of her hand, reaching up to caress her cheek. After a warm, gentle moment, Joyce cleared her </w:t>
      </w:r>
      <w:r>
        <w:rPr>
          <w:rFonts w:eastAsia="Arial" w:cs="Arial" w:ascii="Arial" w:hAnsi="Arial"/>
          <w:b w:val="false"/>
          <w:bCs w:val="false"/>
          <w:i w:val="false"/>
          <w:iCs w:val="false"/>
          <w:u w:val="none"/>
        </w:rPr>
        <w:t xml:space="preserve">throat. </w:t>
      </w:r>
    </w:p>
    <w:p>
      <w:pPr>
        <w:pStyle w:val="Normal"/>
        <w:jc w:val="left"/>
        <w:rPr>
          <w:rFonts w:ascii="Arial" w:hAnsi="Arial" w:eastAsia="Arial" w:cs="Arial"/>
          <w:i w:val="false"/>
          <w:i w:val="false"/>
          <w:iCs w:val="false"/>
          <w:u w:val="none"/>
        </w:rPr>
      </w:pPr>
      <w:r>
        <w:rPr>
          <w:rFonts w:eastAsia="Arial" w:cs="Arial" w:ascii="Arial" w:hAnsi="Arial"/>
          <w:b w:val="false"/>
          <w:bCs w:val="false"/>
          <w:i w:val="false"/>
          <w:iCs w:val="false"/>
          <w:u w:val="none"/>
        </w:rPr>
        <w:tab/>
        <w:t xml:space="preserve">“So, uh, I know we both want to take a moment to catch our breath...” she said, “...but I'm kiiiiind of sick of hanging out on the couch like this, soooo...?” The younger </w:t>
      </w:r>
      <w:r>
        <w:rPr>
          <w:rFonts w:eastAsia="Arial" w:cs="Arial" w:ascii="Arial" w:hAnsi="Arial"/>
          <w:i w:val="false"/>
          <w:iCs w:val="false"/>
          <w:u w:val="none"/>
        </w:rPr>
        <w:t xml:space="preserve">lupine trailed off, leaving the obvious request unstated, and Max nodde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Sure, just give me a second, and I apologize in advance,” he said, calmly, as he stood up straight and took hold of one of Joyce's thigh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ait, in advance of </w:t>
      </w:r>
      <w:r>
        <w:rPr>
          <w:rFonts w:eastAsia="Arial" w:cs="Arial" w:ascii="Arial" w:hAnsi="Arial"/>
          <w:i/>
          <w:iCs/>
          <w:u w:val="none"/>
        </w:rPr>
        <w:t>whaaaaaa!</w:t>
      </w:r>
      <w:r>
        <w:rPr>
          <w:rFonts w:eastAsia="Arial" w:cs="Arial" w:ascii="Arial" w:hAnsi="Arial"/>
          <w:i w:val="false"/>
          <w:iCs w:val="false"/>
          <w:u w:val="none"/>
        </w:rPr>
        <w:t>” she cried, as her brother abruptly pulled on her leg, rotating Joyce on the axle of Max's prick and turning her over until the surprised female was on her back. Then, bending forward, Max slipped his arm under her back and pulled her up into his arms. Immediately, Joyce clung to him with both her arms and her legs, but she still looked rather cross with him as he stood up straight again, now carrying her smaller form against him and bringing the taboo lovers face-to-face.</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Max groaned softly; his penis was hypersensitive this soon after his orgasm, so feeling Joyce spinning around his cock had felt so good it act</w:t>
      </w:r>
      <w:r>
        <w:rPr>
          <w:rFonts w:eastAsia="Arial" w:cs="Arial" w:ascii="Arial" w:hAnsi="Arial"/>
          <w:b w:val="false"/>
          <w:bCs w:val="false"/>
          <w:i w:val="false"/>
          <w:iCs w:val="false"/>
          <w:u w:val="none"/>
        </w:rPr>
        <w:t xml:space="preserve">ually hurt. Joyce was trembling again, and taking short, stuttered breaths as she adjusted to what had just happened. She reached down to gingerly touch herself, and </w:t>
      </w:r>
      <w:r>
        <w:rPr>
          <w:rFonts w:eastAsia="Arial" w:cs="Arial" w:ascii="Arial" w:hAnsi="Arial"/>
          <w:i w:val="false"/>
          <w:iCs w:val="false"/>
          <w:u w:val="none"/>
        </w:rPr>
        <w:t xml:space="preserve">Max felt her fingers on either side of his shaft. He silently concluded that he wasn't the only one who'd been overstimulated just ther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Holy crap, big brother,” Joyce muttered, “Give me a warning next tim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No promises!” Max replied, cheerily, before slipping a hand under her butt and gently lifting her from the couch. Taking a step back, the older wolf was amused to see a damp spot on the back of the chesterfield, lewd evidence of their forbidden tryst. He was also surprised, however, to feel something soft underneath his foot. Glancing down, Max realized what it was, and, making his expression as casual as possible, he scrunched up his toes, getting a grip on the fabric with his foot. Joyce was making herself comfortable, snuggling against Max's chest and just holding on. The expression on her face was calm, beatific, and suggested that the slender female felt totally safe and protected in her brother's arms. It also meant that her cheek was pressed up against the little tuft of fur just above Max's pecs, and that her eyes were closed, so Max carefully shifted his weight to his 'free' foot and s-l-o-w-l-y lifted the other one from the floor, moving a hand down to quietly intercept it and take the loot from his toes. Hiding it in the middle of his sizable palm, Max closed his hand and wrapped that arm around his lover again, before turning back towards the hallway that lead to their bedroom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Umm, Max?” Joyce asked, softly, without looking up, “Can I make a weird reques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can definitely </w:t>
      </w:r>
      <w:r>
        <w:rPr>
          <w:rFonts w:eastAsia="Arial" w:cs="Arial" w:ascii="Arial" w:hAnsi="Arial"/>
          <w:i/>
          <w:iCs/>
          <w:u w:val="none"/>
        </w:rPr>
        <w:t>make</w:t>
      </w:r>
      <w:r>
        <w:rPr>
          <w:rFonts w:eastAsia="Arial" w:cs="Arial" w:ascii="Arial" w:hAnsi="Arial"/>
          <w:i w:val="false"/>
          <w:iCs w:val="false"/>
          <w:u w:val="none"/>
        </w:rPr>
        <w:t xml:space="preserve"> it...” he said, dubiously, briefly wondering if she was about to get kinky. But no, she just giggled self-consciously, and rather pointedly did </w:t>
      </w:r>
      <w:r>
        <w:rPr>
          <w:rFonts w:eastAsia="Arial" w:cs="Arial" w:ascii="Arial" w:hAnsi="Arial"/>
          <w:i/>
          <w:iCs/>
          <w:u w:val="none"/>
        </w:rPr>
        <w:t>not</w:t>
      </w:r>
      <w:r>
        <w:rPr>
          <w:rFonts w:eastAsia="Arial" w:cs="Arial" w:ascii="Arial" w:hAnsi="Arial"/>
          <w:i w:val="false"/>
          <w:iCs w:val="false"/>
          <w:u w:val="none"/>
        </w:rPr>
        <w:t xml:space="preserve"> open her eye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Could you... give a little tug on the knot?” she asked, bashfully, “I just want to feel it.” Max chuckled and ran a hand through her sweat-matted hair.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Sure thing, sis,” he murmured to her in a low, gentle voice. Taking a firmer hold of her butt, Max pulled back until he felt the tension increasing, Joyce's pussy refusing to surrender his knot while it was still fully inflated. Joyce yelped softly, and he felt her clench down har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God, I love that...” she whispered, “I missed that so much, that feeling of being </w:t>
      </w:r>
      <w:r>
        <w:rPr>
          <w:rFonts w:eastAsia="Arial" w:cs="Arial" w:ascii="Arial" w:hAnsi="Arial"/>
          <w:i/>
          <w:iCs/>
          <w:u w:val="none"/>
        </w:rPr>
        <w:t>connected</w:t>
      </w:r>
      <w:r>
        <w:rPr>
          <w:rFonts w:eastAsia="Arial" w:cs="Arial" w:ascii="Arial" w:hAnsi="Arial"/>
          <w:i w:val="false"/>
          <w:iCs w:val="false"/>
          <w:u w:val="none"/>
        </w:rPr>
        <w:t xml:space="preserve"> to you.” A moment passed, and then she lifted her head again, giving her brother a tired glan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 bet all your girlfriends loved it just as much as I do, eh?” Max stopped walking, not realizing he was doing it. For a moment, his eyes were a thousand miles awa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 never tied with any of my girlfriends,” he said, quietly. “...Only with you, Joyce.” It felt like a confession, and he feared he was saying too much, even after what they'd just done, but rather than prying further into it, Joyce just blushed, her eyes widening. Then, she nodded slowly, and bent forward to rest her head against Max's chest again. God, how he'd missed the feeling of her in his arms... Craning his neck down just a little, Max planted a kiss on top of her head and squeezed her gently in his embrace, whispering a single wor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Mine</w:t>
      </w:r>
      <w:r>
        <w:rPr>
          <w:rFonts w:eastAsia="Arial" w:cs="Arial" w:ascii="Arial" w:hAnsi="Arial"/>
          <w:i w:val="false"/>
          <w:iCs w:val="false"/>
          <w:u w:val="none"/>
        </w:rPr>
        <w:t>.”</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Joyce shuddered, and then pretended she hadn't, stubbornly ignoring that reaction.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Max began to walk again, and this time, they passed the door to his bedroom, which was slightly ajar. With another glance at Joyce, whose eyes were still closed, Max smirked and casually slipped one hand off her back, using it to toss the treasure he'd surreptitiously lifted from the floor into his room; a pair of damp, purple panties, which near-instantly disappeared into the dimness of Max's room and fell silently to his bed, unnoticed by the exhausted female. Max swallowed a chuckle and grinne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w:t>
      </w:r>
      <w:r>
        <w:rPr>
          <w:rFonts w:eastAsia="Arial" w:cs="Arial" w:ascii="Arial" w:hAnsi="Arial"/>
          <w:i/>
          <w:iCs/>
          <w:u w:val="none"/>
        </w:rPr>
        <w:t>Looks like I got my trophy after all,</w:t>
      </w:r>
      <w:r>
        <w:rPr>
          <w:rFonts w:eastAsia="Arial" w:cs="Arial" w:ascii="Arial" w:hAnsi="Arial"/>
          <w:i w:val="false"/>
          <w:iCs w:val="false"/>
          <w:u w:val="none"/>
        </w:rPr>
        <w:t xml:space="preserve">' he thought to himself. He wasn't sure exactly what he was going to </w:t>
      </w:r>
      <w:r>
        <w:rPr>
          <w:rFonts w:eastAsia="Arial" w:cs="Arial" w:ascii="Arial" w:hAnsi="Arial"/>
          <w:i/>
          <w:iCs/>
          <w:u w:val="none"/>
        </w:rPr>
        <w:t>do</w:t>
      </w:r>
      <w:r>
        <w:rPr>
          <w:rFonts w:eastAsia="Arial" w:cs="Arial" w:ascii="Arial" w:hAnsi="Arial"/>
          <w:i w:val="false"/>
          <w:iCs w:val="false"/>
          <w:u w:val="none"/>
        </w:rPr>
        <w:t xml:space="preserve"> with the panties, mind you, never having been into that sort of thing himself, but he'd taken her warning as a challenge, and he was sure he could find </w:t>
      </w:r>
      <w:r>
        <w:rPr>
          <w:rFonts w:eastAsia="Arial" w:cs="Arial" w:ascii="Arial" w:hAnsi="Arial"/>
          <w:i/>
          <w:iCs/>
          <w:u w:val="none"/>
        </w:rPr>
        <w:t>something</w:t>
      </w:r>
      <w:r>
        <w:rPr>
          <w:rFonts w:eastAsia="Arial" w:cs="Arial" w:ascii="Arial" w:hAnsi="Arial"/>
          <w:i w:val="false"/>
          <w:iCs w:val="false"/>
          <w:u w:val="none"/>
        </w:rPr>
        <w:t xml:space="preserve"> fun to try out, particularly with how soaked they were in Joyce's feminine juices. </w:t>
      </w:r>
    </w:p>
    <w:p>
      <w:pPr>
        <w:pStyle w:val="Normal"/>
        <w:spacing w:before="57" w:after="0"/>
        <w:ind w:left="0" w:right="397" w:hanging="0"/>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The muscular male found himself reflecting on their unique situation. He had once been Joyce's closest confidante, and the male who'd taken her virginity in exchange for his own. Now, he was mostly just a trusted roommate and the target of playful, sexy teasing and lighthearted, though insulting wordplay. But every time he thought back to those days, every time he thought about how </w:t>
      </w:r>
      <w:r>
        <w:rPr>
          <w:rFonts w:eastAsia="Arial" w:cs="Arial" w:ascii="Arial" w:hAnsi="Arial"/>
          <w:i/>
          <w:iCs/>
          <w:u w:val="none"/>
        </w:rPr>
        <w:t>happy</w:t>
      </w:r>
      <w:r>
        <w:rPr>
          <w:rFonts w:eastAsia="Arial" w:cs="Arial" w:ascii="Arial" w:hAnsi="Arial"/>
          <w:i w:val="false"/>
          <w:iCs w:val="false"/>
          <w:u w:val="none"/>
        </w:rPr>
        <w:t xml:space="preserve"> they'd been, he found himself hoping that this dalliance of theirs was more than just a one-off caused by the stress of the heat. Max was shaken out of his daydreaming when Joyce stirred again. Her voice was soft and slightly slurred, as if she were so comfortable she was in danger of falling asleep.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know I'm going to </w:t>
      </w:r>
      <w:r>
        <w:rPr>
          <w:rFonts w:eastAsia="Arial" w:cs="Arial" w:ascii="Arial" w:hAnsi="Arial"/>
          <w:i/>
          <w:iCs/>
          <w:u w:val="none"/>
        </w:rPr>
        <w:t>get</w:t>
      </w:r>
      <w:r>
        <w:rPr>
          <w:rFonts w:eastAsia="Arial" w:cs="Arial" w:ascii="Arial" w:hAnsi="Arial"/>
          <w:i w:val="false"/>
          <w:iCs w:val="false"/>
          <w:u w:val="none"/>
        </w:rPr>
        <w:t xml:space="preserve"> you for calling me 'good girl' like a dog, right?” she asked, calml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eah, I figured,” Max acknowledged, with a smirk, “Worth it, though.” Joyce said nothing, but sighed loudly through her nostrils. As the wolves reached the door to Joyce's room and Max reached out to push it open, Joyce finally lifted her head, licking the side of her  lover's jaw as if she hadn't just delivered an ominous threa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Hey, big brother? I was wondering...” she said, “Since it's going to be really hot anyway... do you want to go to the beach tomorrow?” Max wasn't expecting that, but it only slowed him down for a moment.</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ith you?” he replied, “...Yeah, I think I'd like that.” He was mildly surprised to realize that that was a totally honest answer. Joyce beamed at him, and the siblings nuzzled their noses together.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 xml:space="preserve">Crossing the room, Max turned around so he was facing away from Joyce's bed, then carefully lowered himself onto the mattress with a groan of relief.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Feels like I've been standing up for a </w:t>
      </w:r>
      <w:r>
        <w:rPr>
          <w:rFonts w:eastAsia="Arial" w:cs="Arial" w:ascii="Arial" w:hAnsi="Arial"/>
          <w:i/>
          <w:iCs/>
          <w:u w:val="none"/>
        </w:rPr>
        <w:t>month</w:t>
      </w:r>
      <w:r>
        <w:rPr>
          <w:rFonts w:eastAsia="Arial" w:cs="Arial" w:ascii="Arial" w:hAnsi="Arial"/>
          <w:i w:val="false"/>
          <w:iCs w:val="false"/>
          <w:u w:val="none"/>
        </w:rPr>
        <w:t xml:space="preserve">,” he muttere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Well, that wouldn't have happened if </w:t>
      </w:r>
      <w:r>
        <w:rPr>
          <w:rFonts w:eastAsia="Arial" w:cs="Arial" w:ascii="Arial" w:hAnsi="Arial"/>
          <w:i/>
          <w:iCs/>
          <w:u w:val="none"/>
        </w:rPr>
        <w:t>someone</w:t>
      </w:r>
      <w:r>
        <w:rPr>
          <w:rFonts w:eastAsia="Arial" w:cs="Arial" w:ascii="Arial" w:hAnsi="Arial"/>
          <w:i w:val="false"/>
          <w:iCs w:val="false"/>
          <w:u w:val="none"/>
        </w:rPr>
        <w:t xml:space="preserve"> had waited until we got in here before getting pervy,” Joyce replied, matter-of-factly. Max snickered, enjoying that she was sounding more like herself. Slowly lying down, so that Joyce was now lying atop him, Max pulled himself up the bed until his head aligned with the pillows, and then sighed contentedly and began petting the back of his sister's head.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You know, Maxy,” Joyce murmured, “T</w:t>
      </w:r>
      <w:r>
        <w:rPr>
          <w:rFonts w:eastAsia="Arial" w:cs="Arial" w:ascii="Arial" w:hAnsi="Arial"/>
          <w:b w:val="false"/>
          <w:bCs w:val="false"/>
          <w:i w:val="false"/>
          <w:iCs w:val="false"/>
          <w:u w:val="none"/>
        </w:rPr>
        <w:t>hat didn't do anything about the heat, and now we're even sweatier than before... but I really enjoyed myself. It was... pretty amazing, actually. I'm not sure I even need to ask, but...”</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You bet your sweet ass I enjoyed it,” Max replied instantly, giving Joyce's rump a playful swat that made her tense up for a moment.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Dammit, big brother, I'm trying to say thank you, you idiot!” Joyce groused, pouting and lowering her ears in annoyanc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Look, I just... I really needed that, Max, more than I even realized,” she continued, diplomatically moving past the spank, “and I was thinking, I think we'd both enjoy it if we kept this up, whether it was just a casual thing or... something else.” Lightly scratching at her chin with his clawtips, Max smiled warml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I'd really like that,” he said, “Maybe it'll help me get rid of all this stress...”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Great!” Joyce replied, turning for a moment and glancing directly at her bedside table. “Then next time, I suggest we use my handcuffs!” The muscular male swallowed, not at all sure he liked the mental image of himself tied helplessly to the bed, and Joyce laughing maniacally at the sight in a dominatrix outfit and whip combo that he was 99.9% certain she didn't actually own in real life. Black leather wasn't really Joyce's scene anyway.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h, uh, I don't know about that part...” he admitted, reaching up to scratch at the back of his neck, “I – I've never really tried bondage stuff before, and I don't much enjoy being held down...” Joyce coughed hard, clearing her throat, and looked down, studying the tuft of sweaty fur on her brother's chest as if she'd only just then noticed it for the first tim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Ah, well... I didn't say the handcuffs were for </w:t>
      </w:r>
      <w:r>
        <w:rPr>
          <w:rFonts w:eastAsia="Arial" w:cs="Arial" w:ascii="Arial" w:hAnsi="Arial"/>
          <w:i/>
          <w:iCs/>
          <w:u w:val="none"/>
        </w:rPr>
        <w:t>you</w:t>
      </w:r>
      <w:r>
        <w:rPr>
          <w:rFonts w:eastAsia="Arial" w:cs="Arial" w:ascii="Arial" w:hAnsi="Arial"/>
          <w:i w:val="false"/>
          <w:iCs w:val="false"/>
          <w:u w:val="none"/>
        </w:rPr>
        <w:t xml:space="preserve">,” she said, delicately. That put an </w:t>
      </w:r>
      <w:r>
        <w:rPr>
          <w:rFonts w:eastAsia="Arial" w:cs="Arial" w:ascii="Arial" w:hAnsi="Arial"/>
          <w:i/>
          <w:iCs/>
          <w:u w:val="none"/>
        </w:rPr>
        <w:t>entirely</w:t>
      </w:r>
      <w:r>
        <w:rPr>
          <w:rFonts w:eastAsia="Arial" w:cs="Arial" w:ascii="Arial" w:hAnsi="Arial"/>
          <w:i w:val="false"/>
          <w:iCs w:val="false"/>
          <w:u w:val="none"/>
        </w:rPr>
        <w:t xml:space="preserve"> different mental image in Max's head, one he had to admit he found much more appealing... and much more intriguing. Chuckling softly, he grinned at his lover.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tab/>
        <w:t xml:space="preserve">“Oh, well... why didn't you say so?” he replied with a cock-eyed grin that suggested his tail would be wagging were he not lying on it. Joyce giggled self-consciously and bent in to kiss her brother, not with the desperate, burning need that had defined their earlier intimacy, but with a slow, unhurried joy that Max found he enjoyed even more. </w:t>
      </w:r>
    </w:p>
    <w:p>
      <w:pPr>
        <w:pStyle w:val="Normal"/>
        <w:jc w:val="left"/>
        <w:rPr>
          <w:rFonts w:ascii="Arial" w:hAnsi="Arial" w:eastAsia="Arial" w:cs="Arial"/>
          <w:i w:val="false"/>
          <w:i w:val="false"/>
          <w:iCs w:val="false"/>
          <w:u w:val="none"/>
        </w:rPr>
      </w:pPr>
      <w:r>
        <w:rPr>
          <w:rFonts w:eastAsia="Arial" w:cs="Arial" w:ascii="Arial" w:hAnsi="Arial"/>
          <w:i w:val="false"/>
          <w:iCs w:val="false"/>
          <w:u w:val="none"/>
        </w:rPr>
      </w:r>
    </w:p>
    <w:p>
      <w:pPr>
        <w:pStyle w:val="Normal"/>
        <w:jc w:val="left"/>
        <w:rPr/>
      </w:pPr>
      <w:r>
        <w:rPr>
          <w:rFonts w:eastAsia="Arial" w:cs="Arial" w:ascii="Arial" w:hAnsi="Arial"/>
          <w:i w:val="false"/>
          <w:iCs w:val="false"/>
          <w:u w:val="none"/>
        </w:rPr>
        <w:t xml:space="preserve">And so, the Peterson siblings retired to Joyce's bed for a slow, gentle afternoon of kissing, cuddling, and napping in each other's arms, both before and after Max's knot finally deflated enough for them to physically separate. The heat outside was still raging mercilessly, and a single step was enough to have a morphic with a pelt as dense as Max's dripping with sweat. But as the northwestern wolf began to run his hand from his sister's narrow shoulders to the soft curves of her rump and back again, as Joyce churred to him, happier than he'd seen her in months, Max couldn't stop smiling. He hated getting sweaty, and he hated when Joyce's antics drove him up the wall... but he couldn't help but think that if it ended up like </w:t>
      </w:r>
      <w:r>
        <w:rPr>
          <w:rFonts w:eastAsia="Arial" w:cs="Arial" w:ascii="Arial" w:hAnsi="Arial"/>
          <w:i/>
          <w:iCs/>
          <w:u w:val="none"/>
        </w:rPr>
        <w:t>this</w:t>
      </w:r>
      <w:r>
        <w:rPr>
          <w:rFonts w:eastAsia="Arial" w:cs="Arial" w:ascii="Arial" w:hAnsi="Arial"/>
          <w:i w:val="false"/>
          <w:iCs w:val="false"/>
          <w:u w:val="none"/>
        </w:rPr>
        <w:t>, he wouldn't mind getting hot and bothered more often.</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7:42Z</dcterms:created>
  <dc:creator>T.L. Green</dc:creator>
  <dc:description/>
  <dc:language>en-US</dc:language>
  <cp:lastModifiedBy>T.L. Green</cp:lastModifiedBy>
  <dcterms:modified xsi:type="dcterms:W3CDTF">2021-07-19T06:40:21Z</dcterms:modified>
  <cp:revision>47</cp:revision>
  <dc:subject/>
  <dc:title/>
</cp:coreProperties>
</file>