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u w:val="single"/>
        </w:rPr>
        <w:t>Crossing the Line</w:t>
      </w:r>
    </w:p>
    <w:p>
      <w:pPr>
        <w:pStyle w:val="Normal"/>
        <w:jc w:val="center"/>
        <w:rPr>
          <w:rFonts w:ascii="Arial" w:hAnsi="Arial" w:cs="Arial"/>
        </w:rPr>
      </w:pPr>
      <w:r>
        <w:rPr>
          <w:rFonts w:cs="Arial" w:ascii="Arial" w:hAnsi="Arial"/>
        </w:rPr>
        <w:t>By Green</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It was a cool Friday evening, and the club was comfortably packed, people of all shapes and sizes mingling together to salute the end of the working week. In most nightclubs on this day of the week, and especially at Circe's, there was an almost palpable undercurrent of sex running through every conversation, every interaction, and most especially every move on the dance floor, as the assembled masses collectively sought someone out to try and get to know a little better. And so, it was into this erotically-charged atmosphere that a newcomer confidently strolled, head held high as she pushed both doors open in front of her, boldly strolling into the club and already searching the crowd as she stopped only ten feet from the entrance, taking a moment to drink in the scene.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The stranger was a rabbit, a little tall for a female of the normally somewhat diminutive species, but she wore it well, being lithe and willowy. The grey-furred doe wore a slinky black evening dress, slit down the sides to show off her legs, which were long, shapely, and combed and brushed so that the fur was immaculately smooth all the way down to the matching black heels she was wearing. To suggest that this bunny had much of a bust would be sadly inaccurate; the poor girl was, in fact, as flat as the proverbial pancake. On the other hand, she had a </w:t>
      </w:r>
      <w:r>
        <w:rPr>
          <w:rFonts w:cs="Arial" w:ascii="Arial" w:hAnsi="Arial"/>
          <w:i/>
          <w:iCs/>
        </w:rPr>
        <w:t>fantastic</w:t>
      </w:r>
      <w:r>
        <w:rPr>
          <w:rFonts w:cs="Arial" w:ascii="Arial" w:hAnsi="Arial"/>
        </w:rPr>
        <w:t xml:space="preserve"> ass, pert and plump and soft, the fluffy tuft of a tail serving to make the view even more enticing. Plus, she didn't need to wear a bra, which meant her dress was pulled tight enough against her upper body for her hard nipples to show through quite clearly. This girl seemed to have come here with the same thing on her mind as everyone else, but she clearly had the looks – and the confidence – to help her actually get it. </w:t>
      </w:r>
    </w:p>
    <w:p>
      <w:pPr>
        <w:pStyle w:val="Normal"/>
        <w:jc w:val="left"/>
        <w:rPr>
          <w:rFonts w:ascii="Arial" w:hAnsi="Arial" w:cs="Arial"/>
        </w:rPr>
      </w:pPr>
      <w:r>
        <w:rPr>
          <w:rFonts w:cs="Arial" w:ascii="Arial" w:hAnsi="Arial"/>
        </w:rPr>
      </w:r>
    </w:p>
    <w:p>
      <w:pPr>
        <w:pStyle w:val="Normal"/>
        <w:jc w:val="left"/>
        <w:rPr>
          <w:rFonts w:ascii="Arial" w:hAnsi="Arial" w:cs="Arial"/>
          <w:i w:val="false"/>
          <w:i w:val="false"/>
          <w:iCs w:val="false"/>
        </w:rPr>
      </w:pPr>
      <w:r>
        <w:rPr>
          <w:rFonts w:cs="Arial" w:ascii="Arial" w:hAnsi="Arial"/>
        </w:rPr>
        <w:t xml:space="preserve">Having taken in the view, she began strolling towards the bar, her hips swaying provocatively as she walked. One of her long, dangling ears twitched as a cheetah male she'd just passed whispered an astonished 'Oh my </w:t>
      </w:r>
      <w:r>
        <w:rPr>
          <w:rFonts w:cs="Arial" w:ascii="Arial" w:hAnsi="Arial"/>
          <w:i/>
          <w:iCs/>
        </w:rPr>
        <w:t>God</w:t>
      </w:r>
      <w:r>
        <w:rPr>
          <w:rFonts w:cs="Arial" w:ascii="Arial" w:hAnsi="Arial"/>
          <w:i w:val="false"/>
          <w:iCs w:val="false"/>
        </w:rPr>
        <w:t xml:space="preserve">' out loud as his eyes landed on the bunny's rump. The rabbit grinned slightly... but it grew to a dazzling smile as she heard the female cheetah sitting with the first one, presumably his date, look over her shoulder and reply 'Damn, </w:t>
      </w:r>
      <w:r>
        <w:rPr>
          <w:rFonts w:cs="Arial" w:ascii="Arial" w:hAnsi="Arial"/>
          <w:i/>
          <w:iCs/>
        </w:rPr>
        <w:t>right?</w:t>
      </w:r>
      <w:r>
        <w:rPr>
          <w:rFonts w:cs="Arial" w:ascii="Arial" w:hAnsi="Arial"/>
          <w:i w:val="false"/>
          <w:iCs w:val="false"/>
        </w:rPr>
        <w:t xml:space="preserve">'. The bunny reached up and teased a lock of her long, silky black hair away from her eyes. The way it draped over her shoulders was quite an appealing sight, but it did mean it got in the way a lot. She approached the bar and shivered, for various reasons, chief among them the fact that she could almost </w:t>
      </w:r>
      <w:r>
        <w:rPr>
          <w:rFonts w:cs="Arial" w:ascii="Arial" w:hAnsi="Arial"/>
          <w:i/>
          <w:iCs/>
        </w:rPr>
        <w:t>feel</w:t>
      </w:r>
      <w:r>
        <w:rPr>
          <w:rFonts w:cs="Arial" w:ascii="Arial" w:hAnsi="Arial"/>
          <w:i w:val="false"/>
          <w:iCs w:val="false"/>
        </w:rPr>
        <w:t xml:space="preserve"> the hungry eyes of her fellow patrons on her, almost sense the strangers' desire for her. The feeling of having become the centre of attention for these people simply by walking into the club was </w:t>
      </w:r>
      <w:r>
        <w:rPr>
          <w:rFonts w:cs="Arial" w:ascii="Arial" w:hAnsi="Arial"/>
          <w:i/>
          <w:iCs/>
        </w:rPr>
        <w:t>intoxicating</w:t>
      </w:r>
      <w:r>
        <w:rPr>
          <w:rFonts w:cs="Arial" w:ascii="Arial" w:hAnsi="Arial"/>
          <w:i w:val="false"/>
          <w:iCs w:val="false"/>
        </w:rPr>
        <w:t>, but she kept her poise quite well.</w:t>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t xml:space="preserve">Taking a seat at the bar, the doe found herself sitting next to a handsomely scruffy mixed-breed dog with a crooked grin and a soft brown leather jacket that matched his eyes quite nicely. She tended to notice peoples' eyes. The bartender walked over, and the rabbit calmly asked for a seven and seven. Things were quiet (for the most part) while the bunny waited for her drink, but after it arrived, the dog turned to face her more directly. </w:t>
      </w:r>
    </w:p>
    <w:p>
      <w:pPr>
        <w:pStyle w:val="Normal"/>
        <w:jc w:val="left"/>
        <w:rPr>
          <w:rFonts w:ascii="Arial" w:hAnsi="Arial" w:cs="Arial"/>
          <w:i w:val="false"/>
          <w:i w:val="false"/>
          <w:iCs w:val="false"/>
        </w:rPr>
      </w:pPr>
      <w:r>
        <w:rPr>
          <w:rFonts w:cs="Arial" w:ascii="Arial" w:hAnsi="Arial"/>
          <w:i w:val="false"/>
          <w:iCs w:val="false"/>
        </w:rPr>
        <w:tab/>
        <w:t xml:space="preserve">“I admit, I've only been coming here for a while now, but I'm pretty confident I haven't had the pleasure,” he said, smirking as he subtly gave her the once-over, “Yeah, I would </w:t>
      </w:r>
      <w:r>
        <w:rPr>
          <w:rFonts w:cs="Arial" w:ascii="Arial" w:hAnsi="Arial"/>
          <w:i/>
          <w:iCs/>
        </w:rPr>
        <w:t>definitely</w:t>
      </w:r>
      <w:r>
        <w:rPr>
          <w:rFonts w:cs="Arial" w:ascii="Arial" w:hAnsi="Arial"/>
          <w:i w:val="false"/>
          <w:iCs w:val="false"/>
        </w:rPr>
        <w:t xml:space="preserve"> remember meeting someone like you.” The rabbit giggled quietly, raising a slend</w:t>
      </w:r>
      <w:r>
        <w:rPr>
          <w:rFonts w:cs="Arial" w:ascii="Arial" w:hAnsi="Arial"/>
          <w:b w:val="false"/>
          <w:bCs w:val="false"/>
          <w:i w:val="false"/>
          <w:iCs w:val="false"/>
        </w:rPr>
        <w:t xml:space="preserve">er hand demurely to her mouth. His tail starting to wag behind him, the dog moved his drink </w:t>
      </w:r>
      <w:r>
        <w:rPr>
          <w:rFonts w:cs="Arial" w:ascii="Arial" w:hAnsi="Arial"/>
          <w:i w:val="false"/>
          <w:iCs w:val="false"/>
        </w:rPr>
        <w:t xml:space="preserve">from one hand to the other so he could reach over and offer to shake. </w:t>
      </w:r>
    </w:p>
    <w:p>
      <w:pPr>
        <w:pStyle w:val="Normal"/>
        <w:jc w:val="left"/>
        <w:rPr>
          <w:rFonts w:ascii="Arial" w:hAnsi="Arial" w:cs="Arial"/>
          <w:i w:val="false"/>
          <w:i w:val="false"/>
          <w:iCs w:val="false"/>
        </w:rPr>
      </w:pPr>
      <w:r>
        <w:rPr>
          <w:rFonts w:cs="Arial" w:ascii="Arial" w:hAnsi="Arial"/>
          <w:i w:val="false"/>
          <w:iCs w:val="false"/>
        </w:rPr>
        <w:tab/>
        <w:t>“Name's Michael,” he said, as she reached out and took his hand.</w:t>
      </w:r>
    </w:p>
    <w:p>
      <w:pPr>
        <w:pStyle w:val="Normal"/>
        <w:jc w:val="left"/>
        <w:rPr>
          <w:rFonts w:ascii="Arial" w:hAnsi="Arial" w:cs="Arial"/>
          <w:i w:val="false"/>
          <w:i w:val="false"/>
          <w:iCs w:val="false"/>
        </w:rPr>
      </w:pPr>
      <w:r>
        <w:rPr>
          <w:rFonts w:cs="Arial" w:ascii="Arial" w:hAnsi="Arial"/>
          <w:i w:val="false"/>
          <w:iCs w:val="false"/>
        </w:rPr>
        <w:tab/>
        <w:t xml:space="preserve">“I'm Lulu,” she said, softly, before taking a dignified sip of her drink. </w:t>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t xml:space="preserve">Nodding to the glass, the dog continued, never taking his eyes off the slender, soft-spoken female in the flattering dress. </w:t>
      </w:r>
    </w:p>
    <w:p>
      <w:pPr>
        <w:pStyle w:val="Normal"/>
        <w:jc w:val="left"/>
        <w:rPr>
          <w:rFonts w:ascii="Arial" w:hAnsi="Arial" w:cs="Arial"/>
          <w:i w:val="false"/>
          <w:i w:val="false"/>
          <w:iCs w:val="false"/>
        </w:rPr>
      </w:pPr>
      <w:r>
        <w:rPr>
          <w:rFonts w:cs="Arial" w:ascii="Arial" w:hAnsi="Arial"/>
          <w:i w:val="false"/>
          <w:iCs w:val="false"/>
        </w:rPr>
        <w:tab/>
        <w:t xml:space="preserve">“I admit it, I was expecting something brightly-coloured, maybe with a tiny umbrella in it,” he said, “I have to say, I always find a whiskey girl to be... very refreshing company.” Lulu tittered delightedly again, the sound almost musical. </w:t>
      </w:r>
    </w:p>
    <w:p>
      <w:pPr>
        <w:pStyle w:val="Normal"/>
        <w:jc w:val="left"/>
        <w:rPr>
          <w:rFonts w:ascii="Arial" w:hAnsi="Arial" w:cs="Arial"/>
          <w:i w:val="false"/>
          <w:i w:val="false"/>
          <w:iCs w:val="false"/>
        </w:rPr>
      </w:pPr>
      <w:r>
        <w:rPr>
          <w:rFonts w:cs="Arial" w:ascii="Arial" w:hAnsi="Arial"/>
          <w:i w:val="false"/>
          <w:iCs w:val="false"/>
        </w:rPr>
        <w:tab/>
        <w:t>“Listen, Lulu,” said Michael, “what do you say we finish these drinks and then find somewhere a bit quieter, a bit more... intimate.” The unmistakable look of bedroom eyes he was sending her (and the jaunty rise of one of his eyebrows) made it abundantly clear exactly what he hoped to do with that quiet and privacy. But Lulu just waved a hand slightly dismissively.</w:t>
      </w:r>
    </w:p>
    <w:p>
      <w:pPr>
        <w:pStyle w:val="Normal"/>
        <w:jc w:val="left"/>
        <w:rPr>
          <w:rFonts w:ascii="Arial" w:hAnsi="Arial" w:cs="Arial"/>
          <w:i w:val="false"/>
          <w:i w:val="false"/>
          <w:iCs w:val="false"/>
        </w:rPr>
      </w:pPr>
      <w:r>
        <w:rPr>
          <w:rFonts w:cs="Arial" w:ascii="Arial" w:hAnsi="Arial"/>
          <w:i w:val="false"/>
          <w:iCs w:val="false"/>
        </w:rPr>
        <w:tab/>
        <w:t xml:space="preserve">“Aww, come on, sweetie, I just got here,” she said, “Let a girl relax, take a load off, I've had a long week.” She lifted her glass. </w:t>
      </w:r>
    </w:p>
    <w:p>
      <w:pPr>
        <w:pStyle w:val="Normal"/>
        <w:jc w:val="left"/>
        <w:rPr>
          <w:rFonts w:ascii="Arial" w:hAnsi="Arial" w:cs="Arial"/>
          <w:i w:val="false"/>
          <w:i w:val="false"/>
          <w:iCs w:val="false"/>
        </w:rPr>
      </w:pPr>
      <w:r>
        <w:rPr>
          <w:rFonts w:cs="Arial" w:ascii="Arial" w:hAnsi="Arial"/>
          <w:i w:val="false"/>
          <w:iCs w:val="false"/>
        </w:rPr>
        <w:tab/>
        <w:t xml:space="preserve">“To Fridays,” she said, winking at the visibly disappointed dog, who smiled back cautiously and raised his own drink, clearly still hoping. Lulu shivered again before she took another sip. </w:t>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t xml:space="preserve">Before Michael could say another word, to try and get into Lulu's entirely metaphorical pants or otherwise, a tall, muscular, and </w:t>
      </w:r>
      <w:r>
        <w:rPr>
          <w:rFonts w:cs="Arial" w:ascii="Arial" w:hAnsi="Arial"/>
          <w:i/>
          <w:iCs/>
        </w:rPr>
        <w:t>extraordinarily</w:t>
      </w:r>
      <w:r>
        <w:rPr>
          <w:rFonts w:cs="Arial" w:ascii="Arial" w:hAnsi="Arial"/>
          <w:i w:val="false"/>
          <w:iCs w:val="false"/>
        </w:rPr>
        <w:t xml:space="preserve"> confident-looking lion stepped up to the bar. Sitting down at the stool on the other side of Lulu, the lion winked at her before glancing to the other male and flicking his hand at him in a dismissive 'shoo, shoo' gesture.</w:t>
      </w:r>
    </w:p>
    <w:p>
      <w:pPr>
        <w:pStyle w:val="Normal"/>
        <w:jc w:val="left"/>
        <w:rPr>
          <w:rFonts w:ascii="Arial" w:hAnsi="Arial" w:cs="Arial"/>
          <w:i w:val="false"/>
          <w:i w:val="false"/>
          <w:iCs w:val="false"/>
        </w:rPr>
      </w:pPr>
      <w:r>
        <w:rPr>
          <w:rFonts w:cs="Arial" w:ascii="Arial" w:hAnsi="Arial"/>
          <w:i w:val="false"/>
          <w:iCs w:val="false"/>
        </w:rPr>
        <w:tab/>
        <w:t xml:space="preserve">“Step aside, beta,” he said, without the slightest hint of irony, “let a </w:t>
      </w:r>
      <w:r>
        <w:rPr>
          <w:rFonts w:cs="Arial" w:ascii="Arial" w:hAnsi="Arial"/>
          <w:i/>
          <w:iCs/>
        </w:rPr>
        <w:t>real</w:t>
      </w:r>
      <w:r>
        <w:rPr>
          <w:rFonts w:cs="Arial" w:ascii="Arial" w:hAnsi="Arial"/>
          <w:i w:val="false"/>
          <w:iCs w:val="false"/>
        </w:rPr>
        <w:t xml:space="preserve"> alpha show you how it's done!” Michael's ears dropped in an aggressive posture, and he growled, eyes narrowing. For her part, Lulu had merely watched in wide-eyed shock as this self-absorbed newcomer had instantly and effortlessly brought this previously chill conversation to the verge of violence. The expression on her face shouted '</w:t>
      </w:r>
      <w:r>
        <w:rPr>
          <w:rFonts w:cs="Arial" w:ascii="Arial" w:hAnsi="Arial"/>
          <w:i/>
          <w:iCs/>
        </w:rPr>
        <w:t xml:space="preserve">Okay, I guess </w:t>
      </w:r>
      <w:r>
        <w:rPr>
          <w:rFonts w:cs="Arial" w:ascii="Arial" w:hAnsi="Arial"/>
          <w:i w:val="false"/>
          <w:iCs w:val="false"/>
        </w:rPr>
        <w:t>this</w:t>
      </w:r>
      <w:r>
        <w:rPr>
          <w:rFonts w:cs="Arial" w:ascii="Arial" w:hAnsi="Arial"/>
          <w:i/>
          <w:iCs/>
        </w:rPr>
        <w:t xml:space="preserve"> is happening now</w:t>
      </w:r>
      <w:r>
        <w:rPr>
          <w:rFonts w:cs="Arial" w:ascii="Arial" w:hAnsi="Arial"/>
          <w:i w:val="false"/>
          <w:iCs w:val="false"/>
        </w:rPr>
        <w:t xml:space="preserve">', as she took a quick drink and composed herself, carefully returning the smile to her face before turning to the two angry males. </w:t>
      </w:r>
    </w:p>
    <w:p>
      <w:pPr>
        <w:pStyle w:val="Normal"/>
        <w:jc w:val="left"/>
        <w:rPr>
          <w:rFonts w:ascii="Arial" w:hAnsi="Arial" w:cs="Arial"/>
          <w:i w:val="false"/>
          <w:i w:val="false"/>
          <w:iCs w:val="false"/>
        </w:rPr>
      </w:pPr>
      <w:r>
        <w:rPr>
          <w:rFonts w:cs="Arial" w:ascii="Arial" w:hAnsi="Arial"/>
          <w:i w:val="false"/>
          <w:iCs w:val="false"/>
        </w:rPr>
        <w:tab/>
        <w:t xml:space="preserve">“Hey, come on, boys, relax,” she said, leaning forward to interrupt the staring contest, “this has been a nice night, no n-need to ruin it with fighting...” The rabbit turned to take a quick look around, check where the nearest bouncer was, and her eyes fell upon a human literally wearing a 'Tail Chaser' T-shirt, who was just sort of standing nervously nearby. The moment their eyes met, he turned beet red, and the doe giggled into her hand. </w:t>
      </w:r>
    </w:p>
    <w:p>
      <w:pPr>
        <w:pStyle w:val="Normal"/>
        <w:jc w:val="left"/>
        <w:rPr>
          <w:rFonts w:ascii="Arial" w:hAnsi="Arial" w:cs="Arial"/>
          <w:i w:val="false"/>
          <w:i w:val="false"/>
          <w:iCs w:val="false"/>
        </w:rPr>
      </w:pPr>
      <w:r>
        <w:rPr>
          <w:rFonts w:cs="Arial" w:ascii="Arial" w:hAnsi="Arial"/>
          <w:i w:val="false"/>
          <w:iCs w:val="false"/>
        </w:rPr>
        <w:tab/>
        <w:t xml:space="preserve">“Goodness, this club is </w:t>
      </w:r>
      <w:r>
        <w:rPr>
          <w:rFonts w:cs="Arial" w:ascii="Arial" w:hAnsi="Arial"/>
          <w:i/>
          <w:iCs/>
        </w:rPr>
        <w:t>thirsty</w:t>
      </w:r>
      <w:r>
        <w:rPr>
          <w:rFonts w:cs="Arial" w:ascii="Arial" w:hAnsi="Arial"/>
          <w:i w:val="false"/>
          <w:iCs w:val="false"/>
        </w:rPr>
        <w:t xml:space="preserve"> tonight!” she exclaimed, as if that were in no way a bad thing, “Alright, boys, why don't we hit the dance floor instead of each other?” </w:t>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t xml:space="preserve">It didn't take any further convincing for the charming dog, the douchey lion, and the nervous human to follow Lulu to the mixed crowd of dancers. They did seem more preoccupied with looking at each other than at the rabbit, but this allowed Lulu to hastily finish her drink as she left the bar without coming off as unladylike. Not that any of these three seemed likely to care about that... Soon, Lulu looked much more relaxed, once she started dancing and found her groove. The three males stood by at first, merely watching as the bunny shook her rump and swayed with the music. She regarded the three of them with a dazzling, playful smile. </w:t>
      </w:r>
    </w:p>
    <w:p>
      <w:pPr>
        <w:pStyle w:val="Normal"/>
        <w:jc w:val="left"/>
        <w:rPr>
          <w:rFonts w:ascii="Arial" w:hAnsi="Arial" w:cs="Arial"/>
          <w:i w:val="false"/>
          <w:i w:val="false"/>
          <w:iCs w:val="false"/>
        </w:rPr>
      </w:pPr>
      <w:r>
        <w:rPr>
          <w:rFonts w:cs="Arial" w:ascii="Arial" w:hAnsi="Arial"/>
          <w:i w:val="false"/>
          <w:iCs w:val="false"/>
        </w:rPr>
        <w:tab/>
        <w:t xml:space="preserve">“Come on, boys!” she said, “Show me how good you are on your feet, and maybe I'll show you how good I am </w:t>
      </w:r>
      <w:r>
        <w:rPr>
          <w:rFonts w:cs="Arial" w:ascii="Arial" w:hAnsi="Arial"/>
          <w:i/>
          <w:iCs/>
        </w:rPr>
        <w:t>off</w:t>
      </w:r>
      <w:r>
        <w:rPr>
          <w:rFonts w:cs="Arial" w:ascii="Arial" w:hAnsi="Arial"/>
          <w:i w:val="false"/>
          <w:iCs w:val="false"/>
        </w:rPr>
        <w:t xml:space="preserve"> them.” The human's eyes widened as if he had caught a fleeting glimpse of the Promised Land, the dog smirked crookedly, and the lion grinned smugly and chuckled to himself. He clearly thought he had this evening – and the bunny – in the bag. </w:t>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t>The lion immediately began to dance, now looking towards Lulu to the exclusion of everything else, as if they were the only people in the club. He wasn't bad, but the smiles Lulu sent his way seemed mostly polite. On the other hand, as Michael stepped back up, waggling his eyebrows playfully, her grin seemed much more genuine. She was bending and twisting and shaking what her mama had given her, her moves getting the gentlemen more and more worked up, the excitement in the air almost palpable. The self-proclaimed tail chaser – a somewhat derogatory term for humans who preferred to date morphics – surprised everyone present by stepping forward and proving to be very slick on the dance floor, pulling some serious moves. Soon, Lulu was being orbited by three men who were obviously very, very into her, and as she kept dancing, feeling the excitement in the room building up, Lulu began to laugh delightedly, clearly revelling in being the centre of attention.</w:t>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t xml:space="preserve">By this point, other people in the club had started watching, though Lulu paid them little mind – with a singular exception, her eyes locking on a rabbit male standing on the edge of the dance floor, watching her with rapt attention. She threw a wink in the other bunny's direction, and turned her focus back to her dance partners, whose desire for her was growing so strong it could practically be tasted. The lion stepped even closer and flashed her a perfect smile that didn't quite reach his eyes. </w:t>
      </w:r>
    </w:p>
    <w:p>
      <w:pPr>
        <w:pStyle w:val="Normal"/>
        <w:jc w:val="left"/>
        <w:rPr>
          <w:rFonts w:ascii="Arial" w:hAnsi="Arial" w:cs="Arial"/>
          <w:i w:val="false"/>
          <w:i w:val="false"/>
          <w:iCs w:val="false"/>
        </w:rPr>
      </w:pPr>
      <w:r>
        <w:rPr>
          <w:rFonts w:cs="Arial" w:ascii="Arial" w:hAnsi="Arial"/>
          <w:i w:val="false"/>
          <w:iCs w:val="false"/>
        </w:rPr>
        <w:tab/>
        <w:t xml:space="preserve">“Come on, gorgeous, you know I'm the only real choice here, right?” he said, “Why don't we ditch these cucks and get to know each other a little better?” Lulu inhaled sharply and tensed up as the much larger lion suddenly leaned in very close, whispering in her ear. </w:t>
      </w:r>
    </w:p>
    <w:p>
      <w:pPr>
        <w:pStyle w:val="Normal"/>
        <w:jc w:val="left"/>
        <w:rPr>
          <w:rFonts w:ascii="Arial" w:hAnsi="Arial" w:cs="Arial"/>
          <w:i w:val="false"/>
          <w:i w:val="false"/>
          <w:iCs w:val="false"/>
        </w:rPr>
      </w:pPr>
      <w:r>
        <w:rPr>
          <w:rFonts w:cs="Arial" w:ascii="Arial" w:hAnsi="Arial"/>
          <w:i w:val="false"/>
          <w:iCs w:val="false"/>
        </w:rPr>
        <w:tab/>
        <w:t xml:space="preserve">“You know what they say,” he breathed, “Once you taste the cat... then that's that.” </w:t>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t xml:space="preserve">Lulu flinched ever so slightly as she felt the lion's large hand start to close on her arm. He looked infatuated and totally sure of himself, as if he were going to try and kiss her any second. But to the surprise of everyone already present, a new challenger suddenly appeared, stepping close between Lulu and the lion so that the latter instinctively let go of her and stepped back. It was the rabbit who'd been watching her dance; the mottled brown male was taller than Lulu and very toned, but he was almost scrawny compared to the rather swole lion. This new rabbit had more of a runner's build than a weightlifter's body. </w:t>
      </w:r>
    </w:p>
    <w:p>
      <w:pPr>
        <w:pStyle w:val="Normal"/>
        <w:jc w:val="left"/>
        <w:rPr>
          <w:rFonts w:ascii="Arial" w:hAnsi="Arial" w:cs="Arial"/>
          <w:i w:val="false"/>
          <w:i w:val="false"/>
          <w:iCs w:val="false"/>
        </w:rPr>
      </w:pPr>
      <w:r>
        <w:rPr>
          <w:rFonts w:cs="Arial" w:ascii="Arial" w:hAnsi="Arial"/>
          <w:i w:val="false"/>
          <w:iCs w:val="false"/>
        </w:rPr>
        <w:tab/>
        <w:t xml:space="preserve">“The fuck...?” muttered the big cat, as the new rabbit flashed a handsome grin at the slender female and then nodded to the other men almost apologetically. </w:t>
      </w:r>
    </w:p>
    <w:p>
      <w:pPr>
        <w:pStyle w:val="Normal"/>
        <w:jc w:val="left"/>
        <w:rPr>
          <w:rFonts w:ascii="Arial" w:hAnsi="Arial" w:cs="Arial"/>
          <w:i w:val="false"/>
          <w:i w:val="false"/>
          <w:iCs w:val="false"/>
        </w:rPr>
      </w:pPr>
      <w:r>
        <w:rPr>
          <w:rFonts w:cs="Arial" w:ascii="Arial" w:hAnsi="Arial"/>
          <w:i w:val="false"/>
          <w:iCs w:val="false"/>
        </w:rPr>
        <w:tab/>
        <w:t xml:space="preserve">“Sorry, guys... I'm cutting in,” he said, turning back towards Lulu. </w:t>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t xml:space="preserve">The doe giggled when he raised one of her hands to his lips and kissed it. Thankfully, he hadn't picked the one with the nightclub's stamp on the back. When these two began to dance together, the heat and the intensity immediately picked up. Previously, whenever one of her dance partners had come in close, Lulu had carefully and playfully kept her distance, a tantalizing prize they could never quite reach. But with this confident buck, Lulu was moving </w:t>
      </w:r>
      <w:r>
        <w:rPr>
          <w:rFonts w:cs="Arial" w:ascii="Arial" w:hAnsi="Arial"/>
          <w:i/>
          <w:iCs/>
        </w:rPr>
        <w:t>with</w:t>
      </w:r>
      <w:r>
        <w:rPr>
          <w:rFonts w:cs="Arial" w:ascii="Arial" w:hAnsi="Arial"/>
          <w:i w:val="false"/>
          <w:iCs w:val="false"/>
        </w:rPr>
        <w:t xml:space="preserve"> him, not away from him, and she let him come in very close indeed, their movements complimenting each other, losing themselves in a shared gaze .The eroticism flowing between them was becoming so strong a few bystanders wondered if the rabbits were going to drop and do The Deed right there on the dance floor. </w:t>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t xml:space="preserve">When the next song ended, the doe stopped to catch her breath, chuckling to herself, and she looked up at the buck with obvious desire in her eyes. </w:t>
      </w:r>
    </w:p>
    <w:p>
      <w:pPr>
        <w:pStyle w:val="Normal"/>
        <w:jc w:val="left"/>
        <w:rPr>
          <w:rFonts w:ascii="Arial" w:hAnsi="Arial" w:cs="Arial"/>
          <w:i w:val="false"/>
          <w:i w:val="false"/>
          <w:iCs w:val="false"/>
        </w:rPr>
      </w:pPr>
      <w:r>
        <w:rPr>
          <w:rFonts w:cs="Arial" w:ascii="Arial" w:hAnsi="Arial"/>
          <w:i w:val="false"/>
          <w:iCs w:val="false"/>
        </w:rPr>
        <w:tab/>
        <w:t xml:space="preserve">“That was really something...” she said, coyly, “My name's Lulu.” The taller rabbit bowed his head and winked again. </w:t>
      </w:r>
    </w:p>
    <w:p>
      <w:pPr>
        <w:pStyle w:val="Normal"/>
        <w:jc w:val="left"/>
        <w:rPr>
          <w:rFonts w:ascii="Arial" w:hAnsi="Arial" w:cs="Arial"/>
          <w:i w:val="false"/>
          <w:i w:val="false"/>
          <w:iCs w:val="false"/>
        </w:rPr>
      </w:pPr>
      <w:r>
        <w:rPr>
          <w:rFonts w:cs="Arial" w:ascii="Arial" w:hAnsi="Arial"/>
          <w:i w:val="false"/>
          <w:iCs w:val="false"/>
        </w:rPr>
        <w:tab/>
        <w:t>“It is a singular pleasure to meet you, Miss Lulu,” he said, very politely, “I'm Carson.” Stepping in closer, Carson bent down to kiss her, and Lulu eagerly leaned up to meet his lips. As they kissed, deeply and enthusiastically, the other suitors all saw that they were licked, fair and square. Michael the dog shrugged, calmly walking off with a '</w:t>
      </w:r>
      <w:r>
        <w:rPr>
          <w:rFonts w:cs="Arial" w:ascii="Arial" w:hAnsi="Arial"/>
          <w:i/>
          <w:iCs/>
        </w:rPr>
        <w:t>fair enough</w:t>
      </w:r>
      <w:r>
        <w:rPr>
          <w:rFonts w:cs="Arial" w:ascii="Arial" w:hAnsi="Arial"/>
          <w:i w:val="false"/>
          <w:iCs w:val="false"/>
        </w:rPr>
        <w:t>' expression on his face. The lion looked pouty and embarrassed, but said nothing, just stormed off, something only a feline could do silently. The human, on the other hand, was still grinning, but now in a wistful way, as if he were thinking '</w:t>
      </w:r>
      <w:r>
        <w:rPr>
          <w:rFonts w:cs="Arial" w:ascii="Arial" w:hAnsi="Arial"/>
          <w:i/>
          <w:iCs/>
        </w:rPr>
        <w:t xml:space="preserve">Well, at least </w:t>
      </w:r>
      <w:r>
        <w:rPr>
          <w:rFonts w:cs="Arial" w:ascii="Arial" w:hAnsi="Arial"/>
          <w:i w:val="false"/>
          <w:iCs w:val="false"/>
        </w:rPr>
        <w:t xml:space="preserve">someone's </w:t>
      </w:r>
      <w:r>
        <w:rPr>
          <w:rFonts w:cs="Arial" w:ascii="Arial" w:hAnsi="Arial"/>
          <w:i/>
          <w:iCs/>
        </w:rPr>
        <w:t>gonna get with the bunny...</w:t>
      </w:r>
      <w:r>
        <w:rPr>
          <w:rFonts w:cs="Arial" w:ascii="Arial" w:hAnsi="Arial"/>
          <w:i w:val="false"/>
          <w:iCs w:val="false"/>
        </w:rPr>
        <w:t xml:space="preserve">' Soon, the rabbits broke off the kiss, and Lulu wrapped herself around Carson's arm, leaning her head against his shoulder and basically fawning all over him. </w:t>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t>Lulu's ear twitched as they started walking towards the front doors, orienting itself in the direction of a nearby table.</w:t>
      </w:r>
    </w:p>
    <w:p>
      <w:pPr>
        <w:pStyle w:val="Normal"/>
        <w:jc w:val="left"/>
        <w:rPr>
          <w:rFonts w:ascii="Arial" w:hAnsi="Arial" w:cs="Arial"/>
          <w:i w:val="false"/>
          <w:i w:val="false"/>
          <w:iCs w:val="false"/>
        </w:rPr>
      </w:pPr>
      <w:r>
        <w:rPr>
          <w:rFonts w:cs="Arial" w:ascii="Arial" w:hAnsi="Arial"/>
          <w:i w:val="false"/>
          <w:iCs w:val="false"/>
        </w:rPr>
        <w:tab/>
        <w:t xml:space="preserve">“Wait a minute, I </w:t>
      </w:r>
      <w:r>
        <w:rPr>
          <w:rFonts w:cs="Arial" w:ascii="Arial" w:hAnsi="Arial"/>
          <w:i/>
          <w:iCs/>
        </w:rPr>
        <w:t>know</w:t>
      </w:r>
      <w:r>
        <w:rPr>
          <w:rFonts w:cs="Arial" w:ascii="Arial" w:hAnsi="Arial"/>
          <w:i w:val="false"/>
          <w:iCs w:val="false"/>
        </w:rPr>
        <w:t xml:space="preserve"> that guy, I thought he was gay,” someone was saying as the rabbits walked past. Another voice spoke up to address that.</w:t>
      </w:r>
    </w:p>
    <w:p>
      <w:pPr>
        <w:pStyle w:val="Normal"/>
        <w:jc w:val="left"/>
        <w:rPr>
          <w:rFonts w:ascii="Arial" w:hAnsi="Arial" w:cs="Arial"/>
          <w:i w:val="false"/>
          <w:i w:val="false"/>
          <w:iCs w:val="false"/>
        </w:rPr>
      </w:pPr>
      <w:r>
        <w:rPr>
          <w:rFonts w:cs="Arial" w:ascii="Arial" w:hAnsi="Arial"/>
          <w:i w:val="false"/>
          <w:iCs w:val="false"/>
        </w:rPr>
        <w:tab/>
        <w:t xml:space="preserve">“Nah, nah, that guy swings </w:t>
      </w:r>
      <w:r>
        <w:rPr>
          <w:rFonts w:cs="Arial" w:ascii="Arial" w:hAnsi="Arial"/>
          <w:i/>
          <w:iCs/>
        </w:rPr>
        <w:t>both</w:t>
      </w:r>
      <w:r>
        <w:rPr>
          <w:rFonts w:cs="Arial" w:ascii="Arial" w:hAnsi="Arial"/>
          <w:i w:val="false"/>
          <w:iCs w:val="false"/>
        </w:rPr>
        <w:t xml:space="preserve"> ways, I've seen him get shot down by girls </w:t>
      </w:r>
      <w:r>
        <w:rPr>
          <w:rFonts w:cs="Arial" w:ascii="Arial" w:hAnsi="Arial"/>
          <w:i/>
          <w:iCs/>
        </w:rPr>
        <w:t>and</w:t>
      </w:r>
      <w:r>
        <w:rPr>
          <w:rFonts w:cs="Arial" w:ascii="Arial" w:hAnsi="Arial"/>
          <w:i w:val="false"/>
          <w:iCs w:val="false"/>
        </w:rPr>
        <w:t xml:space="preserve"> dudes,” the reply came, “What </w:t>
      </w:r>
      <w:r>
        <w:rPr>
          <w:rFonts w:cs="Arial" w:ascii="Arial" w:hAnsi="Arial"/>
          <w:i/>
          <w:iCs/>
        </w:rPr>
        <w:t>I</w:t>
      </w:r>
      <w:r>
        <w:rPr>
          <w:rFonts w:cs="Arial" w:ascii="Arial" w:hAnsi="Arial"/>
          <w:i w:val="false"/>
          <w:iCs w:val="false"/>
        </w:rPr>
        <w:t xml:space="preserve"> wanna know is how the hell he won over a hottie like </w:t>
      </w:r>
      <w:r>
        <w:rPr>
          <w:rFonts w:cs="Arial" w:ascii="Arial" w:hAnsi="Arial"/>
          <w:i/>
          <w:iCs/>
        </w:rPr>
        <w:t>her</w:t>
      </w:r>
      <w:r>
        <w:rPr>
          <w:rFonts w:cs="Arial" w:ascii="Arial" w:hAnsi="Arial"/>
          <w:i w:val="false"/>
          <w:iCs w:val="false"/>
        </w:rPr>
        <w:t>.” As they approached the door, Carson slipped his arm out of Lulu's grip, then curled it around her shoulders, pulling her against him. Leaning in close, Carson whispered to the slender bunny, his voice so soft and quiet that even another rabbit would have trouble hearing his words.</w:t>
      </w:r>
    </w:p>
    <w:p>
      <w:pPr>
        <w:pStyle w:val="Normal"/>
        <w:jc w:val="left"/>
        <w:rPr>
          <w:rFonts w:ascii="Arial" w:hAnsi="Arial" w:cs="Arial"/>
          <w:i w:val="false"/>
          <w:i w:val="false"/>
          <w:iCs w:val="false"/>
        </w:rPr>
      </w:pPr>
      <w:r>
        <w:rPr>
          <w:rFonts w:cs="Arial" w:ascii="Arial" w:hAnsi="Arial"/>
          <w:i w:val="false"/>
          <w:iCs w:val="false"/>
        </w:rPr>
        <w:tab/>
        <w:t xml:space="preserve">“Let's get out of here, little brother.” </w:t>
      </w:r>
    </w:p>
    <w:p>
      <w:pPr>
        <w:pStyle w:val="Normal"/>
        <w:jc w:val="left"/>
        <w:rPr>
          <w:rFonts w:ascii="Arial" w:hAnsi="Arial" w:cs="Arial"/>
          <w:i w:val="false"/>
          <w:i w:val="false"/>
          <w:iCs w:val="false"/>
        </w:rPr>
      </w:pPr>
      <w:r>
        <w:rPr>
          <w:rFonts w:cs="Arial" w:ascii="Arial" w:hAnsi="Arial"/>
          <w:i w:val="false"/>
          <w:iCs w:val="false"/>
        </w:rPr>
      </w:r>
    </w:p>
    <w:p>
      <w:pPr>
        <w:pStyle w:val="Normal"/>
        <w:jc w:val="center"/>
        <w:rPr>
          <w:rFonts w:ascii="Arial" w:hAnsi="Arial" w:cs="Arial"/>
          <w:i w:val="false"/>
          <w:i w:val="false"/>
          <w:iCs w:val="false"/>
        </w:rPr>
      </w:pPr>
      <w:r>
        <w:rPr>
          <w:rFonts w:cs="Arial" w:ascii="Arial" w:hAnsi="Arial"/>
          <w:i w:val="false"/>
          <w:iCs w:val="false"/>
        </w:rPr>
        <w:t>* * *</w:t>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t xml:space="preserve">What felt like a heartbeat later, the doors to a small blue car were unlocked, and the two rabbits slipped into the front seats, whereupon they immediately set about kissing like it was going out of fashion. A random cat happened to be walking by, glanced over to see the two bunnies sucking face, and smiled, uttering 'Nice' before continuing on his way. Seeing this man walking away in the periphery of his eye seemed to be what made Carson uneasy as the other rabbit's slender hand slipped down his chest to squeeze and grope the bulge in the taller male's trousers. Carson moaned against a soft pair of lips, clearly approving. But that was before that hand let go of his package and took a moment to tug his zipper down. Breaking off the kiss with a gasp, Carson grabbed a skinny wrist before it could slip into his pants, and hastily scanned the parking lot around them for observers. </w:t>
      </w:r>
    </w:p>
    <w:p>
      <w:pPr>
        <w:pStyle w:val="Normal"/>
        <w:jc w:val="left"/>
        <w:rPr>
          <w:rFonts w:ascii="Arial" w:hAnsi="Arial" w:cs="Arial"/>
          <w:i w:val="false"/>
          <w:i w:val="false"/>
          <w:iCs w:val="false"/>
        </w:rPr>
      </w:pPr>
      <w:r>
        <w:rPr>
          <w:rFonts w:cs="Arial" w:ascii="Arial" w:hAnsi="Arial"/>
          <w:i w:val="false"/>
          <w:iCs w:val="false"/>
        </w:rPr>
        <w:tab/>
        <w:t xml:space="preserve">“Luke, don't!” he hissed, “Someone could see!” The smaller rabbit bristled and glared at him. </w:t>
      </w:r>
    </w:p>
    <w:p>
      <w:pPr>
        <w:pStyle w:val="Normal"/>
        <w:jc w:val="left"/>
        <w:rPr>
          <w:rFonts w:ascii="Arial" w:hAnsi="Arial" w:cs="Arial"/>
          <w:i w:val="false"/>
          <w:i w:val="false"/>
          <w:iCs w:val="false"/>
        </w:rPr>
      </w:pPr>
      <w:r>
        <w:rPr>
          <w:rFonts w:cs="Arial" w:ascii="Arial" w:hAnsi="Arial"/>
          <w:i w:val="false"/>
          <w:iCs w:val="false"/>
        </w:rPr>
        <w:tab/>
        <w:t xml:space="preserve">“Don't </w:t>
      </w:r>
      <w:r>
        <w:rPr>
          <w:rFonts w:cs="Arial" w:ascii="Arial" w:hAnsi="Arial"/>
          <w:i/>
          <w:iCs/>
        </w:rPr>
        <w:t>call</w:t>
      </w:r>
      <w:r>
        <w:rPr>
          <w:rFonts w:cs="Arial" w:ascii="Arial" w:hAnsi="Arial"/>
          <w:i w:val="false"/>
          <w:iCs w:val="false"/>
        </w:rPr>
        <w:t xml:space="preserve"> me that when I'm in character!” he protested, yanking his hand back indignantly. For just a moment there, his voice had slipped down to its normal register, which admittedly wasn't that far off, but it quickly went back to the soft, feminine tone he'd been using in the club. “I don't want someone overhearing you and getting the right impression, after all...” Carson sighed as he belatedly pulled his seat belt on.</w:t>
      </w:r>
    </w:p>
    <w:p>
      <w:pPr>
        <w:pStyle w:val="Normal"/>
        <w:jc w:val="left"/>
        <w:rPr>
          <w:rFonts w:ascii="Arial" w:hAnsi="Arial" w:cs="Arial"/>
          <w:i w:val="false"/>
          <w:i w:val="false"/>
          <w:iCs w:val="false"/>
        </w:rPr>
      </w:pPr>
      <w:r>
        <w:rPr>
          <w:rFonts w:cs="Arial" w:ascii="Arial" w:hAnsi="Arial"/>
          <w:i w:val="false"/>
          <w:iCs w:val="false"/>
        </w:rPr>
        <w:tab/>
        <w:t xml:space="preserve">“Well, I'm sorry, but I didn't drive all the way out here to make out with someone named 'Lulu Lapine',” he grumbled. “It's kind of a dumb name, little brother, aren't you worried that'll give you away or something?” Luke flipped his hair out of his eyes as he buckled his own seat belt and Carson started the car. </w:t>
      </w:r>
    </w:p>
    <w:p>
      <w:pPr>
        <w:pStyle w:val="Normal"/>
        <w:jc w:val="left"/>
        <w:rPr>
          <w:rFonts w:ascii="Arial" w:hAnsi="Arial" w:cs="Arial"/>
          <w:i w:val="false"/>
          <w:i w:val="false"/>
          <w:iCs w:val="false"/>
        </w:rPr>
      </w:pPr>
      <w:r>
        <w:rPr>
          <w:rFonts w:cs="Arial" w:ascii="Arial" w:hAnsi="Arial"/>
          <w:i w:val="false"/>
          <w:iCs w:val="false"/>
        </w:rPr>
        <w:tab/>
        <w:t xml:space="preserve">“It's a drag name! It's supposed to be a little silly!” he insisted, indignantly, “Besides, no one's ever asked Lulu her last name. Funny how that works out, it's almost like they're more interested in my rump.” </w:t>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t>His eyes none-too-subtly dipping down towards his companion's rear, Carson smirked.</w:t>
      </w:r>
    </w:p>
    <w:p>
      <w:pPr>
        <w:pStyle w:val="Normal"/>
        <w:jc w:val="left"/>
        <w:rPr>
          <w:rFonts w:ascii="Arial" w:hAnsi="Arial" w:cs="Arial"/>
          <w:i w:val="false"/>
          <w:i w:val="false"/>
          <w:iCs w:val="false"/>
        </w:rPr>
      </w:pPr>
      <w:r>
        <w:rPr>
          <w:rFonts w:cs="Arial" w:ascii="Arial" w:hAnsi="Arial"/>
          <w:i w:val="false"/>
          <w:iCs w:val="false"/>
        </w:rPr>
        <w:tab/>
        <w:t xml:space="preserve">“Damn right they are,” he muttered. Luke feigned indignation, but secretly felt strangely flattered. As they pulled out of the parking space and began heading towards the exit, Luke smiled at his brother, reaching over to gently lay a hand on Carson's upper thigh, enjoying the way it tensed up at his touch. </w:t>
      </w:r>
    </w:p>
    <w:p>
      <w:pPr>
        <w:pStyle w:val="Normal"/>
        <w:jc w:val="left"/>
        <w:rPr>
          <w:rFonts w:ascii="Arial" w:hAnsi="Arial" w:cs="Arial"/>
          <w:i w:val="false"/>
          <w:i w:val="false"/>
          <w:iCs w:val="false"/>
        </w:rPr>
      </w:pPr>
      <w:r>
        <w:rPr>
          <w:rFonts w:cs="Arial" w:ascii="Arial" w:hAnsi="Arial"/>
          <w:i w:val="false"/>
          <w:iCs w:val="false"/>
        </w:rPr>
        <w:tab/>
        <w:t xml:space="preserve">“Are you sure you won't change your mind?” he asked, softly, his voice coming close to Lulu's, “I've... kind of always been curious about road head...” Carson shuddered, his ears lowering. </w:t>
      </w:r>
    </w:p>
    <w:p>
      <w:pPr>
        <w:pStyle w:val="Normal"/>
        <w:jc w:val="left"/>
        <w:rPr>
          <w:rFonts w:ascii="Arial" w:hAnsi="Arial" w:cs="Arial"/>
          <w:i w:val="false"/>
          <w:i w:val="false"/>
          <w:iCs w:val="false"/>
        </w:rPr>
      </w:pPr>
      <w:r>
        <w:rPr>
          <w:rFonts w:cs="Arial" w:ascii="Arial" w:hAnsi="Arial"/>
          <w:i w:val="false"/>
          <w:iCs w:val="false"/>
        </w:rPr>
        <w:tab/>
        <w:t xml:space="preserve">“Goddammit, Luke,” he groaned, “don't make me amazing offers you know I can't say yes to!” The taller rabbit sighed, glancing over to give the effeminate male a Look as they paused at a stop sign. </w:t>
      </w:r>
    </w:p>
    <w:p>
      <w:pPr>
        <w:pStyle w:val="Normal"/>
        <w:jc w:val="left"/>
        <w:rPr>
          <w:rFonts w:ascii="Arial" w:hAnsi="Arial" w:cs="Arial"/>
          <w:i w:val="false"/>
          <w:i w:val="false"/>
          <w:iCs w:val="false"/>
        </w:rPr>
      </w:pPr>
      <w:r>
        <w:rPr>
          <w:rFonts w:cs="Arial" w:ascii="Arial" w:hAnsi="Arial"/>
          <w:i w:val="false"/>
          <w:iCs w:val="false"/>
        </w:rPr>
        <w:tab/>
        <w:t xml:space="preserve">“If I got caught getting my dick sucked in public, by my own brother, dressed as a girl...” Carson started, but Luke was already nodding, a terrific pout on his face. </w:t>
      </w:r>
    </w:p>
    <w:p>
      <w:pPr>
        <w:pStyle w:val="Normal"/>
        <w:jc w:val="left"/>
        <w:rPr>
          <w:rFonts w:ascii="Arial" w:hAnsi="Arial" w:cs="Arial"/>
          <w:i w:val="false"/>
          <w:i w:val="false"/>
          <w:iCs w:val="false"/>
        </w:rPr>
      </w:pPr>
      <w:r>
        <w:rPr>
          <w:rFonts w:cs="Arial" w:ascii="Arial" w:hAnsi="Arial"/>
          <w:i w:val="false"/>
          <w:iCs w:val="false"/>
        </w:rPr>
        <w:tab/>
        <w:t xml:space="preserve">“Okay, okay, you make your point,” he muttered, crossing his arms over his nonexistent bust and looking out the window. After about ten seconds of silence, Luke spoke up without looking over. </w:t>
      </w:r>
    </w:p>
    <w:p>
      <w:pPr>
        <w:pStyle w:val="Normal"/>
        <w:jc w:val="left"/>
        <w:rPr>
          <w:rFonts w:ascii="Arial" w:hAnsi="Arial" w:cs="Arial"/>
          <w:i w:val="false"/>
          <w:i w:val="false"/>
          <w:iCs w:val="false"/>
        </w:rPr>
      </w:pPr>
      <w:r>
        <w:rPr>
          <w:rFonts w:cs="Arial" w:ascii="Arial" w:hAnsi="Arial"/>
          <w:i w:val="false"/>
          <w:iCs w:val="false"/>
        </w:rPr>
        <w:tab/>
        <w:t>“...I should have shagged one of those guys at the club,” he said, blatantly attempting to make his brother jealous, “I bet I could have gotten that lion with the shitty personality to let me suck him off right there on the dance floor.” To his annoyance, Carson only smirked again.</w:t>
      </w:r>
    </w:p>
    <w:p>
      <w:pPr>
        <w:pStyle w:val="Normal"/>
        <w:jc w:val="left"/>
        <w:rPr>
          <w:rFonts w:ascii="Arial" w:hAnsi="Arial" w:cs="Arial"/>
          <w:i w:val="false"/>
          <w:i w:val="false"/>
          <w:iCs w:val="false"/>
        </w:rPr>
      </w:pPr>
      <w:r>
        <w:rPr>
          <w:rFonts w:cs="Arial" w:ascii="Arial" w:hAnsi="Arial"/>
          <w:i w:val="false"/>
          <w:iCs w:val="false"/>
        </w:rPr>
        <w:tab/>
        <w:t xml:space="preserve">“Wouldn't he have been surprised once he got a peek under your dress, though...” When Carson glanced over again and found Luke glaring at him, the significantly more masculine of the brothers snickered and shrugged. </w:t>
      </w:r>
    </w:p>
    <w:p>
      <w:pPr>
        <w:pStyle w:val="Normal"/>
        <w:jc w:val="left"/>
        <w:rPr>
          <w:rFonts w:ascii="Arial" w:hAnsi="Arial" w:cs="Arial"/>
          <w:i w:val="false"/>
          <w:i w:val="false"/>
          <w:iCs w:val="false"/>
        </w:rPr>
      </w:pPr>
      <w:r>
        <w:rPr>
          <w:rFonts w:cs="Arial" w:ascii="Arial" w:hAnsi="Arial"/>
          <w:i w:val="false"/>
          <w:iCs w:val="false"/>
        </w:rPr>
        <w:tab/>
        <w:t xml:space="preserve">“Oh, what?” he said, “Like you'd really fuck a rando at a nightclub. </w:t>
      </w:r>
      <w:r>
        <w:rPr>
          <w:rFonts w:cs="Arial" w:ascii="Arial" w:hAnsi="Arial"/>
          <w:i/>
          <w:iCs/>
        </w:rPr>
        <w:t>Please</w:t>
      </w:r>
      <w:r>
        <w:rPr>
          <w:rFonts w:cs="Arial" w:ascii="Arial" w:hAnsi="Arial"/>
          <w:i w:val="false"/>
          <w:iCs w:val="false"/>
        </w:rPr>
        <w:t xml:space="preserve">. We both know you only want their eyes... I've got everything </w:t>
      </w:r>
      <w:r>
        <w:rPr>
          <w:rFonts w:cs="Arial" w:ascii="Arial" w:hAnsi="Arial"/>
          <w:i/>
          <w:iCs/>
        </w:rPr>
        <w:t>else</w:t>
      </w:r>
      <w:r>
        <w:rPr>
          <w:rFonts w:cs="Arial" w:ascii="Arial" w:hAnsi="Arial"/>
          <w:i w:val="false"/>
          <w:iCs w:val="false"/>
        </w:rPr>
        <w:t xml:space="preserve"> you want.” </w:t>
      </w:r>
    </w:p>
    <w:p>
      <w:pPr>
        <w:pStyle w:val="Normal"/>
        <w:jc w:val="left"/>
        <w:rPr>
          <w:rFonts w:ascii="Arial" w:hAnsi="Arial" w:cs="Arial"/>
          <w:i w:val="false"/>
          <w:i w:val="false"/>
          <w:iCs w:val="false"/>
        </w:rPr>
      </w:pPr>
      <w:r>
        <w:rPr>
          <w:rFonts w:cs="Arial" w:ascii="Arial" w:hAnsi="Arial"/>
          <w:i w:val="false"/>
          <w:iCs w:val="false"/>
        </w:rPr>
      </w:r>
    </w:p>
    <w:p>
      <w:pPr>
        <w:pStyle w:val="Normal"/>
        <w:jc w:val="left"/>
        <w:rPr>
          <w:rFonts w:ascii="Arial" w:hAnsi="Arial" w:cs="Arial"/>
          <w:i w:val="false"/>
          <w:i w:val="false"/>
          <w:iCs w:val="false"/>
        </w:rPr>
      </w:pPr>
      <w:r>
        <w:rPr>
          <w:rFonts w:cs="Arial" w:ascii="Arial" w:hAnsi="Arial"/>
          <w:i w:val="false"/>
          <w:iCs w:val="false"/>
        </w:rPr>
        <w:t xml:space="preserve">Luke made a strange face, then sighed. </w:t>
      </w:r>
    </w:p>
    <w:p>
      <w:pPr>
        <w:pStyle w:val="Normal"/>
        <w:jc w:val="left"/>
        <w:rPr>
          <w:rFonts w:ascii="Arial" w:hAnsi="Arial" w:cs="Arial"/>
          <w:i w:val="false"/>
          <w:i w:val="false"/>
          <w:iCs w:val="false"/>
        </w:rPr>
      </w:pPr>
      <w:r>
        <w:rPr>
          <w:rFonts w:cs="Arial" w:ascii="Arial" w:hAnsi="Arial"/>
          <w:i w:val="false"/>
          <w:iCs w:val="false"/>
        </w:rPr>
        <w:tab/>
        <w:t xml:space="preserve">“...I'm trying really hard to stay pissed at you,” he said, plainly, “But dammit, that kinda confidence is </w:t>
      </w:r>
      <w:r>
        <w:rPr>
          <w:rFonts w:cs="Arial" w:ascii="Arial" w:hAnsi="Arial"/>
          <w:i/>
          <w:iCs/>
        </w:rPr>
        <w:t>really</w:t>
      </w:r>
      <w:r>
        <w:rPr>
          <w:rFonts w:cs="Arial" w:ascii="Arial" w:hAnsi="Arial"/>
          <w:i w:val="false"/>
          <w:iCs w:val="false"/>
        </w:rPr>
        <w:t xml:space="preserve"> sexy, that's cheating!” As Carson laughed delightedly, Luke sighed. </w:t>
      </w:r>
    </w:p>
    <w:p>
      <w:pPr>
        <w:pStyle w:val="Normal"/>
        <w:jc w:val="left"/>
        <w:rPr>
          <w:rFonts w:ascii="Arial" w:hAnsi="Arial" w:cs="Arial"/>
          <w:i w:val="false"/>
          <w:i w:val="false"/>
          <w:iCs w:val="false"/>
        </w:rPr>
      </w:pPr>
      <w:r>
        <w:rPr>
          <w:rFonts w:cs="Arial" w:ascii="Arial" w:hAnsi="Arial"/>
          <w:i w:val="false"/>
          <w:iCs w:val="false"/>
        </w:rPr>
        <w:tab/>
        <w:t xml:space="preserve">“You're lucky you're right,” he muttered, allowing a small smile to appear on his lips. He was about to say something playful and flirtatious, but he was distracted as Carson reached a deserted intersection and signalled left. </w:t>
      </w:r>
    </w:p>
    <w:p>
      <w:pPr>
        <w:pStyle w:val="Normal"/>
        <w:jc w:val="left"/>
        <w:rPr>
          <w:rFonts w:ascii="Arial" w:hAnsi="Arial" w:cs="Arial"/>
          <w:b w:val="false"/>
          <w:b w:val="false"/>
          <w:bCs w:val="false"/>
          <w:i w:val="false"/>
          <w:i w:val="false"/>
          <w:iCs w:val="false"/>
        </w:rPr>
      </w:pPr>
      <w:r>
        <w:rPr>
          <w:rFonts w:cs="Arial" w:ascii="Arial" w:hAnsi="Arial"/>
          <w:i w:val="false"/>
          <w:iCs w:val="false"/>
        </w:rPr>
        <w:tab/>
        <w:t>“Wait, l</w:t>
      </w:r>
      <w:r>
        <w:rPr>
          <w:rFonts w:cs="Arial" w:ascii="Arial" w:hAnsi="Arial"/>
          <w:b w:val="false"/>
          <w:bCs w:val="false"/>
          <w:i w:val="false"/>
          <w:iCs w:val="false"/>
        </w:rPr>
        <w:t xml:space="preserve">et's go back to your place,” Luke said, reaching out to touch Carson's shoulder. For a moment, the elder bun just regarded his brother, expressionless, and then he flicked the signal stick to the right instead.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You've been coming over a lot lately,” Carson observed, “You sure you wouldn't prefer a little 'me' time or something?” Just like that, the mood which had been repairing itself took another setback. Frowning self-consciously, Luke squirmed in his seat and looked away again.</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W-well, I didn't call you because I just wanted a ride home, darling!” Luke exclaimed, in his Lulu voice, “I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Hey!” interrupted Carson, crossly, “You know the rules! No pet names!”</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Both rabbits fell into a tense silence, and Luke's mind turned to the past, when that rule had been drafted. Luke and Carson Fletcher had been fooling around sexually for years now, on and off, due to a number of factors. This was a secret that they kept just as zealously as the fact that Luke liked to dress up like a pretty girl. Despite the fact that they frequently kissed and had sex, they were very insistent that they were </w:t>
      </w:r>
      <w:r>
        <w:rPr>
          <w:rFonts w:cs="Arial" w:ascii="Arial" w:hAnsi="Arial"/>
          <w:b w:val="false"/>
          <w:bCs w:val="false"/>
          <w:i/>
          <w:iCs/>
        </w:rPr>
        <w:t>not</w:t>
      </w:r>
      <w:r>
        <w:rPr>
          <w:rFonts w:cs="Arial" w:ascii="Arial" w:hAnsi="Arial"/>
          <w:b w:val="false"/>
          <w:bCs w:val="false"/>
          <w:i w:val="false"/>
          <w:iCs w:val="false"/>
        </w:rPr>
        <w:t xml:space="preserve"> a couple, that they had no romantic feelings for each other whatsoever, and it was just about indulging a shared kink with a partner they knew they could trust implicitly. So after the second time they'd knocked the proverbial boots, when they could no longer pretend the first time was a fluke, they had come up with a few rules to make their arrangement more casual and less like a couple. Most of these had fallen away over the years, and most of the others had only halfheartedly been enforced to begin with, but Carson had always been very particular about one rule that banned the use of cute, flirty nicknames, like 'darling', 'dear', 'sweetie', and so on. Naturally, as someone who both liked Carson very much and was known to dabble in drag, Luke found this a little restrictive sometimes.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A slightly more recent development was this game of theirs, where Luke would dress up and go to a nightclub or a bar or something and let men hit on him, so he could feel their attention, their desire for him. The slender male could never get over how much of a kick he got out of seeing a look in a man's eyes and knowing that he would gladly bend Luke over a table and rut him like a needy feral, even if he </w:t>
      </w:r>
      <w:r>
        <w:rPr>
          <w:rFonts w:cs="Arial" w:ascii="Arial" w:hAnsi="Arial"/>
          <w:b w:val="false"/>
          <w:bCs w:val="false"/>
          <w:i/>
          <w:iCs/>
        </w:rPr>
        <w:t>was</w:t>
      </w:r>
      <w:r>
        <w:rPr>
          <w:rFonts w:cs="Arial" w:ascii="Arial" w:hAnsi="Arial"/>
          <w:b w:val="false"/>
          <w:bCs w:val="false"/>
          <w:i w:val="false"/>
          <w:iCs w:val="false"/>
        </w:rPr>
        <w:t xml:space="preserve"> imagining the grey rabbit as a woman. Of course, merely letting these (sometimes creepy) guys flirt with 'Lulu Lapine' wouldn't be half as satisfying if the game didn't end with a heroic Carson appearing out of nowhere to outclass the others, sweep Lulu off her feet, and leave the club with this beautiful little femme on his arm, leaving 'her' would-be suitors to stew in disappointment and envy, and leaving Luke extremely worked up and eager to let his big brother have his wicked way with him.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Speaking of which... Luke groaned quietly and squirmed again, reaching down and flicking aside the 'flap' on the front of his dress which hung down to his knees, revealing a pair of dark green panties, and the vulgar tent of his half-erect penis pressing against the fabric. Luke pretended not to notice as he saw Carson take a long, lingering look at his bulge, and resisted the urge to smile . His big brother had never openly admitted it, but Luke was absolutely certain that Carson had a thing for panties, even if he wasn't the sort to wear them himself. Luke's convincingly effeminate appearance made the sight of his arousal a jarring one, he knew, but at the moment he desperately needed to get comfortable. Taking hold of his package, the younger rabbit squirmed back and forth, adjusting himself so his penis wasn't pointing straight outwards, so he didn't feel the tension of the tight underwear directly against his cock. Despite trying to brace himself, Luke whimpered at the sensation of the silky fabric rubbing against his penis and testicles, feeling his dick throb and harden just a little more. It was possible that Luke had a thing for panties, too.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Oh, God...” he sighed, “It's a good thing no one tried grinding against me, or they might have might have felt how good a time I was having.”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Once his treasures felt more comfortable in the garment that was not designed to contain them, Luke hid his shame behind the dress once more. As they drove on through the night, he regarded his brother with a soft smile, mentally undressing Carson and showering him with kisses.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You buzzed me a lot more than usual tonight,” Luke said. Carson looked over and gave him an unashamedly playful grin.</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Maybe I just wanted to keep you on edge,” he teased, “so you'd melt in my arms once we got back.” Luke found he couldn't even </w:t>
      </w:r>
      <w:r>
        <w:rPr>
          <w:rFonts w:cs="Arial" w:ascii="Arial" w:hAnsi="Arial"/>
          <w:b w:val="false"/>
          <w:bCs w:val="false"/>
          <w:i/>
          <w:iCs/>
        </w:rPr>
        <w:t>pretend</w:t>
      </w:r>
      <w:r>
        <w:rPr>
          <w:rFonts w:cs="Arial" w:ascii="Arial" w:hAnsi="Arial"/>
          <w:b w:val="false"/>
          <w:bCs w:val="false"/>
          <w:i w:val="false"/>
          <w:iCs w:val="false"/>
        </w:rPr>
        <w:t xml:space="preserve"> he didn't like that, but he still chuckled and shook his head, muttering “And here I thought </w:t>
      </w:r>
      <w:r>
        <w:rPr>
          <w:rFonts w:cs="Arial" w:ascii="Arial" w:hAnsi="Arial"/>
          <w:b w:val="false"/>
          <w:bCs w:val="false"/>
          <w:i/>
          <w:iCs/>
        </w:rPr>
        <w:t>I</w:t>
      </w:r>
      <w:r>
        <w:rPr>
          <w:rFonts w:cs="Arial" w:ascii="Arial" w:hAnsi="Arial"/>
          <w:b w:val="false"/>
          <w:bCs w:val="false"/>
          <w:i w:val="false"/>
          <w:iCs w:val="false"/>
        </w:rPr>
        <w:t xml:space="preserve"> was the needy one...” </w:t>
      </w:r>
      <w:r>
        <w:rPr>
          <w:rFonts w:cs="Arial" w:ascii="Arial" w:hAnsi="Arial"/>
          <w:b w:val="false"/>
          <w:bCs w:val="false"/>
          <w:i/>
          <w:iCs/>
        </w:rPr>
        <w:t>That</w:t>
      </w:r>
      <w:r>
        <w:rPr>
          <w:rFonts w:cs="Arial" w:ascii="Arial" w:hAnsi="Arial"/>
          <w:b w:val="false"/>
          <w:bCs w:val="false"/>
          <w:i w:val="false"/>
          <w:iCs w:val="false"/>
        </w:rPr>
        <w:t xml:space="preserve"> certainly got his brother's attention.</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Oh, you </w:t>
      </w:r>
      <w:r>
        <w:rPr>
          <w:rFonts w:cs="Arial" w:ascii="Arial" w:hAnsi="Arial"/>
          <w:b w:val="false"/>
          <w:bCs w:val="false"/>
          <w:i/>
          <w:iCs/>
        </w:rPr>
        <w:t>are</w:t>
      </w:r>
      <w:r>
        <w:rPr>
          <w:rFonts w:cs="Arial" w:ascii="Arial" w:hAnsi="Arial"/>
          <w:b w:val="false"/>
          <w:bCs w:val="false"/>
          <w:i w:val="false"/>
          <w:iCs w:val="false"/>
        </w:rPr>
        <w:t xml:space="preserve">, are you?” Carson asked, smirking, “Tell me all about it.” Luke swallowed another groan, shivering pleasantly.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God, big brother, I had </w:t>
      </w:r>
      <w:r>
        <w:rPr>
          <w:rFonts w:cs="Arial" w:ascii="Arial" w:hAnsi="Arial"/>
          <w:b w:val="false"/>
          <w:bCs w:val="false"/>
          <w:i/>
          <w:iCs/>
        </w:rPr>
        <w:t>such</w:t>
      </w:r>
      <w:r>
        <w:rPr>
          <w:rFonts w:cs="Arial" w:ascii="Arial" w:hAnsi="Arial"/>
          <w:b w:val="false"/>
          <w:bCs w:val="false"/>
          <w:i w:val="false"/>
          <w:iCs w:val="false"/>
        </w:rPr>
        <w:t xml:space="preserve"> sexy dreams last night,” he admitted, smiling even as he thought back, “and I woke up </w:t>
      </w:r>
      <w:r>
        <w:rPr>
          <w:rFonts w:cs="Arial" w:ascii="Arial" w:hAnsi="Arial"/>
          <w:b w:val="false"/>
          <w:bCs w:val="false"/>
          <w:i/>
          <w:iCs/>
        </w:rPr>
        <w:t>needing</w:t>
      </w:r>
      <w:r>
        <w:rPr>
          <w:rFonts w:cs="Arial" w:ascii="Arial" w:hAnsi="Arial"/>
          <w:b w:val="false"/>
          <w:bCs w:val="false"/>
          <w:i w:val="false"/>
          <w:iCs w:val="false"/>
        </w:rPr>
        <w:t xml:space="preserve"> to get fucked... I've wanted you all day long, so goddamn bad...” As they pulled to a stop at a red light, Carson suddenly leaned over and planted a kiss on Luke's neck, making the younger male gasp and shiver again.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I love it when you talk like that,” Carson murmured, chuckling to himself. Shivering to himself as he imagined the older lagomorph bending him over a table, Luke bit his lip and squirmed on the spot.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Well, </w:t>
      </w:r>
      <w:r>
        <w:rPr>
          <w:rFonts w:cs="Arial" w:ascii="Arial" w:hAnsi="Arial"/>
          <w:b w:val="false"/>
          <w:bCs w:val="false"/>
          <w:i/>
          <w:iCs/>
        </w:rPr>
        <w:t>I</w:t>
      </w:r>
      <w:r>
        <w:rPr>
          <w:rFonts w:cs="Arial" w:ascii="Arial" w:hAnsi="Arial"/>
          <w:b w:val="false"/>
          <w:bCs w:val="false"/>
          <w:i w:val="false"/>
          <w:iCs w:val="false"/>
        </w:rPr>
        <w:t xml:space="preserve"> love it when you lie me down and make sweet, sweet love to me,” Luke replied, only just managing to hide exactly how impatient he was, “So hurry up and get us home!” He caught a glare from Carson in the rearview mirror; in accordance with their rules, Carson wasn't fond of calling sex 'making love'. Whatever snippy remark he was thinking, the older male left it unspoken. He did, however, accelerate slightly.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After a short drive that felt </w:t>
      </w:r>
      <w:r>
        <w:rPr>
          <w:rFonts w:cs="Arial" w:ascii="Arial" w:hAnsi="Arial"/>
          <w:b w:val="false"/>
          <w:bCs w:val="false"/>
          <w:i/>
          <w:iCs/>
        </w:rPr>
        <w:t>entirely</w:t>
      </w:r>
      <w:r>
        <w:rPr>
          <w:rFonts w:cs="Arial" w:ascii="Arial" w:hAnsi="Arial"/>
          <w:b w:val="false"/>
          <w:bCs w:val="false"/>
          <w:i w:val="false"/>
          <w:iCs w:val="false"/>
        </w:rPr>
        <w:t xml:space="preserve"> too long to Luke, they arrived at Carson's apartment building. When he got out of the car, Luke turned away from the vehicle and reached up above his head, stretching out his back and sighing happily.</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w:t>
      </w:r>
      <w:r>
        <w:rPr>
          <w:rFonts w:cs="Arial" w:ascii="Arial" w:hAnsi="Arial"/>
          <w:b w:val="false"/>
          <w:bCs w:val="false"/>
          <w:i/>
          <w:iCs/>
        </w:rPr>
        <w:t>Ahhhh</w:t>
      </w:r>
      <w:r>
        <w:rPr>
          <w:rFonts w:cs="Arial" w:ascii="Arial" w:hAnsi="Arial"/>
          <w:b w:val="false"/>
          <w:bCs w:val="false"/>
          <w:i w:val="false"/>
          <w:iCs w:val="false"/>
        </w:rPr>
        <w:t>, that's a good stretch...” he muttered to himself, pretending he wasn't fully aware that Carson was staring at his butt. Turning around and walking over to his brother, Luke took one of the older rabbit's hands in both of his own.</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Well, come on,” Luke said, switching back to his Lulu voice, “aren't you gonna show me where you live, sweetheart?” Carson flinched ever so slightly at that last word, but said nothing. In public, they pretended to be exactly as they appeared to be, which meant not calling 'Lulu' out for calling him cute names. Grinning irrepressibly, Luke just winked lasciviously at his brother. Revenge wasn't served cold in this case, though, as while he continued to maintain eye contact with Luke, Carson casually drew his hand back and gave Luke a single swat, right on the ass. Luke yelped, practically leaping out of his high heels, and rubbed his rump self-consciously. Normally, he would glare at his brother, but he kinda had it coming this time, so he let it slide.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Carson tensed up as they walked into the building, and the presence of other people, as if he were worried that Luke might embarrass him. But the crossdressing male played nice, silently accompanying Carson over to the mailboxes, since he didn't want to cause a memorable incident at a place where he'd been spending a lot of time lately. When the tiger and the lioness who'd been chatting by the door finally left, Carson relaxed noticeably, and Luke couldn't help but giggle. When they walked into the elevator, Luke expected to dissociate for about thirty seconds while he waited for the aged machine to trundle to the proper floor, but as soon as he walked in, Carson began pushing him forward. As soon as Luke was pushed against the back wall, his big brother pressed against him from behind, which both put him in a position to plant kisses and playful licks on Luke's cheeks and neck, and made it very, very clear to the effeminate male that his sibling was at half-mast too.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Squirming and giggling as the door closed behind them, Luke managed to turn himself around, and Carson leaned in and gave his nose a quick lick. He began to nuzzle, kiss, and lick the other bunny playfully, while reaching between them to give Luke's cock and balls a good squeezing. The younger Fletcher trembled and panted as Carson kneaded and massaged the sensitive flesh through the thin material of Luke's panties. As he played with his brother, still leaned in close, Carson began to whisper to him.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Lulu Lapine at the bar,</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with a beauty well beyond par,</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draws several eyes</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from oblivious guys</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but ends up in her big brother's car.” </w:t>
        <w:br/>
        <w:t xml:space="preserve">Luke giggled, flattered by the words and turned on by the intimacy – and the fondling.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The crossdresser prided himself on, among other things, being able to control his physical arousal so as not to give himself away when he was pretending to be a girl. So it was to his chagrin that he felt himself immediately responding to his brother's touch, getting harder and harder as Carson teasingly ran a fingertip up and down the sensitive underside of his shaft.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Oh, </w:t>
      </w:r>
      <w:r>
        <w:rPr>
          <w:rFonts w:cs="Arial" w:ascii="Arial" w:hAnsi="Arial"/>
          <w:b w:val="false"/>
          <w:bCs w:val="false"/>
          <w:i/>
          <w:iCs/>
        </w:rPr>
        <w:t>Carson</w:t>
      </w:r>
      <w:r>
        <w:rPr>
          <w:rFonts w:cs="Arial" w:ascii="Arial" w:hAnsi="Arial"/>
          <w:b w:val="false"/>
          <w:bCs w:val="false"/>
          <w:i w:val="false"/>
          <w:iCs w:val="false"/>
        </w:rPr>
        <w:t xml:space="preserve">...” he whispered, squirming on the spot and trying to resist the urge to grind against his brother's strong, confident hand.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You like that?” Carson breathed, a smile in his voice.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God, yes...” Luke sighed, “Oh, big brother... I can't w-wait until we get there... so you can make me your doe!” He felt himself throb against Carson's fingertips, convinced there was now a dark spot at his tip where pre-come was soaking into his panties.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My doe?” Carson repeated, as if he were unfamiliar with the concept, an oddly uncertain look on his face. As the door dinged behind them, Carson let go of Luke's cock, and before he could catch himself, the effeminate bunny whimpered 'No' aloud, blushing as Carson regarded him with a smile. Luke hastily adjusted himself and his clothes to hide his bulge, hunching slightly forward to enhance the effect, and self-consciously followed his brother out of the elevator. He wondered if Carson had intended to get him so hot and bothered, or if that had just been a convenient side effect of the handsome male wanting to grope his girly brother. At this point, Luke embarrassedly realized, he would probably go along with it if Carson wanted him to wear a collar and a leash, which held </w:t>
      </w:r>
      <w:r>
        <w:rPr>
          <w:rFonts w:cs="Arial" w:ascii="Arial" w:hAnsi="Arial"/>
          <w:b w:val="false"/>
          <w:bCs w:val="false"/>
          <w:i/>
          <w:iCs/>
        </w:rPr>
        <w:t>very</w:t>
      </w:r>
      <w:r>
        <w:rPr>
          <w:rFonts w:cs="Arial" w:ascii="Arial" w:hAnsi="Arial"/>
          <w:b w:val="false"/>
          <w:bCs w:val="false"/>
          <w:i w:val="false"/>
          <w:iCs w:val="false"/>
        </w:rPr>
        <w:t xml:space="preserve"> different connotations to morphics than it did to humans. He didn't even notice his ears dropping down submissively as the mental image danced through his mind...</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fter a short walk down the hushed atmosphere of the slightly claustrophobic corridor, they arrived at Carson's place, and the toned male unlocked the door before opening it and gesturing inside with a sarcastic smirk.</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Ladies first,” he said, his voice sounding as earnest as his words weren't. Luke made a face but it quickly disappeared, and as he strolled past Carson, he reached up to caress his brother's handsome face.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Thank you, lover,” Luke teased, “Golly, you're such a gentleman!”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Don't make me spank you again...” Carson muttered, quiet enough that only the other rabbit heard him. Once the door closed behind them, Luke actually sighed in relief. He loved this game, but keeping up the act was a little bit nerve-wracking, especially when his dick was this hard. He smiled as Carson's hands fell on his shoulders and began to squeeze and massage.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After a few moments, the older rabbit turned Luke around and kissed him in a most unbrotherly way. Luke let out a muffled moan as Carson's tongue slipped back into his mouth and entwined with his own, and he shuddered as his brother's arms slipped down to fully embrace him. Carson wasn't the biggest guy Luke knew, but that just meant that it felt like Luke fit perfectly into his arms. The effeminate bunny whimpered quietly as he felt Carson slip one hand to the back of his head and begin stroking his long hair. It wasn't a wig, after all, Luke just normally didn't wear it straightened and hanging down. Truth be told, Luke began to lose himself in the kiss, in his big brother's firm embrace and strong, but gentle hands, and in the unexpected softness of Carson's lips... But when he felt one of those strong hands moving down to grip his rump, Luke decided to pull back, lest they get so worked up they just ended up doing The Deed right there on the floor in front of the front door.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Reaching up to self-consciously wipe his lips, Luke giggled at Carson, who blushed ever so slightly and grinned back.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Right, yeah, got kinda carried away,” Carson acknowledged, “Make yourself comfortable, little brother,” he said, “</w:t>
      </w:r>
      <w:r>
        <w:rPr>
          <w:rFonts w:cs="Arial" w:ascii="Arial" w:hAnsi="Arial"/>
          <w:b w:val="false"/>
          <w:bCs w:val="false"/>
          <w:i/>
          <w:iCs/>
        </w:rPr>
        <w:t>Mi casa es su casa</w:t>
      </w:r>
      <w:r>
        <w:rPr>
          <w:rFonts w:cs="Arial" w:ascii="Arial" w:hAnsi="Arial"/>
          <w:b w:val="false"/>
          <w:bCs w:val="false"/>
          <w:i w:val="false"/>
          <w:iCs w:val="false"/>
        </w:rPr>
        <w:t>.” Smiling pleasantly, Luke took a step backward, then carefully stepped out of his shoes, turning and walking further into the apartment barefoot.</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Ahhh, that's nice,” he said, finally switching to his natural speaking voice, “I love the way those heels look, and the way they lift up my ass, but </w:t>
      </w:r>
      <w:r>
        <w:rPr>
          <w:rFonts w:cs="Arial" w:ascii="Arial" w:hAnsi="Arial"/>
          <w:b w:val="false"/>
          <w:bCs w:val="false"/>
          <w:i/>
          <w:iCs/>
        </w:rPr>
        <w:t>man</w:t>
      </w:r>
      <w:r>
        <w:rPr>
          <w:rFonts w:cs="Arial" w:ascii="Arial" w:hAnsi="Arial"/>
          <w:b w:val="false"/>
          <w:bCs w:val="false"/>
          <w:i w:val="false"/>
          <w:iCs w:val="false"/>
        </w:rPr>
        <w:t xml:space="preserve">, they make my feet ache after a while.” As he spoke, Luke set his purse down on a counter, reaching in and retrieving a small scrunchie. He reached up to his luxurious locks and pulled his hair back into a ponytail, using the scrunchie to hold it in place. With his hair up, the way he liked to wear it when he </w:t>
      </w:r>
      <w:r>
        <w:rPr>
          <w:rFonts w:cs="Arial" w:ascii="Arial" w:hAnsi="Arial"/>
          <w:b w:val="false"/>
          <w:bCs w:val="false"/>
          <w:i/>
          <w:iCs/>
        </w:rPr>
        <w:t>wasn't</w:t>
      </w:r>
      <w:r>
        <w:rPr>
          <w:rFonts w:cs="Arial" w:ascii="Arial" w:hAnsi="Arial"/>
          <w:b w:val="false"/>
          <w:bCs w:val="false"/>
          <w:i w:val="false"/>
          <w:iCs w:val="false"/>
        </w:rPr>
        <w:t xml:space="preserve"> leading men on, Luke turned and began to walk from the room. His hip sway was less exaggerated now that he was in private (and now that he wasn't wearing heels), but he </w:t>
      </w:r>
      <w:r>
        <w:rPr>
          <w:rFonts w:cs="Arial" w:ascii="Arial" w:hAnsi="Arial"/>
          <w:b w:val="false"/>
          <w:bCs w:val="false"/>
          <w:i/>
          <w:iCs/>
        </w:rPr>
        <w:t xml:space="preserve">was </w:t>
      </w:r>
      <w:r>
        <w:rPr>
          <w:rFonts w:cs="Arial" w:ascii="Arial" w:hAnsi="Arial"/>
          <w:b w:val="false"/>
          <w:bCs w:val="false"/>
          <w:i w:val="false"/>
          <w:iCs w:val="false"/>
        </w:rPr>
        <w:t xml:space="preserve">aware that Carson was still behind him, so he left juuuust a little in his walk, smiling at the thought of the taller male leering at his ass. He didn't actually look to check, of course, as that would spoil the fun.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I kinda like the sound of that,” Luke mused, still looking forward.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Of what?” Carson asked, sounding genuinely, if only mildly, confused.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Oh, '</w:t>
      </w:r>
      <w:r>
        <w:rPr>
          <w:rFonts w:cs="Arial" w:ascii="Arial" w:hAnsi="Arial"/>
          <w:b w:val="false"/>
          <w:bCs w:val="false"/>
          <w:i/>
          <w:iCs/>
        </w:rPr>
        <w:t>mi casa es su casa</w:t>
      </w:r>
      <w:r>
        <w:rPr>
          <w:rFonts w:cs="Arial" w:ascii="Arial" w:hAnsi="Arial"/>
          <w:b w:val="false"/>
          <w:bCs w:val="false"/>
          <w:i w:val="false"/>
          <w:iCs w:val="false"/>
        </w:rPr>
        <w:t>'?” the rabbit in the dress repeated, “You know... your home being my home.” Very clearly caught off-guard, Carson sputtered and stammered self-consciously.</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Oh, uh, I – I don't know about that, Luke...” the older male said, somewhat lamely, as Luke giggled to himself.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What's the matter, big brother?” he teased, looking back at Carson, “I'm not causing trouble with your </w:t>
      </w:r>
      <w:r>
        <w:rPr>
          <w:rFonts w:cs="Arial" w:ascii="Arial" w:hAnsi="Arial"/>
          <w:b w:val="false"/>
          <w:bCs w:val="false"/>
          <w:i/>
          <w:iCs/>
        </w:rPr>
        <w:t>real</w:t>
      </w:r>
      <w:r>
        <w:rPr>
          <w:rFonts w:cs="Arial" w:ascii="Arial" w:hAnsi="Arial"/>
          <w:b w:val="false"/>
          <w:bCs w:val="false"/>
          <w:i w:val="false"/>
          <w:iCs w:val="false"/>
        </w:rPr>
        <w:t xml:space="preserve"> boyfriend, am I?” Carson crossed his arms and gave Luke a dirty look that was rather undercut by how embarrassed the taller lagomorph was.</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Hey! That's not funny,” Carson insisted, “I wouldn't cheat.” Undeterred, Luke turned back towards the hallway. </w:t>
      </w:r>
    </w:p>
    <w:p>
      <w:pPr>
        <w:pStyle w:val="Normal"/>
        <w:jc w:val="left"/>
        <w:rPr>
          <w:rFonts w:ascii="Arial" w:hAnsi="Arial" w:cs="Arial"/>
          <w:b w:val="false"/>
          <w:b w:val="false"/>
          <w:bCs w:val="false"/>
          <w:i w:val="false"/>
          <w:i w:val="false"/>
          <w:iCs w:val="false"/>
          <w:sz w:val="26"/>
          <w:szCs w:val="26"/>
        </w:rPr>
      </w:pPr>
      <w:r>
        <w:rPr>
          <w:rFonts w:cs="Arial" w:ascii="Arial" w:hAnsi="Arial"/>
          <w:b w:val="false"/>
          <w:bCs w:val="false"/>
          <w:i w:val="false"/>
          <w:iCs w:val="false"/>
        </w:rPr>
        <w:tab/>
        <w:t xml:space="preserve">“Yeah, and I wouldn't be somebody's side piece,” Luke pointed out, “Still got a rise out of you.” </w:t>
      </w:r>
    </w:p>
    <w:p>
      <w:pPr>
        <w:pStyle w:val="Normal"/>
        <w:jc w:val="left"/>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As he passed the bathroom, Luke caught a glimpse of himself in the mirror, and he smiled as his mind briefly went back to that day in high school when Carson had caught him crossdressing for the first time. Luke, having thought he had the house all to himself, had taken the opportunity to 'borrow' some of his sister Katie's clothes and pose in front of her full-length mirror, indulge in something he'd been thinking about more and more. He'd been genuinely shocked to see how </w:t>
      </w:r>
      <w:r>
        <w:rPr>
          <w:rFonts w:cs="Arial" w:ascii="Arial" w:hAnsi="Arial"/>
          <w:b w:val="false"/>
          <w:bCs w:val="false"/>
          <w:i/>
          <w:iCs/>
        </w:rPr>
        <w:t>good</w:t>
      </w:r>
      <w:r>
        <w:rPr>
          <w:rFonts w:cs="Arial" w:ascii="Arial" w:hAnsi="Arial"/>
          <w:b w:val="false"/>
          <w:bCs w:val="false"/>
          <w:i w:val="false"/>
          <w:iCs w:val="false"/>
        </w:rPr>
        <w:t xml:space="preserve"> they looked on him, even without having done his makeup or hair... but not as shocked as he was by how </w:t>
      </w:r>
      <w:r>
        <w:rPr>
          <w:rFonts w:cs="Arial" w:ascii="Arial" w:hAnsi="Arial"/>
          <w:b w:val="false"/>
          <w:bCs w:val="false"/>
          <w:i/>
          <w:iCs/>
        </w:rPr>
        <w:t>exciting</w:t>
      </w:r>
      <w:r>
        <w:rPr>
          <w:rFonts w:cs="Arial" w:ascii="Arial" w:hAnsi="Arial"/>
          <w:b w:val="false"/>
          <w:bCs w:val="false"/>
          <w:i w:val="false"/>
          <w:iCs w:val="false"/>
        </w:rPr>
        <w:t xml:space="preserve"> he found the whole experience. That had been what he was thinking about when Carson caught him talking to himself in the mirror. The younger male, humiliated, had panicked, immediately brought to the verge of tears, but without the slightest trace of sarcasm in his voice or expression, Carson had just hugged him tight and told him the outfit looked beautiful on him.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That hadn't been the day they'd first experimented sexually with each other, that had come much later, but under the circumstances, Luke found the memories blending together, remembering how scared and excited he'd been when Carson kissed him for the first time, how naughty and exciting it all felt as Carson's hands wandered his body, as Luke eagerly removed his brother's clothing, before they'd fallen into each other on Luke's bed. It was as Luke was fondly remembering the way he'd whimpered when Carson's hand had first slipped into his panties – and the way he'd moaned when Carson had first slipped into </w:t>
      </w:r>
      <w:r>
        <w:rPr>
          <w:rFonts w:cs="Arial" w:ascii="Arial" w:hAnsi="Arial"/>
          <w:b w:val="false"/>
          <w:bCs w:val="false"/>
          <w:i/>
          <w:iCs/>
        </w:rPr>
        <w:t>him</w:t>
      </w:r>
      <w:r>
        <w:rPr>
          <w:rFonts w:cs="Arial" w:ascii="Arial" w:hAnsi="Arial"/>
          <w:b w:val="false"/>
          <w:bCs w:val="false"/>
          <w:i w:val="false"/>
          <w:iCs w:val="false"/>
        </w:rPr>
        <w:t xml:space="preserve"> – that he shook off the reverie, horny enough to want to make some new memories with the big brother he adored. The door to Carson's bedroom was closed, and as Luke walked up and put his hand on the doorknob, Carson stepped up behind him, touching his nose to the nape of Luke's neck and breathing deep, something that sent a curious tingle down the younger male's spine.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You smell </w:t>
      </w:r>
      <w:r>
        <w:rPr>
          <w:rFonts w:cs="Arial" w:ascii="Arial" w:hAnsi="Arial"/>
          <w:b w:val="false"/>
          <w:bCs w:val="false"/>
          <w:i/>
          <w:iCs/>
        </w:rPr>
        <w:t>really</w:t>
      </w:r>
      <w:r>
        <w:rPr>
          <w:rFonts w:cs="Arial" w:ascii="Arial" w:hAnsi="Arial"/>
          <w:b w:val="false"/>
          <w:bCs w:val="false"/>
          <w:i w:val="false"/>
          <w:iCs w:val="false"/>
        </w:rPr>
        <w:t xml:space="preserve"> good,” Carson observed, his voice quiet and sensual, “Is that perfume new?”</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Yes!” replied a pleasantly surprised Luke, “I – I hoped you would like it.”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Then you chose well,” teased Carson, as Luke opened the door.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Carson stood in the entrance to his own bedroom, just watching as Luke crossed to take a seat on the bed, regarding him with an enticing smile. But Carson's eyes flicked to the dresser.</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Oh, before I forget, little brother,” he said, innocently, “I couldn't help but notice that your stash, </w:t>
      </w:r>
      <w:r>
        <w:rPr>
          <w:rFonts w:cs="Arial" w:ascii="Arial" w:hAnsi="Arial"/>
          <w:b w:val="false"/>
          <w:bCs w:val="false"/>
          <w:i/>
          <w:iCs/>
        </w:rPr>
        <w:t>ah</w:t>
      </w:r>
      <w:r>
        <w:rPr>
          <w:rFonts w:cs="Arial" w:ascii="Arial" w:hAnsi="Arial"/>
          <w:b w:val="false"/>
          <w:bCs w:val="false"/>
          <w:i w:val="false"/>
          <w:iCs w:val="false"/>
        </w:rPr>
        <w:t xml:space="preserve">, wasn't exactly high fashion.” Caught slightly off-guard, but only in that he wasn't thinking about anything except the D right now, Luke frowned.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Wh-what the hell, man?” he asked, feeling slighted, “It's backup clothes, I'm not gonna bring my A-game...” Carson smiled benevolently, and Luke immediately wondered what he was up to.</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Well, I still felt like doing you a favour, so I tossed your old clothes and replaced them with... a little something I knew I'd like.”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w:t>
      </w:r>
      <w:r>
        <w:rPr>
          <w:rFonts w:cs="Arial" w:ascii="Arial" w:hAnsi="Arial"/>
          <w:b w:val="false"/>
          <w:bCs w:val="false"/>
          <w:i/>
          <w:iCs/>
        </w:rPr>
        <w:t>What?!</w:t>
      </w:r>
      <w:r>
        <w:rPr>
          <w:rFonts w:cs="Arial" w:ascii="Arial" w:hAnsi="Arial"/>
          <w:b w:val="false"/>
          <w:bCs w:val="false"/>
          <w:i w:val="false"/>
          <w:iCs w:val="false"/>
        </w:rPr>
        <w:t xml:space="preserve">” the younger rabbit gasped, turning towards his brother's dresser before looking back to Carson, his whiskers dancing with agitation. Lately, both Fletcher brothers' social lives had been in a bit of a dry spot, or at least that was their official reasoning behind why they were spending time at each other's apartments more and more often lately. After an incident when Luke had arrived at Carson's as Lulu, and then was late for work the next day from having to flee back home and change into something that didn't have a skirt, the two bunnies had come to an arrangement. The bottom drawer on Carson's clothes dresser was full of spare clothes for Luke if he crashed at Carson's place, unexpectedly or otherwise. Likewise, there was a drawer of Carson's things at Luke's place across town. Or, at least, Luke </w:t>
      </w:r>
      <w:r>
        <w:rPr>
          <w:rFonts w:cs="Arial" w:ascii="Arial" w:hAnsi="Arial"/>
          <w:b w:val="false"/>
          <w:bCs w:val="false"/>
          <w:i/>
          <w:iCs/>
        </w:rPr>
        <w:t>hoped</w:t>
      </w:r>
      <w:r>
        <w:rPr>
          <w:rFonts w:cs="Arial" w:ascii="Arial" w:hAnsi="Arial"/>
          <w:b w:val="false"/>
          <w:bCs w:val="false"/>
          <w:i w:val="false"/>
          <w:iCs w:val="false"/>
        </w:rPr>
        <w:t xml:space="preserve"> Carson's drawer still resembled his...</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You got rid of my stuff?!” Luke repeated, deeply annoyed. None of that had been his </w:t>
      </w:r>
      <w:r>
        <w:rPr>
          <w:rFonts w:cs="Arial" w:ascii="Arial" w:hAnsi="Arial"/>
          <w:b w:val="false"/>
          <w:bCs w:val="false"/>
          <w:i/>
          <w:iCs/>
        </w:rPr>
        <w:t>best</w:t>
      </w:r>
      <w:r>
        <w:rPr>
          <w:rFonts w:cs="Arial" w:ascii="Arial" w:hAnsi="Arial"/>
          <w:b w:val="false"/>
          <w:bCs w:val="false"/>
          <w:i w:val="false"/>
          <w:iCs w:val="false"/>
        </w:rPr>
        <w:t xml:space="preserve"> stuff, sure, but... “What the hell did you replace it with?!”</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Ohhhh, I'm pretty sure you can guess,” teased Carson, as Luke stood from the bed, “It's the one outfit I haven't seen you in.”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Luke had been turning towards the dresser again, but now he looked back and gasped in righteous indignation.</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Goddammit, Carson!” he replied, instantly seeing where this was going, “A crossdressing rabbit in a bunny girl outfit is just too obvious, I've got </w:t>
      </w:r>
      <w:r>
        <w:rPr>
          <w:rFonts w:cs="Arial" w:ascii="Arial" w:hAnsi="Arial"/>
          <w:b w:val="false"/>
          <w:bCs w:val="false"/>
          <w:i/>
          <w:iCs/>
        </w:rPr>
        <w:t>standards!</w:t>
      </w:r>
      <w:r>
        <w:rPr>
          <w:rFonts w:cs="Arial" w:ascii="Arial" w:hAnsi="Arial"/>
          <w:b w:val="false"/>
          <w:bCs w:val="false"/>
          <w:i w:val="false"/>
          <w:iCs w:val="false"/>
        </w:rPr>
        <w:t xml:space="preserve">” He let out a frustrated groan even as he wondered if that outfit was really the only option Carson had left him – and a portion of his brain that was already resigned to his fate wondered if Carson was going to make him wear the headband with the rabbit ears on it, or if his own would suffice.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But Carson just smiled lewdly, and Luke groaned with frustration and preemptive embarrassment.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We've been </w:t>
      </w:r>
      <w:r>
        <w:rPr>
          <w:rFonts w:cs="Arial" w:ascii="Arial" w:hAnsi="Arial"/>
          <w:b w:val="false"/>
          <w:bCs w:val="false"/>
          <w:i/>
          <w:iCs/>
        </w:rPr>
        <w:t>oooover</w:t>
      </w:r>
      <w:r>
        <w:rPr>
          <w:rFonts w:cs="Arial" w:ascii="Arial" w:hAnsi="Arial"/>
          <w:b w:val="false"/>
          <w:bCs w:val="false"/>
          <w:i w:val="false"/>
          <w:iCs w:val="false"/>
        </w:rPr>
        <w:t xml:space="preserve"> this, big brother,” he whined, unaware of how cute his pout was making him, “I said no at Halloween, I said no at Easter, and I'm saying no now, I am </w:t>
      </w:r>
      <w:r>
        <w:rPr>
          <w:rFonts w:cs="Arial" w:ascii="Arial" w:hAnsi="Arial"/>
          <w:b w:val="false"/>
          <w:bCs w:val="false"/>
          <w:i/>
          <w:iCs/>
        </w:rPr>
        <w:t>not</w:t>
      </w:r>
      <w:r>
        <w:rPr>
          <w:rFonts w:cs="Arial" w:ascii="Arial" w:hAnsi="Arial"/>
          <w:b w:val="false"/>
          <w:bCs w:val="false"/>
          <w:i w:val="false"/>
          <w:iCs w:val="false"/>
        </w:rPr>
        <w:t xml:space="preserve"> dressing up in a bunny girl suit for you!” Winking lasciviously at him, Carson chuckled, and Luke suddenly got the distinct impression that if Carson were a dog, his tail would be wagging, and he would be licking his chops.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You know, I'm pretty sure that's what you </w:t>
      </w:r>
      <w:r>
        <w:rPr>
          <w:rFonts w:cs="Arial" w:ascii="Arial" w:hAnsi="Arial"/>
          <w:b w:val="false"/>
          <w:bCs w:val="false"/>
          <w:i/>
          <w:iCs/>
        </w:rPr>
        <w:t>used to</w:t>
      </w:r>
      <w:r>
        <w:rPr>
          <w:rFonts w:cs="Arial" w:ascii="Arial" w:hAnsi="Arial"/>
          <w:b w:val="false"/>
          <w:bCs w:val="false"/>
          <w:i w:val="false"/>
          <w:iCs w:val="false"/>
        </w:rPr>
        <w:t xml:space="preserve"> say about lingerie,” Carson observed, cheerfully. The effeminate male's face turned beet red, and his ears lowered with embarrassment, and maybe a hint of submission for flavour.</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Th-that's not fair!” he protested, weakly, “That was your </w:t>
      </w:r>
      <w:r>
        <w:rPr>
          <w:rFonts w:cs="Arial" w:ascii="Arial" w:hAnsi="Arial"/>
          <w:b w:val="false"/>
          <w:bCs w:val="false"/>
          <w:i/>
          <w:iCs/>
        </w:rPr>
        <w:t>birthday!</w:t>
      </w:r>
      <w:r>
        <w:rPr>
          <w:rFonts w:cs="Arial" w:ascii="Arial" w:hAnsi="Arial"/>
          <w:b w:val="false"/>
          <w:bCs w:val="false"/>
          <w:i w:val="false"/>
          <w:iCs w:val="false"/>
        </w:rPr>
        <w:t xml:space="preserve">”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The first time, sure, but I don't think last Sunday was anyone's birthday...” Carson replied.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Oh shit, I forgot about that...” Luke admitted, before frowning again and adding “Look, that's not the point!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Standing up, Luke gave the taller male a dirty look.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Ohhh, you're dead if I have to do a walk of shame back home tomorrow in the same dress!” he threatened, before he turned back to his brother's dresser and yanked open the bottom drawer, to reveal... a fairly ordinary set of shirts and pants, right where he'd left them. For several reasons, the spare clothes kept over were less drag and more drab. Luke stared at them rather blankly for about six straight seconds while Carson emitted some poorly-concealed snickers. The younger male frowned in confusion, dropping one ear while his whiskers twitched curiously.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Okay, I admit it, you had me going,” Luke said, deeply self-consciously, “I </w:t>
      </w:r>
      <w:r>
        <w:rPr>
          <w:rFonts w:cs="Arial" w:ascii="Arial" w:hAnsi="Arial"/>
          <w:b w:val="false"/>
          <w:bCs w:val="false"/>
          <w:i/>
          <w:iCs/>
        </w:rPr>
        <w:t>totally</w:t>
      </w:r>
      <w:r>
        <w:rPr>
          <w:rFonts w:cs="Arial" w:ascii="Arial" w:hAnsi="Arial"/>
          <w:b w:val="false"/>
          <w:bCs w:val="false"/>
          <w:i w:val="false"/>
          <w:iCs w:val="false"/>
        </w:rPr>
        <w:t xml:space="preserve"> thought you'd leave me high and dry with nothing to wear but girly stuff.” As he spoke, he was idly poking through the drawer, and he began peeking under the shirts.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I'm just glad that – oh goddammit, Carson.” Luke was trying his best to be pissed off at his brother, really he was, but he couldn't help but see the humour in discovering that all his normal underwear had been replaced by soft, frilly panties in a variety of pleasing shades of pink and purple. Giving his brother a Look, the effeminate male lifted a pair of effeminate underwear out of the drawer, holding a ribbon and letting the garment dangle down. Carson sighed.</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Oh, damn,” Carson sighed, frowning slightly, “I was hoping when you saw it wasn't the bunny girl outfit, you'd be so relieved you wouldn't notice.” The younger rabbit laughed, despite himself, and shook his head.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God, you are </w:t>
      </w:r>
      <w:r>
        <w:rPr>
          <w:rFonts w:cs="Arial" w:ascii="Arial" w:hAnsi="Arial"/>
          <w:b w:val="false"/>
          <w:bCs w:val="false"/>
          <w:i/>
          <w:iCs/>
        </w:rPr>
        <w:t>shameless</w:t>
      </w:r>
      <w:r>
        <w:rPr>
          <w:rFonts w:cs="Arial" w:ascii="Arial" w:hAnsi="Arial"/>
          <w:b w:val="false"/>
          <w:bCs w:val="false"/>
          <w:i w:val="false"/>
          <w:iCs w:val="false"/>
        </w:rPr>
        <w:t xml:space="preserve">,” Luke said, pretending that were a bad thing.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Who, me?” Carson replied, instantly dropping the frown and batting his eyes at Luke innocently.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Hey, you should be thanking me!” Carson laughed, when Luke just made a face in response, “All you had before was </w:t>
      </w:r>
      <w:r>
        <w:rPr>
          <w:rFonts w:cs="Arial" w:ascii="Arial" w:hAnsi="Arial"/>
          <w:b w:val="false"/>
          <w:bCs w:val="false"/>
          <w:i/>
          <w:iCs/>
        </w:rPr>
        <w:t>briefs!</w:t>
      </w:r>
      <w:r>
        <w:rPr>
          <w:rFonts w:cs="Arial" w:ascii="Arial" w:hAnsi="Arial"/>
          <w:b w:val="false"/>
          <w:bCs w:val="false"/>
          <w:i w:val="false"/>
          <w:iCs w:val="false"/>
        </w:rPr>
        <w:t xml:space="preserve"> It's impossible to be cool while you're wearing tighty-whities, little brother. Free life lesson, you're welcome for that too.” Luke regarded his sibling with a look that very clearly said </w:t>
      </w:r>
      <w:r>
        <w:rPr>
          <w:rFonts w:cs="Arial" w:ascii="Arial" w:hAnsi="Arial"/>
          <w:b w:val="false"/>
          <w:bCs w:val="false"/>
          <w:i/>
          <w:iCs/>
        </w:rPr>
        <w:t>give me a break</w:t>
      </w:r>
      <w:r>
        <w:rPr>
          <w:rFonts w:cs="Arial" w:ascii="Arial" w:hAnsi="Arial"/>
          <w:b w:val="false"/>
          <w:bCs w:val="false"/>
          <w:i w:val="false"/>
          <w:iCs w:val="false"/>
        </w:rPr>
        <w:t xml:space="preserve"> and sighed.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You only want me </w:t>
      </w:r>
      <w:r>
        <w:rPr>
          <w:rFonts w:cs="Arial" w:ascii="Arial" w:hAnsi="Arial"/>
          <w:b w:val="false"/>
          <w:bCs w:val="false"/>
          <w:i/>
          <w:iCs/>
        </w:rPr>
        <w:t>in</w:t>
      </w:r>
      <w:r>
        <w:rPr>
          <w:rFonts w:cs="Arial" w:ascii="Arial" w:hAnsi="Arial"/>
          <w:b w:val="false"/>
          <w:bCs w:val="false"/>
          <w:i w:val="false"/>
          <w:iCs w:val="false"/>
        </w:rPr>
        <w:t xml:space="preserve"> these panties so you can take them </w:t>
      </w:r>
      <w:r>
        <w:rPr>
          <w:rFonts w:cs="Arial" w:ascii="Arial" w:hAnsi="Arial"/>
          <w:b w:val="false"/>
          <w:bCs w:val="false"/>
          <w:i/>
          <w:iCs/>
        </w:rPr>
        <w:t>off</w:t>
      </w:r>
      <w:r>
        <w:rPr>
          <w:rFonts w:cs="Arial" w:ascii="Arial" w:hAnsi="Arial"/>
          <w:b w:val="false"/>
          <w:bCs w:val="false"/>
          <w:i w:val="false"/>
          <w:iCs w:val="false"/>
        </w:rPr>
        <w:t xml:space="preserve"> of me,” the slender bunny accused, letting the dainty underthings drop off his finger back into the drawer. Carson shook his head confidently as Luke turned to lie down on the bed.</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That's not true, I also like touching you </w:t>
      </w:r>
      <w:r>
        <w:rPr>
          <w:rFonts w:cs="Arial" w:ascii="Arial" w:hAnsi="Arial"/>
          <w:b w:val="false"/>
          <w:bCs w:val="false"/>
          <w:i/>
          <w:iCs/>
        </w:rPr>
        <w:t>in</w:t>
      </w:r>
      <w:r>
        <w:rPr>
          <w:rFonts w:cs="Arial" w:ascii="Arial" w:hAnsi="Arial"/>
          <w:b w:val="false"/>
          <w:bCs w:val="false"/>
          <w:i w:val="false"/>
          <w:iCs w:val="false"/>
        </w:rPr>
        <w:t xml:space="preserve"> panties,” he teased, winking. Luke was almost annoyed how charming he found that smile, but that mild irritation was washed away by excitement as Carson strolled forward and climbed onto the bed, crawling over his little brother and reaching down to grope him through his underwear, just as advertised. Luke moaned softly and lifted his hips, pushing himself against his brother's hand.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w:t>
      </w:r>
      <w:r>
        <w:rPr>
          <w:rFonts w:cs="Arial" w:ascii="Arial" w:hAnsi="Arial"/>
          <w:b w:val="false"/>
          <w:bCs w:val="false"/>
          <w:i/>
          <w:iCs/>
        </w:rPr>
        <w:t>Ohhh</w:t>
      </w:r>
      <w:r>
        <w:rPr>
          <w:rFonts w:cs="Arial" w:ascii="Arial" w:hAnsi="Arial"/>
          <w:b w:val="false"/>
          <w:bCs w:val="false"/>
          <w:i w:val="false"/>
          <w:iCs w:val="false"/>
        </w:rPr>
        <w:t xml:space="preserve"> yeah, I noticed,” Luke murmured, after he'd finished shuddering, “but it's 'totally not a fetish', right?” Carson blushed slightly, and Luke grinned in victory as the larger male sighed and leaned in closer.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Smart ass...” he muttered, before kissing Luke rather enthusiastically.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He'd teased Carson about his fondness for Luke in panties, but as he felt the soft, silky material rubbing against his rigid cock and heavy balls, Luke had to admit he saw the appeal. The handsome buck had never admitted it, but Luke was pretty sure Carson secretly wanted to make his little brother come in his panties, though it had never actually happened, usually because Luke either made them stop so he could take them off, or because Carson had less indirect play in mind. But as he was wrapped up in Carson's strong arms, and as Carson's strong hands firmly massaged his rod, Luke couldn't help but wonder if this was going to be the time that Carson finally pushed it... and if Luke was going to let him.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Luke broke off the kiss to moan as he felt Carson's hand move down to his rump, squeezing a soft, perky buttock and teasing his fingertips juuuuuust inside the leg-hole of his panties. Without missing a beat, Carson moved down to the younger rabbit's throat, kissing and licking at the spot where Luke's neck met his shoulder. Luke moaned a second time and turned his head, offering more of his vulnerable neck to his lover, which was an even bigger deal for a prey species than it was for a predator.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God, yes...” Luke whispered, “T-touch me, big brother, </w:t>
      </w:r>
      <w:r>
        <w:rPr>
          <w:rFonts w:cs="Arial" w:ascii="Arial" w:hAnsi="Arial"/>
          <w:b w:val="false"/>
          <w:bCs w:val="false"/>
          <w:i/>
          <w:iCs/>
        </w:rPr>
        <w:t>touch me</w:t>
      </w:r>
      <w:r>
        <w:rPr>
          <w:rFonts w:cs="Arial" w:ascii="Arial" w:hAnsi="Arial"/>
          <w:b w:val="false"/>
          <w:bCs w:val="false"/>
          <w:i w:val="false"/>
          <w:iCs w:val="false"/>
        </w:rPr>
        <w:t xml:space="preserve">...” Carson churred to the smaller lagomorph and affectionately licked his cheek, something that made Luke giggle.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Oh, Luke...” Carson whispered, leaning back in to kiss him again. But just before their lips met, Luke's ears suddenly stood straight up.</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Oh – oh, wait, shit!” Luke cried out, and – with obvious reluctance – Carson rolled off of him to let the suddenly anxious male get up.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I'm sorry, it's just – I forgot to take off my makeup!” Luke said, embarrassed, “If I don't take it off before we go to sleep, it'll get everywhere!” Carson reached down to adjust the erection straining against his pants, and frowned at his brother.</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Can't it wait?” he asked, as gently as possible, “You could leave it on while we do it and clean it off afterwards!” Luke shrugged self-consciously.</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I mean, technically yes, but you always want to cuddle afterwards, and that puts me right to sleep."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Carson chuckled as he stood, following the effeminate male out of his room.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Yeah, I guess that's true,” he said, “It's pretty cute, the way you nod off in my arms and snuggle in all close...” Luke was quick enough in looking over his shoulder that he caught the warm, almost nostalgic expression on his big brother's handsome face. Carson blushed, for no reason that was obvious, but Luke thought he had some idea of why...</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Don't worry, this'll only take a minute,” he reassured his manlier sibling, “I've got some makeup remover in my purse.” He walked back out to the front door where he'd left his shoes, and quickly retrieved a small bottle of 'cleansing water'. But as he turned around to head to the bathroom, the sound of a </w:t>
      </w:r>
      <w:r>
        <w:rPr>
          <w:rFonts w:cs="Arial" w:ascii="Arial" w:hAnsi="Arial"/>
          <w:b w:val="false"/>
          <w:bCs w:val="false"/>
          <w:i/>
          <w:iCs/>
        </w:rPr>
        <w:t>bloop</w:t>
      </w:r>
      <w:r>
        <w:rPr>
          <w:rFonts w:cs="Arial" w:ascii="Arial" w:hAnsi="Arial"/>
          <w:b w:val="false"/>
          <w:bCs w:val="false"/>
          <w:i w:val="false"/>
          <w:iCs w:val="false"/>
          <w:u w:val="none"/>
        </w:rPr>
        <w:t xml:space="preserve"> </w:t>
      </w:r>
      <w:r>
        <w:rPr>
          <w:rFonts w:cs="Arial" w:ascii="Arial" w:hAnsi="Arial"/>
          <w:b w:val="false"/>
          <w:bCs w:val="false"/>
          <w:i w:val="false"/>
          <w:iCs w:val="false"/>
        </w:rPr>
        <w:t>came from the purse, and Luke turned back, curious. Reaching in, he retrieved his phone and peered at the screen.</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I hope you're not planning to text in bed,” Carson said, strolling over unhurriedly.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Nah, it's just that I was curious who was texting me this late,” Luke replied, as he tapped his way to the message.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What's that face for?” Carson asked, a moment later, “Bad news?”</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No, no, it's not that...” Luke murmured, “It's just, uh... Okay, you remember my gal pal Cassie, right? Well, I love that marsupial like a sister, but when she gets an idea in her head, it can be hard to get it back out.”</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What do you mean?” Carson asked.</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She's the only one other than you who knows about Lulu, eh?” Luke said, “And she keeps dropping hints that, like, she'd be supportive if I wanted to... come out as trans.” The slender bunny sighed quietly.</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I keep trying to tell her,” he continued, just a hint of frustration in his voice, “I don't want to be a girl, I want to be a guy who </w:t>
      </w:r>
      <w:r>
        <w:rPr>
          <w:rFonts w:cs="Arial" w:ascii="Arial" w:hAnsi="Arial"/>
          <w:b w:val="false"/>
          <w:bCs w:val="false"/>
          <w:i/>
          <w:iCs/>
        </w:rPr>
        <w:t>looks</w:t>
      </w:r>
      <w:r>
        <w:rPr>
          <w:rFonts w:cs="Arial" w:ascii="Arial" w:hAnsi="Arial"/>
          <w:b w:val="false"/>
          <w:bCs w:val="false"/>
          <w:i w:val="false"/>
          <w:iCs w:val="false"/>
        </w:rPr>
        <w:t xml:space="preserve"> like a girl.”</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You lead an interesting life, little brother,” Carson observed with a smirk. Luke grinned back, putting one hand on his hip and standing up a little straighter.</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I've never felt confused about who I am and what I want,” he said, “I'm me, and I'm fucking gorgeous!”</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And we're lucky to have you,” Carson agreed, enthusiastically.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Damn straight,” Luke said immediately. A thoughtful look came over his face, and then he regarded his brother carefully, whiskers twitching curiously.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fter a moment, Luke took a deep breath, steeling himself for the insane task he could barely believe he was really about to attempt, and then forced himself to look Carson in the eyes.</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Carson?” he asked, trying to hide how nervous he was, “I've been thinking, and I... I think we should move in together.” The taller rabbit's expression was unreadable, but his eyes narrowed slightly.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Come again?” Carson asked, before gesturing around them. “What, here? There's no spare bedroom here, Luke... there's only one bed.” His voice was taut with the tension he wasn't showing on his face. His tone said more of what he was thinking than his words, but Luke pushed forward, having already come this far.</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Well, s-sure,” he agreed, “We'd probably have to look for a bigger place eventually, but, um, until that happens... I don't know, would it really be so bad if we... shared the bed, too? I mean, we </w:t>
      </w:r>
      <w:r>
        <w:rPr>
          <w:rFonts w:cs="Arial" w:ascii="Arial" w:hAnsi="Arial"/>
          <w:b w:val="false"/>
          <w:bCs w:val="false"/>
          <w:i/>
          <w:iCs/>
        </w:rPr>
        <w:t>already</w:t>
      </w:r>
      <w:r>
        <w:rPr>
          <w:rFonts w:cs="Arial" w:ascii="Arial" w:hAnsi="Arial"/>
          <w:b w:val="false"/>
          <w:bCs w:val="false"/>
          <w:i w:val="false"/>
          <w:iCs w:val="false"/>
        </w:rPr>
        <w:t xml:space="preserve">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Are you listening to yourself?” Carson interrupted, crossing his arms. “What happens if we have people over? No, forget that, what happens if I hit it off with someone, really start falling for 'em? Do I just tell them 'Sorry, we'll have to go to your place, I share a bed with my brother, who may or may not be dressed like a chick tonight'?” The irritation he'd been trying so hard to hide was creeping into his voice and his expression at the same rate.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The younger rabbit let out a frustrated groan as he reached up and grabbed the bases of his long, soft ears, which had been drooping down since their voices started to raise. He was trying </w:t>
      </w:r>
      <w:r>
        <w:rPr>
          <w:rFonts w:cs="Arial" w:ascii="Arial" w:hAnsi="Arial"/>
          <w:b w:val="false"/>
          <w:bCs w:val="false"/>
          <w:i/>
          <w:iCs/>
        </w:rPr>
        <w:t>so hard</w:t>
      </w:r>
      <w:r>
        <w:rPr>
          <w:rFonts w:cs="Arial" w:ascii="Arial" w:hAnsi="Arial"/>
          <w:b w:val="false"/>
          <w:bCs w:val="false"/>
          <w:i w:val="false"/>
          <w:iCs w:val="false"/>
        </w:rPr>
        <w:t xml:space="preserve"> to take this slowly, to be patient, but his brother </w:t>
      </w:r>
      <w:r>
        <w:rPr>
          <w:rFonts w:cs="Arial" w:ascii="Arial" w:hAnsi="Arial"/>
          <w:b w:val="false"/>
          <w:bCs w:val="false"/>
          <w:i/>
          <w:iCs/>
        </w:rPr>
        <w:t>really</w:t>
      </w:r>
      <w:r>
        <w:rPr>
          <w:rFonts w:cs="Arial" w:ascii="Arial" w:hAnsi="Arial"/>
          <w:b w:val="false"/>
          <w:bCs w:val="false"/>
          <w:i w:val="false"/>
          <w:iCs w:val="false"/>
        </w:rPr>
        <w:t xml:space="preserve"> wasn't making it easy.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Come </w:t>
      </w:r>
      <w:r>
        <w:rPr>
          <w:rFonts w:cs="Arial" w:ascii="Arial" w:hAnsi="Arial"/>
          <w:b w:val="false"/>
          <w:bCs w:val="false"/>
          <w:i/>
          <w:iCs/>
        </w:rPr>
        <w:t>on</w:t>
      </w:r>
      <w:r>
        <w:rPr>
          <w:rFonts w:cs="Arial" w:ascii="Arial" w:hAnsi="Arial"/>
          <w:b w:val="false"/>
          <w:bCs w:val="false"/>
          <w:i w:val="false"/>
          <w:iCs w:val="false"/>
        </w:rPr>
        <w:t xml:space="preserve">, Carson, we both know you haven't dated anyone at all in like six months!” Luke said, putting his hands on his hips in a needlessly sassy way, “Anyone except </w:t>
      </w:r>
      <w:r>
        <w:rPr>
          <w:rFonts w:cs="Arial" w:ascii="Arial" w:hAnsi="Arial"/>
          <w:b w:val="false"/>
          <w:bCs w:val="false"/>
          <w:i/>
          <w:iCs/>
        </w:rPr>
        <w:t>me</w:t>
      </w:r>
      <w:r>
        <w:rPr>
          <w:rFonts w:cs="Arial" w:ascii="Arial" w:hAnsi="Arial"/>
          <w:b w:val="false"/>
          <w:bCs w:val="false"/>
          <w:i w:val="false"/>
          <w:iCs w:val="false"/>
        </w:rPr>
        <w:t>, that is...” Clearly caught off-guard, Carson glared at the effeminate male... even as he blushed.</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You keep </w:t>
      </w:r>
      <w:r>
        <w:rPr>
          <w:rFonts w:cs="Arial" w:ascii="Arial" w:hAnsi="Arial"/>
          <w:b w:val="false"/>
          <w:bCs w:val="false"/>
          <w:i/>
          <w:iCs/>
        </w:rPr>
        <w:t>doing</w:t>
      </w:r>
      <w:r>
        <w:rPr>
          <w:rFonts w:cs="Arial" w:ascii="Arial" w:hAnsi="Arial"/>
          <w:b w:val="false"/>
          <w:bCs w:val="false"/>
          <w:i w:val="false"/>
          <w:iCs w:val="false"/>
        </w:rPr>
        <w:t xml:space="preserve"> that!” Carson said, practically jabbing his brother in the chest with a pointing finger, “That's messed-up, Luke!” Putting on an obviously shocked face, the bunny in the dress raised a hand to his mouth.</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Why, whatever do you mean, big brother?” he asked, sarcastically.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Don't you give me that,” Carson grumbled, turning away from him, “God, I wasn't even sure you were doing it on </w:t>
      </w:r>
      <w:r>
        <w:rPr>
          <w:rFonts w:cs="Arial" w:ascii="Arial" w:hAnsi="Arial"/>
          <w:b w:val="false"/>
          <w:bCs w:val="false"/>
          <w:i/>
          <w:iCs/>
        </w:rPr>
        <w:t>purpose</w:t>
      </w:r>
      <w:r>
        <w:rPr>
          <w:rFonts w:cs="Arial" w:ascii="Arial" w:hAnsi="Arial"/>
          <w:b w:val="false"/>
          <w:bCs w:val="false"/>
          <w:i w:val="false"/>
          <w:iCs w:val="false"/>
        </w:rPr>
        <w:t xml:space="preserve"> at first, you know that? Shit, I don't even know which would be worse!” Quite tired of that tone, Luke stepped up behind him and reached up to massage his brother's shoulders, even though he knew this would surely just annoy Carson further. This wasn't how this was supposed to go </w:t>
      </w:r>
      <w:r>
        <w:rPr>
          <w:rFonts w:cs="Arial" w:ascii="Arial" w:hAnsi="Arial"/>
          <w:b w:val="false"/>
          <w:bCs w:val="false"/>
          <w:i/>
          <w:iCs/>
        </w:rPr>
        <w:t>at all</w:t>
      </w:r>
      <w:r>
        <w:rPr>
          <w:rFonts w:cs="Arial" w:ascii="Arial" w:hAnsi="Arial"/>
          <w:b w:val="false"/>
          <w:bCs w:val="false"/>
          <w:i w:val="false"/>
          <w:iCs w:val="false"/>
        </w:rPr>
        <w:t>...</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Sorry, Carson, you're going to have to refresh my memory,” he lied.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Carson let out a sound that was either a very stressed sigh or a growl, it was hard to tell.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w:t>
      </w:r>
      <w:r>
        <w:rPr>
          <w:rFonts w:cs="Arial" w:ascii="Arial" w:hAnsi="Arial"/>
          <w:b w:val="false"/>
          <w:bCs w:val="false"/>
          <w:i/>
          <w:iCs/>
        </w:rPr>
        <w:t>Son of a</w:t>
      </w:r>
      <w:r>
        <w:rPr>
          <w:rFonts w:cs="Arial" w:ascii="Arial" w:hAnsi="Arial"/>
          <w:b w:val="false"/>
          <w:bCs w:val="false"/>
          <w:i w:val="false"/>
          <w:iCs w:val="false"/>
        </w:rPr>
        <w:t xml:space="preserve">... Fine! Fine, I'll spell it out! You're always saying things like that, like we're a – an actual </w:t>
      </w:r>
      <w:r>
        <w:rPr>
          <w:rFonts w:cs="Arial" w:ascii="Arial" w:hAnsi="Arial"/>
          <w:b w:val="false"/>
          <w:bCs w:val="false"/>
          <w:i/>
          <w:iCs/>
        </w:rPr>
        <w:t>couple</w:t>
      </w:r>
      <w:r>
        <w:rPr>
          <w:rFonts w:cs="Arial" w:ascii="Arial" w:hAnsi="Arial"/>
          <w:b w:val="false"/>
          <w:bCs w:val="false"/>
          <w:i w:val="false"/>
          <w:iCs w:val="false"/>
        </w:rPr>
        <w:t xml:space="preserve">, and not just brothers who fuck sometimes! It's freaking me out!” Turning back to face his brother, Carson raised a hand to his head and ran it through his hair.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Like last week, when we were walking to the car after you played your little game in O'Donovan's, and that drunk chick asked if we were together.”</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Yeah, and?” Luke replied, strolling over to the love seat, sitting down, and crossing his legs like a proper lady.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w:t>
      </w:r>
      <w:r>
        <w:rPr>
          <w:rFonts w:cs="Arial" w:ascii="Arial" w:hAnsi="Arial"/>
          <w:b w:val="false"/>
          <w:bCs w:val="false"/>
          <w:i/>
          <w:iCs/>
        </w:rPr>
        <w:t>And</w:t>
      </w:r>
      <w:r>
        <w:rPr>
          <w:rFonts w:cs="Arial" w:ascii="Arial" w:hAnsi="Arial"/>
          <w:b w:val="false"/>
          <w:bCs w:val="false"/>
          <w:i w:val="false"/>
          <w:iCs w:val="false"/>
        </w:rPr>
        <w:t xml:space="preserve">, you – you didn't just say yes, you didn't just call me your boyfriend, you kept going </w:t>
      </w:r>
      <w:r>
        <w:rPr>
          <w:rFonts w:cs="Arial" w:ascii="Arial" w:hAnsi="Arial"/>
          <w:b w:val="false"/>
          <w:bCs w:val="false"/>
          <w:i/>
          <w:iCs/>
        </w:rPr>
        <w:t>on and on</w:t>
      </w:r>
      <w:r>
        <w:rPr>
          <w:rFonts w:cs="Arial" w:ascii="Arial" w:hAnsi="Arial"/>
          <w:b w:val="false"/>
          <w:bCs w:val="false"/>
          <w:i w:val="false"/>
          <w:iCs w:val="false"/>
        </w:rPr>
        <w:t xml:space="preserve"> about what a great a couple we were and hugging all over my arm!” Luke waved dismissively.</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Hey, I don't care if some drunk kitty I'll never see again hears about my fantasy of a happily ever after,” he said, matter-of-factly, though his heart was beating a hundred miles an hour before he even started saying it. Carson frowned at that.</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Yeah, well I – wait, your </w:t>
      </w:r>
      <w:r>
        <w:rPr>
          <w:rFonts w:cs="Arial" w:ascii="Arial" w:hAnsi="Arial"/>
          <w:b w:val="false"/>
          <w:bCs w:val="false"/>
          <w:i/>
          <w:iCs/>
        </w:rPr>
        <w:t>what?!</w:t>
      </w:r>
      <w:r>
        <w:rPr>
          <w:rFonts w:cs="Arial" w:ascii="Arial" w:hAnsi="Arial"/>
          <w:b w:val="false"/>
          <w:bCs w:val="false"/>
          <w:i w:val="false"/>
          <w:iCs w:val="false"/>
        </w:rPr>
        <w:t xml:space="preserve">” the taller male said, his eyes widening in shock as his brain caught up with that sentence. Luke shuddered, forcing himself to sit still, and smiled shyly at his brother.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I... I told you, Carson. I know who I am, and I know what I want,” he said, softly, “And what I want... is you.”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The older rabbit seemed mildly alarmed by the look in his brother's eyes.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D-don't talk like that, you're doing it again,” he said, without much fire to it. It almost seemed more like Carson was </w:t>
      </w:r>
      <w:r>
        <w:rPr>
          <w:rFonts w:cs="Arial" w:ascii="Arial" w:hAnsi="Arial"/>
          <w:b w:val="false"/>
          <w:bCs w:val="false"/>
          <w:i/>
          <w:iCs/>
        </w:rPr>
        <w:t>afraid</w:t>
      </w:r>
      <w:r>
        <w:rPr>
          <w:rFonts w:cs="Arial" w:ascii="Arial" w:hAnsi="Arial"/>
          <w:b w:val="false"/>
          <w:bCs w:val="false"/>
          <w:i w:val="false"/>
          <w:iCs w:val="false"/>
        </w:rPr>
        <w:t xml:space="preserve">, oddly. “Stop making it sound like – like we're </w:t>
      </w:r>
      <w:r>
        <w:rPr>
          <w:rFonts w:cs="Arial" w:ascii="Arial" w:hAnsi="Arial"/>
          <w:b w:val="false"/>
          <w:bCs w:val="false"/>
          <w:i/>
          <w:iCs/>
        </w:rPr>
        <w:t>dating</w:t>
      </w:r>
      <w:r>
        <w:rPr>
          <w:rFonts w:cs="Arial" w:ascii="Arial" w:hAnsi="Arial"/>
          <w:b w:val="false"/>
          <w:bCs w:val="false"/>
          <w:i w:val="false"/>
          <w:iCs w:val="false"/>
        </w:rPr>
        <w:t xml:space="preserve">! This isn't a relationship, we just – we have an arrangement!” Luke chuckled, an undeniably adorable sound.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Oh yeah, </w:t>
      </w:r>
      <w:r>
        <w:rPr>
          <w:rFonts w:cs="Arial" w:ascii="Arial" w:hAnsi="Arial"/>
          <w:b w:val="false"/>
          <w:bCs w:val="false"/>
          <w:i/>
          <w:iCs/>
        </w:rPr>
        <w:t>that's</w:t>
      </w:r>
      <w:r>
        <w:rPr>
          <w:rFonts w:cs="Arial" w:ascii="Arial" w:hAnsi="Arial"/>
          <w:b w:val="false"/>
          <w:bCs w:val="false"/>
          <w:i w:val="false"/>
          <w:iCs w:val="false"/>
        </w:rPr>
        <w:t xml:space="preserve"> for sure,” he agreed, winking, “We've been </w:t>
      </w:r>
      <w:r>
        <w:rPr>
          <w:rFonts w:cs="Arial" w:ascii="Arial" w:hAnsi="Arial"/>
          <w:b w:val="false"/>
          <w:bCs w:val="false"/>
          <w:i/>
          <w:iCs/>
        </w:rPr>
        <w:t>arranging</w:t>
      </w:r>
      <w:r>
        <w:rPr>
          <w:rFonts w:cs="Arial" w:ascii="Arial" w:hAnsi="Arial"/>
          <w:b w:val="false"/>
          <w:bCs w:val="false"/>
          <w:i w:val="false"/>
          <w:iCs w:val="false"/>
        </w:rPr>
        <w:t xml:space="preserve"> ourselves pretty creatively all week.” Carson flinched, and started to blush again. It was almost interesting for Luke, seeing the normally confident male so badly off-balance.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Please, Luke, you're – you're embarrassing me,” Carson said, softly, “S-sometimes you dress up like a girl and I give you the D, sometimes I even indulge your teasey game at the clubs, but that's it. Why are you making this so complicated?” Leaning back in his seat as Carson went to sit down opposite him, on the couch, Luke raised one perfectly groomed eyebrow curiously.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Really, Carson? Is that the best you've got?” he asked, “Come on, big guy, admit it. I'm not just your fuck-buddy brother if you've got a morning-after drawer for me.”</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Carson's ears lowered as he blushed even harder and averted his eyes, running his hand through his hair nervously.</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Oh, God...” he murmured, shaking his head. “You're not even kidding or anything, are you?”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Is it really that hard to believe?” Luke asked, softly, sadly. “You're handsome, you're sweet, you'd take a baseball bat to someone for the people you care about... you're </w:t>
      </w:r>
      <w:r>
        <w:rPr>
          <w:rFonts w:cs="Arial" w:ascii="Arial" w:hAnsi="Arial"/>
          <w:b w:val="false"/>
          <w:bCs w:val="false"/>
          <w:i/>
          <w:iCs/>
        </w:rPr>
        <w:t>amazing</w:t>
      </w:r>
      <w:r>
        <w:rPr>
          <w:rFonts w:cs="Arial" w:ascii="Arial" w:hAnsi="Arial"/>
          <w:b w:val="false"/>
          <w:bCs w:val="false"/>
          <w:i w:val="false"/>
          <w:iCs w:val="false"/>
        </w:rPr>
        <w:t>, Carson, and you've always been there for me when I needed you. I've known I was attracted to you for a long time, since before you caught me in a dress. And I guess, somewhere along the way...”</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Don't say it!” begged Carson, but he couldn't stop Luke from finishing the sentence.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I fell in love with you, big brother.” The older male whimpered, as if Luke finally saying the words out loud had made them more </w:t>
      </w:r>
      <w:r>
        <w:rPr>
          <w:rFonts w:cs="Arial" w:ascii="Arial" w:hAnsi="Arial"/>
          <w:b w:val="false"/>
          <w:bCs w:val="false"/>
          <w:i/>
          <w:iCs/>
        </w:rPr>
        <w:t>real</w:t>
      </w:r>
      <w:r>
        <w:rPr>
          <w:rFonts w:cs="Arial" w:ascii="Arial" w:hAnsi="Arial"/>
          <w:b w:val="false"/>
          <w:bCs w:val="false"/>
          <w:i w:val="false"/>
          <w:iCs w:val="false"/>
        </w:rPr>
        <w:t xml:space="preserve"> somehow, as if they were a magic spell that would now impose their will upon reality.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Goddammit... this is so fucked up...” Carson muttered to himself, grabbing his forehead with both hands, “This is so fucked up!”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Choosing not to take that as an insult, Luke stood up and silently padded across the floor. Carson tensed up as the effeminate bunny sat down next to him, leaning away like he wanted to stand up, to put some distance between himself and Luke. But Luke just reached over and placed a skinny hand on his brother's forearm.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It's okay,” he whispered, “You don't have to be afraid.”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rPr>
        <w:tab/>
        <w:t xml:space="preserve">“I – I'm not afraid!” Carson insisted, defensively, “I'm just... Dammit, Luke, we had a good thing going, we had </w:t>
      </w:r>
      <w:r>
        <w:rPr>
          <w:rFonts w:cs="Arial" w:ascii="Arial" w:hAnsi="Arial"/>
          <w:b w:val="false"/>
          <w:bCs w:val="false"/>
          <w:i/>
          <w:iCs/>
          <w:u w:val="none"/>
        </w:rPr>
        <w:t>rules</w:t>
      </w:r>
      <w:r>
        <w:rPr>
          <w:rFonts w:cs="Arial" w:ascii="Arial" w:hAnsi="Arial"/>
          <w:b w:val="false"/>
          <w:bCs w:val="false"/>
          <w:i w:val="false"/>
          <w:iCs w:val="false"/>
          <w:u w:val="none"/>
        </w:rPr>
        <w:t xml:space="preserve">, we had figured this whole thing out!” Finally looking over at the slender male, Carson gave his brother a pained expression. He started to say something, but this time he stopped, seeming to take a moment to compose himself before trying agai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Look, I... I know I'm a great guy and all, but you're my </w:t>
      </w:r>
      <w:r>
        <w:rPr>
          <w:rFonts w:cs="Arial" w:ascii="Arial" w:hAnsi="Arial"/>
          <w:b w:val="false"/>
          <w:bCs w:val="false"/>
          <w:i/>
          <w:iCs/>
          <w:u w:val="none"/>
        </w:rPr>
        <w:t>brother</w:t>
      </w:r>
      <w:r>
        <w:rPr>
          <w:rFonts w:cs="Arial" w:ascii="Arial" w:hAnsi="Arial"/>
          <w:b w:val="false"/>
          <w:bCs w:val="false"/>
          <w:i w:val="false"/>
          <w:iCs w:val="false"/>
          <w:u w:val="none"/>
        </w:rPr>
        <w:t xml:space="preserve">, Luk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Says the guy who was perfectly content sticking his tongue down my throat just now,” Luke interrupted, “And I'm no mind-reader, but I'm </w:t>
      </w:r>
      <w:r>
        <w:rPr>
          <w:rFonts w:cs="Arial" w:ascii="Arial" w:hAnsi="Arial"/>
          <w:b w:val="false"/>
          <w:bCs w:val="false"/>
          <w:i/>
          <w:iCs/>
          <w:u w:val="none"/>
        </w:rPr>
        <w:t>pretty sure</w:t>
      </w:r>
      <w:r>
        <w:rPr>
          <w:rFonts w:cs="Arial" w:ascii="Arial" w:hAnsi="Arial"/>
          <w:b w:val="false"/>
          <w:bCs w:val="false"/>
          <w:i w:val="false"/>
          <w:iCs w:val="false"/>
          <w:u w:val="none"/>
        </w:rPr>
        <w:t xml:space="preserve"> you wanted to fuck me, big brother.” This was the only time in his life he'd made those last two words sound snide and insincere, which clued Luke in that maybe he should follow Carson's example and get a hold of himself.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s Luke took a deep breath, Carson made a face.</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ell, that's just it!” he said, gesturing towards the effeminate male, “Hell yeah, I want to fuck you! You're skinny in exactly the way I like, you have a </w:t>
      </w:r>
      <w:r>
        <w:rPr>
          <w:rFonts w:cs="Arial" w:ascii="Arial" w:hAnsi="Arial"/>
          <w:b w:val="false"/>
          <w:bCs w:val="false"/>
          <w:i/>
          <w:iCs/>
          <w:u w:val="none"/>
        </w:rPr>
        <w:t>killer</w:t>
      </w:r>
      <w:r>
        <w:rPr>
          <w:rFonts w:cs="Arial" w:ascii="Arial" w:hAnsi="Arial"/>
          <w:b w:val="false"/>
          <w:bCs w:val="false"/>
          <w:i w:val="false"/>
          <w:iCs w:val="false"/>
          <w:u w:val="none"/>
        </w:rPr>
        <w:t xml:space="preserve"> ass, and you look so fucking sexy in a dress that it's downright unfair to women, so even though my </w:t>
      </w:r>
      <w:r>
        <w:rPr>
          <w:rFonts w:cs="Arial" w:ascii="Arial" w:hAnsi="Arial"/>
          <w:b w:val="false"/>
          <w:bCs w:val="false"/>
          <w:i/>
          <w:iCs/>
          <w:u w:val="none"/>
        </w:rPr>
        <w:t>brain</w:t>
      </w:r>
      <w:r>
        <w:rPr>
          <w:rFonts w:cs="Arial" w:ascii="Arial" w:hAnsi="Arial"/>
          <w:b w:val="false"/>
          <w:bCs w:val="false"/>
          <w:i w:val="false"/>
          <w:iCs w:val="false"/>
          <w:u w:val="none"/>
        </w:rPr>
        <w:t xml:space="preserve"> knows you're my brother, my </w:t>
      </w:r>
      <w:r>
        <w:rPr>
          <w:rFonts w:cs="Arial" w:ascii="Arial" w:hAnsi="Arial"/>
          <w:b w:val="false"/>
          <w:bCs w:val="false"/>
          <w:i/>
          <w:iCs/>
          <w:u w:val="none"/>
        </w:rPr>
        <w:t>dick</w:t>
      </w:r>
      <w:r>
        <w:rPr>
          <w:rFonts w:cs="Arial" w:ascii="Arial" w:hAnsi="Arial"/>
          <w:b w:val="false"/>
          <w:bCs w:val="false"/>
          <w:i w:val="false"/>
          <w:iCs w:val="false"/>
          <w:u w:val="none"/>
        </w:rPr>
        <w:t xml:space="preserve"> doesn't care!” Luke shivered, not expecting the brazen flattery, or how much he would enjoy hearing it. Carson continued, oblivious to this reaction. “But you're talking about – about a </w:t>
      </w:r>
      <w:r>
        <w:rPr>
          <w:rFonts w:cs="Arial" w:ascii="Arial" w:hAnsi="Arial"/>
          <w:b w:val="false"/>
          <w:bCs w:val="false"/>
          <w:i/>
          <w:iCs/>
          <w:u w:val="none"/>
        </w:rPr>
        <w:t>relationship</w:t>
      </w:r>
      <w:r>
        <w:rPr>
          <w:rFonts w:cs="Arial" w:ascii="Arial" w:hAnsi="Arial"/>
          <w:b w:val="false"/>
          <w:bCs w:val="false"/>
          <w:i w:val="false"/>
          <w:iCs w:val="false"/>
          <w:u w:val="none"/>
        </w:rPr>
        <w:t xml:space="preserve">, Luke. I think you might be getting carried away with our little game...” It was a good thing Luke had taken a moment, because the slender rabbit bristled at tha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yeah, you're right, Carson, you give such a good dicking that I've forgotten all social norms and decided </w:t>
      </w:r>
      <w:r>
        <w:rPr>
          <w:rFonts w:cs="Arial" w:ascii="Arial" w:hAnsi="Arial"/>
          <w:b w:val="false"/>
          <w:bCs w:val="false"/>
          <w:i/>
          <w:iCs/>
          <w:u w:val="none"/>
        </w:rPr>
        <w:t>on that basis alone</w:t>
      </w:r>
      <w:r>
        <w:rPr>
          <w:rFonts w:cs="Arial" w:ascii="Arial" w:hAnsi="Arial"/>
          <w:b w:val="false"/>
          <w:bCs w:val="false"/>
          <w:i w:val="false"/>
          <w:iCs w:val="false"/>
          <w:u w:val="none"/>
        </w:rPr>
        <w:t xml:space="preserve"> to be your one and only!” That was a little more sarcastic than he'd hoped, but hearing Carson speak so dismissively had really hurt his feelings. Carson seemed to see that, to Luke's surprise, and he leaned over, putting his hand on the younger bun's shoulder.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Hey, uh, I'm sorry,” Carson murmured, “I... I don't think I'm handling this very well.”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Not really, but if it helps, you're </w:t>
      </w:r>
      <w:r>
        <w:rPr>
          <w:rFonts w:cs="Arial" w:ascii="Arial" w:hAnsi="Arial"/>
          <w:b w:val="false"/>
          <w:bCs w:val="false"/>
          <w:i/>
          <w:iCs/>
          <w:u w:val="none"/>
        </w:rPr>
        <w:t>much</w:t>
      </w:r>
      <w:r>
        <w:rPr>
          <w:rFonts w:cs="Arial" w:ascii="Arial" w:hAnsi="Arial"/>
          <w:b w:val="false"/>
          <w:bCs w:val="false"/>
          <w:i w:val="false"/>
          <w:iCs w:val="false"/>
          <w:u w:val="none"/>
        </w:rPr>
        <w:t xml:space="preserve"> better at handling </w:t>
      </w:r>
      <w:r>
        <w:rPr>
          <w:rFonts w:cs="Arial" w:ascii="Arial" w:hAnsi="Arial"/>
          <w:b w:val="false"/>
          <w:bCs w:val="false"/>
          <w:i/>
          <w:iCs/>
          <w:u w:val="none"/>
        </w:rPr>
        <w:t>me</w:t>
      </w:r>
      <w:r>
        <w:rPr>
          <w:rFonts w:cs="Arial" w:ascii="Arial" w:hAnsi="Arial"/>
          <w:b w:val="false"/>
          <w:bCs w:val="false"/>
          <w:i w:val="false"/>
          <w:iCs w:val="false"/>
          <w:u w:val="none"/>
        </w:rPr>
        <w:t xml:space="preserve">,” Luke replied, except of course he didn't, he swatted down that random horny thought, along with the accompanying suggestion to put his hand on Carson's thigh. Instead, Luke reached up to place his hand on top of Carson's where it still rested on his shoulder, cradling it tenderl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Come on, big guy,” Luke said, gently, “You're nervous, you're all tense, and you're barely even looking at me. Just talk to me, Carson... how do I convince you that I love you?” He gave his brother's hand a squeeze, and Carson whimpered, blushing agai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Jesus, Luke, that – that's not a fair question!” the older lagomorph protested, “Dammit, don't you see? </w:t>
      </w:r>
      <w:r>
        <w:rPr>
          <w:rFonts w:cs="Arial" w:ascii="Arial" w:hAnsi="Arial"/>
          <w:b w:val="false"/>
          <w:bCs w:val="false"/>
          <w:i/>
          <w:iCs/>
          <w:u w:val="none"/>
        </w:rPr>
        <w:t>That's</w:t>
      </w:r>
      <w:r>
        <w:rPr>
          <w:rFonts w:cs="Arial" w:ascii="Arial" w:hAnsi="Arial"/>
          <w:b w:val="false"/>
          <w:bCs w:val="false"/>
          <w:i w:val="false"/>
          <w:iCs w:val="false"/>
          <w:u w:val="none"/>
        </w:rPr>
        <w:t xml:space="preserve"> the line! That's the reason we made up those rules in the first place! I thought that was made </w:t>
      </w:r>
      <w:r>
        <w:rPr>
          <w:rFonts w:cs="Arial" w:ascii="Arial" w:hAnsi="Arial"/>
          <w:b w:val="false"/>
          <w:bCs w:val="false"/>
          <w:i/>
          <w:iCs/>
          <w:u w:val="none"/>
        </w:rPr>
        <w:t>very</w:t>
      </w:r>
      <w:r>
        <w:rPr>
          <w:rFonts w:cs="Arial" w:ascii="Arial" w:hAnsi="Arial"/>
          <w:b w:val="false"/>
          <w:bCs w:val="false"/>
          <w:i w:val="false"/>
          <w:iCs w:val="false"/>
          <w:u w:val="none"/>
        </w:rPr>
        <w:t xml:space="preserve"> clear before we started.” Carson sighed and looked down, studying his own knee as if he thought it might change colour at any momen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That's the line we weren't supposed to cross, man, this was only supposed to be a sex thing,” he said, “I mean... Luke, you </w:t>
      </w:r>
      <w:r>
        <w:rPr>
          <w:rFonts w:cs="Arial" w:ascii="Arial" w:hAnsi="Arial"/>
          <w:b w:val="false"/>
          <w:bCs w:val="false"/>
          <w:i/>
          <w:iCs/>
          <w:u w:val="none"/>
        </w:rPr>
        <w:t>have</w:t>
      </w:r>
      <w:r>
        <w:rPr>
          <w:rFonts w:cs="Arial" w:ascii="Arial" w:hAnsi="Arial"/>
          <w:b w:val="false"/>
          <w:bCs w:val="false"/>
          <w:i w:val="false"/>
          <w:iCs w:val="false"/>
          <w:u w:val="none"/>
        </w:rPr>
        <w:t xml:space="preserve"> to know that I'm not... that I don't...” He trailed off, struggling to find the words, still avoiding his brother's gaze. Despite himself, despite this frustrating conversation, Luke couldn't help but smile. Reaching up and brushing some of his long hair out of his eyes, the grey-furred rabbit shrugged nonchalantly, knowing Carson would at least notice the movement in his peripheral vision.</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Oh, don't worry about that,” he said, patting his brother on the knee supportively, “I've known you were in love with me </w:t>
      </w:r>
      <w:r>
        <w:rPr>
          <w:rFonts w:cs="Arial" w:ascii="Arial" w:hAnsi="Arial"/>
          <w:b w:val="false"/>
          <w:bCs w:val="false"/>
          <w:i/>
          <w:iCs/>
          <w:u w:val="none"/>
        </w:rPr>
        <w:t>way</w:t>
      </w:r>
      <w:r>
        <w:rPr>
          <w:rFonts w:cs="Arial" w:ascii="Arial" w:hAnsi="Arial"/>
          <w:b w:val="false"/>
          <w:bCs w:val="false"/>
          <w:i w:val="false"/>
          <w:iCs w:val="false"/>
          <w:u w:val="none"/>
        </w:rPr>
        <w:t xml:space="preserve"> longer than I've been sure I loved you back.” When Carson inevitably responded to this by looking at his brother in deepest shock, Luke shrugged a second tim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hat?” he asked, as if that statement were no big deal, “Do you really think I'd be even half as certain about telling you what I want... if I didn't think you wanted it too?”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 xml:space="preserve">Luke watched, distantly fascinated, as his brother's eyes filled up with a combination of fear, blind panic, and... something else. There was actually quite a lot going on, Carson seemed really freaked out.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Wh-what the hell are you talking about?!” he asked, defensivel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I'm talking about the way you treat me, big brother,” Luke murmured, calmly tracing the muscles on Carson's arm with the tip of one finger, “The way you're always touching me and smiling, just putting your hand on my side or my arm or whatever, like you just enjoy being close to me. It's about the way you do things like, you know, caressing my cheek and whispering 'God, Luke, you're so beautiful tonight', and not just things like, uh, grabbing my ass and asking if I want your dick.”</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S-so I don't treat you like a piece of meat!” Carson replied, “That doesn't mean I want to </w:t>
      </w:r>
      <w:r>
        <w:rPr>
          <w:rFonts w:cs="Arial" w:ascii="Arial" w:hAnsi="Arial"/>
          <w:b w:val="false"/>
          <w:bCs w:val="false"/>
          <w:i/>
          <w:iCs/>
          <w:u w:val="none"/>
        </w:rPr>
        <w:t>date</w:t>
      </w:r>
      <w:r>
        <w:rPr>
          <w:rFonts w:cs="Arial" w:ascii="Arial" w:hAnsi="Arial"/>
          <w:b w:val="false"/>
          <w:bCs w:val="false"/>
          <w:i w:val="false"/>
          <w:iCs w:val="false"/>
          <w:u w:val="none"/>
        </w:rPr>
        <w:t xml:space="preserve"> you or anything!” The rabbit in the dress put on an expression of clearly exaggerated surprise.</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Oh!” he said, raising his hands to his mouth as he if were scandalously shocked.</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So... what about that time when you took Lulu to the movies and paid for her ticket?” Luke asked, furrowing his brow facetiously, “Was </w:t>
      </w:r>
      <w:r>
        <w:rPr>
          <w:rFonts w:cs="Arial" w:ascii="Arial" w:hAnsi="Arial"/>
          <w:b w:val="false"/>
          <w:bCs w:val="false"/>
          <w:i/>
          <w:iCs/>
          <w:u w:val="none"/>
        </w:rPr>
        <w:t>that</w:t>
      </w:r>
      <w:r>
        <w:rPr>
          <w:rFonts w:cs="Arial" w:ascii="Arial" w:hAnsi="Arial"/>
          <w:b w:val="false"/>
          <w:bCs w:val="false"/>
          <w:i w:val="false"/>
          <w:iCs w:val="false"/>
          <w:u w:val="none"/>
        </w:rPr>
        <w:t xml:space="preserve"> not a date?” Carson turned a fetching shade of red again and frowned, his ears rotating back, everything about his body language quickly turning as defensive as his ton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That's not fair! I – I was just being 'in character!'” the older male insisted, “And we only went to the movies in the first place so we could fool around in the back row!”</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That's true, that's true...” Luke admitted, nodding, “But... was putting your arm around me as we watched the movie, in the dark back row, where no one could see us, </w:t>
      </w:r>
      <w:r>
        <w:rPr>
          <w:rFonts w:cs="Arial" w:ascii="Arial" w:hAnsi="Arial"/>
          <w:b w:val="false"/>
          <w:bCs w:val="false"/>
          <w:i/>
          <w:iCs/>
          <w:u w:val="none"/>
        </w:rPr>
        <w:t>also</w:t>
      </w:r>
      <w:r>
        <w:rPr>
          <w:rFonts w:cs="Arial" w:ascii="Arial" w:hAnsi="Arial"/>
          <w:b w:val="false"/>
          <w:bCs w:val="false"/>
          <w:i w:val="false"/>
          <w:iCs w:val="false"/>
          <w:u w:val="none"/>
        </w:rPr>
        <w:t xml:space="preserve"> just staying in character?” Carson immediately began to sputter, but the effeminate bunny didn't let him get his words in order before he continued.</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 know, I've got a friend who's got herself a proper fuck-buddy, purely sex and stress relief, I don't think they have a lot in common,” he said, conversationally, “They've got a set of rules too. You wanna know what #1 is?” He tilted his head down and regarded his confused lover rather pointedly.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r>
        <w:rPr>
          <w:rFonts w:cs="Arial" w:ascii="Arial" w:hAnsi="Arial"/>
          <w:b w:val="false"/>
          <w:bCs w:val="false"/>
          <w:i/>
          <w:iCs/>
          <w:u w:val="none"/>
        </w:rPr>
        <w:t>No kissing.</w:t>
      </w:r>
      <w:r>
        <w:rPr>
          <w:rFonts w:cs="Arial" w:ascii="Arial" w:hAnsi="Arial"/>
          <w:b w:val="false"/>
          <w:bCs w:val="false"/>
          <w:i w:val="false"/>
          <w:iCs w:val="false"/>
          <w:u w:val="none"/>
        </w:rPr>
        <w:t xml:space="preserv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Carson swallowed nervously as Luke theatrically began to scratch at his chin in a thoughtful way.</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 know, come to think of it, big brother, I'm pretty sure you were the one who kissed me first!” the slender male teased, “In fact, I wasn't planning to kiss you before that because I thought it was supposed to be casual.” Carson reached up and grabbed his ears, a nervous tic he normally did a very good job of suppressing.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It was supposed to be casual!” he groaned, tugging on them, “I mean, it </w:t>
      </w:r>
      <w:r>
        <w:rPr>
          <w:rFonts w:cs="Arial" w:ascii="Arial" w:hAnsi="Arial"/>
          <w:b w:val="false"/>
          <w:bCs w:val="false"/>
          <w:i/>
          <w:iCs/>
          <w:u w:val="none"/>
        </w:rPr>
        <w:t>was</w:t>
      </w:r>
      <w:r>
        <w:rPr>
          <w:rFonts w:cs="Arial" w:ascii="Arial" w:hAnsi="Arial"/>
          <w:b w:val="false"/>
          <w:bCs w:val="false"/>
          <w:i w:val="false"/>
          <w:iCs w:val="false"/>
          <w:u w:val="none"/>
        </w:rPr>
        <w:t xml:space="preserve"> casual, dammit!” His frustration was growing, but his hopeful brother would swear in court that Carson sounded less confident than before. Finally catching himself and letting go of his ears, Carson practically jumped to his feet and turned away from Luk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 xml:space="preserve">“You're j-just setting yourself up for disappointment, Luke,” he said, warningly, “Even if you were r-right, it's not like we could be open about it! And I'm telling you, real talk, that what you're saying is </w:t>
      </w:r>
      <w:r>
        <w:rPr>
          <w:rFonts w:cs="Arial" w:ascii="Arial" w:hAnsi="Arial"/>
          <w:b w:val="false"/>
          <w:bCs w:val="false"/>
          <w:i/>
          <w:iCs/>
          <w:u w:val="none"/>
        </w:rPr>
        <w:t>crazy!</w:t>
      </w:r>
      <w:r>
        <w:rPr>
          <w:rFonts w:cs="Arial" w:ascii="Arial" w:hAnsi="Arial"/>
          <w:b w:val="false"/>
          <w:bCs w:val="false"/>
          <w:i w:val="false"/>
          <w:iCs w:val="false"/>
          <w:u w:val="none"/>
        </w:rPr>
        <w:t xml:space="preserve">” Luke got up, deciding enough was enough, and very deliberately walked around his brother so they were face to face again.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u w:val="none"/>
        </w:rPr>
        <w:t>Luke's</w:t>
      </w:r>
      <w:r>
        <w:rPr>
          <w:rFonts w:cs="Arial" w:ascii="Arial" w:hAnsi="Arial"/>
          <w:b w:val="false"/>
          <w:bCs w:val="false"/>
          <w:i w:val="false"/>
          <w:iCs w:val="false"/>
        </w:rPr>
        <w:t xml:space="preserve"> smooth, slender hands balled into fists as his arms straightened along his sides, and he leaned in closer to his brother, looking every inch the drama queen, or perhaps an anime character.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Real talk', eh?” he asked, his tone making it clear he didn't believe that one little bit, “Well, here's some </w:t>
      </w:r>
      <w:r>
        <w:rPr>
          <w:rFonts w:cs="Arial" w:ascii="Arial" w:hAnsi="Arial"/>
          <w:b w:val="false"/>
          <w:bCs w:val="false"/>
          <w:i/>
          <w:iCs/>
        </w:rPr>
        <w:t>real talk</w:t>
      </w:r>
      <w:r>
        <w:rPr>
          <w:rFonts w:cs="Arial" w:ascii="Arial" w:hAnsi="Arial"/>
          <w:b w:val="false"/>
          <w:bCs w:val="false"/>
          <w:i w:val="false"/>
          <w:iCs w:val="false"/>
        </w:rPr>
        <w:t xml:space="preserve">, Carson. You remember back in the winter, that night you kept holding my wrists, and you made me come just by fucking me for the first time?” He was blushing slightly as he brought this up, but in his defence, that was a </w:t>
      </w:r>
      <w:r>
        <w:rPr>
          <w:rFonts w:cs="Arial" w:ascii="Arial" w:hAnsi="Arial"/>
          <w:b w:val="false"/>
          <w:bCs w:val="false"/>
          <w:i/>
          <w:iCs/>
        </w:rPr>
        <w:t>really</w:t>
      </w:r>
      <w:r>
        <w:rPr>
          <w:rFonts w:cs="Arial" w:ascii="Arial" w:hAnsi="Arial"/>
          <w:b w:val="false"/>
          <w:bCs w:val="false"/>
          <w:i w:val="false"/>
          <w:iCs w:val="false"/>
        </w:rPr>
        <w:t xml:space="preserve"> fucking hot memory.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Hard to forget, but –” Carson started to reply, but Luke was already interrupting him.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Well, what I've never told you is that the next day, when your friend Paul stopped by to drop – uh, something off for you? He and I got to talking, and he told me the most interesting thing. Apparently, before you made me nut just from hitting my prostate, you two were at a bar together, and you turned down a girl who was, quote, 'exactly your brother's type'.” Carson's face had gone pale almost immediately, and he looked more and more like a frightened, feral bunny with every word Luke said. Knowing he had the handsome male dead to rights, Luke smiled smugly and leaned back, crossing his arms over his chest and raising one eyebrow inquisitively.</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In fact, Paul brought it up so he could ask me if you were seeing someone on the down-low,” he teased, “So what happened, big brother? Did you forget you were bi? Or was it that you gave up a night with an interested woman so you could come back home to </w:t>
      </w:r>
      <w:r>
        <w:rPr>
          <w:rFonts w:cs="Arial" w:ascii="Arial" w:hAnsi="Arial"/>
          <w:b w:val="false"/>
          <w:bCs w:val="false"/>
          <w:i/>
          <w:iCs/>
        </w:rPr>
        <w:t xml:space="preserve">my </w:t>
      </w:r>
      <w:r>
        <w:rPr>
          <w:rFonts w:cs="Arial" w:ascii="Arial" w:hAnsi="Arial"/>
          <w:b w:val="false"/>
          <w:bCs w:val="false"/>
          <w:i w:val="false"/>
          <w:iCs w:val="false"/>
        </w:rPr>
        <w:t xml:space="preserve">arms?”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Looking dismayed, Carson looked away, grimacing.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Oh Christ, I... I... Goddammit, Luke!” he groaned, “Y-you've got me all confused!” Luke nodded in false sympathy.</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Yeah, sorry, a cute guy in a dress </w:t>
      </w:r>
      <w:r>
        <w:rPr>
          <w:rFonts w:cs="Arial" w:ascii="Arial" w:hAnsi="Arial"/>
          <w:b w:val="false"/>
          <w:bCs w:val="false"/>
          <w:i/>
          <w:iCs/>
        </w:rPr>
        <w:t>does</w:t>
      </w:r>
      <w:r>
        <w:rPr>
          <w:rFonts w:cs="Arial" w:ascii="Arial" w:hAnsi="Arial"/>
          <w:b w:val="false"/>
          <w:bCs w:val="false"/>
          <w:i w:val="false"/>
          <w:iCs w:val="false"/>
        </w:rPr>
        <w:t xml:space="preserve"> tend to do that to people,” he replied, sagely, before his expression softened. “Come on, Carson, just admit it to yourself, I've seen how jealous you get when I start flirting with other guys around you.”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That's a lie!” Carson said, lying, “I d-don't care if you want to get yourself a boyfriend, go nuts!”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Really?” Luke replied, cocking his head to one side, “So you won't be mad that I sucked Paul off when he came over last weekend?” Carson looked back over at him, eyes widening.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You </w:t>
      </w:r>
      <w:r>
        <w:rPr>
          <w:rFonts w:cs="Arial" w:ascii="Arial" w:hAnsi="Arial"/>
          <w:b w:val="false"/>
          <w:bCs w:val="false"/>
          <w:i/>
          <w:iCs/>
        </w:rPr>
        <w:t>what?!</w:t>
      </w:r>
      <w:r>
        <w:rPr>
          <w:rFonts w:cs="Arial" w:ascii="Arial" w:hAnsi="Arial"/>
          <w:b w:val="false"/>
          <w:bCs w:val="false"/>
          <w:i w:val="false"/>
          <w:iCs w:val="false"/>
        </w:rPr>
        <w:t xml:space="preserve">” he asked, as if the very </w:t>
      </w:r>
      <w:r>
        <w:rPr>
          <w:rFonts w:cs="Arial" w:ascii="Arial" w:hAnsi="Arial"/>
          <w:b w:val="false"/>
          <w:bCs w:val="false"/>
          <w:i/>
          <w:iCs/>
        </w:rPr>
        <w:t>idea</w:t>
      </w:r>
      <w:r>
        <w:rPr>
          <w:rFonts w:cs="Arial" w:ascii="Arial" w:hAnsi="Arial"/>
          <w:b w:val="false"/>
          <w:bCs w:val="false"/>
          <w:i w:val="false"/>
          <w:iCs w:val="false"/>
        </w:rPr>
        <w:t xml:space="preserve"> of his little brother going down on the jovial squirrel enraged him. Realizing what he'd just fallen for, Carson frowned, groaned again, and turned to look away, but Luke stepped forward again, reaching up to cup his sibling's cheek and turn Carson to face him again.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Come on, it's time to face the music, put your money where your mouth is,” he said, gently, “If you can look me straight in the eyes and tell me you're not in love with me, I'll drop it and never bring it up again, I promise.”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Carson shuddered against the other lagomorph's hand, and Luke realized his own heart was pounding like crazy. What if he was wrong...?</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Jesus, Luke...” he said, “A-alright, alright, I just hate to hurt you like this...” Swallowing, he took a deep breath as Luke sat down on the couch next to him, and then – with obvious effort – he nervously met the shorter male's gaze. Luke resisted the urge to make a flirty face or waggle his eyebrows suggestively.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I'm sorry, little brother,” he said, “But I... I'm not...” After stalling twice, he steeled himself and tried to force the words out.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w:t>
      </w:r>
      <w:r>
        <w:rPr>
          <w:rFonts w:cs="Arial" w:ascii="Arial" w:hAnsi="Arial"/>
          <w:b w:val="false"/>
          <w:bCs w:val="false"/>
          <w:i/>
          <w:iCs/>
        </w:rPr>
        <w:t>I'm not in lo</w:t>
      </w:r>
      <w:r>
        <w:rPr>
          <w:rFonts w:cs="Arial" w:ascii="Arial" w:hAnsi="Arial"/>
          <w:b w:val="false"/>
          <w:bCs w:val="false"/>
          <w:i w:val="false"/>
          <w:iCs w:val="false"/>
        </w:rPr>
        <w:t xml:space="preserve">...” His voice tapered out and lost power almost immediately as a look of horrified shock started spreading across his face. Raising his arms to hug the other rabbit, Luke nuzzled against Carson's chest through his shirt.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It feels like a </w:t>
      </w:r>
      <w:r>
        <w:rPr>
          <w:rFonts w:cs="Arial" w:ascii="Arial" w:hAnsi="Arial"/>
          <w:b w:val="false"/>
          <w:bCs w:val="false"/>
          <w:i/>
          <w:iCs/>
        </w:rPr>
        <w:t>lie</w:t>
      </w:r>
      <w:r>
        <w:rPr>
          <w:rFonts w:cs="Arial" w:ascii="Arial" w:hAnsi="Arial"/>
          <w:b w:val="false"/>
          <w:bCs w:val="false"/>
          <w:i w:val="false"/>
          <w:iCs w:val="false"/>
        </w:rPr>
        <w:t xml:space="preserve">, doesn't it?” he murmured softly.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Oh... oh </w:t>
      </w:r>
      <w:r>
        <w:rPr>
          <w:rFonts w:cs="Arial" w:ascii="Arial" w:hAnsi="Arial"/>
          <w:b w:val="false"/>
          <w:bCs w:val="false"/>
          <w:i/>
          <w:iCs/>
        </w:rPr>
        <w:t>God</w:t>
      </w:r>
      <w:r>
        <w:rPr>
          <w:rFonts w:cs="Arial" w:ascii="Arial" w:hAnsi="Arial"/>
          <w:b w:val="false"/>
          <w:bCs w:val="false"/>
          <w:i w:val="false"/>
          <w:iCs w:val="false"/>
        </w:rPr>
        <w:t>, Luke...” Carson whimpered, “Oh my fucking God...” After taking a moment to touch his nose to Carson's shirt and breathe deeply of his manly scent, Luke smiled gently at the utterly conflicted lagomorph and whispered a single word.</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Checkmate.”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Shame growing in his eyes, Carson averted his gaze and pulled away, standing up as if to flee, but Luke just followed him off the couch and hugged him even tighter, not letting his brother run away from this any longer.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So tell me, babe,” Luke whispered, “How does it feel? Crossing the line?” Carson let out a shuddery breath and shook his head, as if he could just deny this situation away.</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No... No, I – I couldn't, I wouldn't do this to you!” he said, as if Luke hadn't spoken, “You deserve better than me, better than shacking up with your own brother!” Luke was quietly surprised, as he had not been expecting that kind of response.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Whether or not it's what I deserve, what I </w:t>
      </w:r>
      <w:r>
        <w:rPr>
          <w:rFonts w:cs="Arial" w:ascii="Arial" w:hAnsi="Arial"/>
          <w:b w:val="false"/>
          <w:bCs w:val="false"/>
          <w:i/>
          <w:iCs/>
        </w:rPr>
        <w:t>want</w:t>
      </w:r>
      <w:r>
        <w:rPr>
          <w:rFonts w:cs="Arial" w:ascii="Arial" w:hAnsi="Arial"/>
          <w:b w:val="false"/>
          <w:bCs w:val="false"/>
          <w:i w:val="false"/>
          <w:iCs w:val="false"/>
        </w:rPr>
        <w:t xml:space="preserve"> is you, Carson,” he said, firmly, churring to him quietly before continuing, “Ever since we started making love, what I've wanted – </w:t>
      </w:r>
      <w:r>
        <w:rPr>
          <w:rFonts w:cs="Arial" w:ascii="Arial" w:hAnsi="Arial"/>
          <w:b w:val="false"/>
          <w:bCs w:val="false"/>
          <w:i/>
          <w:iCs/>
        </w:rPr>
        <w:t>all</w:t>
      </w:r>
      <w:r>
        <w:rPr>
          <w:rFonts w:cs="Arial" w:ascii="Arial" w:hAnsi="Arial"/>
          <w:b w:val="false"/>
          <w:bCs w:val="false"/>
          <w:i w:val="false"/>
          <w:iCs w:val="false"/>
        </w:rPr>
        <w:t xml:space="preserve"> I've wanted is to be yours, your one and only.” Carson whimpered again, likely because Luke was flaunting the term 'making love', which was still very much against one of their rules. Fortunately, Luke had a sneaking suspicion they wouldn't be thinking about those rules for very much longer...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But Luke, you're already gay, and you like dressing up like a chick,” Carson whined, “If word gets out that you're in a relationship inside your own warren on top of that...” A warren, or a den, was the term for the burrows that feral rabbits make their homes in, but morphic lapines had adopted the term to refer to their often large families. Undeterred, Luke reached up and stroked his brother's chin, enjoying the shiver that ran through the larger male as he did so.</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If people find out about us, it really won't make a difference whether we're secretly in love or just secretly having sex, they'll hate us either way,” he pointed out. “Ohh, big brother, you've always tried to protect me. You remember when we were kids, and I'd get picked on for being limp-wristed, and you'd defend me from the bullies?” Carson had gotten into more than one fight doing that, usually getting himself into trouble, but the message had been abundantly clear: Luke Fletcher was off-limits.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You don't need to protect me from yourself, Carson,” Luke purred, reaching up and opening the top button on Carson's shirt, slipping one finger inside and teasing the tip through the older male's fur.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Carson reached up and took hold of his brother's hand. Luke assumed he was going to pull it away, but he just held it, gently kneading the slender fingers with his own thicker, rougher digits.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I – I don't understand,” Carson muttered, “How the </w:t>
      </w:r>
      <w:r>
        <w:rPr>
          <w:rFonts w:cs="Arial" w:ascii="Arial" w:hAnsi="Arial"/>
          <w:b w:val="false"/>
          <w:bCs w:val="false"/>
          <w:i/>
          <w:iCs/>
        </w:rPr>
        <w:t>fuck</w:t>
      </w:r>
      <w:r>
        <w:rPr>
          <w:rFonts w:cs="Arial" w:ascii="Arial" w:hAnsi="Arial"/>
          <w:b w:val="false"/>
          <w:bCs w:val="false"/>
          <w:i w:val="false"/>
          <w:iCs w:val="false"/>
        </w:rPr>
        <w:t xml:space="preserve"> did you know I... before </w:t>
      </w:r>
      <w:r>
        <w:rPr>
          <w:rFonts w:cs="Arial" w:ascii="Arial" w:hAnsi="Arial"/>
          <w:b w:val="false"/>
          <w:bCs w:val="false"/>
          <w:i/>
          <w:iCs/>
        </w:rPr>
        <w:t>I</w:t>
      </w:r>
      <w:r>
        <w:rPr>
          <w:rFonts w:cs="Arial" w:ascii="Arial" w:hAnsi="Arial"/>
          <w:b w:val="false"/>
          <w:bCs w:val="false"/>
          <w:i w:val="false"/>
          <w:iCs w:val="false"/>
        </w:rPr>
        <w:t xml:space="preserve"> did?” Luke pushed up onto his tiptoes – which, given the size of a rabbit's feet, gave him more of a lift than you might expect – and kissed the conflicted male chastely on the cheek.</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The first time we had sex, I was still wearing one of Katie's dresses, you remember?” he asked. Despite himself, Carson smiled thinly.</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That's right, you were so worried about getting come on it, you thought she'd notice...”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But the second time, I was wearing the first one I bought myself... and I remember you coming into my room and going 'that dress looks beautiful on you... take it off.'” Returning to leaning against Carson's chest, Luke listened to his brother's heart beating and churred.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Truth is, I kind of like it when you get dominant like that, but I was so afraid at the time, I... didn't think you'd be attracted to me when I was naked. But you just laughed and asked me if I really thought you were imagining I was a girl when you got under my tail.”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I mean, I </w:t>
      </w:r>
      <w:r>
        <w:rPr>
          <w:rFonts w:cs="Arial" w:ascii="Arial" w:hAnsi="Arial"/>
          <w:b w:val="false"/>
          <w:bCs w:val="false"/>
          <w:i/>
          <w:iCs/>
        </w:rPr>
        <w:t>did</w:t>
      </w:r>
      <w:r>
        <w:rPr>
          <w:rFonts w:cs="Arial" w:ascii="Arial" w:hAnsi="Arial"/>
          <w:b w:val="false"/>
          <w:bCs w:val="false"/>
          <w:i w:val="false"/>
          <w:iCs w:val="false"/>
        </w:rPr>
        <w:t xml:space="preserve"> give you the reach-around that first time, I figured that spoke for itself.”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Carson... that was the first time you kissed me. Not when I was in a dress, when I was pretending I was Lulu Lapine, the sexy, confident femme who everyone goes crazy for – uh, even if she didn't have a name at that point... But when it was just me, just little old Luke Fletcher, your own brother. I... I could see in your eyes that you were </w:t>
      </w:r>
      <w:r>
        <w:rPr>
          <w:rFonts w:cs="Arial" w:ascii="Arial" w:hAnsi="Arial"/>
          <w:b w:val="false"/>
          <w:bCs w:val="false"/>
          <w:i/>
          <w:iCs/>
        </w:rPr>
        <w:t>thrilled</w:t>
      </w:r>
      <w:r>
        <w:rPr>
          <w:rFonts w:cs="Arial" w:ascii="Arial" w:hAnsi="Arial"/>
          <w:b w:val="false"/>
          <w:bCs w:val="false"/>
          <w:i w:val="false"/>
          <w:iCs w:val="false"/>
        </w:rPr>
        <w:t xml:space="preserve"> to have me in your bed, so when you kissed me... that's when I knew you loved me.”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Speaking those words aloud, Luke trembled with barely-restrained excitement. He swallowed a giggle as he felt Carson shuddering too, knowing it wouldn't help the larger male's current state of confusion.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Oh God...” Carson groaned, sounding regretful, even as his arms slowly lifted up to return Luke's embrace, as if his heart was finally taking control away from his reluctant brain.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I... I'm sorry, Luke...” he whispered, his voice tight with emotion.</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Don't be,” the slender rabbit immediately replied, nuzzling against his brother's firm chest, “this is </w:t>
      </w:r>
      <w:r>
        <w:rPr>
          <w:rFonts w:cs="Arial" w:ascii="Arial" w:hAnsi="Arial"/>
          <w:b w:val="false"/>
          <w:bCs w:val="false"/>
          <w:i/>
          <w:iCs/>
        </w:rPr>
        <w:t>exactly</w:t>
      </w:r>
      <w:r>
        <w:rPr>
          <w:rFonts w:cs="Arial" w:ascii="Arial" w:hAnsi="Arial"/>
          <w:b w:val="false"/>
          <w:bCs w:val="false"/>
          <w:i w:val="false"/>
          <w:iCs w:val="false"/>
        </w:rPr>
        <w:t xml:space="preserve"> what I wanted...”</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N-no, no, it's my fault we started fucking in the first place, and if I hadn't crossed </w:t>
      </w:r>
      <w:r>
        <w:rPr>
          <w:rFonts w:cs="Arial" w:ascii="Arial" w:hAnsi="Arial"/>
          <w:b w:val="false"/>
          <w:bCs w:val="false"/>
          <w:i/>
          <w:iCs/>
        </w:rPr>
        <w:t>that</w:t>
      </w:r>
      <w:r>
        <w:rPr>
          <w:rFonts w:cs="Arial" w:ascii="Arial" w:hAnsi="Arial"/>
          <w:b w:val="false"/>
          <w:bCs w:val="false"/>
          <w:i w:val="false"/>
          <w:iCs w:val="false"/>
        </w:rPr>
        <w:t xml:space="preserve"> line, we wouldn't have crossed </w:t>
      </w:r>
      <w:r>
        <w:rPr>
          <w:rFonts w:cs="Arial" w:ascii="Arial" w:hAnsi="Arial"/>
          <w:b w:val="false"/>
          <w:bCs w:val="false"/>
          <w:i/>
          <w:iCs/>
        </w:rPr>
        <w:t>this</w:t>
      </w:r>
      <w:r>
        <w:rPr>
          <w:rFonts w:cs="Arial" w:ascii="Arial" w:hAnsi="Arial"/>
          <w:b w:val="false"/>
          <w:bCs w:val="false"/>
          <w:i w:val="false"/>
          <w:iCs w:val="false"/>
        </w:rPr>
        <w:t xml:space="preserve"> one...”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Ohhh, honey,” Luke cooed, in a voice that verged on Lulu's, “Don't you pin this entirely on yourself. I said I knew you loved me before I was </w:t>
      </w:r>
      <w:r>
        <w:rPr>
          <w:rFonts w:cs="Arial" w:ascii="Arial" w:hAnsi="Arial"/>
          <w:b w:val="false"/>
          <w:bCs w:val="false"/>
          <w:i/>
          <w:iCs/>
        </w:rPr>
        <w:t>sure</w:t>
      </w:r>
      <w:r>
        <w:rPr>
          <w:rFonts w:cs="Arial" w:ascii="Arial" w:hAnsi="Arial"/>
          <w:b w:val="false"/>
          <w:bCs w:val="false"/>
          <w:i w:val="false"/>
          <w:iCs w:val="false"/>
        </w:rPr>
        <w:t xml:space="preserve"> I loved you. Looking back, I kinda think I've been in love with you since I was fifteen.”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To say that Carson looked surprised by this news was a bit of an understatement.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You </w:t>
      </w:r>
      <w:r>
        <w:rPr>
          <w:rFonts w:cs="Arial" w:ascii="Arial" w:hAnsi="Arial"/>
          <w:b w:val="false"/>
          <w:bCs w:val="false"/>
          <w:i/>
          <w:iCs/>
        </w:rPr>
        <w:t>what?</w:t>
      </w:r>
      <w:r>
        <w:rPr>
          <w:rFonts w:cs="Arial" w:ascii="Arial" w:hAnsi="Arial"/>
          <w:b w:val="false"/>
          <w:bCs w:val="false"/>
          <w:i w:val="false"/>
          <w:iCs w:val="false"/>
        </w:rPr>
        <w:t xml:space="preserve">” he asked. Luke shrugged, looking as serene and comfortable as his brother wasn't.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I was figuring out I liked guys instead of girls, and it scared the shit out of me,” Luke reminded the taller male, “People had been bullying me for years just because I </w:t>
      </w:r>
      <w:r>
        <w:rPr>
          <w:rFonts w:cs="Arial" w:ascii="Arial" w:hAnsi="Arial"/>
          <w:b w:val="false"/>
          <w:bCs w:val="false"/>
          <w:i/>
          <w:iCs/>
        </w:rPr>
        <w:t>sounded</w:t>
      </w:r>
      <w:r>
        <w:rPr>
          <w:rFonts w:cs="Arial" w:ascii="Arial" w:hAnsi="Arial"/>
          <w:b w:val="false"/>
          <w:bCs w:val="false"/>
          <w:i w:val="false"/>
          <w:iCs w:val="false"/>
        </w:rPr>
        <w:t xml:space="preserve"> like a f-faggot... How much worse would my life be if I was actually gay?” He stumbled on the slur, as it had always made him uncomfortable, no matter how much they said it was 'reclaimed'.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You came out to me,” Carson whispered, his eyes suddenly miles away, “I asked you what had been bothering you all month and you came out, told me how scared you were... and I told you I was bisexual, and that I'd always be there to support you.” Carson's mouth worked, like he was trying to speak, but he didn't have any words.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You keep talking like you're </w:t>
      </w:r>
      <w:r>
        <w:rPr>
          <w:rFonts w:cs="Arial" w:ascii="Arial" w:hAnsi="Arial"/>
          <w:b w:val="false"/>
          <w:bCs w:val="false"/>
          <w:i/>
          <w:iCs/>
        </w:rPr>
        <w:t>inflicting</w:t>
      </w:r>
      <w:r>
        <w:rPr>
          <w:rFonts w:cs="Arial" w:ascii="Arial" w:hAnsi="Arial"/>
          <w:b w:val="false"/>
          <w:bCs w:val="false"/>
          <w:i w:val="false"/>
          <w:iCs w:val="false"/>
        </w:rPr>
        <w:t xml:space="preserve"> yourself on me, Carson, you need to stop that,” Luke said, gently, “This isn't anyone's 'fault' because this </w:t>
      </w:r>
      <w:r>
        <w:rPr>
          <w:rFonts w:cs="Arial" w:ascii="Arial" w:hAnsi="Arial"/>
          <w:b w:val="false"/>
          <w:bCs w:val="false"/>
          <w:i/>
          <w:iCs/>
        </w:rPr>
        <w:t>isn't</w:t>
      </w:r>
      <w:r>
        <w:rPr>
          <w:rFonts w:cs="Arial" w:ascii="Arial" w:hAnsi="Arial"/>
          <w:b w:val="false"/>
          <w:bCs w:val="false"/>
          <w:i w:val="false"/>
          <w:iCs w:val="false"/>
        </w:rPr>
        <w:t xml:space="preserve"> a bad thing.” Stepping back, Luke took hold of both of Carson's hands and looked him in the eye.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I </w:t>
      </w:r>
      <w:r>
        <w:rPr>
          <w:rFonts w:cs="Arial" w:ascii="Arial" w:hAnsi="Arial"/>
          <w:b w:val="false"/>
          <w:bCs w:val="false"/>
          <w:i/>
          <w:iCs/>
        </w:rPr>
        <w:t>love</w:t>
      </w:r>
      <w:r>
        <w:rPr>
          <w:rFonts w:cs="Arial" w:ascii="Arial" w:hAnsi="Arial"/>
          <w:b w:val="false"/>
          <w:bCs w:val="false"/>
          <w:i w:val="false"/>
          <w:iCs w:val="false"/>
        </w:rPr>
        <w:t xml:space="preserve"> you, big brother, and I know you love me,” he breathed, “Can't we just... let that be enough?”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I just... I didn't...” Carson murmured, lowering his head. But Luke could practically </w:t>
      </w:r>
      <w:r>
        <w:rPr>
          <w:rFonts w:cs="Arial" w:ascii="Arial" w:hAnsi="Arial"/>
          <w:b w:val="false"/>
          <w:bCs w:val="false"/>
          <w:i/>
          <w:iCs/>
        </w:rPr>
        <w:t>see</w:t>
      </w:r>
      <w:r>
        <w:rPr>
          <w:rFonts w:cs="Arial" w:ascii="Arial" w:hAnsi="Arial"/>
          <w:b w:val="false"/>
          <w:bCs w:val="false"/>
          <w:i w:val="false"/>
          <w:iCs w:val="false"/>
        </w:rPr>
        <w:t xml:space="preserve"> the tension starting to leave his brother's body. Leaning back in, he hugged the taller male again and churred to him.</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We have </w:t>
      </w:r>
      <w:r>
        <w:rPr>
          <w:rFonts w:cs="Arial" w:ascii="Arial" w:hAnsi="Arial"/>
          <w:b w:val="false"/>
          <w:bCs w:val="false"/>
          <w:i/>
          <w:iCs/>
        </w:rPr>
        <w:t>nothing</w:t>
      </w:r>
      <w:r>
        <w:rPr>
          <w:rFonts w:cs="Arial" w:ascii="Arial" w:hAnsi="Arial"/>
          <w:b w:val="false"/>
          <w:bCs w:val="false"/>
          <w:i w:val="false"/>
          <w:iCs w:val="false"/>
        </w:rPr>
        <w:t xml:space="preserve"> to feel guilty for,” Luke whispered, and Carson groaned softly, relaxed against the effeminate rabbit, and hugged Luke a little tighter.</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Luke opened another of Carson's button's, and surreptitiously moved his nose close to the part in the fabric, breathing deep of Carson's scent. Between the deep relief and calm happiness on his expression and the wiggling of his nose, he actually looked quite cute. But it was only a few seconds before he felt a finger under his chin making him look up at the taller male. For just a moment, Luke felt self-conscious, like he'd been caught with his hand in the cookie jar – as if Carson didn't love his little brother's scent just as much. But Carson was just making him look up so he could kiss the younger bunny, deeply and passionately. As his big brother's tongue slipped into his mouth, Luke let out a muffled moan and melted into Carson's embrace, kissing him with an eagerness to match how deliciously taboo all this was. For a long, warm moment, the two males just let go of their worries and fears, just surrendered to their feelings for each other, and Luke felt like he was floating in a sea of comfort and affection.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The slender buck shivered pleasantly as he felt Carson's fingertips brushing against his cheek, corralling an errant lock of hair that had escaped from the ponytail, and tucking it behind the base of Luke's ear.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We are going to need to sit down and have a long talk about... about how </w:t>
      </w:r>
      <w:r>
        <w:rPr>
          <w:rFonts w:cs="Arial" w:ascii="Arial" w:hAnsi="Arial"/>
          <w:b w:val="false"/>
          <w:bCs w:val="false"/>
          <w:i/>
          <w:iCs/>
        </w:rPr>
        <w:t>this</w:t>
      </w:r>
      <w:r>
        <w:rPr>
          <w:rFonts w:cs="Arial" w:ascii="Arial" w:hAnsi="Arial"/>
          <w:b w:val="false"/>
          <w:bCs w:val="false"/>
          <w:i w:val="false"/>
          <w:iCs w:val="false"/>
        </w:rPr>
        <w:t xml:space="preserve"> is going to work,” Carson finally said, as Luke felt his excitement spike from the word 'this', “...But first, I believe you needed a big, strong man to take you to bed and give you the Good Dick.” Luke instantly felt his rump clench down reflexively, and he couldn't help but moan softly. The crossdressing lagomorph giggled as Carson grinned at him lewdly, but then leaned back as his brother moved to kiss him again.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Wait... I'm gonna give myself a complex worrying if, um, if I don't hear you say the words,” Luke admitted, “So, um... please?” To his relief, Carson chuckled pleasantly at this.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Yeah, that sounds like you alright,” he teased, before leaning in closer and planting a gentlemanly kiss on Luke's forehead.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I love you too, little brother,” Carson whispered, and Luke whimpered, momentarily overwhelmed with joy.</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Carson bent down and nipped at the side of Luke's neck with his distinctively lapine buckteeth, and Luke yelped with pleasure, tilting his head to the side to offer more of it to his brother's lips and teeth as Carson trailed kisses and playful nibbles along the slender contour of the younger male's neck. As he did this, his hands slipped down to grope and fondle Luke's soft, plump, yet still perky buttocks.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Mmmm, nothing in the world better than a handful of bunny butt,” Carson murmured, as Luke pushed his rump back against his brother's hands. Carson leaned in to kiss Luke again, but this time he was the one stopped, blinking as one of his fingers brushed against something.</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Still?” Carson asked, a smirk forming on his lips. Blushing slightly, Luke just nodded. The taller rabbit chuckled and shook his head in amusement... and then a distinct look of desire came over his eyes.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w:t>
      </w:r>
      <w:r>
        <w:rPr>
          <w:rFonts w:cs="Arial" w:ascii="Arial" w:hAnsi="Arial"/>
          <w:b w:val="false"/>
          <w:bCs w:val="false"/>
          <w:i/>
          <w:iCs/>
        </w:rPr>
        <w:t>Show me</w:t>
      </w:r>
      <w:r>
        <w:rPr>
          <w:rFonts w:cs="Arial" w:ascii="Arial" w:hAnsi="Arial"/>
          <w:b w:val="false"/>
          <w:bCs w:val="false"/>
          <w:i w:val="false"/>
          <w:iCs w:val="false"/>
        </w:rPr>
        <w:t xml:space="preserve">.”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br/>
        <w:t xml:space="preserve">Giggling self-consciously, Luke stepped back, out of Carson's embrace, letting one of his hands slide down his brother's arm until their fingers intertwined. Then, the girly buck lead his lover by the hand, out of the living room and down the hall, back to Carson's bedroom. He let go of Carson's hand as they walked in the door, and as the older Fletcher closed and locked the door behind them, Luke continued to the bed, climbing on with his knees and kneeling on the edge, facing away from Carson. His cheeks now burning red, but unable to keep the nervous smile off his face, Luke winked over his shoulder at the older male, who stepped closer, drinking in the visual of the crossdressing rabbit before him as Luke bent forward, reaching back and flipping up the flap in the back of his dress, to reveal the dark green panties he'd chosen tonight.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w:t>
      </w:r>
      <w:r>
        <w:rPr>
          <w:rFonts w:cs="Arial" w:ascii="Arial" w:hAnsi="Arial"/>
          <w:b w:val="false"/>
          <w:bCs w:val="false"/>
          <w:i/>
          <w:iCs/>
        </w:rPr>
        <w:t>Mmmm</w:t>
      </w:r>
      <w:r>
        <w:rPr>
          <w:rFonts w:cs="Arial" w:ascii="Arial" w:hAnsi="Arial"/>
          <w:b w:val="false"/>
          <w:bCs w:val="false"/>
          <w:i w:val="false"/>
          <w:iCs w:val="false"/>
        </w:rPr>
        <w:t xml:space="preserve">...” Carson made a noise of approval as he openly leered at his brother's panty-clad ass. Luke wiggled his tuft of a tail playfully before hooking his thumbs under the waistband of his underwear and gently easing them down his thighs. He shivered as he revealed his treasures, and Carson churred loudly... at the sight of the base of a buttplug peeking out from between Luke's soft cheeks, tucked under his tail.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Moving to the edge of the bed, Carson reached out and began to lightly, teasingly stroke his fingers over Luke's butt, playfully avoiding coming near the plug for now. It was a visually simple thing, just a thick black rubber base, flared out wider than the actual shaft of the toy to prevent it from disappearing into the tight warmth of Luke's backside. Of course, the simplicity was deceptive... As if thinking about that had been tempting fate, Luke suddenly arched his back and gasped loudly, tensing up as the toy suddenly began to buzz and vibrate. It was a subdued sound as far as such things went – the toy was meant to be used for stealthy fun in public places, after all – but there was </w:t>
      </w:r>
      <w:r>
        <w:rPr>
          <w:rFonts w:cs="Arial" w:ascii="Arial" w:hAnsi="Arial"/>
          <w:b w:val="false"/>
          <w:bCs w:val="false"/>
          <w:i/>
          <w:iCs/>
        </w:rPr>
        <w:t>nothing</w:t>
      </w:r>
      <w:r>
        <w:rPr>
          <w:rFonts w:cs="Arial" w:ascii="Arial" w:hAnsi="Arial"/>
          <w:b w:val="false"/>
          <w:bCs w:val="false"/>
          <w:i w:val="false"/>
          <w:iCs w:val="false"/>
        </w:rPr>
        <w:t xml:space="preserve"> 'subdued' about the vibrations currently being directed straight into Luke's sensitive prostate.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w:t>
      </w:r>
      <w:r>
        <w:rPr>
          <w:rFonts w:cs="Arial" w:ascii="Arial" w:hAnsi="Arial"/>
          <w:b w:val="false"/>
          <w:bCs w:val="false"/>
          <w:i/>
          <w:iCs/>
        </w:rPr>
        <w:t>Gnaaaah!</w:t>
      </w:r>
      <w:r>
        <w:rPr>
          <w:rFonts w:cs="Arial" w:ascii="Arial" w:hAnsi="Arial"/>
          <w:b w:val="false"/>
          <w:bCs w:val="false"/>
          <w:i w:val="false"/>
          <w:iCs w:val="false"/>
        </w:rPr>
        <w:t xml:space="preserve">” Luke moaned, “You b-bastard!” While he'd been touching Luke's butt, Carson had been cheekily sneaking his phone out of his pocket, and now he laughed happily and pushed a button on the app to deactivate the vibe plug.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Just checking it still works,” Carson lied with a smile, “God, have you really been wearing it this entire time? Through the whole argument?” Luke pouted adorably and averted his gaze... though he continued holding onto the flap of his dress, as he didn't want Carson to stop looking at him like that...</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Of c-course I was,” Luke grumbled, embarrassed, “Did you see me hit the bathroom since we got back? You haven't left my side, when was I gonna take it out?” He inhaled sharply, surprise erasing the grumpy expression on his face, as Carson moved his hand back in and placed it directly on the plug.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How about right now?” Carson replied, in a low, sensual voice.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Carson began to rotate the plug, wiggling it back and forth teasingly. This minute amount of stimulation against Luke's anus was, more than anything else, really underlining just how badly he wanted to get fucked right now.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Ohhhh, Carson...” Luke sighed, raising his arms and hugging himself, not knowing what to do with his hands. After a moment, he looked over his shoulder and frowned slightly.</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I c-can't believe you buzzed me so hard when I was sitting right there at the bar!” he said, “For a hot second there, I thought you were trying to make me get hard where one of those guys might notice!” He punctuated this statement with another whimper of pleasure as Carson began working the plug out of his rump unnecessarily slowly.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Honestly, Luke, every time we play the game and include this thing,” Carson murmured, “I think about leaving it on max, to see if it'll be enough to get you off.” Luke bit his lip as he imagined himself sitting at the bar, struggling futilely against the vibrations and trying desperately to hide his pleasure as he copiously ejaculated into his soft, girly underwear.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God, what is it with you and trying to make me come in my panties?” Luke groaned, as if a part of himself didn't find that fantasy hot as hell.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It's a sexy visual,” Carson replied, with a shrug, “Turns out I have a thing for cute boys in girly clothes, who knew?”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Before Luke could come up with a sufficiently sarcastic response, Carson suddenly decided he'd teased his lover enough, and slipped the plug free in one smooth movement. As the toy escaped his backside with a lewd, wet noise, Luke yelped and shuddered, feeling his dangling, neglected penis give a throb. Naturally, they'd both gone soft during their argument, even with a toy under Luke's tail, but now the younger male's cock was starting to fatten and grow. Before the bunny in the dress had even had a moment to get used to the sudden sensation of emptiness within him, Carson reached in and trailed the tip of one finger in a circle around Luke's entrance, juuuuuuuust avoiding actually touching his anus. Luke felt himself reflexively clench down, followed by a mixture of embarrassment and arousal from what a nice view of that Carson must have had.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Luke flinched slightly when his brother spoke up, but Carson wasn't interested in teasing him about that little demonstration. Yet.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Mmmm... God-</w:t>
      </w:r>
      <w:r>
        <w:rPr>
          <w:rFonts w:cs="Arial" w:ascii="Arial" w:hAnsi="Arial"/>
          <w:b w:val="false"/>
          <w:bCs w:val="false"/>
          <w:i/>
          <w:iCs/>
        </w:rPr>
        <w:t>damn</w:t>
      </w:r>
      <w:r>
        <w:rPr>
          <w:rFonts w:cs="Arial" w:ascii="Arial" w:hAnsi="Arial"/>
          <w:b w:val="false"/>
          <w:bCs w:val="false"/>
          <w:i w:val="false"/>
          <w:iCs w:val="false"/>
        </w:rPr>
        <w:t>, little brother... Your ass looks good enough to eat,” he murmured, as he continued drawing playful circles around Luke's backdoor with a finger. “Shame about all the lube.” Luke's ears suddenly shot straight up as he belatedly remembered something.</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Oh! That's what you said last time,” Luke said, looking over his shoulder, “So this time, I went online and got this, um, edible lube?” One eyebrow raising curiously, Carson grinned at his sibling.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Oh yeah?” he replied, bringing his fingers to his nose and giving them a hesitant sniff, before nodding in approval and chuckling. He gave the tip of one finger a lick and laughed softly to himself.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Well, you've never tasted like strawberries before, but I can dig it!”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Carson moved to take a firm grip of Luke's butt with both hands, squeezing and kneading the soft buttocks for a few seconds, just savouring the feel of such a nice ass in his hands before he spread the cheeks apart to get a nicer look at the tight pink rosebud under Luke's cotton ball tail. Then, without warning, he leaned in and gave his little brother's anus a nice, wide lick, letting out an audible slurp that was drowned out when Luke cried out in surprise. Without giving him even one second to recover, Carson leaned in again and continued to lick at Luke's entrance. First he circled it with the tip of his tongue, which then moved back and forth across it, before moving in a spiral pattern that earned him a moan from the effeminate male's soft, full lips.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w:t>
      </w:r>
      <w:r>
        <w:rPr>
          <w:rFonts w:cs="Arial" w:ascii="Arial" w:hAnsi="Arial"/>
          <w:b w:val="false"/>
          <w:bCs w:val="false"/>
          <w:i/>
          <w:iCs/>
        </w:rPr>
        <w:t>Ohhhhhh God</w:t>
      </w:r>
      <w:r>
        <w:rPr>
          <w:rFonts w:cs="Arial" w:ascii="Arial" w:hAnsi="Arial"/>
          <w:b w:val="false"/>
          <w:bCs w:val="false"/>
          <w:i w:val="false"/>
          <w:iCs w:val="false"/>
        </w:rPr>
        <w:t>, C-Carson...” Luke managed to say, but he descended into incoherently needy whimpers as his lover's tongue finally applied more pressure, quickly overpowering the stubborn ring of muscle and pushing into Luke's backside. Luke's neck was starting to ache from turning so hard to keep Carson in sight, and he didn't exactly have a nice sexy view anyway, so he turned forward and closed his eyes, focusing on the sensation of Carson's thick, talented tongue alternating between licking strawberry passion lube off Luke's inner walls and pushing in and out of his welcoming rear. Whimpering, Luke found his arms slowly lifting up to his chest, his hands curled up like paws. This was, more than anything else, because Luke had always had a problem knowing what to do with his hands while receiving oral sex. Distantly, he supposed girls probably played with their boobs, but since he was as gay as the day was long in the summer, that was an entirely hypothetical conclusion. He wasn't very bothered by the fact that this was not an option for him.</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w:t>
      </w:r>
      <w:r>
        <w:rPr>
          <w:rFonts w:cs="Arial" w:ascii="Arial" w:hAnsi="Arial"/>
          <w:b w:val="false"/>
          <w:bCs w:val="false"/>
          <w:i/>
          <w:iCs/>
        </w:rPr>
        <w:t>I wouldn't even know what to do with 'em anyway, and I make flat look good</w:t>
      </w:r>
      <w:r>
        <w:rPr>
          <w:rFonts w:cs="Arial" w:ascii="Arial" w:hAnsi="Arial"/>
          <w:b w:val="false"/>
          <w:bCs w:val="false"/>
          <w:i w:val="false"/>
          <w:iCs w:val="false"/>
        </w:rPr>
        <w:t xml:space="preserve">,' he thought to himself, smirking.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Carson's hands slipped away from his brother's butt, and Luke felt Carson grab the panties that were tight around his thighs and belatedly finish tugging them down, lifting one of Luke's knees, than the other, before slipping the garment off Luke's slender calves. Luke sighed contentedly as he widened his stance and leaned forward, offering easier access to the larger male, wanting that tongue as deep inside himself as he could get it .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Yes... </w:t>
      </w:r>
      <w:r>
        <w:rPr>
          <w:rFonts w:cs="Arial" w:ascii="Arial" w:hAnsi="Arial"/>
          <w:b w:val="false"/>
          <w:bCs w:val="false"/>
          <w:i/>
          <w:iCs/>
        </w:rPr>
        <w:t>yes</w:t>
      </w:r>
      <w:r>
        <w:rPr>
          <w:rFonts w:cs="Arial" w:ascii="Arial" w:hAnsi="Arial"/>
          <w:b w:val="false"/>
          <w:bCs w:val="false"/>
          <w:i w:val="false"/>
          <w:iCs w:val="false"/>
        </w:rPr>
        <w:t xml:space="preserve">...” Luke whimpered, his tail twitching. His hardening dick was lifting up, and the skinny rabbit felt the head of his prick rubbing against the silky fabric of his dress as it slowly rose. His ass felt so good, it took Luke a full seven seconds before it clicked.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Oh, w-wait,” he said, sounding decidedly uncertain if he really wanted to wait or not, “We sh-shouldn't get too carried away, b-big brother, this dress is dry-clean only!” Carson chuckled, which tickled the underside of Luke's tail.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Nah, I think I prefer you like this right now,” Carson teased, “You'll just have to try really hard not to nut </w:t>
      </w:r>
      <w:r>
        <w:rPr>
          <w:rFonts w:cs="Arial" w:ascii="Arial" w:hAnsi="Arial"/>
          <w:b w:val="false"/>
          <w:bCs w:val="false"/>
          <w:i/>
          <w:iCs/>
        </w:rPr>
        <w:t>alllllll</w:t>
      </w:r>
      <w:r>
        <w:rPr>
          <w:rFonts w:cs="Arial" w:ascii="Arial" w:hAnsi="Arial"/>
          <w:b w:val="false"/>
          <w:bCs w:val="false"/>
          <w:i w:val="false"/>
          <w:iCs w:val="false"/>
        </w:rPr>
        <w:t xml:space="preserve"> over it while I'm having my way with you.” Before Luke could protest, Carson returned to licking the younger male's entrance, and Luke couldn't help but moan, pushing back against that tongue as his toes curled up. Distantly, Luke felt like he should insist, make Carson stop until the dress was safely away from sweaty bodies and hard cocks drooling pre-come, but Luke had a tendency to melt once his big brother's skilled tongue was beneath his tail, and both rabbits knew it. Besides, not so deep down, Luke love, love, </w:t>
      </w:r>
      <w:r>
        <w:rPr>
          <w:rFonts w:cs="Arial" w:ascii="Arial" w:hAnsi="Arial"/>
          <w:b w:val="false"/>
          <w:bCs w:val="false"/>
          <w:i/>
          <w:iCs/>
        </w:rPr>
        <w:t>loved</w:t>
      </w:r>
      <w:r>
        <w:rPr>
          <w:rFonts w:cs="Arial" w:ascii="Arial" w:hAnsi="Arial"/>
          <w:b w:val="false"/>
          <w:bCs w:val="false"/>
          <w:i w:val="false"/>
          <w:iCs w:val="false"/>
        </w:rPr>
        <w:t xml:space="preserve"> to get dicked in a dress, it made him feel sexy and wanted and almost as perverse as the part where it was his own sibling who was doing the dicking.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s Carson's tongue wormed its way back into the tight, heated confines of Luke's rear, the younger male shuddered again, feeling his prick throb as it reached its full hardness. Wary of pre, Luke self-consciously pushed the fabric flap off of his erection, only to hunch forward with a strangled gasp as Carson's tongue pressed directly against his brother's prostate.</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w:t>
      </w:r>
      <w:r>
        <w:rPr>
          <w:rFonts w:cs="Arial" w:ascii="Arial" w:hAnsi="Arial"/>
          <w:b w:val="false"/>
          <w:bCs w:val="false"/>
          <w:i/>
          <w:iCs/>
        </w:rPr>
        <w:t>Hnnngh!</w:t>
      </w:r>
      <w:r>
        <w:rPr>
          <w:rFonts w:cs="Arial" w:ascii="Arial" w:hAnsi="Arial"/>
          <w:b w:val="false"/>
          <w:bCs w:val="false"/>
          <w:i w:val="false"/>
          <w:iCs w:val="false"/>
        </w:rPr>
        <w:t xml:space="preserve"> Oh – oh God, C-Carson, yes...” he panted, “Jesus, you're s-so good at that...” Carson churred in response – which made his tongue vibrate juuuust slightly, still directly against Luke's prostate. It felt so good that Luke didn't think of straightening up, he just continued kneeling there, slightly bent forward, all of his attention focused on his rump and his lover's tongue. At least until Carson slipped a hand forward and took hold of Luke's scrotum, weighing the orbs in his palm and jostling them about within their soft sac before he began to </w:t>
      </w:r>
      <w:r>
        <w:rPr>
          <w:rFonts w:cs="Arial" w:ascii="Arial" w:hAnsi="Arial"/>
          <w:b w:val="false"/>
          <w:bCs w:val="false"/>
          <w:i/>
          <w:iCs/>
        </w:rPr>
        <w:t>very</w:t>
      </w:r>
      <w:r>
        <w:rPr>
          <w:rFonts w:cs="Arial" w:ascii="Arial" w:hAnsi="Arial"/>
          <w:b w:val="false"/>
          <w:bCs w:val="false"/>
          <w:i w:val="false"/>
          <w:iCs w:val="false"/>
        </w:rPr>
        <w:t xml:space="preserve"> gently squeeze and knead them. Luke told himself he wasn't going to moan, and lasted six whole seconds before he shuddered and let out a long, low “Ohhhh...” as his dick throbbed and a drop of warm, clear pre emerged from his tip. Carson chuckled, but said nothing, preferring to let his tongue do the talking silently for a change. Luke opened his eyes and whimpered with desire as he watched the pre drooling down from his cock to the sheets below them. Right now, Luke wanted to get fucked so badly he could barely stand it... but at this specific moment, a part of him desperately wished that Carson would just take hold of his dick and finish him off like this.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In fact, maybe it wouldn't hurt if he gave himself just a few quick strokes, just to take the edge off... But as Luke's hand moved to take hold of his rod, Carson grabbed the femmy male's wrist and pulled that hand behind his back – and then gave his ass a playful swat, which earned him a yelp.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You're so impatient, Luke, learn to enjoy the journey,” Carson teased, “Such a naughty boy you are... I don't want you coming yet.” Despite himself, Luke felt his prick throb again as his brother called him a naughty boy, and he wondered self-consciously if Carson had felt that. He didn't mind being submissive for Carson – quite the opposite, in fact – but when Carson could pull his strings so easily, especially when it was as obvious as 'such a naughty boy', it was a little embarrassing, even for the effeminate bunny.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Now stop interrupting me while I'm enjoying myself back here,” Carson continued, not even </w:t>
      </w:r>
      <w:r>
        <w:rPr>
          <w:rFonts w:cs="Arial" w:ascii="Arial" w:hAnsi="Arial"/>
          <w:b w:val="false"/>
          <w:bCs w:val="false"/>
          <w:i/>
          <w:iCs/>
        </w:rPr>
        <w:t>trying</w:t>
      </w:r>
      <w:r>
        <w:rPr>
          <w:rFonts w:cs="Arial" w:ascii="Arial" w:hAnsi="Arial"/>
          <w:b w:val="false"/>
          <w:bCs w:val="false"/>
          <w:i w:val="false"/>
          <w:iCs w:val="false"/>
        </w:rPr>
        <w:t xml:space="preserve"> to hide the fact that he was enjoying teasing his lover too, “I didn't think strawberry asshole made sense as a combo, but it turns out I'm a fan, hehe...”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This time, Luke let himself get fully absorbed in the sensations as his brother played with him, as that beautiful tongue returned to his needy entrance. Carson had continued to hold onto his hand, which reminded Luke of previous times when his big brother had held the younger male's arms down while he made love to him, which in turn drove Luke's arousal up even higher, since as mentioned, he secretly loved it when Carson got dominant with him. At least, he'd never mentioned it to Carson, he wasn't sure it was really much of a secret... His train of thought was interrupted by another spike of pleasure as Carson returned to playing the tip of his tongue back and forth past Luke's prostate. By this time, Luke was rotating his hips, pushing back against his brother's tongue, and whimpering semi-coherently to himself.</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God, </w:t>
      </w:r>
      <w:r>
        <w:rPr>
          <w:rFonts w:cs="Arial" w:ascii="Arial" w:hAnsi="Arial"/>
          <w:b w:val="false"/>
          <w:bCs w:val="false"/>
          <w:i/>
          <w:iCs/>
        </w:rPr>
        <w:t>yes</w:t>
      </w:r>
      <w:r>
        <w:rPr>
          <w:rFonts w:cs="Arial" w:ascii="Arial" w:hAnsi="Arial"/>
          <w:b w:val="false"/>
          <w:bCs w:val="false"/>
          <w:i w:val="false"/>
          <w:iCs w:val="false"/>
        </w:rPr>
        <w:t>... eat me, eat my ass, b-big brother...” he mewled, trembling with desire, “</w:t>
      </w:r>
      <w:r>
        <w:rPr>
          <w:rFonts w:cs="Arial" w:ascii="Arial" w:hAnsi="Arial"/>
          <w:b w:val="false"/>
          <w:bCs w:val="false"/>
          <w:i/>
          <w:iCs/>
        </w:rPr>
        <w:t>Hnnngh</w:t>
      </w:r>
      <w:r>
        <w:rPr>
          <w:rFonts w:cs="Arial" w:ascii="Arial" w:hAnsi="Arial"/>
          <w:b w:val="false"/>
          <w:bCs w:val="false"/>
          <w:i w:val="false"/>
          <w:iCs w:val="false"/>
        </w:rPr>
        <w:t xml:space="preserve">, f-fuckin' shit, Carson, are you like the patron saint of rimjobs or s-something?” Carson did not answer with words, but Luke felt like the particularly strong pulse of pleasure that spread out from his prostate just after that was definitely a 'yes'.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It was at this point that Luke realized, distantly, that his knees were trembling and his back was starting to hurt from supporting himself while hunched so far forward. Not wanting the licking to stop (ever, if possible), the slender buck took the simplest solution available to him: he just stopped holding himself up. Letting out a grunt of effort instead of arousal for a change, Luke tilted his upper body down until it rested against the nice, soft mattress, where his back muscles immediately began to rejoice, or at least that's what it felt like. Naturally, he left his butt </w:t>
      </w:r>
      <w:r>
        <w:rPr>
          <w:rFonts w:cs="Arial" w:ascii="Arial" w:hAnsi="Arial"/>
          <w:b w:val="false"/>
          <w:bCs w:val="false"/>
          <w:i/>
          <w:iCs/>
        </w:rPr>
        <w:t>exactly</w:t>
      </w:r>
      <w:r>
        <w:rPr>
          <w:rFonts w:cs="Arial" w:ascii="Arial" w:hAnsi="Arial"/>
          <w:b w:val="false"/>
          <w:bCs w:val="false"/>
          <w:i w:val="false"/>
          <w:iCs w:val="false"/>
        </w:rPr>
        <w:t xml:space="preserve"> where it was, not wanting to interrupt this glorious rimming. Carson had closed his own eyes, since he couldn't see much aside from Luke's tail, but he opened them as Luke's hand slipped out of his grasp.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Whoa...” he breathed, leaning back and taking in the sight of his brother's adjusted position. With Luke's head and shoulders down on the bed, his hips were rolled forward, offering greater access to his entrance and angling his stiff, drooling cock so it pointed straight down. “Jesus </w:t>
      </w:r>
      <w:r>
        <w:rPr>
          <w:rFonts w:cs="Arial" w:ascii="Arial" w:hAnsi="Arial"/>
          <w:b w:val="false"/>
          <w:bCs w:val="false"/>
          <w:i/>
          <w:iCs/>
        </w:rPr>
        <w:t>Christ</w:t>
      </w:r>
      <w:r>
        <w:rPr>
          <w:rFonts w:cs="Arial" w:ascii="Arial" w:hAnsi="Arial"/>
          <w:b w:val="false"/>
          <w:bCs w:val="false"/>
          <w:i w:val="false"/>
          <w:iCs w:val="false"/>
        </w:rPr>
        <w:t xml:space="preserve">, that's a sexy view, Luke...” Without lifting his head from the sheets, Luke giggled.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If you take a picture, it'll last longer,” he teased, smiling slightly. Several seconds passed, during which he didn't feel any contact other than one of Carson's hands resting on a buttock, and just as he was about to voice a complaint, Luke heard the shutter of a cell phone camera going off.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You fucker!” he gasped, pushing himself up enough to look back at Carson, his tail tuft flicking down and doing a piss-poor job of hiding his treasures.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Whaaaat?” Carson said, effortlessly keeping his phone away from the hand Luke threw back at him, “It was your idea! Besides, it's a really nice picture, I might make it my new background.” Luke swallowed a whimper, flinching at the mental image of Carson showing off the image to his friends as they laughed together. He knew it was an entirely </w:t>
      </w:r>
      <w:r>
        <w:rPr>
          <w:rFonts w:cs="Arial" w:ascii="Arial" w:hAnsi="Arial"/>
          <w:b w:val="false"/>
          <w:bCs w:val="false"/>
          <w:i/>
          <w:iCs/>
        </w:rPr>
        <w:t>unfair</w:t>
      </w:r>
      <w:r>
        <w:rPr>
          <w:rFonts w:cs="Arial" w:ascii="Arial" w:hAnsi="Arial"/>
          <w:b w:val="false"/>
          <w:bCs w:val="false"/>
          <w:i w:val="false"/>
          <w:iCs w:val="false"/>
        </w:rPr>
        <w:t xml:space="preserve"> mental image, since Carson would never betray his trust like that, but it still made him uncomfortable. Luke liked feeling peoples' eyes on him when he was Lulu, as it made him feel sexy and desirable, but when he went out to play the Lulu game, he was aware the entire time that at the end of the night, only Carson, only the male he cared for the most, was actually going to see the goods. Other people getting to see his nudes wasn't the kind of attention that he liked...</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You'd better hope Mom never asks to use your phone...” he muttered, unable to keep a hint of shame out of his voice.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Oh, alright, no background, no lock screen, I promise it'll just be for me,” Carson said, patting him tenderly on the rump. His ears hanging down limply, Luke pouted.</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Can't you just delete it?” he asked. Carson gasped theatrically.</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That would be like deleting Michelangelo's David because the model didn't want anyone seeing his dingus!” he exclaimed, his ridiculousness making Luke smirk, despite himself. “I mean, look at this!” He turned the phone around and held it out towards Luke, who naturally reached out to delete it himself – only to stop as he took in the actual picture.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The slender male was a bottom, through and through, but looking at that image, at his own ass, raised invitingly in the air, anus glistening with saliva and lube, he thought that for just a moment, he understood what tops felt when they looked at him.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Th-that's me?” he asked, barely above a whisper, “Fuck me running, I </w:t>
      </w:r>
      <w:r>
        <w:rPr>
          <w:rFonts w:cs="Arial" w:ascii="Arial" w:hAnsi="Arial"/>
          <w:b w:val="false"/>
          <w:bCs w:val="false"/>
          <w:i/>
          <w:iCs/>
        </w:rPr>
        <w:t>do</w:t>
      </w:r>
      <w:r>
        <w:rPr>
          <w:rFonts w:cs="Arial" w:ascii="Arial" w:hAnsi="Arial"/>
          <w:b w:val="false"/>
          <w:bCs w:val="false"/>
          <w:i w:val="false"/>
          <w:iCs w:val="false"/>
        </w:rPr>
        <w:t xml:space="preserve"> look good enough to eat... Okay, you can keep it, I guess.” Blinking, he regarded his lover with a Look.</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That being said,” Luke continued, “This had better not end up on PornHub, I don't want to end up in the whole Internet's 'Twinks' folder!” With one last smile of approval – a deeply lecherous smile – Carson pocketed his phone and regarded his brother fondly.</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You know, I was thinking more along the lines of 'bunny bottom' for tags anyway,” he teased, “I think you might be </w:t>
      </w:r>
      <w:r>
        <w:rPr>
          <w:rFonts w:cs="Arial" w:ascii="Arial" w:hAnsi="Arial"/>
          <w:b w:val="false"/>
          <w:bCs w:val="false"/>
          <w:i/>
          <w:iCs/>
        </w:rPr>
        <w:t>too</w:t>
      </w:r>
      <w:r>
        <w:rPr>
          <w:rFonts w:cs="Arial" w:ascii="Arial" w:hAnsi="Arial"/>
          <w:b w:val="false"/>
          <w:bCs w:val="false"/>
          <w:i w:val="false"/>
          <w:iCs w:val="false"/>
        </w:rPr>
        <w:t xml:space="preserve"> girly to be a twink.” Luke grumbled something that included the words 'no such thing' to himself as Carson reached down and began unfastening his belt, which immediately drew the younger male's attention.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Wait, let me,” Luke said, hurriedly slipping off the bed and up to Carson. They shared the briefest peck of a kiss, and then Luke dropped to his knees. The skinny rabbit finished opening Carson's belt, then unfastened his pants and let them flop unceremoniously to the floor. With his erection no longer pinned in place, Carson sighed in relief. Normally, Luke might have made a witty remark, but he was almost painfully horny after all that licking, and it was all he could do to keep from licking his lips at the sight of the obscene bulge in his brother's boxers.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After composing himself, Luke reached up and hooked two fingers in the waistband of those boxers, tugging it out beyond Carson's tent and then gently easing it down, shuddering from the tips of his long ears to the ends of his fuzzy toes as his big brother's rigid prick came into view. After a moment of internal struggle, Luke fought off the sudden, mad desire to take Carson's tool into his mouth and just suck him off right now, reminding himself that something both of them would enjoy even more was to follow. Still, he couldn't resist indulging just a little, leaning in close and nuzzling the spot where Carson's cock met his balls with his cute little nose, tickling the taller male's scrotum with his whiskers and inhaling deeply of the musky scent of his lover's arousal.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Fuck, it's so hot when you do that...” Carson murmured, as he intently watched his little brother nosing around in his pubic fur and sniffing contentedly at his testicles. Realizing that his brother was getting off to this almost as much as he was, Luke really made a show of worshipping at the altar of Carson, planting a kiss on each of his orbs and then giving his hard cock a lick, just one, running from the base of Carson's dick all the way to the tip in one smooth motion.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w:t>
      </w:r>
      <w:r>
        <w:rPr>
          <w:rFonts w:cs="Arial" w:ascii="Arial" w:hAnsi="Arial"/>
          <w:b w:val="false"/>
          <w:bCs w:val="false"/>
          <w:i/>
          <w:iCs/>
        </w:rPr>
        <w:t>Ohhh</w:t>
      </w:r>
      <w:r>
        <w:rPr>
          <w:rFonts w:cs="Arial" w:ascii="Arial" w:hAnsi="Arial"/>
          <w:b w:val="false"/>
          <w:bCs w:val="false"/>
          <w:i w:val="false"/>
          <w:iCs w:val="false"/>
        </w:rPr>
        <w:t xml:space="preserve">, G-God...” the elder lagomorph groaned with a shudder. His manhood pulsed against Luke's tongue, producing a droplet of pre-come, which Luke happily scooped up along the way. As he leaned back, the slender male smiled at the distantly salty flavour on his tongue, quietly thrilled to taste even a hint of his brother's flavour. Distantly, Luke made a mental note to indulge this sudden oral fixation at some point, just make himself comfortable and spend some time going down on Carson, maybe after his morning shower, when he was all nice and clean... Luke blinked away this train of thought, for he was a man with a mission, and he needed to focus.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Reluctantly leaving his brother's dick behind, Luke stood up as Carson stepped out of his pants and boxers, then held the effeminate male close as Luke finished unfastening his buttons, kissing Carson as the handsome rabbit shrugged his shirt off. Those clothes instantly forgotten, no longer important, the two rabbits just spent a little while sucking face and pressing their hard-ons against each other, getting themselves more and more riled up as their hands wandered each other's bodies. Not that he'd admit that Carson was right for a while, but Luke couldn't deny that wearing the dress made him feel about a hundred times sexier than if they'd both been naked. Breaking off the kiss, Luke closed his eyes and nuzzled against Carson's chest, enjoying his lover's normal scent even if it </w:t>
      </w:r>
      <w:r>
        <w:rPr>
          <w:rFonts w:cs="Arial" w:ascii="Arial" w:hAnsi="Arial"/>
          <w:b w:val="false"/>
          <w:bCs w:val="false"/>
          <w:i/>
          <w:iCs/>
        </w:rPr>
        <w:t>wasn't</w:t>
      </w:r>
      <w:r>
        <w:rPr>
          <w:rFonts w:cs="Arial" w:ascii="Arial" w:hAnsi="Arial"/>
          <w:b w:val="false"/>
          <w:bCs w:val="false"/>
          <w:i w:val="false"/>
          <w:iCs w:val="false"/>
        </w:rPr>
        <w:t xml:space="preserve"> laced with masculine pheromones like his musk.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Please, Carson... I'm going crazy...” he whispered, shivering in the other male's arms, “</w:t>
      </w:r>
      <w:r>
        <w:rPr>
          <w:rFonts w:cs="Arial" w:ascii="Arial" w:hAnsi="Arial"/>
          <w:b w:val="false"/>
          <w:bCs w:val="false"/>
          <w:i/>
          <w:iCs/>
        </w:rPr>
        <w:t>Take me</w:t>
      </w:r>
      <w:r>
        <w:rPr>
          <w:rFonts w:cs="Arial" w:ascii="Arial" w:hAnsi="Arial"/>
          <w:b w:val="false"/>
          <w:bCs w:val="false"/>
          <w:i w:val="false"/>
          <w:iCs w:val="false"/>
        </w:rPr>
        <w:t xml:space="preserve">, big brother, make me yours!” Putting a single finger under Luke's chin, Carson tilted his head up, and Luke instinctively opened his eyes to meet Carson's gaze.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Mine, eh?” he whispered, smiling, “Would that make you my doe?” Luke's backside clenched down in anticipation as he nodded with impatient ardor.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God, </w:t>
      </w:r>
      <w:r>
        <w:rPr>
          <w:rFonts w:cs="Arial" w:ascii="Arial" w:hAnsi="Arial"/>
          <w:b w:val="false"/>
          <w:bCs w:val="false"/>
          <w:i/>
          <w:iCs/>
        </w:rPr>
        <w:t>yes</w:t>
      </w:r>
      <w:r>
        <w:rPr>
          <w:rFonts w:cs="Arial" w:ascii="Arial" w:hAnsi="Arial"/>
          <w:b w:val="false"/>
          <w:bCs w:val="false"/>
          <w:i w:val="false"/>
          <w:iCs w:val="false"/>
        </w:rPr>
        <w:t xml:space="preserve">, make me your doe...” he moaned enthusiastically, “Oh, Carson, lie me down and make love to me...” Carson flinched, reflexively put off by the term 'make love'... but then he relaxed and smiled.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How can I say no when you beg me so sweetly?” he whispered, brushing a lock of hair out of Luke's eyes. It would have been romantic if he hadn't still been pressing his erection against Luke's thigh.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Reluctantly stepping out of his brother's embrace, Luke strolled to the bed, forcing himself to go slowly because he could practically </w:t>
      </w:r>
      <w:r>
        <w:rPr>
          <w:rFonts w:cs="Arial" w:ascii="Arial" w:hAnsi="Arial"/>
          <w:b w:val="false"/>
          <w:bCs w:val="false"/>
          <w:i/>
          <w:iCs/>
        </w:rPr>
        <w:t>feel</w:t>
      </w:r>
      <w:r>
        <w:rPr>
          <w:rFonts w:cs="Arial" w:ascii="Arial" w:hAnsi="Arial"/>
          <w:b w:val="false"/>
          <w:bCs w:val="false"/>
          <w:i w:val="false"/>
          <w:iCs w:val="false"/>
        </w:rPr>
        <w:t xml:space="preserve"> Carson's gaze on his ass.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So, how do you want me?” Luke whispered, unable to keep a small smile of excitement off his face.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From behind,” Carson answered, his voice uncharacteristically taut, and Luke shivered again as he smoothly climbed onto the bed into a kneeling position. Then, turning just enough to smirk over his shoulder, the younger rabbit crawled forward to make room for his lover on the bed, deeply enjoying the way that Carson never took his eyes off the slender male in the dress. His heart beating faster, Luke wiggled his rump enticingly at Carson, who very likely wouldn't have looked away if the Moon itself had exploded at that moment.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w:t>
      </w:r>
      <w:r>
        <w:rPr>
          <w:rFonts w:cs="Arial" w:ascii="Arial" w:hAnsi="Arial"/>
          <w:b w:val="false"/>
          <w:bCs w:val="false"/>
          <w:i/>
          <w:iCs/>
        </w:rPr>
        <w:t>Jesus</w:t>
      </w:r>
      <w:r>
        <w:rPr>
          <w:rFonts w:cs="Arial" w:ascii="Arial" w:hAnsi="Arial"/>
          <w:b w:val="false"/>
          <w:bCs w:val="false"/>
          <w:i w:val="false"/>
          <w:iCs w:val="false"/>
        </w:rPr>
        <w:t xml:space="preserve">, Luke...” Carson breathed, as he climbed up onto the bed, his turgid prick standing tall and proud, bobbing slightly as he moved.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w:t>
      </w:r>
      <w:r>
        <w:rPr>
          <w:rFonts w:cs="Arial" w:ascii="Arial" w:hAnsi="Arial"/>
          <w:b w:val="false"/>
          <w:bCs w:val="false"/>
          <w:i/>
          <w:iCs/>
        </w:rPr>
        <w:t>Come get me</w:t>
      </w:r>
      <w:r>
        <w:rPr>
          <w:rFonts w:cs="Arial" w:ascii="Arial" w:hAnsi="Arial"/>
          <w:b w:val="false"/>
          <w:bCs w:val="false"/>
          <w:i w:val="false"/>
          <w:iCs w:val="false"/>
        </w:rPr>
        <w:t xml:space="preserve">, big brother,” Luke teased, reaching back and pulling aside the back flap of his dress to reveal his entrance, still glistening with lube and saliva. Reaching out, Carson boldly took hold of Luke's soft buns, alternating between squeezing them and spreading them apart as he moved closer on his knees. Luke inhaled sharply as his lover's hard cock wedged itself snugly between his buttocks, the hot underside of the shaft pressed against Luke's anus as Carson began to roll his hips, grinding against his little brother's backdoor, his thick manhood sliding back and forth across the tight ring of muscle and making Luke clench down over and over, unable to fight the reflexes which were so clearly telegraphing how badly the effeminate bunny wanted that dick inside him.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Leaning back against his brother's firm, well-toned chest, Luke moaned with need.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U-up or down?” he asked, managing to hide his impatience but not his desperation. Carson leaned in past Luke's ponytail and licked his brother's cheek.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Down,” Carson said, confidently. Moving carefully, Luke dropped down to all fours without breaking contact between his anus and Carson's prick.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Ohhhh, Carson, I want you so fuckin' bad...” the crossdresser whimpered, pushing back against his brother's hard-on, “I d-don't know if it's because we finally got all honest with each other about how we f-feel, but I – I need you like I need air to breathe!” He was sure Carson would respond to this shameless flattery, but the brown rabbit ignored that statement entirely.</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When I said 'down', little brother...” Carson began, softly, as he reached out and took a (very!) firm hold of the back of Luke's neck. He began pushing the surprised male's head and shoulders towards the mattress, gently but rather insistently. “...I really meant </w:t>
      </w:r>
      <w:r>
        <w:rPr>
          <w:rFonts w:cs="Arial" w:ascii="Arial" w:hAnsi="Arial"/>
          <w:b w:val="false"/>
          <w:bCs w:val="false"/>
          <w:i/>
          <w:iCs/>
        </w:rPr>
        <w:t>down</w:t>
      </w:r>
      <w:r>
        <w:rPr>
          <w:rFonts w:cs="Arial" w:ascii="Arial" w:hAnsi="Arial"/>
          <w:b w:val="false"/>
          <w:bCs w:val="false"/>
          <w:i w:val="false"/>
          <w:iCs w:val="false"/>
        </w:rPr>
        <w:t xml:space="preserve">.” This was so unexpected for Luke that he just submissively let himself be pushed down into a familiar pose.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w:t>
      </w:r>
      <w:r>
        <w:rPr>
          <w:rFonts w:cs="Arial" w:ascii="Arial" w:hAnsi="Arial"/>
          <w:b w:val="false"/>
          <w:bCs w:val="false"/>
          <w:i/>
          <w:iCs/>
        </w:rPr>
        <w:t>Mmmm</w:t>
      </w:r>
      <w:r>
        <w:rPr>
          <w:rFonts w:cs="Arial" w:ascii="Arial" w:hAnsi="Arial"/>
          <w:b w:val="false"/>
          <w:bCs w:val="false"/>
          <w:i w:val="false"/>
          <w:iCs w:val="false"/>
        </w:rPr>
        <w:t>, that's it, face down, ass up,” Carson murmured approvingly, caressing Luke's rump, “I haven't been able to stop thinking about it since I saw you like this earlier.” He gave a soft, fluffy buttock a firm squeeze, then gave that same cheek a light spank which made Luke yelp.</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God, you're so fuckin' sexy with your ass up in the air...” Carson breathed, “Gonna go crazy if I wait any longer!”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Carson let go of Luke's neck, and the younger rabbit stayed exactly where he was; Luke had known he was submissive since </w:t>
      </w:r>
      <w:r>
        <w:rPr>
          <w:rFonts w:cs="Arial" w:ascii="Arial" w:hAnsi="Arial"/>
          <w:b w:val="false"/>
          <w:bCs w:val="false"/>
          <w:i/>
          <w:iCs/>
        </w:rPr>
        <w:t>way</w:t>
      </w:r>
      <w:r>
        <w:rPr>
          <w:rFonts w:cs="Arial" w:ascii="Arial" w:hAnsi="Arial"/>
          <w:b w:val="false"/>
          <w:bCs w:val="false"/>
          <w:i w:val="false"/>
          <w:iCs w:val="false"/>
        </w:rPr>
        <w:t xml:space="preserve"> before he'd ever put a dress, but this was the first time that Carson had deliberately acted in a way Luke would describe as “dominant”... and the little thrill that had run through his body as he was pushed down to the mattress had raised all kinds of exciting and confusing new questions for the skinny male, and also cast a new light on those times when Carson would hold Luke's hands in place while having his wicked way with him. Filing these thoughts under 'Promising' for the time being, Luke focused on the moment, since Carson had leaned back from Luke's rump, and he could hear his brother applying lube to his prick.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w:t>
      </w:r>
      <w:r>
        <w:rPr>
          <w:rFonts w:cs="Arial" w:ascii="Arial" w:hAnsi="Arial"/>
          <w:b w:val="false"/>
          <w:bCs w:val="false"/>
          <w:i/>
          <w:iCs/>
        </w:rPr>
        <w:t>Mmrrph</w:t>
      </w:r>
      <w:r>
        <w:rPr>
          <w:rFonts w:cs="Arial" w:ascii="Arial" w:hAnsi="Arial"/>
          <w:b w:val="false"/>
          <w:bCs w:val="false"/>
          <w:i w:val="false"/>
          <w:iCs w:val="false"/>
        </w:rPr>
        <w:t xml:space="preserve">, shit's cold...” Carson muttered, “Deep breath, little brother, try to relax.” Without waiting even one second for Luke to reply, Carson's gel-coated finger pressed against Luke's anus and barged inside, smearing the lubricant – which was indeed very cold – along the younger male's inner walls.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w:t>
      </w:r>
      <w:r>
        <w:rPr>
          <w:rFonts w:cs="Arial" w:ascii="Arial" w:hAnsi="Arial"/>
          <w:b w:val="false"/>
          <w:bCs w:val="false"/>
          <w:i/>
          <w:iCs/>
        </w:rPr>
        <w:t>Aaah!</w:t>
      </w:r>
      <w:r>
        <w:rPr>
          <w:rFonts w:cs="Arial" w:ascii="Arial" w:hAnsi="Arial"/>
          <w:b w:val="false"/>
          <w:bCs w:val="false"/>
          <w:i w:val="false"/>
          <w:iCs w:val="false"/>
        </w:rPr>
        <w:t xml:space="preserve">” Luke yelped, tensing up at the frigid sensation, which meant he clenched down hard on his brother's fingers, “C-Carson, you dumb stud! I'm </w:t>
      </w:r>
      <w:r>
        <w:rPr>
          <w:rFonts w:cs="Arial" w:ascii="Arial" w:hAnsi="Arial"/>
          <w:b w:val="false"/>
          <w:bCs w:val="false"/>
          <w:i/>
          <w:iCs/>
        </w:rPr>
        <w:t>already</w:t>
      </w:r>
      <w:r>
        <w:rPr>
          <w:rFonts w:cs="Arial" w:ascii="Arial" w:hAnsi="Arial"/>
          <w:b w:val="false"/>
          <w:bCs w:val="false"/>
          <w:i w:val="false"/>
          <w:iCs w:val="false"/>
        </w:rPr>
        <w:t xml:space="preserve"> l-lubed up!”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His protests fell on deaf ears, however, as Carson just gave his butt another affectionate swat.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Hey, if I'm about to stick it to someone as tight as you, I'm not gonna rely on whatever's leftover from putting a toy in like an hour ago. 'There is no such thing as too much lube, unless you're making cereal', remember?” A couple of heartbeats passed as he continued fingering Luke, and then Carson made a confused face, as if he'd bitten into a lemon and found it just as sour as usual, but tasting like chocolate.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Did you just call me a 'dumb stud'?” he asked, bemused. Embarrassed, Luke covered his face with both hands.</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I – I don't know, I was mad at you, but I didn't want to insult you </w:t>
      </w:r>
      <w:r>
        <w:rPr>
          <w:rFonts w:cs="Arial" w:ascii="Arial" w:hAnsi="Arial"/>
          <w:b w:val="false"/>
          <w:bCs w:val="false"/>
          <w:i/>
          <w:iCs/>
        </w:rPr>
        <w:t>too</w:t>
      </w:r>
      <w:r>
        <w:rPr>
          <w:rFonts w:cs="Arial" w:ascii="Arial" w:hAnsi="Arial"/>
          <w:b w:val="false"/>
          <w:bCs w:val="false"/>
          <w:i w:val="false"/>
          <w:iCs w:val="false"/>
        </w:rPr>
        <w:t xml:space="preserve"> bad, in case you changed your mind about fucking me...” he admitted. Carson chuckled, and Luke actually began to blush, even as turned on as he was.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Typical bottom,” Carson teased, slipping his fingers out of Luke's backside, “Don't worry, I'm </w:t>
      </w:r>
      <w:r>
        <w:rPr>
          <w:rFonts w:cs="Arial" w:ascii="Arial" w:hAnsi="Arial"/>
          <w:b w:val="false"/>
          <w:bCs w:val="false"/>
          <w:i/>
          <w:iCs/>
        </w:rPr>
        <w:t>way</w:t>
      </w:r>
      <w:r>
        <w:rPr>
          <w:rFonts w:cs="Arial" w:ascii="Arial" w:hAnsi="Arial"/>
          <w:b w:val="false"/>
          <w:bCs w:val="false"/>
          <w:i w:val="false"/>
          <w:iCs w:val="false"/>
        </w:rPr>
        <w:t xml:space="preserve"> too hard for you to chase me off now.”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Luke giggled self-consciously as Carson moved back in. The younger rabbit whimpered excitedly as he felt the tip of his brother's penis nudge at his back door.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Ohhhh, Carson...” Luke breathed, gathering up fistfuls of the sheets beneath him as he focused on taking slow, even breaths and relaxing his muscles. It wasn't easy not to tense up in anticipation, though, as he felt Carson poking at his entrance playfully.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w:t>
      </w:r>
      <w:r>
        <w:rPr>
          <w:rFonts w:cs="Arial" w:ascii="Arial" w:hAnsi="Arial"/>
          <w:b w:val="false"/>
          <w:bCs w:val="false"/>
          <w:i/>
          <w:iCs/>
        </w:rPr>
        <w:t>Hnnngh</w:t>
      </w:r>
      <w:r>
        <w:rPr>
          <w:rFonts w:cs="Arial" w:ascii="Arial" w:hAnsi="Arial"/>
          <w:b w:val="false"/>
          <w:bCs w:val="false"/>
          <w:i w:val="false"/>
          <w:iCs w:val="false"/>
        </w:rPr>
        <w:t xml:space="preserve">, please, I want it so bad...” Luke whimpered, pushing back against his lover, who merely leaned away, “Have m-mercy!” Reaching forward, Carson tousled the younger male's hair. Luke was surprised how much he enjoyed the feeling.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Alright, you </w:t>
      </w:r>
      <w:r>
        <w:rPr>
          <w:rFonts w:cs="Arial" w:ascii="Arial" w:hAnsi="Arial"/>
          <w:b w:val="false"/>
          <w:bCs w:val="false"/>
          <w:i/>
          <w:iCs/>
        </w:rPr>
        <w:t>did</w:t>
      </w:r>
      <w:r>
        <w:rPr>
          <w:rFonts w:cs="Arial" w:ascii="Arial" w:hAnsi="Arial"/>
          <w:b w:val="false"/>
          <w:bCs w:val="false"/>
          <w:i w:val="false"/>
          <w:iCs w:val="false"/>
        </w:rPr>
        <w:t xml:space="preserve"> force me to accept that I'm crazy about you, after all, I probably owe you.” He placed his hand on Luke's hip, moved back into position, and began pushing forward. Luke's anus put up a token resistance, but after being gently fingered earlier, and having spent an extended time with a plug in tonight, it would be a lie to suggest that Carson had to put a whole lot of effort into it before the normally stubborn ring of muscle surrendered. Luke closed his eyes and moaned shamelessly as he felt his entrance spreading open to make room for his big brother's cock, pushing deep into Luke's ass as boldly as if it owned the place.</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w:t>
      </w:r>
      <w:r>
        <w:rPr>
          <w:rFonts w:cs="Arial" w:ascii="Arial" w:hAnsi="Arial"/>
          <w:b w:val="false"/>
          <w:bCs w:val="false"/>
          <w:i/>
          <w:iCs/>
        </w:rPr>
        <w:t>Who am I kidding?</w:t>
      </w:r>
      <w:r>
        <w:rPr>
          <w:rFonts w:cs="Arial" w:ascii="Arial" w:hAnsi="Arial"/>
          <w:b w:val="false"/>
          <w:bCs w:val="false"/>
          <w:i w:val="false"/>
          <w:iCs w:val="false"/>
        </w:rPr>
        <w:t>' Luke thought, dreamily, enjoying this profound feeling of fullness, '</w:t>
      </w:r>
      <w:r>
        <w:rPr>
          <w:rFonts w:cs="Arial" w:ascii="Arial" w:hAnsi="Arial"/>
          <w:b w:val="false"/>
          <w:bCs w:val="false"/>
          <w:i/>
          <w:iCs/>
        </w:rPr>
        <w:t xml:space="preserve">My ass </w:t>
      </w:r>
      <w:r>
        <w:rPr>
          <w:rFonts w:cs="Arial" w:ascii="Arial" w:hAnsi="Arial"/>
          <w:b w:val="false"/>
          <w:bCs w:val="false"/>
          <w:i w:val="false"/>
          <w:iCs w:val="false"/>
        </w:rPr>
        <w:t xml:space="preserve">does </w:t>
      </w:r>
      <w:r>
        <w:rPr>
          <w:rFonts w:cs="Arial" w:ascii="Arial" w:hAnsi="Arial"/>
          <w:b w:val="false"/>
          <w:bCs w:val="false"/>
          <w:i/>
          <w:iCs/>
        </w:rPr>
        <w:t>belong to Carson...</w:t>
      </w:r>
      <w:r>
        <w:rPr>
          <w:rFonts w:cs="Arial" w:ascii="Arial" w:hAnsi="Arial"/>
          <w:b w:val="false"/>
          <w:bCs w:val="false"/>
          <w:i w:val="false"/>
          <w:iCs w:val="false"/>
        </w:rPr>
        <w:t xml:space="preserve">'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Both brothers groaned together as Carson fully hilted himself in Luke's tight backside. Carson threw his head back, shuddering hard, and Luke began to roll his hips again, pushing back against his lover so he could feel that beautiful dick as deep inside himself as he could.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w:t>
      </w:r>
      <w:r>
        <w:rPr>
          <w:rFonts w:cs="Arial" w:ascii="Arial" w:hAnsi="Arial"/>
          <w:b w:val="false"/>
          <w:bCs w:val="false"/>
          <w:i/>
          <w:iCs/>
        </w:rPr>
        <w:t>Yessssss</w:t>
      </w:r>
      <w:r>
        <w:rPr>
          <w:rFonts w:cs="Arial" w:ascii="Arial" w:hAnsi="Arial"/>
          <w:b w:val="false"/>
          <w:bCs w:val="false"/>
          <w:i w:val="false"/>
          <w:iCs w:val="false"/>
        </w:rPr>
        <w:t xml:space="preserve">...” he whimpered, “God, yes...”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Fuck, I love how eager you are, how much you love it,” Carson murmured, stroking his hand across one of his little brother's buttocks the way one might pet a favourite domestic.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You've got about an inch over any of the guys I've dated,” Luke admitted, “But more importantly, it's thick, and </w:t>
      </w:r>
      <w:r>
        <w:rPr>
          <w:rFonts w:cs="Arial" w:ascii="Arial" w:hAnsi="Arial"/>
          <w:b w:val="false"/>
          <w:bCs w:val="false"/>
          <w:i/>
          <w:iCs/>
        </w:rPr>
        <w:t>God</w:t>
      </w:r>
      <w:r>
        <w:rPr>
          <w:rFonts w:cs="Arial" w:ascii="Arial" w:hAnsi="Arial"/>
          <w:b w:val="false"/>
          <w:bCs w:val="false"/>
          <w:i w:val="false"/>
          <w:iCs w:val="false"/>
        </w:rPr>
        <w:t xml:space="preserve"> I love that stretch...”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Typical bottom...” Carson repeated, under his breath, and if Luke hadn't been a rabbit, he might not have heard it.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Don't say that!” Luke whined, “You m-make me sound like a slut!”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I feel like begging me to fuck you did that, actually,” Carson teased, “But don't worry, little brother, it's a </w:t>
      </w:r>
      <w:r>
        <w:rPr>
          <w:rFonts w:cs="Arial" w:ascii="Arial" w:hAnsi="Arial"/>
          <w:b w:val="false"/>
          <w:bCs w:val="false"/>
          <w:i/>
          <w:iCs/>
        </w:rPr>
        <w:t>major</w:t>
      </w:r>
      <w:r>
        <w:rPr>
          <w:rFonts w:cs="Arial" w:ascii="Arial" w:hAnsi="Arial"/>
          <w:b w:val="false"/>
          <w:bCs w:val="false"/>
          <w:i w:val="false"/>
          <w:iCs w:val="false"/>
        </w:rPr>
        <w:t xml:space="preserve"> turn-on.” Before Luke could come up with an appropriately indignant reply, Carson began to move, and all that came out was a gasp. The elder bunny pulled back until only the tip of his prick was left inside, and Luke felt his inner channel clenching down hard. This was likely because it had gone from Full to Almost Empty very quickly, but it felt like his ass was trying to hold on to that last inch of cock, keep it from escaping completely. That was how the </w:t>
      </w:r>
      <w:r>
        <w:rPr>
          <w:rFonts w:cs="Arial" w:ascii="Arial" w:hAnsi="Arial"/>
          <w:b w:val="false"/>
          <w:bCs w:val="false"/>
          <w:i/>
          <w:iCs/>
        </w:rPr>
        <w:t>rest</w:t>
      </w:r>
      <w:r>
        <w:rPr>
          <w:rFonts w:cs="Arial" w:ascii="Arial" w:hAnsi="Arial"/>
          <w:b w:val="false"/>
          <w:bCs w:val="false"/>
          <w:i w:val="false"/>
          <w:iCs w:val="false"/>
        </w:rPr>
        <w:t xml:space="preserve"> of the effeminate lagomorph felt, anyway.</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When Carson reversed direction, he let out a surprisingly predatory growl, and Luke just let out a long, low </w:t>
      </w:r>
      <w:r>
        <w:rPr>
          <w:rFonts w:cs="Arial" w:ascii="Arial" w:hAnsi="Arial"/>
          <w:b w:val="false"/>
          <w:bCs w:val="false"/>
          <w:i/>
          <w:iCs/>
        </w:rPr>
        <w:t>ohhhhhhhhhhh</w:t>
      </w:r>
      <w:r>
        <w:rPr>
          <w:rFonts w:cs="Arial" w:ascii="Arial" w:hAnsi="Arial"/>
          <w:b w:val="false"/>
          <w:bCs w:val="false"/>
          <w:i w:val="false"/>
          <w:iCs w:val="false"/>
        </w:rPr>
        <w:t xml:space="preserve"> as that thick rod reburied itself under his fluffy tail, inch by inch. When they were once again snugly fitted to each other, when Luke felt the front of Carson's scrotum brush against the back of his own, the crossdressing male swallowed the urge to moan again, widening his stance a little, offering himself fully to the man he loved. Carson wasted little time before pulling back again, this time rolling the movement into another thrust, pushing into Luke's welcoming rump again and again until they had a proper rhythm going. Each time Carson sheathed himself fully in Luke's backside, a wet slap would ring out in the room, and a wonderful vibration would dance down the femmy buck's spine from bottom to top, so that even his ears were twitching and shivering as his handsome top made slow, eager love to him.</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w:t>
      </w:r>
      <w:r>
        <w:rPr>
          <w:rFonts w:cs="Arial" w:ascii="Arial" w:hAnsi="Arial"/>
          <w:b w:val="false"/>
          <w:bCs w:val="false"/>
          <w:i/>
          <w:iCs/>
        </w:rPr>
        <w:t xml:space="preserve">God, I still can't believe it feels so </w:t>
      </w:r>
      <w:r>
        <w:rPr>
          <w:rFonts w:cs="Arial" w:ascii="Arial" w:hAnsi="Arial"/>
          <w:b w:val="false"/>
          <w:bCs w:val="false"/>
          <w:i w:val="false"/>
          <w:iCs w:val="false"/>
        </w:rPr>
        <w:t>good</w:t>
      </w:r>
      <w:r>
        <w:rPr>
          <w:rFonts w:cs="Arial" w:ascii="Arial" w:hAnsi="Arial"/>
          <w:b w:val="false"/>
          <w:bCs w:val="false"/>
          <w:i/>
          <w:iCs/>
        </w:rPr>
        <w:t xml:space="preserve"> to get fucked by my own brother...</w:t>
      </w:r>
      <w:r>
        <w:rPr>
          <w:rFonts w:cs="Arial" w:ascii="Arial" w:hAnsi="Arial"/>
          <w:b w:val="false"/>
          <w:bCs w:val="false"/>
          <w:i w:val="false"/>
          <w:iCs w:val="false"/>
        </w:rPr>
        <w:t>' Luke thought, '</w:t>
      </w:r>
      <w:r>
        <w:rPr>
          <w:rFonts w:cs="Arial" w:ascii="Arial" w:hAnsi="Arial"/>
          <w:b w:val="false"/>
          <w:bCs w:val="false"/>
          <w:i/>
          <w:iCs/>
        </w:rPr>
        <w:t>I can't believe it feels so, so... right!</w:t>
      </w:r>
      <w:r>
        <w:rPr>
          <w:rFonts w:cs="Arial" w:ascii="Arial" w:hAnsi="Arial"/>
          <w:b w:val="false"/>
          <w:bCs w:val="false"/>
          <w:i w:val="false"/>
          <w:iCs w:val="false"/>
        </w:rPr>
        <w:t xml:space="preserve">'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For a little while, Luke just lay there while Carson thrust into him, drinking in the moment and trembling uncontrollably with little spasms of pleasure. Then, Carson's hard prick jabbed directly against Luke's sensitive prostate, and the submissive bunny's eyes finally snapped back open from the resulting pulse of ecstasy – not that it helped, as he was seeing stars. Luke tensed up all over with a surprised gasp, and shuddered from head to toe.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w:t>
      </w:r>
      <w:r>
        <w:rPr>
          <w:rFonts w:cs="Arial" w:ascii="Arial" w:hAnsi="Arial"/>
          <w:b w:val="false"/>
          <w:bCs w:val="false"/>
          <w:i/>
          <w:iCs/>
        </w:rPr>
        <w:t>There!</w:t>
      </w:r>
      <w:r>
        <w:rPr>
          <w:rFonts w:cs="Arial" w:ascii="Arial" w:hAnsi="Arial"/>
          <w:b w:val="false"/>
          <w:bCs w:val="false"/>
          <w:i w:val="false"/>
          <w:iCs w:val="false"/>
        </w:rPr>
        <w:t xml:space="preserve"> Right there!” he blurted out, before he could think about it, “Oh fuck, th-that was so good...” Carson chuckled knowingly, and Luke whimpered self-consciously, but he also smiled through the flush of his cheeks. Luke was very self-aware, after all, and he wasn't exactly in denial about how much he loved taking it under the tail... or that he'd always enjoyed sex at least twice as much when it was with his big brother.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Luke felt Carson push home once more and then let out a shuddery breath as he suddenly halted in his tracks. For a moment, Luke thought his brother was already coming, but there was no telltale warmth spreading inside his rump.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You okay, C-Carson?” he asked, peering back over his shoulder.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Y-yeah,” the older male replied, between panting breaths, “Went too fast, n-need to back off...” Luke smiled and nodded, squirming back against Carson's hips and making himself comfortable. Rabbits were designed to be sprinters, not marathon runners, and to their feral ancestors, having sex was something that was necessary for the species, but put both rabbits in a vulnerable position until they were done, so to them, being able to get off quickly was a plus. Their morphic descendants, on the other hand, had to fight the instinct to just hump as fast as they could and get their nut off immediately, sometimes by taking breathers when they got too excited. Luke was fine with this, of course, as it gave him an excuse to spend some time with Carson's erection fully hilted inside him. </w:t>
        <w:tab/>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Carson's wide hands began to squeeze and knead his brother's buttocks again.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You r-really do love my ass, don't you?” asked Luke, smiling back at him. Carson laughed gently and patted one cheek tenderly.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God, yes,” he immediately agreed, rubbing the soft flesh again, “I could squeeze this all day, every day... especially when you're all dolled up in drag like this for the Lulu game.” A moment passed, and then Carson tilted his head to one side and regarded his lover with a slightly different kind of affection.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I've always thought you looked s-sexier in a dress than any g-girl I've ever met,” the older male said, after a long pause, and then he closed his eyes and sighed in relief, his ears lowering slightly as they relaxed. “There. I finally admitted it.” Luke giggled, genuinely flattered.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Awww, thank you, big brother!” he said, clenching down hard to make Carson shiver, “that means so much, coming from you.”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Luke? Thank you,” Carson said, after a moment, “For... helping me s-see what I refused to accept. I... don't know how long I would have gone on lying t-to myself if you hadn't f-forced the issue.” Murbling happily, Luke moved one well-manicured hand to his lips.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Oh, Carson...” he whispered, feeling juuuuust a touch emotional. When Carson met his gaze again, he seemed a little self-conscious, and he gave a little tug to Luke's tail.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You ready to keep going?” the taller sibling asked.</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w:t>
      </w:r>
      <w:r>
        <w:rPr>
          <w:rFonts w:cs="Arial" w:ascii="Arial" w:hAnsi="Arial"/>
          <w:b w:val="false"/>
          <w:bCs w:val="false"/>
          <w:i/>
          <w:iCs/>
        </w:rPr>
        <w:t>Mmmm</w:t>
      </w:r>
      <w:r>
        <w:rPr>
          <w:rFonts w:cs="Arial" w:ascii="Arial" w:hAnsi="Arial"/>
          <w:b w:val="false"/>
          <w:bCs w:val="false"/>
          <w:i w:val="false"/>
          <w:iCs w:val="false"/>
        </w:rPr>
        <w:t xml:space="preserve">, thought you'd never ask,” Luke said, squeezing down on the cock within him again.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Luke let out an incoherent, but distinctly happy, mewling sound as his brother's dick pistoned in and out of his welcoming body. This time, as Carson got a nice, smooth rhythm going, his hand slipped off of Luke's hip, sliding down under his body, to take a firm hold of the younger male's neglected prick. Feeling his brother's strong, calloused fingers gripping his sensitive flesh, Luke whimpered with pleasure, immediately throbbing reflexively in Carson's hand. Lifting his shoulders just slightly, Luke peeked under himself, as he kind of got off on watching Carson give him the reach-around. This is how he saw the long, clear strand of pre drooling down from the tip of his cock towards the front flap of his dress, which was splayed out lewdly between his thighs.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Oh!” he gasped, lifting one hand from the mattress and reaching back to catch the pre before it touched cloth. “Sh-shit!” Without thinking about it, Luke dealt with the pre-come by licking the slightly salty fluid off his fingers, and then he reached back with his other hand, frantically feeling the fabric for damp spots, but finding his search inconclusive because the fur on his hand was sweaty, and because it is hard to focus on such tasks when one is being fucked in the ass.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The slender bunny looked over his shoulder anxiously.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C-Carson, I – I'm leaking,” he stammered, reaching back to catch some more pre, “Ohhh, it – it's gonna get on the dress!”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Relax, little b-brother,” Carson said, casually, “It's just p-pre, after all.” If it was intentional, his face did not betray it, but at that exact moment, Carson's cock jabbed at Luke's prostate again, and his cock leaked a particularly sizable dollop of clear fluid. Hurriedly licking his fingers clean, Luke sighed with a very confused frustration, torn between worry for his dress and the desire to just give in and focus on the pleasure, and fully aware which one of them would win if nothing was done about it.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Oh God, Carson, if you k-keep going, I'm gonna c-come all over it!” he whined, “</w:t>
      </w:r>
      <w:r>
        <w:rPr>
          <w:rFonts w:cs="Arial" w:ascii="Arial" w:hAnsi="Arial"/>
          <w:b w:val="false"/>
          <w:bCs w:val="false"/>
          <w:i/>
          <w:iCs/>
        </w:rPr>
        <w:t>Hnngh!</w:t>
      </w:r>
      <w:r>
        <w:rPr>
          <w:rFonts w:cs="Arial" w:ascii="Arial" w:hAnsi="Arial"/>
          <w:b w:val="false"/>
          <w:bCs w:val="false"/>
          <w:i w:val="false"/>
          <w:iCs w:val="false"/>
        </w:rPr>
        <w:t xml:space="preserve"> P-please, what will they think wh-when a skinny bunny with long hair b-brings in a dress with j-jizz all over the front flap?” He thought of the local dry cleaners, and imagined that strange Asian man who was always reading the automotive section of the paper watching him with a knowing smile.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Well, Luke,” Carson said, his voice low and teasing as he continued to rub and stroke his lover's erection, “It'll be worse than that, b-because there's no way in hell you won't be blushing and avoiding eye contact when you bring it in.”</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Oh God...” Luke repeated, covering his eyes with the hand that wasn't currently held under his cock.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That's right, sweetie,” Carson said, without even stumbling over the flirty nickname, “They'll take one look at you, and they'll know that you're my baby brother bunny bottom bitch.” With each of those B-words, Carson poked at Luke's prostate, and it was all the effeminate male could do not to climax right then and there.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Shuddering hard from head to toe, blinded by the stars in his eyes, Luke moaned, long and loud.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Ohhhh, big </w:t>
      </w:r>
      <w:r>
        <w:rPr>
          <w:rFonts w:cs="Arial" w:ascii="Arial" w:hAnsi="Arial"/>
          <w:b w:val="false"/>
          <w:bCs w:val="false"/>
          <w:i/>
          <w:iCs/>
        </w:rPr>
        <w:t>brother</w:t>
      </w:r>
      <w:r>
        <w:rPr>
          <w:rFonts w:cs="Arial" w:ascii="Arial" w:hAnsi="Arial"/>
          <w:b w:val="false"/>
          <w:bCs w:val="false"/>
          <w:i w:val="false"/>
          <w:iCs w:val="false"/>
        </w:rPr>
        <w:t xml:space="preserve">...” he sighed, afterwards, one of his feet still twitching, “But I – I'm </w:t>
      </w:r>
      <w:r>
        <w:rPr>
          <w:rFonts w:cs="Arial" w:ascii="Arial" w:hAnsi="Arial"/>
          <w:b w:val="false"/>
          <w:bCs w:val="false"/>
          <w:i/>
          <w:iCs/>
        </w:rPr>
        <w:t>not</w:t>
      </w:r>
      <w:r>
        <w:rPr>
          <w:rFonts w:cs="Arial" w:ascii="Arial" w:hAnsi="Arial"/>
          <w:b w:val="false"/>
          <w:bCs w:val="false"/>
          <w:i w:val="false"/>
          <w:iCs w:val="false"/>
        </w:rPr>
        <w:t xml:space="preserve"> your bitch! I'm your </w:t>
      </w:r>
      <w:r>
        <w:rPr>
          <w:rFonts w:cs="Arial" w:ascii="Arial" w:hAnsi="Arial"/>
          <w:b w:val="false"/>
          <w:bCs w:val="false"/>
          <w:i/>
          <w:iCs/>
        </w:rPr>
        <w:t>doe!</w:t>
      </w:r>
      <w:r>
        <w:rPr>
          <w:rFonts w:cs="Arial" w:ascii="Arial" w:hAnsi="Arial"/>
          <w:b w:val="false"/>
          <w:bCs w:val="false"/>
          <w:i w:val="false"/>
          <w:iCs w:val="false"/>
        </w:rPr>
        <w:t xml:space="preserve">” Clearly pleased by this reminder, Carson churred to him.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Mmmm, I </w:t>
      </w:r>
      <w:r>
        <w:rPr>
          <w:rFonts w:cs="Arial" w:ascii="Arial" w:hAnsi="Arial"/>
          <w:b w:val="false"/>
          <w:bCs w:val="false"/>
          <w:i/>
          <w:iCs/>
        </w:rPr>
        <w:t>like</w:t>
      </w:r>
      <w:r>
        <w:rPr>
          <w:rFonts w:cs="Arial" w:ascii="Arial" w:hAnsi="Arial"/>
          <w:b w:val="false"/>
          <w:bCs w:val="false"/>
          <w:i w:val="false"/>
          <w:iCs w:val="false"/>
        </w:rPr>
        <w:t xml:space="preserve"> that,” the larger male murmured, patting his lover's butt approvingly, “You're pretty enth–</w:t>
      </w:r>
      <w:r>
        <w:rPr>
          <w:rFonts w:cs="Arial" w:ascii="Arial" w:hAnsi="Arial"/>
          <w:b w:val="false"/>
          <w:bCs w:val="false"/>
          <w:i/>
          <w:iCs/>
        </w:rPr>
        <w:t xml:space="preserve">nngh... </w:t>
      </w:r>
      <w:r>
        <w:rPr>
          <w:rFonts w:cs="Arial" w:ascii="Arial" w:hAnsi="Arial"/>
          <w:b w:val="false"/>
          <w:bCs w:val="false"/>
          <w:i w:val="false"/>
          <w:iCs w:val="false"/>
        </w:rPr>
        <w:t xml:space="preserve">Enthusiastic about that, aren't you?” The answer was yes, of course, unless you wanted to get specific, in which case it was 'yes, oh God, yes', but Luke had other things on his mind than kinky titles.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P-please, Carson, d-don't make me nut all over my f-favourite dress...” A small part of the rabbit – a </w:t>
      </w:r>
      <w:r>
        <w:rPr>
          <w:rFonts w:cs="Arial" w:ascii="Arial" w:hAnsi="Arial"/>
          <w:b w:val="false"/>
          <w:bCs w:val="false"/>
          <w:i/>
          <w:iCs/>
        </w:rPr>
        <w:t>very</w:t>
      </w:r>
      <w:r>
        <w:rPr>
          <w:rFonts w:cs="Arial" w:ascii="Arial" w:hAnsi="Arial"/>
          <w:b w:val="false"/>
          <w:bCs w:val="false"/>
          <w:i w:val="false"/>
          <w:iCs w:val="false"/>
        </w:rPr>
        <w:t xml:space="preserve"> small part – secretly hoped Carson pushed him over that line, but as tasty as the idea of being lightly dominated by his big brother was, he still didn't want to make a mess. Carson chuckled and lightly squeezed his cock.</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Don't worry, Luke, I've got a plan for that,” he said, but he said it as though he were still teasing, curiously, which might have worried Luke if he weren't still getting The Good Dick.</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Conversation fell away as the Fletcher brothers lost themselves in each other, as Carson buried himself balls-deep in Luke's rear again and again. By this point, each thrust was about half Carson pushing forward and half Luke pushing his ass back onto his lover's cock. Luke had found a spot to rest a hand where he could catch the drooling and dripping pre, occasionally swapping hands and self-consciously licking one clean. But he knew that once the pleasure building inside him boiled over, there would be </w:t>
      </w:r>
      <w:r>
        <w:rPr>
          <w:rFonts w:cs="Arial" w:ascii="Arial" w:hAnsi="Arial"/>
          <w:b w:val="false"/>
          <w:bCs w:val="false"/>
          <w:i/>
          <w:iCs/>
        </w:rPr>
        <w:t>no way</w:t>
      </w:r>
      <w:r>
        <w:rPr>
          <w:rFonts w:cs="Arial" w:ascii="Arial" w:hAnsi="Arial"/>
          <w:b w:val="false"/>
          <w:bCs w:val="false"/>
          <w:i w:val="false"/>
          <w:iCs w:val="false"/>
        </w:rPr>
        <w:t xml:space="preserve"> he'd be able to focus on catching his come, and despite Carson's playful, encouraging words, he couldn't help imagining his seed pumping out of his aching dick and splattering all over this lovely dress. Unfortunately, he distantly reflected, by now he felt so fucking good that he barely wanted to fight it, even if he </w:t>
      </w:r>
      <w:r>
        <w:rPr>
          <w:rFonts w:cs="Arial" w:ascii="Arial" w:hAnsi="Arial"/>
          <w:b w:val="false"/>
          <w:bCs w:val="false"/>
          <w:i/>
          <w:iCs/>
        </w:rPr>
        <w:t>did</w:t>
      </w:r>
      <w:r>
        <w:rPr>
          <w:rFonts w:cs="Arial" w:ascii="Arial" w:hAnsi="Arial"/>
          <w:b w:val="false"/>
          <w:bCs w:val="false"/>
          <w:i w:val="false"/>
          <w:iCs w:val="false"/>
        </w:rPr>
        <w:t xml:space="preserve"> get some knowing looks at the dry cleaner's.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Finally, the pleasure was getting to be too much for the submissive bunny, and he moaned shamelessly.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Jesus, Carson, I – I love your cock...” he panted, after what could have been five minutes or five years, “God, I'm almost th-there...” He looked back at his lover again for the first time since they'd fallen silent.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P-please, can't I j-just roll on my side or so–” Luke interrupted himself with a passionate yelp as Carson gave his rump a bit of a harder smack than before.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Sorry, little b-brother, but you wanted t-to be my doe, and I want m-my doe riiiiiight here...” he said, his voice still managing to sound playful despite how tense it was. To Luke's chagrin, he had to swallow another moan from hearing Carson using the feminine nickname. It was at that moment that Luke realized he was definitely going to let Carson make him shoot all over his dress.</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s the point of no return drew closer and closer, the younger rabbit whimpered and mewled, pushing his bunny butt back against his lover's thrusts, his cock twitching and drooling in Carson's grip.</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Shit, yes, this is s-so fuckin' good...” he mumbled to himself, “Ohhh, Carson, fuck me, </w:t>
      </w:r>
      <w:r>
        <w:rPr>
          <w:rFonts w:cs="Arial" w:ascii="Arial" w:hAnsi="Arial"/>
          <w:b w:val="false"/>
          <w:bCs w:val="false"/>
          <w:i/>
          <w:iCs/>
        </w:rPr>
        <w:t>fuck me</w:t>
      </w:r>
      <w:r>
        <w:rPr>
          <w:rFonts w:cs="Arial" w:ascii="Arial" w:hAnsi="Arial"/>
          <w:b w:val="false"/>
          <w:bCs w:val="false"/>
          <w:i w:val="false"/>
          <w:iCs w:val="false"/>
        </w:rPr>
        <w:t>...” Carson jabbed at his eager lover's prostate a few more times and grinned ferally.</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Sounds like you're </w:t>
      </w:r>
      <w:r>
        <w:rPr>
          <w:rFonts w:cs="Arial" w:ascii="Arial" w:hAnsi="Arial"/>
          <w:b w:val="false"/>
          <w:bCs w:val="false"/>
          <w:i/>
          <w:iCs/>
        </w:rPr>
        <w:t>really</w:t>
      </w:r>
      <w:r>
        <w:rPr>
          <w:rFonts w:cs="Arial" w:ascii="Arial" w:hAnsi="Arial"/>
          <w:b w:val="false"/>
          <w:bCs w:val="false"/>
          <w:i w:val="false"/>
          <w:iCs w:val="false"/>
        </w:rPr>
        <w:t xml:space="preserve"> getting c-close,” the taller male teased, “That's good, b-because – </w:t>
      </w:r>
      <w:r>
        <w:rPr>
          <w:rFonts w:cs="Arial" w:ascii="Arial" w:hAnsi="Arial"/>
          <w:b w:val="false"/>
          <w:bCs w:val="false"/>
          <w:i/>
          <w:iCs/>
        </w:rPr>
        <w:t>hhrrk</w:t>
      </w:r>
      <w:r>
        <w:rPr>
          <w:rFonts w:cs="Arial" w:ascii="Arial" w:hAnsi="Arial"/>
          <w:b w:val="false"/>
          <w:bCs w:val="false"/>
          <w:i w:val="false"/>
          <w:iCs w:val="false"/>
        </w:rPr>
        <w:t xml:space="preserve">... because so am I.”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M-my dress...” Luke murbled feebly, about the most resistance he was capable of raising at the moment. Carson chuckled.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Don't worry, sweet cheeks, big b-brother's got it c-covered,” Carson cooed, but before Luke could protest being called 'sweet cheeks', as accurate as it might be, he found a much more pressing thing to complain about as Carson let go of his penis entirely, and his thrusts slowed down dramatically.</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w:t>
      </w:r>
      <w:r>
        <w:rPr>
          <w:rFonts w:cs="Arial" w:ascii="Arial" w:hAnsi="Arial"/>
          <w:b w:val="false"/>
          <w:bCs w:val="false"/>
          <w:i/>
          <w:iCs/>
        </w:rPr>
        <w:t>No!</w:t>
      </w:r>
      <w:r>
        <w:rPr>
          <w:rFonts w:cs="Arial" w:ascii="Arial" w:hAnsi="Arial"/>
          <w:b w:val="false"/>
          <w:bCs w:val="false"/>
          <w:i w:val="false"/>
          <w:iCs w:val="false"/>
        </w:rPr>
        <w:t xml:space="preserve">” Luke cried out, his dick throbbing angrily as it was released so close to the edge, “I – I didn't mean I d-didn't wanna </w:t>
      </w:r>
      <w:r>
        <w:rPr>
          <w:rFonts w:cs="Arial" w:ascii="Arial" w:hAnsi="Arial"/>
          <w:b w:val="false"/>
          <w:bCs w:val="false"/>
          <w:i/>
          <w:iCs/>
        </w:rPr>
        <w:t>cooooome</w:t>
      </w:r>
      <w:r>
        <w:rPr>
          <w:rFonts w:cs="Arial" w:ascii="Arial" w:hAnsi="Arial"/>
          <w:b w:val="false"/>
          <w:bCs w:val="false"/>
          <w:i w:val="false"/>
          <w:iCs w:val="false"/>
        </w:rPr>
        <w:t xml:space="preserve">, p-please, I – I'm so fuckin' close, I need it s-s-so bad...” He whimpered with need, fighting the urge to grab hold of his penis and finish himself off, wanting so badly for his brother to do it for him.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Keep your ears on,” Carson replied, reaching behind him for something out of sight, and then he moved back in and Luke felt... soft fabric? Looking beneath himself again, he was surprised to find Carson wrapping a familiar pair of panties around the needy male's hard prick, reuniting them after only a short separation. They were aligned so that the soft padding that normally hugged snug against a girl's treasures was pressed directly against the tip of his manhood. Immediately realizing that Carson was indulging in one of his kinks, Luke let out a groan that wasn't much about pleasure at all.</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Goddammit, b-big brother...” he muttered, but as Carson gripped the panties and began to stroke, as the silky material began to rub against the trembling rabbit's straining cock, Luke just whimpered submissively and lowered his head to the bed beneath him, pressing his forehead against the cool, wrinkled sheets and focusing on the physical sensations. At least it would save the dress...</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Carson quickly brought his thrusting back to its previous enthusiastic pace. Each time his rigid dick pushed deep into Luke's tight, gripping channel, the effeminate lagomorph would whimper and tremble, and each time Carson nudged his prostate, Luke would moan softly, feeling his cock throbbing against his own panties in Carson's firm, yet tender grip. No longer afraid of letting go, Luke was only fighting the pleasure at this point to draw out how good it felt to be taken by his brother.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Ohhhh, C-Carson...” he whimpered, “I'm s-so close, I'm g-gonna come...” Carson groaned approvingly, and Luke felt a shudder run through the taller male's body.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w:t>
      </w:r>
      <w:r>
        <w:rPr>
          <w:rFonts w:cs="Arial" w:ascii="Arial" w:hAnsi="Arial"/>
          <w:b w:val="false"/>
          <w:bCs w:val="false"/>
          <w:i/>
          <w:iCs/>
        </w:rPr>
        <w:t>Yessss</w:t>
      </w:r>
      <w:r>
        <w:rPr>
          <w:rFonts w:cs="Arial" w:ascii="Arial" w:hAnsi="Arial"/>
          <w:b w:val="false"/>
          <w:bCs w:val="false"/>
          <w:i w:val="false"/>
          <w:iCs w:val="false"/>
        </w:rPr>
        <w:t xml:space="preserve">,” Carson hissed, “M-me too, I – I'm </w:t>
      </w:r>
      <w:r>
        <w:rPr>
          <w:rFonts w:cs="Arial" w:ascii="Arial" w:hAnsi="Arial"/>
          <w:b w:val="false"/>
          <w:bCs w:val="false"/>
          <w:i/>
          <w:iCs/>
        </w:rPr>
        <w:t>right there</w:t>
      </w:r>
      <w:r>
        <w:rPr>
          <w:rFonts w:cs="Arial" w:ascii="Arial" w:hAnsi="Arial"/>
          <w:b w:val="false"/>
          <w:bCs w:val="false"/>
          <w:i w:val="false"/>
          <w:iCs w:val="false"/>
        </w:rPr>
        <w:t>, oh God...” Gathering up handfuls of the sheets again, anticipating a rather overwhelming release, Luke moaned eagerly, shamelessly, trembling non-stop with desire.</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Fuck yes, </w:t>
      </w:r>
      <w:r>
        <w:rPr>
          <w:rFonts w:cs="Arial" w:ascii="Arial" w:hAnsi="Arial"/>
          <w:b w:val="false"/>
          <w:bCs w:val="false"/>
          <w:i/>
          <w:iCs/>
        </w:rPr>
        <w:t>do it</w:t>
      </w:r>
      <w:r>
        <w:rPr>
          <w:rFonts w:cs="Arial" w:ascii="Arial" w:hAnsi="Arial"/>
          <w:b w:val="false"/>
          <w:bCs w:val="false"/>
          <w:i w:val="false"/>
          <w:iCs w:val="false"/>
        </w:rPr>
        <w:t xml:space="preserve">,” he panted, “G-give it to me, don't hold back! </w:t>
      </w:r>
      <w:r>
        <w:rPr>
          <w:rFonts w:cs="Arial" w:ascii="Arial" w:hAnsi="Arial"/>
          <w:b w:val="false"/>
          <w:bCs w:val="false"/>
          <w:i/>
          <w:iCs/>
        </w:rPr>
        <w:t>Breed me</w:t>
      </w:r>
      <w:r>
        <w:rPr>
          <w:rFonts w:cs="Arial" w:ascii="Arial" w:hAnsi="Arial"/>
          <w:b w:val="false"/>
          <w:bCs w:val="false"/>
          <w:i w:val="false"/>
          <w:iCs w:val="false"/>
        </w:rPr>
        <w:t xml:space="preserve">, big brother, </w:t>
      </w:r>
      <w:r>
        <w:rPr>
          <w:rFonts w:cs="Arial" w:ascii="Arial" w:hAnsi="Arial"/>
          <w:b w:val="false"/>
          <w:bCs w:val="false"/>
          <w:i/>
          <w:iCs/>
        </w:rPr>
        <w:t>breed me!</w:t>
      </w:r>
      <w:r>
        <w:rPr>
          <w:rFonts w:cs="Arial" w:ascii="Arial" w:hAnsi="Arial"/>
          <w:b w:val="false"/>
          <w:bCs w:val="false"/>
          <w:i w:val="false"/>
          <w:iCs w:val="false"/>
        </w:rPr>
        <w:t xml:space="preserve">”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One of Carson's hands tightly gripped his lover's soft butt, the other was still stroking Luke's erection with the dark green panties, and Luke felt both of them tense up as Carson hunched forward and let out an almighty moan. Luke cried out an elated '</w:t>
      </w:r>
      <w:r>
        <w:rPr>
          <w:rFonts w:cs="Arial" w:ascii="Arial" w:hAnsi="Arial"/>
          <w:b w:val="false"/>
          <w:bCs w:val="false"/>
          <w:i/>
          <w:iCs/>
        </w:rPr>
        <w:t>Yes!</w:t>
      </w:r>
      <w:r>
        <w:rPr>
          <w:rFonts w:cs="Arial" w:ascii="Arial" w:hAnsi="Arial"/>
          <w:b w:val="false"/>
          <w:bCs w:val="false"/>
          <w:i w:val="false"/>
          <w:iCs w:val="false"/>
        </w:rPr>
        <w:t xml:space="preserve">' as Carson slammed home one last time, burying his dick in his lover's rump all the way to the balls. The slender bunny's slick channel was so tight that Luke could </w:t>
      </w:r>
      <w:r>
        <w:rPr>
          <w:rFonts w:cs="Arial" w:ascii="Arial" w:hAnsi="Arial"/>
          <w:b w:val="false"/>
          <w:bCs w:val="false"/>
          <w:i/>
          <w:iCs/>
        </w:rPr>
        <w:t>feel</w:t>
      </w:r>
      <w:r>
        <w:rPr>
          <w:rFonts w:cs="Arial" w:ascii="Arial" w:hAnsi="Arial"/>
          <w:b w:val="false"/>
          <w:bCs w:val="false"/>
          <w:i w:val="false"/>
          <w:iCs w:val="false"/>
        </w:rPr>
        <w:t xml:space="preserve"> his brother's cock throbbing and pulsing inside him, the warmth of Carson's semen spreading within him as it spurted forth into the younger male's rear, painting Luke's bowels with thick, creamy gouts of rabbit jism. Those sensations in particular, plus the fact that Carson had given Luke's prostate a powerful prod as he hilted himself for the last time, were more than enough to push the trembling crossdresser over the edge. Grabbing hold of his drooping ears and pushing back against his sibling's thick cock, Luke cried out the words 'big brother' and was overtaken by a powerful orgasm, pleasure exploding outwards from the point of their union to fill his body. His big, fuzzy toes curling up, Luke whimpered and gasped as his own prick began to pulsate in Carson's grip, pumping hot, sticky come directly into the soft panties wrapped around his tool. His entire nervous system was lighting up like a Christmas tree. It was like all the frustration he'd felt in the last week or so was being purged from his system all at once. Like all the stress that had built up over suppressing his true feelings for Carson was just melting down to nothing, replaced with a happy, tingling bliss that spread out from the older male's hard, twitching cock to fill Luke's entire body. There was too much going on for Luke to have proper thoughts, but the snippets of ideas he did get – </w:t>
      </w:r>
      <w:r>
        <w:rPr>
          <w:rFonts w:cs="Arial" w:ascii="Arial" w:hAnsi="Arial"/>
          <w:b w:val="false"/>
          <w:bCs w:val="false"/>
          <w:i/>
          <w:iCs/>
        </w:rPr>
        <w:t xml:space="preserve">Carson loves me back – he wants me to be his doe – I'm getting bred by my big brother – </w:t>
      </w:r>
      <w:r>
        <w:rPr>
          <w:rFonts w:cs="Arial" w:ascii="Arial" w:hAnsi="Arial"/>
          <w:b w:val="false"/>
          <w:bCs w:val="false"/>
          <w:i w:val="false"/>
          <w:iCs w:val="false"/>
        </w:rPr>
        <w:t xml:space="preserve">just amplified the bliss a hundredfold.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Eventually, when every last drop of pleasure had been wrung out of the two rabbits, and their rigid muscles finally relaxed, Luke let his head flop back down to the bed limply and sighed with relief. He was revelling in that unique just-been-fucked feeling, which currently radiated from every cell in his effeminate, submissive body. He hadn't felt this content since... the first time he'd fallen asleep in Carson's arms, actually. He'd been enjoying the feeling of his brother's cock buried completely inside him, of their scrotums rubbing together, but after only a short time, Carson grunted and pulled back. Luke whimpered wordlessly as his lover's slowly-softening dick slipped out of his rump with a lewd slurp. Because most of Luke's top half was flopped against the bed, and his knees were positioned so his legs formed a nice triangle with the mattress, when Luke moved away from him and left him alone, the slender male's soft round butt remained suspended up in the air, even with all his muscles relaxed. Luke was feeling pretty drained after such energetic lovemaking, so he was content to stay in that position while his racing heart slowly calmed down... At least, until he heard that damnable phone shutter sound again.</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You asshole!” Luke yelped, immediately rolling to the side, moving a hand down to hide his shame, knowing it was already too late.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Actually, it's </w:t>
      </w:r>
      <w:r>
        <w:rPr>
          <w:rFonts w:cs="Arial" w:ascii="Arial" w:hAnsi="Arial"/>
          <w:b w:val="false"/>
          <w:bCs w:val="false"/>
          <w:i/>
          <w:iCs/>
        </w:rPr>
        <w:t>your</w:t>
      </w:r>
      <w:r>
        <w:rPr>
          <w:rFonts w:cs="Arial" w:ascii="Arial" w:hAnsi="Arial"/>
          <w:b w:val="false"/>
          <w:bCs w:val="false"/>
          <w:i w:val="false"/>
          <w:iCs w:val="false"/>
        </w:rPr>
        <w:t xml:space="preserve"> asshole,” Carson deadpanned, “and Jesus Christ, this is a nice shot...” Pouting, Luke frowned at his lover as Carson brought the phone closer.</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That doesn't mean you can just... Dammit, that </w:t>
      </w:r>
      <w:r>
        <w:rPr>
          <w:rFonts w:cs="Arial" w:ascii="Arial" w:hAnsi="Arial"/>
          <w:b w:val="false"/>
          <w:bCs w:val="false"/>
          <w:i/>
          <w:iCs/>
        </w:rPr>
        <w:t>is</w:t>
      </w:r>
      <w:r>
        <w:rPr>
          <w:rFonts w:cs="Arial" w:ascii="Arial" w:hAnsi="Arial"/>
          <w:b w:val="false"/>
          <w:bCs w:val="false"/>
          <w:i w:val="false"/>
          <w:iCs w:val="false"/>
        </w:rPr>
        <w:t xml:space="preserve"> a nice shot,” Luke complained, irrationally annoyed that Carson was right. It looked a lot like the first one he'd snuck, except of course that in this 'after' photo, Luke's entrance was slightly stretched from the vigorous dicking he'd just experienced, and that Carson's come was oozing out of him to run, glistening, down the back of his ballsack. Which reminded him, actually...</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Oh – the mess!” he said, reaching down for the back flap of his dress, but Carson had already casually moved it aside.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Here, let me help you out of that,” the older male said, and he reached down to unzip the back of Luke's dress. The slender bunny raised his skinny arms and wiggled a bit to help the dress slip up and off, finally leaving Luke naked, his soft grey fur a little matted with sweat. Sitting back down next to his lover, Carson reached down and took hold of the panties still wrapped around Luke's softening dick. He peeled the sodden fabric away as the embarrassed lagomorph squirmed and whimpered from the stimulation to his oversensitive parts.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w:t>
      </w:r>
      <w:r>
        <w:rPr>
          <w:rFonts w:cs="Arial" w:ascii="Arial" w:hAnsi="Arial"/>
          <w:b w:val="false"/>
          <w:bCs w:val="false"/>
          <w:i/>
          <w:iCs/>
        </w:rPr>
        <w:t>Damn</w:t>
      </w:r>
      <w:r>
        <w:rPr>
          <w:rFonts w:cs="Arial" w:ascii="Arial" w:hAnsi="Arial"/>
          <w:b w:val="false"/>
          <w:bCs w:val="false"/>
          <w:i w:val="false"/>
          <w:iCs w:val="false"/>
        </w:rPr>
        <w:t>, little brother, were you saving up for a special occasion?” Carson chuckled, as he took in the sight of all the jism glistening on the soiled undergarment. Luke blushed, but smiled sheepishly.</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Hey! I'll have you know getting you to admit you loved me is a </w:t>
      </w:r>
      <w:r>
        <w:rPr>
          <w:rFonts w:cs="Arial" w:ascii="Arial" w:hAnsi="Arial"/>
          <w:b w:val="false"/>
          <w:bCs w:val="false"/>
          <w:i/>
          <w:iCs/>
        </w:rPr>
        <w:t>very</w:t>
      </w:r>
      <w:r>
        <w:rPr>
          <w:rFonts w:cs="Arial" w:ascii="Arial" w:hAnsi="Arial"/>
          <w:b w:val="false"/>
          <w:bCs w:val="false"/>
          <w:i w:val="false"/>
          <w:iCs w:val="false"/>
        </w:rPr>
        <w:t xml:space="preserve"> special occasion!” Luke replied, only a little defensively.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Laughing with delight, Carson leaned over and planted a kiss on his brother's cheek, which made the blush darker and the smile wider.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Good point,” Carson agreed, as Luke picked up the dress from where Carson had draped it over the foot of the bed, “Wait, whatcha doing with that?” Without responding, Luke carefully examined the black fabric, and then turned to look at his brother.</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Not a drop of come!” he announced, triumphantly, “Your stupid fetish actually helped!” Carson laughed again and rubbed sheepishly at the back of his neck.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You know, I'm glad to hear that,” Carson said, “because right before I came, I kinda thought about, uh, pulling out and nutting all over your back. Y-you know, because you were all stressed about getting pre on the inside, s-so, I thought it might be, uh...” As he trailed off, apparently choosing not to dig himself any deeper, Luke gave him a dirty look, stood, and brought the dress across the room, in case Carson tried to wipe his cock on it or something.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Hey, you know that thing still got all wrinkled and sweaty, right?” the older rabbit asked gently, “You're, uh, still gonna have to get it cleaned.” Returning to the bed, Luke flopped down on his side and shrugged.</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Eh, sweat and wrinkles is no problem, that could just be a night of heavy dancing,” he said, “Now get down here and cuddle me, you big galoot.” Carson chuckled and gathered the smaller male into his arms.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Mmmm, yes </w:t>
      </w:r>
      <w:r>
        <w:rPr>
          <w:rFonts w:cs="Arial" w:ascii="Arial" w:hAnsi="Arial"/>
          <w:b w:val="false"/>
          <w:bCs w:val="false"/>
          <w:i/>
          <w:iCs/>
        </w:rPr>
        <w:t>sir</w:t>
      </w:r>
      <w:r>
        <w:rPr>
          <w:rFonts w:cs="Arial" w:ascii="Arial" w:hAnsi="Arial"/>
          <w:b w:val="false"/>
          <w:bCs w:val="false"/>
          <w:i w:val="false"/>
          <w:iCs w:val="false"/>
        </w:rPr>
        <w:t xml:space="preserve">,” he said, before kissing the other rabbit, slowly and tenderly.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Luke snuggled in as close as he could to the man he loved, shivering with happiness at the feeling of Carson's arms around him, the warmth of his brother's body up against his own... Without breaking off the kiss, Carson reached back and tugged the scrunchie out of his brother's long, silky hair, and Luke whimpered happily as Carson began running his hand through the younger male's hair, fluffing it up a little so it draped gently over his slender shoulders. It was a much more affectionate, more intimate touch than Carson usually allowed himself when they were together, and that simple fact thrilled Luke to no end. When the kiss finally broke off, Carson brushed Luke's bangs out of his eyes, and he smiled softly at his lover. Luke smiled back, his cheeks a little flushed, but after a moment, he looked away.</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Hey... can I admit something?” Luke said, quietly.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Sure, babe,” Carson replied, without even stuttering, “What's up?” Smiling self-consciously, Luke shrugged.</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Well... about the first time we had sex...” he said, squirming slightly, distracted by the feeling of his brother's still-warm seed inside him. Looking up and meeting Carson's eyes, Luke lowered his ears again.</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I kind of... lied when I told you I had bottoming experience,” he admitted, “Um... </w:t>
      </w:r>
      <w:r>
        <w:rPr>
          <w:rFonts w:cs="Arial" w:ascii="Arial" w:hAnsi="Arial"/>
          <w:b w:val="false"/>
          <w:bCs w:val="false"/>
          <w:i/>
          <w:iCs/>
        </w:rPr>
        <w:t>You</w:t>
      </w:r>
      <w:r>
        <w:rPr>
          <w:rFonts w:cs="Arial" w:ascii="Arial" w:hAnsi="Arial"/>
          <w:b w:val="false"/>
          <w:bCs w:val="false"/>
          <w:i w:val="false"/>
          <w:iCs w:val="false"/>
        </w:rPr>
        <w:t xml:space="preserve"> were my first, Carson... you were the one who took my virginity.”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Luke wasn't sure what he was expecting, but 'nothing' didn't seem to be it, as Carson regarding him with an unreadable expression was putting him on edge. Feeling anxious in the silence, Luke peered down at the larger male's shoulder as if he were counting the hairs in his pelt.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I – I just didn't want our r-relationship to have started based on a lie, eh? I mean, I...” As he desperately groped for words, Carson suddenly smiled calmly.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I know,” he said, softly.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You </w:t>
      </w:r>
      <w:r>
        <w:rPr>
          <w:rFonts w:cs="Arial" w:ascii="Arial" w:hAnsi="Arial"/>
          <w:b w:val="false"/>
          <w:bCs w:val="false"/>
          <w:i/>
          <w:iCs/>
        </w:rPr>
        <w:t>know?</w:t>
      </w:r>
      <w:r>
        <w:rPr>
          <w:rFonts w:cs="Arial" w:ascii="Arial" w:hAnsi="Arial"/>
          <w:b w:val="false"/>
          <w:bCs w:val="false"/>
          <w:i w:val="false"/>
          <w:iCs w:val="false"/>
        </w:rPr>
        <w:t xml:space="preserve">” Luke repeated, confused, “D-did you know back </w:t>
      </w:r>
      <w:r>
        <w:rPr>
          <w:rFonts w:cs="Arial" w:ascii="Arial" w:hAnsi="Arial"/>
          <w:b w:val="false"/>
          <w:bCs w:val="false"/>
          <w:i/>
          <w:iCs/>
        </w:rPr>
        <w:t>then?</w:t>
      </w:r>
      <w:r>
        <w:rPr>
          <w:rFonts w:cs="Arial" w:ascii="Arial" w:hAnsi="Arial"/>
          <w:b w:val="false"/>
          <w:bCs w:val="false"/>
          <w:i w:val="false"/>
          <w:iCs w:val="false"/>
        </w:rPr>
        <w:t xml:space="preserve">” When Carson nodded, Luke's eyes widened, remembering that night. Carson's soft lips pressed against his for the first time, the scent of cologne and musk strong in his nostrils, and his big brother's hands wandering his body, touching him through his 'borrowed' dress, gently pushing Luke down until he was lying on his back... It was a good thing Luke had so very recently emptied his balls, because if he weren't so thoroughly sated, he would probably have let that thought run away with him. That was a favourite memory, after all...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Luke, you're my little brother, remember?” Carson said, scruffing his hand atop Luke's head, “I always kept an eye out for you, so I knew you'd never dated anyone, and as much as you might like those guys at Circe's to think so, you wouldn't give it up for just anybody, </w:t>
      </w:r>
      <w:r>
        <w:rPr>
          <w:rFonts w:cs="Arial" w:ascii="Arial" w:hAnsi="Arial"/>
          <w:b w:val="false"/>
          <w:bCs w:val="false"/>
          <w:i/>
          <w:iCs/>
        </w:rPr>
        <w:t>especially</w:t>
      </w:r>
      <w:r>
        <w:rPr>
          <w:rFonts w:cs="Arial" w:ascii="Arial" w:hAnsi="Arial"/>
          <w:b w:val="false"/>
          <w:bCs w:val="false"/>
          <w:i w:val="false"/>
          <w:iCs w:val="false"/>
        </w:rPr>
        <w:t xml:space="preserve"> if it was your first time.”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O-oh...” Luke said, barely above a whisper, “B-but you went through with it anyway.” Carson caressed his cheek and got the smaller bun to meet his gaze again.</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I was pretty sure you were lying, but I figured you were just embarrassed to admit you were a virgin,” Carson explained, “I didn't want to call you out and, you know, ruin the mood.” Luke snickered and shook his head.</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But I lied because I thought if you knew I still had my V-tags, you might back out,” he said, “You know, like you... wouldn't want my first time to be with my own brother, or something.” To Luke's surprise, it was Carson's turn to blush, and he said nothing for a long moment before self-consciously meeting his brother's eyes.</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Well, I guess I really </w:t>
      </w:r>
      <w:r>
        <w:rPr>
          <w:rFonts w:cs="Arial" w:ascii="Arial" w:hAnsi="Arial"/>
          <w:b w:val="false"/>
          <w:bCs w:val="false"/>
          <w:i/>
          <w:iCs/>
        </w:rPr>
        <w:t>was</w:t>
      </w:r>
      <w:r>
        <w:rPr>
          <w:rFonts w:cs="Arial" w:ascii="Arial" w:hAnsi="Arial"/>
          <w:b w:val="false"/>
          <w:bCs w:val="false"/>
          <w:i w:val="false"/>
          <w:iCs w:val="false"/>
        </w:rPr>
        <w:t xml:space="preserve"> in love with you,” he said, quietly, “I'd been </w:t>
      </w:r>
      <w:r>
        <w:rPr>
          <w:rFonts w:cs="Arial" w:ascii="Arial" w:hAnsi="Arial"/>
          <w:b w:val="false"/>
          <w:bCs w:val="false"/>
          <w:i/>
          <w:iCs/>
        </w:rPr>
        <w:t>dreaming</w:t>
      </w:r>
      <w:r>
        <w:rPr>
          <w:rFonts w:cs="Arial" w:ascii="Arial" w:hAnsi="Arial"/>
          <w:b w:val="false"/>
          <w:bCs w:val="false"/>
          <w:i w:val="false"/>
          <w:iCs w:val="false"/>
        </w:rPr>
        <w:t xml:space="preserve"> about getting you in bed, really, so there was no way I was gonna turn you down.”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Luke giggled delightedly at that confession, and he snuggled in closer to his lover before wiggling further up the bed. Once he was further up than his lover, Luke tilted his head way back, pressed the bottom of his chin against Carson's forehead, and rubbed it back and forth. This behaviour, and the fact that Carson just smiled and passively allowed it, would probably seem strange from the outside, but a rabbit's scent glands are on the underside of their chins, so 'chinning' their mates and marking them with their own scents was a very common way for lagomorphs to show affection. Indeed, as he leaned back down, Luke was beaming from ear to ear, and he booped Carson playfully on the nose.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Mine,” he said, firmly, as he squeezed his lover tight. Churring back to him, Carson leaned forward and returned the gesture. Luke couldn't help but let out a squee of excitement, his fluffy feet twitching happily, as the man he'd longed to confess his feelings to for so long firmly rubbed his chin against him. It was sure to mess up his hair, but whatever, they were about to sleep anyway. Leaning back down, Carson one-upped Luke by giving his cute little nose a lick.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Mine,” Carson agreed, squeezing Luke, and both brothers chuckled to themselves.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 xml:space="preserve">With that impromptu 'ceremony' done, Luke yawned. It wouldn't be the first time they'd fucked themselves to exhaustion. Carson released the tight hug, and Luke somewhat reluctantly rolled out of his lover's arms as Carson sat up and pulled the blanket up over their sweaty, naked bodies, casually setting Luke's defiled panties aside on the bedside table as he did so. Luke rolled onto his side and sighed contentedly, then giggled even more contentedly when Carson spooned up behind him and held him close again. Carson reached out for the lamp on his bedside table, then paused for a moment as he took in the sight of the garment he'd just left there.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Hey, uh, sorry for making you come all over your panties,” Carson said, softly, “I'm glad it helped you with the dress, but I know you weren't into that, so...” Luke shrugged, unbothered by much while held tightly in his lover's arms. The truth was that it had felt kind of sexy, but he certainly wasn't going to let Carson know that... yet.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It's alright,” he replied, calmly, “I'm gonna rub my face full of makeup allllll over this pillow while I sleep, and then we'll be even.” He suppressed his giggles long enough for that to sink in.</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Wait, what?” Carson asked.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Well, I got distracted and never actually took it off,” he explained, gesturing at his face, “But don't worry about the pillows, we're gonna get rid of them as soon as I move in anyway.” Carson leaned up onto one elbow, and Luke could almost </w:t>
      </w:r>
      <w:r>
        <w:rPr>
          <w:rFonts w:cs="Arial" w:ascii="Arial" w:hAnsi="Arial"/>
          <w:b w:val="false"/>
          <w:bCs w:val="false"/>
          <w:i/>
          <w:iCs/>
        </w:rPr>
        <w:t>feel</w:t>
      </w:r>
      <w:r>
        <w:rPr>
          <w:rFonts w:cs="Arial" w:ascii="Arial" w:hAnsi="Arial"/>
          <w:b w:val="false"/>
          <w:bCs w:val="false"/>
          <w:i w:val="false"/>
          <w:iCs w:val="false"/>
        </w:rPr>
        <w:t xml:space="preserve"> his brother's gaze upon him, giving him a dirty look.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Listen to you,” Carson muttered, “Haven't even been together a day and already you're talking about changing stuff.” He chuckled, shaking his head.</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Oh, God, I'm having flashbacks to my last girlfriend...” Rolling over to face his lover, Luke shot Carson a dazzling smile.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Awww, don't be like that,” he murmured, scratching at Carson's cheek, “I'm gonna be </w:t>
      </w:r>
      <w:r>
        <w:rPr>
          <w:rFonts w:cs="Arial" w:ascii="Arial" w:hAnsi="Arial"/>
          <w:b w:val="false"/>
          <w:bCs w:val="false"/>
          <w:i/>
          <w:iCs/>
        </w:rPr>
        <w:t>much</w:t>
      </w:r>
      <w:r>
        <w:rPr>
          <w:rFonts w:cs="Arial" w:ascii="Arial" w:hAnsi="Arial"/>
          <w:b w:val="false"/>
          <w:bCs w:val="false"/>
          <w:i w:val="false"/>
          <w:iCs w:val="false"/>
        </w:rPr>
        <w:t xml:space="preserve"> better for you than she was, sweetie.” The brown-furred rabbit grinned at his mate and kissed him on the forehead.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Yeah, I believe that,” he admitted, smiling back with a wink, “You're the best girlfriend I've ever had, little brother.”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With that, and with Luke breaking up into delighted giggles, the two males pulled each other into a tight embrace. As they kissed again, Carson reached out without looking and turned off the bedside light with a practiced ease, dropping the Fletcher brothers into the warmth and privacy of darkness. Letting their legs mingle, feeling their flaccid penises pressing against each other, Luke had a hunch their morning wood wasn't going to make it out of the bedroom the next day, and he was totally okay with that. As they broke off the kiss, Luke nuzzled against Carson's chest and sighed happily.</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I love you, big brother,” he whispered, grinning even in the dark.</w:t>
      </w:r>
    </w:p>
    <w:p>
      <w:pPr>
        <w:pStyle w:val="Normal"/>
        <w:jc w:val="left"/>
        <w:rPr/>
      </w:pPr>
      <w:r>
        <w:rPr>
          <w:rFonts w:cs="Arial" w:ascii="Arial" w:hAnsi="Arial"/>
          <w:b w:val="false"/>
          <w:bCs w:val="false"/>
          <w:i w:val="false"/>
          <w:iCs w:val="false"/>
        </w:rPr>
        <w:tab/>
        <w:t xml:space="preserve">“I love you too,” Carson immediately replied, and Luke felt a shiver run down his back. Then there was only silence and snuggling as the bunny siblings let themselves start to drift off to sleep in each other's arms. It wasn't the first time they'd done it, but somehow it </w:t>
      </w:r>
      <w:r>
        <w:rPr>
          <w:rFonts w:cs="Arial" w:ascii="Arial" w:hAnsi="Arial"/>
          <w:b w:val="false"/>
          <w:bCs w:val="false"/>
          <w:i/>
          <w:iCs/>
        </w:rPr>
        <w:t>felt</w:t>
      </w:r>
      <w:r>
        <w:rPr>
          <w:rFonts w:cs="Arial" w:ascii="Arial" w:hAnsi="Arial"/>
          <w:b w:val="false"/>
          <w:bCs w:val="false"/>
          <w:i w:val="false"/>
          <w:iCs w:val="false"/>
        </w:rPr>
        <w:t xml:space="preserve"> totally different, in a new and exciting way. They'd set up so many rules to define their relationship as purely casual, but it was all built upon the lie that they didn't have feelings for each other. Now that they'd crossed that line, they were somewhere new, uncharted territory. And just before he nodded off completely, the last thought to pass through Luke's mind was that with Carson at his side, he wasn't afraid of what might come next, because even if they were in unfamiliar waters, he knew they'd be fine as long as they were navigating them togeth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CA"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30:40Z</dcterms:created>
  <dc:creator>T.L. Green</dc:creator>
  <dc:description/>
  <dc:language>en-US</dc:language>
  <cp:lastModifiedBy>T.L. Green</cp:lastModifiedBy>
  <dcterms:modified xsi:type="dcterms:W3CDTF">2021-09-30T09:12:00Z</dcterms:modified>
  <cp:revision>77</cp:revision>
  <dc:subject/>
  <dc:title/>
</cp:coreProperties>
</file>