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Of Descent and Debauchery</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Mike idly looked through the papers in his hand, bored silly, as he walked away from his cubicle towards the elevator. The border collie sighed quietly; heading down to the copy room was hardly exciting, but it was a welcome break from sitting at his desk, and if he had to stay there one minute longer, he was going to go absolutely </w:t>
      </w:r>
      <w:r>
        <w:rPr>
          <w:i/>
        </w:rPr>
        <w:t>insane</w:t>
      </w:r>
      <w:r>
        <w:rPr/>
        <w:t xml:space="preserve">. He was making good money, but he kind of hated this job. Not that any one thing was especially terrible, it was just that the office was so static and boring and dreary, if it weren’t for the bright spots in the form of some of the people he worked with, he didn’t know </w:t>
      </w:r>
      <w:r>
        <w:rPr>
          <w:i/>
        </w:rPr>
        <w:t xml:space="preserve">what </w:t>
      </w:r>
      <w:r>
        <w:rPr/>
        <w:t xml:space="preserve">he’d do. He pressed the button for the second floor, but just before the doors silently met, a cry came from outside. </w:t>
      </w:r>
    </w:p>
    <w:p>
      <w:pPr>
        <w:pStyle w:val="Normal"/>
        <w:spacing w:before="0" w:after="200"/>
        <w:contextualSpacing/>
        <w:jc w:val="left"/>
        <w:rPr/>
      </w:pPr>
      <w:r>
        <w:rPr/>
        <w:tab/>
        <w:t>“Hold that elevator!” Some days, some places, Mike would have been guilty of holding the ‘door close’ button and perhaps pretending he was doing the opposite, wanting some time to himself, or maybe just not wanting to deal with whoever was trying to get on. Today, not exactly in a hurry to get back to work, and not wanting to be a dick for no reason, the dog pressed the ‘door open’ button instead, and as the metal doors parted, his eyes widened ever-so-slightly as a shapely skunk in a flattering, though professional outfit got on, smiling at him gratefully.</w:t>
      </w:r>
    </w:p>
    <w:p>
      <w:pPr>
        <w:pStyle w:val="Normal"/>
        <w:spacing w:before="0" w:after="200"/>
        <w:contextualSpacing/>
        <w:jc w:val="left"/>
        <w:rPr/>
      </w:pPr>
      <w:r>
        <w:rPr/>
        <w:tab/>
        <w:t>“Thanks, Mike,” she said, sounding genuinely appreciative, “Didn’t want to miss it.”</w:t>
      </w:r>
    </w:p>
    <w:p>
      <w:pPr>
        <w:pStyle w:val="Normal"/>
        <w:spacing w:before="0" w:after="200"/>
        <w:contextualSpacing/>
        <w:jc w:val="left"/>
        <w:rPr/>
      </w:pPr>
      <w:r>
        <w:rPr/>
        <w:tab/>
        <w:t xml:space="preserve">“Oh, uh, no problem, Linda,” he replied, grinning back and trying to keep his tail from wagging. If he’d recognized that voice as Linda Barnes, he would have pulled the doors apart with his bare hands if he had to, he’d had quite a crush on the office secretary for a long time now, and sometimes he was all but </w:t>
      </w:r>
      <w:r>
        <w:rPr>
          <w:i/>
        </w:rPr>
        <w:t xml:space="preserve">certain </w:t>
      </w:r>
      <w:r>
        <w:rPr/>
        <w:t xml:space="preserve">she was flirting with him when they had a chance to talk. He’d never asked her out, though, hitting on the secretary seemed like a male stereotype that made him uncomfortable. A guy could dream, though... It was only once the doors closed and the elevator began to descend that Mike realized that Linda was still standing right next to him, despite the rest of the car being empty. As he turned to his co-worker, he found himself wondering if the perfume she was wearing was new, or if he’d just never noticed it before. </w:t>
      </w:r>
    </w:p>
    <w:p>
      <w:pPr>
        <w:pStyle w:val="Normal"/>
        <w:spacing w:before="0" w:after="200"/>
        <w:contextualSpacing/>
        <w:jc w:val="left"/>
        <w:rPr/>
      </w:pPr>
      <w:r>
        <w:rPr/>
        <w:tab/>
        <w:t>“So, uh, where are you off to in such a hurry?” he asked, feeling a little awkward with such an attractive woman so close to him. Linda responded by turning to him and flashing the widest, most natural smile he’d seen in years at him – and then reaching past him to press the ‘elevator stop’ button, bringing the car to a halt between two floors.</w:t>
      </w:r>
    </w:p>
    <w:p>
      <w:pPr>
        <w:pStyle w:val="Normal"/>
        <w:spacing w:before="0" w:after="200"/>
        <w:contextualSpacing/>
        <w:jc w:val="left"/>
        <w:rPr/>
      </w:pPr>
      <w:r>
        <w:rPr/>
        <w:tab/>
        <w:t xml:space="preserve">“Why, right here, of course,” she said, calmly, “alone in an elevator with Michael Harper.”  </w:t>
      </w:r>
    </w:p>
    <w:p>
      <w:pPr>
        <w:pStyle w:val="Normal"/>
        <w:spacing w:before="0" w:after="200"/>
        <w:contextualSpacing/>
        <w:jc w:val="left"/>
        <w:rPr/>
      </w:pPr>
      <w:r>
        <w:rPr/>
      </w:r>
    </w:p>
    <w:p>
      <w:pPr>
        <w:pStyle w:val="Normal"/>
        <w:spacing w:before="0" w:after="200"/>
        <w:contextualSpacing/>
        <w:jc w:val="left"/>
        <w:rPr/>
      </w:pPr>
      <w:r>
        <w:rPr/>
        <w:tab/>
        <w:t xml:space="preserve">“L-Linda?” he asked, scarcely able to believe his ears. When she turned towards him and moved forward, he instinctively took a step back, bumping into the wall of the elevator behind him. She pressed forward again, remaining firmly in his personal space, but not touching him. Not yet, anyway. </w:t>
      </w:r>
    </w:p>
    <w:p>
      <w:pPr>
        <w:pStyle w:val="Normal"/>
        <w:spacing w:before="0" w:after="200"/>
        <w:contextualSpacing/>
        <w:jc w:val="left"/>
        <w:rPr/>
      </w:pPr>
      <w:r>
        <w:rPr/>
        <w:tab/>
        <w:t xml:space="preserve">“I can’t stand it anymore, Harper” she whispered, “Dancing around the truth, flirting with each other all cute and harmlessly when you drop off papers or I relay a message... I’m </w:t>
      </w:r>
      <w:r>
        <w:rPr>
          <w:i/>
        </w:rPr>
        <w:t>crazy</w:t>
      </w:r>
      <w:r>
        <w:rPr/>
        <w:t xml:space="preserve"> about you, Mike, I have been for ages, and I swear that you feel the same way about me.” Deep down, the dog loved a woman who took charge, and he felt his heart flutter as she said these powerful words so plainly. He still felt conflicted though, with the skunk being a co-worker, and the two of them in an elevator on office hours. </w:t>
      </w:r>
    </w:p>
    <w:p>
      <w:pPr>
        <w:pStyle w:val="Normal"/>
        <w:spacing w:before="0" w:after="200"/>
        <w:contextualSpacing/>
        <w:jc w:val="left"/>
        <w:rPr/>
      </w:pPr>
      <w:r>
        <w:rPr/>
        <w:tab/>
        <w:t>“Linda, I-I...”  She shushed him softly, reaching up to touch his cheek with one hand.</w:t>
      </w:r>
    </w:p>
    <w:p>
      <w:pPr>
        <w:pStyle w:val="Normal"/>
        <w:spacing w:before="0" w:after="200"/>
        <w:contextualSpacing/>
        <w:jc w:val="left"/>
        <w:rPr/>
      </w:pPr>
      <w:r>
        <w:rPr/>
        <w:tab/>
        <w:t>“Shhh, shhh, I know this is sudden, I just can’t wait any longer,” she said, “All I want to know is, do you have feelings for me too?” Looking into her baby blue eyes, all thoughts of impropriety and their somewhat public location melted away from his mind, until all that was left was one single word.</w:t>
      </w:r>
    </w:p>
    <w:p>
      <w:pPr>
        <w:pStyle w:val="Normal"/>
        <w:spacing w:before="0" w:after="200"/>
        <w:contextualSpacing/>
        <w:jc w:val="left"/>
        <w:rPr/>
      </w:pPr>
      <w:r>
        <w:rPr/>
        <w:tab/>
        <w:t>“...Yes.” Linda’s smile became even more dazzling at that, and Mike couldn’t help but elaborate.</w:t>
      </w:r>
    </w:p>
    <w:p>
      <w:pPr>
        <w:pStyle w:val="Normal"/>
        <w:spacing w:before="0" w:after="200"/>
        <w:contextualSpacing/>
        <w:jc w:val="left"/>
        <w:rPr/>
      </w:pPr>
      <w:r>
        <w:rPr/>
        <w:tab/>
        <w:t>“I’ve wanted to ask you on a date for months,” he admitted, “But asking out a co-worker is dangerous these days, if I was reading you wrong...” Linda churred quietly and leaned in even closer.</w:t>
      </w:r>
    </w:p>
    <w:p>
      <w:pPr>
        <w:pStyle w:val="Normal"/>
        <w:spacing w:before="0" w:after="200"/>
        <w:contextualSpacing/>
        <w:jc w:val="left"/>
        <w:rPr/>
      </w:pPr>
      <w:r>
        <w:rPr/>
        <w:tab/>
        <w:t xml:space="preserve">“You weren’t, you were right on the money, and that’s all that matters,” she replied, “Don’t worry about it. Oh, Mikey, I’ve wanted this for so long...” Seeing what she was obviously angling to do, Mike leaned forward, their lips meeting partway, and the two of them shared a kiss they’d both been aching for, showing each other the passionate feelings they’d been hiding. </w:t>
      </w:r>
    </w:p>
    <w:p>
      <w:pPr>
        <w:pStyle w:val="Normal"/>
        <w:spacing w:before="0" w:after="200"/>
        <w:contextualSpacing/>
        <w:jc w:val="left"/>
        <w:rPr/>
      </w:pPr>
      <w:r>
        <w:rPr/>
      </w:r>
    </w:p>
    <w:p>
      <w:pPr>
        <w:pStyle w:val="Normal"/>
        <w:spacing w:before="0" w:after="200"/>
        <w:contextualSpacing/>
        <w:jc w:val="left"/>
        <w:rPr/>
      </w:pPr>
      <w:r>
        <w:rPr/>
        <w:t xml:space="preserve">Mike’s hands caressed Linda’s back, wishing he could just push them through her well-tailored jacket and explore her black-and-white fur. He settled for savouring the feeling of her soft, plush lips, her nimble, skillful tongue, and her slender fingers in his hair. He wasn’t sure a metal brace could stop his tail from wagging at this point; willpower alone sure wasn’t doing the job. Then he felt her hand pressing against the bulge in his pants he hadn’t realized he’d created, and they both shivered with barely-suppressed glee. It was only when he felt Linda working on his belt buckle that he reluctantly broke off the kiss. </w:t>
      </w:r>
    </w:p>
    <w:p>
      <w:pPr>
        <w:pStyle w:val="Normal"/>
        <w:spacing w:before="0" w:after="200"/>
        <w:contextualSpacing/>
        <w:jc w:val="left"/>
        <w:rPr/>
      </w:pPr>
      <w:r>
        <w:rPr/>
        <w:tab/>
        <w:t xml:space="preserve">“W-wait, Linda,” he gasped, “We can’t – we can’t just have sex in the elevator! We haven’t even dated yet! Hell, I’m not even on a break, I’m supposed to –” She interrupted him with a giggle, and for the first time, Mike recognized the lust burning in her eyes. She really </w:t>
      </w:r>
      <w:r>
        <w:rPr>
          <w:i/>
        </w:rPr>
        <w:t xml:space="preserve">did </w:t>
      </w:r>
      <w:r>
        <w:rPr/>
        <w:t xml:space="preserve">want him as badly as he wanted her. </w:t>
      </w:r>
    </w:p>
    <w:p>
      <w:pPr>
        <w:pStyle w:val="Normal"/>
        <w:spacing w:before="0" w:after="200"/>
        <w:contextualSpacing/>
        <w:jc w:val="left"/>
        <w:rPr/>
      </w:pPr>
      <w:r>
        <w:rPr/>
        <w:tab/>
        <w:t xml:space="preserve">“As much as I’d like to cavalierly ignore the office and make an afternoon of it, you’re right, we can’t just screw in here like horny teens,” she said, “Besides, you’re even </w:t>
      </w:r>
      <w:r>
        <w:rPr>
          <w:i/>
        </w:rPr>
        <w:t>more</w:t>
      </w:r>
      <w:r>
        <w:rPr/>
        <w:t xml:space="preserve"> right about dating, as much as we’ve been flirting the last few months, we haven’t even gone for coffee together. But I was thinking maybe we can make the time for... a sneak preview.” With that, Mike’s belt fell open, and before he could say a word, Linda unzipped his fly and reached into his slacks, taking hold of his penis through his underwear. </w:t>
      </w:r>
    </w:p>
    <w:p>
      <w:pPr>
        <w:pStyle w:val="Normal"/>
        <w:spacing w:before="0" w:after="200"/>
        <w:contextualSpacing/>
        <w:jc w:val="left"/>
        <w:rPr/>
      </w:pPr>
      <w:r>
        <w:rPr/>
        <w:tab/>
        <w:t xml:space="preserve">“Oh God!” he gasped, “L-Linda!” He couldn’t manage anything more coherent than that, as the skunk began to squeeze and fondle his prick, feeling it up almost curiously, like she was committing the contours of his manhood to memory. </w:t>
      </w:r>
    </w:p>
    <w:p>
      <w:pPr>
        <w:pStyle w:val="Normal"/>
        <w:spacing w:before="0" w:after="200"/>
        <w:contextualSpacing/>
        <w:jc w:val="left"/>
        <w:rPr/>
      </w:pPr>
      <w:r>
        <w:rPr/>
        <w:tab/>
        <w:t xml:space="preserve">“Boxers, I like that,” she commented, “No particular reason, it’s just sexy. And you know, I’ve actually wondered if you had a knot, little surprised you don’t... I think I prefer it this way, at least you won’t be hard for half an hour after we leave.” </w:t>
      </w:r>
    </w:p>
    <w:p>
      <w:pPr>
        <w:pStyle w:val="Normal"/>
        <w:spacing w:before="0" w:after="200"/>
        <w:contextualSpacing/>
        <w:jc w:val="left"/>
        <w:rPr/>
      </w:pPr>
      <w:r>
        <w:rPr/>
      </w:r>
    </w:p>
    <w:p>
      <w:pPr>
        <w:pStyle w:val="Normal"/>
        <w:spacing w:before="0" w:after="200"/>
        <w:contextualSpacing/>
        <w:jc w:val="left"/>
        <w:rPr/>
      </w:pPr>
      <w:r>
        <w:rPr/>
        <w:t xml:space="preserve">Overwhelmed by the moment, Mike caught himself seriously wondering if he had fallen asleep at his desk, and this was some kind of perverse dream. </w:t>
      </w:r>
    </w:p>
    <w:p>
      <w:pPr>
        <w:pStyle w:val="Normal"/>
        <w:spacing w:before="0" w:after="200"/>
        <w:contextualSpacing/>
        <w:jc w:val="left"/>
        <w:rPr/>
      </w:pPr>
      <w:r>
        <w:rPr/>
        <w:tab/>
        <w:t xml:space="preserve">“Jesus </w:t>
      </w:r>
      <w:r>
        <w:rPr>
          <w:i/>
        </w:rPr>
        <w:t>Christ</w:t>
      </w:r>
      <w:r>
        <w:rPr/>
        <w:t xml:space="preserve">, Linda,” he cried, “you’re moving so fast you’re making my head spin!” Her tail swishing back and forth behind her, a bit of body language Mike wasn’t sure how to read on a skunk, Linda gave him an apologetic look. </w:t>
      </w:r>
    </w:p>
    <w:p>
      <w:pPr>
        <w:pStyle w:val="Normal"/>
        <w:spacing w:before="0" w:after="200"/>
        <w:contextualSpacing/>
        <w:jc w:val="left"/>
        <w:rPr/>
      </w:pPr>
      <w:r>
        <w:rPr/>
        <w:tab/>
        <w:t>“I – I’m sorry, Mike, I got a little carried away...” she admitted, “Ah, you see... oh God, I know this line always makes the alarms go off, but you see, I, uh, I have a heat cycle...” She was just a little bit off. As a boy who’d been raised by a man for whom science fiction was one of the great passions in his life, Mike’s exact reaction to that bombshell was more like his mind going into ‘Red Alert’ mode. Linda continued hastily before he could say anything.</w:t>
      </w:r>
    </w:p>
    <w:p>
      <w:pPr>
        <w:pStyle w:val="Normal"/>
        <w:spacing w:before="0" w:after="200"/>
        <w:contextualSpacing/>
        <w:jc w:val="left"/>
        <w:rPr/>
      </w:pPr>
      <w:r>
        <w:rPr/>
        <w:tab/>
        <w:t xml:space="preserve">“D-don’t worry, I don’t want your kits or your puppies, or, uh, whatever you’d call skunk-dogs...” she said, before blushing a fairly fetching shade of pink, continuing “Scratch that, don’t think about that part, what I’m </w:t>
      </w:r>
      <w:r>
        <w:rPr>
          <w:i/>
        </w:rPr>
        <w:t>trying</w:t>
      </w:r>
      <w:r>
        <w:rPr/>
        <w:t xml:space="preserve"> to say is that I take a suppressant, so I don’t, you know, get overwhelmed with the, ah, the mating urges, and I don’t emit the pheromones that make every red-blooded male I pass want to breed me.” The collie suspected that she was using clinical terms like ‘mating urges’ and ‘breed’ because they were less embarrassing, yet somehow, those same clinical terms served to turn Mike on almost as much as the soft, warm fingers that were still wrapped around his cock. </w:t>
      </w:r>
    </w:p>
    <w:p>
      <w:pPr>
        <w:pStyle w:val="Normal"/>
        <w:spacing w:before="0" w:after="200"/>
        <w:contextualSpacing/>
        <w:jc w:val="left"/>
        <w:rPr/>
      </w:pPr>
      <w:r>
        <w:rPr/>
        <w:tab/>
        <w:t xml:space="preserve">“The </w:t>
      </w:r>
      <w:r>
        <w:rPr>
          <w:i/>
        </w:rPr>
        <w:t xml:space="preserve">problem </w:t>
      </w:r>
      <w:r>
        <w:rPr/>
        <w:t xml:space="preserve">is, I lost track of time while I was tracking down some misplaced paperwork this morning, so I was really, really late with my second dose of the inhibitor,” Linda said, blushing even harder, “S-so it’s working, I can </w:t>
      </w:r>
      <w:r>
        <w:rPr>
          <w:i/>
        </w:rPr>
        <w:t>feel</w:t>
      </w:r>
      <w:r>
        <w:rPr/>
        <w:t xml:space="preserve"> it working... but I’m still so horny I can’t concentrate at all, and it’s going to stay that way until I get my next dose... or I have a really hard orgasm.” </w:t>
      </w:r>
    </w:p>
    <w:p>
      <w:pPr>
        <w:pStyle w:val="Normal"/>
        <w:spacing w:before="0" w:after="200"/>
        <w:contextualSpacing/>
        <w:jc w:val="left"/>
        <w:rPr/>
      </w:pPr>
      <w:r>
        <w:rPr/>
      </w:r>
    </w:p>
    <w:p>
      <w:pPr>
        <w:pStyle w:val="Normal"/>
        <w:spacing w:before="0" w:after="200"/>
        <w:contextualSpacing/>
        <w:jc w:val="left"/>
        <w:rPr/>
      </w:pPr>
      <w:r>
        <w:rPr/>
        <w:t xml:space="preserve">Mike wondered how she moaned out loud like that with her lips closed, and then realized </w:t>
      </w:r>
      <w:r>
        <w:rPr>
          <w:i/>
        </w:rPr>
        <w:t xml:space="preserve">he </w:t>
      </w:r>
      <w:r>
        <w:rPr/>
        <w:t>had made the noise without realizing it. Wanting to avert attention from his embarrassing slip-up, he spoke aloud the obvious conclusion he’d come to.</w:t>
      </w:r>
    </w:p>
    <w:p>
      <w:pPr>
        <w:pStyle w:val="Normal"/>
        <w:spacing w:before="0" w:after="200"/>
        <w:contextualSpacing/>
        <w:jc w:val="left"/>
        <w:rPr/>
      </w:pPr>
      <w:r>
        <w:rPr/>
        <w:tab/>
        <w:t>“S-so you thought you’d confess your feelings to me so that I would...” The skunk nodded eagerly.</w:t>
      </w:r>
    </w:p>
    <w:p>
      <w:pPr>
        <w:pStyle w:val="Normal"/>
        <w:spacing w:before="0" w:after="200"/>
        <w:contextualSpacing/>
        <w:jc w:val="left"/>
        <w:rPr/>
      </w:pPr>
      <w:r>
        <w:rPr/>
        <w:tab/>
        <w:t>“</w:t>
      </w:r>
      <w:r>
        <w:rPr>
          <w:i/>
        </w:rPr>
        <w:t>Exactly</w:t>
      </w:r>
      <w:r>
        <w:rPr/>
        <w:t xml:space="preserve">. We can’t have sex right now, I’m still in heat after all, the pills just suppress the symptoms, and I don’t bring rubbers to the office.” Reaching down to her side with her free hand, Linda unzipped her skirt, which slipped down and puddled around her ankles, leaving her standing there in pantyhose and a pair of black and grey panties that Mike distantly thought went very well with her pelt. Tugging her pantyhose down to her mid-thighs, Linda reached forward and took hold of one of Mike’s hands, and he let her take it and gently push it down the front of her panties. </w:t>
      </w:r>
    </w:p>
    <w:p>
      <w:pPr>
        <w:pStyle w:val="Normal"/>
        <w:spacing w:before="0" w:after="200"/>
        <w:contextualSpacing/>
        <w:jc w:val="left"/>
        <w:rPr/>
      </w:pPr>
      <w:r>
        <w:rPr/>
        <w:tab/>
        <w:t xml:space="preserve">“Jesus, I thought it was just a word...” he muttered, “You’re so </w:t>
      </w:r>
      <w:r>
        <w:rPr>
          <w:i/>
        </w:rPr>
        <w:t>hot</w:t>
      </w:r>
      <w:r>
        <w:rPr/>
        <w:t>...” Linda giggled excitedly.</w:t>
      </w:r>
    </w:p>
    <w:p>
      <w:pPr>
        <w:pStyle w:val="Normal"/>
        <w:spacing w:before="0" w:after="200"/>
        <w:contextualSpacing/>
        <w:jc w:val="left"/>
        <w:rPr/>
      </w:pPr>
      <w:r>
        <w:rPr/>
        <w:tab/>
        <w:t>“You’re not so bad yourself,” she whispered with a wink. As Mike had said, somewhat unnecessarily, Linda’ slit was already wet and primed with desire, and it was warmer to the touch than any woman the border collie had ever been with.</w:t>
      </w:r>
    </w:p>
    <w:p>
      <w:pPr>
        <w:pStyle w:val="Normal"/>
        <w:spacing w:before="0" w:after="200"/>
        <w:contextualSpacing/>
        <w:jc w:val="left"/>
        <w:rPr/>
      </w:pPr>
      <w:r>
        <w:rPr/>
        <w:tab/>
        <w:t xml:space="preserve">“Please, Mike?” she whispered, “We can clean ourselves up afterwards and go on with our lives, pretend this never happened, or we can go out to dinner tonight or do </w:t>
      </w:r>
      <w:r>
        <w:rPr>
          <w:i/>
        </w:rPr>
        <w:t>something</w:t>
      </w:r>
      <w:r>
        <w:rPr/>
        <w:t>, but please... I need you.” Taking a deep breath and shuddering as her scent filled his nostrils, Mike grinned, replying in his most professional voice.</w:t>
      </w:r>
    </w:p>
    <w:p>
      <w:pPr>
        <w:pStyle w:val="Normal"/>
        <w:spacing w:before="0" w:after="200"/>
        <w:contextualSpacing/>
        <w:jc w:val="left"/>
        <w:rPr/>
      </w:pPr>
      <w:r>
        <w:rPr/>
        <w:tab/>
        <w:t xml:space="preserve">“You make a very persuasive argument, Ms. Barnes. You’ve got yourself a deal.” </w:t>
      </w:r>
    </w:p>
    <w:p>
      <w:pPr>
        <w:pStyle w:val="Normal"/>
        <w:spacing w:before="0" w:after="200"/>
        <w:contextualSpacing/>
        <w:jc w:val="left"/>
        <w:rPr/>
      </w:pPr>
      <w:r>
        <w:rPr/>
      </w:r>
    </w:p>
    <w:p>
      <w:pPr>
        <w:pStyle w:val="Normal"/>
        <w:spacing w:before="0" w:after="200"/>
        <w:contextualSpacing/>
        <w:jc w:val="left"/>
        <w:rPr/>
      </w:pPr>
      <w:r>
        <w:rPr/>
        <w:t xml:space="preserve">With another giggle of delight, Linda re-captured his mouth, kissing Mike hungrily. Down below, her hand began to stroke his cock through the thin material of his boxers, and as he reached up with one hand to embrace her, Mike began to explore her needy slit with his fingertips, teasing them along her wet lips and introducing himself to her clitoris, which was already swollen with desire and peeking out from under its hood. Linda moaned into his mouth approvingly, and he pushed two fingers past her folds experimentally, once again astonished by how hot her heated pussy felt to the touch. He briefly thought to himself that it would feel truly </w:t>
      </w:r>
      <w:r>
        <w:rPr>
          <w:i/>
        </w:rPr>
        <w:t xml:space="preserve">amazing </w:t>
      </w:r>
      <w:r>
        <w:rPr/>
        <w:t xml:space="preserve">wrapped around his prick, then reminded himself that if he did that she’d be more or less guaranteed to end up pregnant, so it was probably best they stuck to hands. At that moment, appropriately, he throbbed against the skunk’s fingers, leaking pre-come into his underwear, and he broke off the kiss to address something. </w:t>
      </w:r>
    </w:p>
    <w:p>
      <w:pPr>
        <w:pStyle w:val="Normal"/>
        <w:spacing w:before="0" w:after="200"/>
        <w:contextualSpacing/>
        <w:jc w:val="left"/>
        <w:rPr/>
      </w:pPr>
      <w:r>
        <w:rPr/>
        <w:tab/>
        <w:t>“A-aren’t you going to take my dick out?” he asked, “You’re making me pre in my pants, baby...” it felt so natural for him to call her that that neither of them even noticed. Linda shrugged playfully.</w:t>
      </w:r>
    </w:p>
    <w:p>
      <w:pPr>
        <w:pStyle w:val="Normal"/>
        <w:spacing w:before="0" w:after="200"/>
        <w:contextualSpacing/>
        <w:jc w:val="left"/>
        <w:rPr/>
      </w:pPr>
      <w:r>
        <w:rPr/>
        <w:tab/>
        <w:t xml:space="preserve">“Actually, I was gonna make you </w:t>
      </w:r>
      <w:r>
        <w:rPr>
          <w:i/>
        </w:rPr>
        <w:t xml:space="preserve">come </w:t>
      </w:r>
      <w:r>
        <w:rPr/>
        <w:t>in your pants, Mike,” she admitted, “I – I’ve still got enough wits about me to worry about what happens if someone comes in here after seeing us leaving together, and finds come on the floor.” The dog blushed again, eyes widening.</w:t>
      </w:r>
    </w:p>
    <w:p>
      <w:pPr>
        <w:pStyle w:val="Normal"/>
        <w:spacing w:before="0" w:after="200"/>
        <w:contextualSpacing/>
        <w:jc w:val="left"/>
        <w:rPr/>
      </w:pPr>
      <w:r>
        <w:rPr/>
        <w:tab/>
        <w:t>“Are – are you serious?” he asked, lowering his voice even more, suddenly paranoid, “Linda, did you tap my home Internet or something?” The truth was, Mike had never actually climaxed in his pants before, but he’d long had a secret, somewhat embarrassing interest in it, ever since he was a horny teenager looking for free porn online and had stumbled across a shaky-cam video of a girl stroking her boyfriend off through his shorts in the subway, his pleasures unnoticed by any of the few other passengers. Linda looked at him in confusion for a moment, and then leaned back in surprise.</w:t>
      </w:r>
    </w:p>
    <w:p>
      <w:pPr>
        <w:pStyle w:val="Normal"/>
        <w:spacing w:before="0" w:after="200"/>
        <w:contextualSpacing/>
        <w:jc w:val="left"/>
        <w:rPr/>
      </w:pPr>
      <w:r>
        <w:rPr/>
        <w:tab/>
        <w:t xml:space="preserve">“Wait, don’t tell me you’re into that </w:t>
      </w:r>
      <w:r>
        <w:rPr>
          <w:i/>
        </w:rPr>
        <w:t>too?</w:t>
      </w:r>
      <w:r>
        <w:rPr/>
        <w:t xml:space="preserve">” she asked, incredulously, “I mean, don’t get me wrong, I was serious about not leaving evidence, but I was </w:t>
      </w:r>
      <w:r>
        <w:rPr>
          <w:i/>
        </w:rPr>
        <w:t>really</w:t>
      </w:r>
      <w:r>
        <w:rPr/>
        <w:t xml:space="preserve"> gonna enjoy making you do it.” Mike’s ears twitched in agitation, torn between a secret kink he’d never been able to indulge in, and the reality of the situation he found himself in.</w:t>
      </w:r>
    </w:p>
    <w:p>
      <w:pPr>
        <w:pStyle w:val="Normal"/>
        <w:spacing w:before="0" w:after="200"/>
        <w:contextualSpacing/>
        <w:jc w:val="left"/>
        <w:rPr/>
      </w:pPr>
      <w:r>
        <w:rPr/>
        <w:tab/>
        <w:t xml:space="preserve">“Okay, y-yes,” he admitted, “But if you make me, uh, finish like that, it’ll make such a mess, and I’ll have to walk around the office with come in my pants...” The skunk leaned in and playfully licked his nose. </w:t>
      </w:r>
    </w:p>
    <w:p>
      <w:pPr>
        <w:pStyle w:val="Normal"/>
        <w:spacing w:before="0" w:after="200"/>
        <w:contextualSpacing/>
        <w:jc w:val="left"/>
        <w:rPr/>
      </w:pPr>
      <w:r>
        <w:rPr/>
        <w:tab/>
        <w:t xml:space="preserve">“Look at it this way, Mike, fair’s fair; I didn’t take my panties off either.” Looking down, Mike realized that the material stretching around his hand was already quite damp with her juices, and would only get more so as he continued to work his fingers along her sensitive inner walls. Finally, his ears lowering in submission to this beautiful woman, he shrugged and spoke up. </w:t>
      </w:r>
    </w:p>
    <w:p>
      <w:pPr>
        <w:pStyle w:val="Normal"/>
        <w:spacing w:before="0" w:after="200"/>
        <w:contextualSpacing/>
        <w:jc w:val="left"/>
        <w:rPr/>
      </w:pPr>
      <w:r>
        <w:rPr/>
        <w:tab/>
        <w:t xml:space="preserve">“Well, when you put it </w:t>
      </w:r>
      <w:r>
        <w:rPr>
          <w:i/>
        </w:rPr>
        <w:t>that</w:t>
      </w:r>
      <w:r>
        <w:rPr/>
        <w:t xml:space="preserve"> way...” Linda giggled and kissed him again. </w:t>
      </w:r>
    </w:p>
    <w:p>
      <w:pPr>
        <w:pStyle w:val="Normal"/>
        <w:spacing w:before="0" w:after="200"/>
        <w:contextualSpacing/>
        <w:jc w:val="left"/>
        <w:rPr/>
      </w:pPr>
      <w:r>
        <w:rPr/>
      </w:r>
    </w:p>
    <w:p>
      <w:pPr>
        <w:pStyle w:val="Normal"/>
        <w:spacing w:before="0" w:after="200"/>
        <w:contextualSpacing/>
        <w:jc w:val="left"/>
        <w:rPr/>
      </w:pPr>
      <w:r>
        <w:rPr/>
        <w:t xml:space="preserve">The dog and the skunk kissed hungrily, like they were making up for all the kisses they hadn’t had since their feelings for each other first developed. All the while, Linda’s hand stroked up and down Mike’s rigid shaft, seeking out sensitive spots to tease him and coaxing more pre to leak into his boxers, and Mike’s palm massaged Linda’s vulva, his fingers slipping in and out of her to explore the tight channel within, teasing along her walls and toying with her throbbing clitoris. For the moment, for this first encounter, the only romance was in the way they felt about each other, they were hiding here in the middle of the day on borrowed time, and so each worked their lover feverishly towards the singular goal of the release they now so desperately craved. Eventually, trembling from the strength of her lust, Linda broke off the kiss and moaned out loud again, rolling her hips against Mike’s hand to try and get his fingers deeper inside her. Mike, meanwhile, was panting like a feral, unable to keep from humping against her grip. </w:t>
      </w:r>
    </w:p>
    <w:p>
      <w:pPr>
        <w:pStyle w:val="Normal"/>
        <w:spacing w:before="0" w:after="200"/>
        <w:contextualSpacing/>
        <w:jc w:val="left"/>
        <w:rPr/>
      </w:pPr>
      <w:r>
        <w:rPr/>
        <w:tab/>
        <w:t>“Goddamn...” he breathed, “I – I’m getting close, Linda...” he was blushing, hardly able to believe he was really doing this, feeling how wet his boxers were getting as more and more pre soaked into the material around the tip of his cock. His pants weren’t even off, they’d just slumped down to his knees, and his jacket, shirt, and tie were fully in place, if a bit more wrinkled and damp with sweat. He was worried the skunk would be displeased, that she’d need more time, but if anything, she seemed deliriously happy.</w:t>
      </w:r>
    </w:p>
    <w:p>
      <w:pPr>
        <w:pStyle w:val="Normal"/>
        <w:spacing w:before="0" w:after="200"/>
        <w:contextualSpacing/>
        <w:jc w:val="left"/>
        <w:rPr/>
      </w:pPr>
      <w:r>
        <w:rPr/>
        <w:tab/>
        <w:t xml:space="preserve">“Fuck, </w:t>
      </w:r>
      <w:r>
        <w:rPr>
          <w:i/>
        </w:rPr>
        <w:t>yes</w:t>
      </w:r>
      <w:r>
        <w:rPr/>
        <w:t xml:space="preserve">,” Linda gasped, “Oh, God, Mike, don’t hold back, give me everything you’ve got... I – I know it’s supposed to be weird to kiss with your eyes open, but I want you to d-do it anyway... I want to look you in the eyes when you come, please baby?” Feeling the pleasure building up inside him, Mike nodded as eagerly as if he was agreeing to cancel his own execution. </w:t>
      </w:r>
    </w:p>
    <w:p>
      <w:pPr>
        <w:pStyle w:val="Normal"/>
        <w:spacing w:before="0" w:after="200"/>
        <w:contextualSpacing/>
        <w:jc w:val="left"/>
        <w:rPr/>
      </w:pPr>
      <w:r>
        <w:rPr/>
        <w:tab/>
        <w:t>“</w:t>
      </w:r>
      <w:r>
        <w:rPr>
          <w:i/>
        </w:rPr>
        <w:t>Yesss...</w:t>
      </w:r>
      <w:r>
        <w:rPr/>
        <w:t xml:space="preserve">” he hissed, “Oh, Linda, I’m so c-close, so fucking close... make me come, make me </w:t>
      </w:r>
      <w:r>
        <w:rPr>
          <w:i/>
        </w:rPr>
        <w:t>yours</w:t>
      </w:r>
      <w:r>
        <w:rPr/>
        <w:t xml:space="preserve">...” </w:t>
      </w:r>
    </w:p>
    <w:p>
      <w:pPr>
        <w:pStyle w:val="Normal"/>
        <w:spacing w:before="0" w:after="200"/>
        <w:contextualSpacing/>
        <w:jc w:val="left"/>
        <w:rPr/>
      </w:pPr>
      <w:r>
        <w:rPr/>
      </w:r>
    </w:p>
    <w:p>
      <w:pPr>
        <w:pStyle w:val="Normal"/>
        <w:spacing w:before="0" w:after="200"/>
        <w:contextualSpacing/>
        <w:jc w:val="left"/>
        <w:rPr/>
      </w:pPr>
      <w:r>
        <w:rPr/>
        <w:t xml:space="preserve">With his free hand, he pulled her in close, kissing Linda deeply and passionately – and with his eyes open. Down below, he was fingering her roughly, working his digits in and out of her channel as quickly as he could, seeking out her most responsive spots and rubbing her clit with the pad of his thumb, feeling her inner walls clenching down against him approvingly, her juices running freely along his fingers and palm the way that his own pre-come was leaking into his boxers as she stroked him harder and faster than before, focusing her teasing on the sensitive underside of the crown of his dick, even as the flesh of his manhood hardened even more, preparing for the moment they both so desperately needed... </w:t>
      </w:r>
    </w:p>
    <w:p>
      <w:pPr>
        <w:pStyle w:val="Normal"/>
        <w:spacing w:before="0" w:after="200"/>
        <w:contextualSpacing/>
        <w:jc w:val="left"/>
        <w:rPr/>
      </w:pPr>
      <w:r>
        <w:rPr/>
        <w:t xml:space="preserve">And then it was upon them, Mike letting out a wordless cry of pleasure that was muffled by his lover’s lips, his entire body tensing up as it surrendered to the orgasm the beautiful skunk’s soft hand had pulled out of him. He whimpered and trembled and moaned, holding onto Linda for dear life as he stared through the haze of pleasure into her glorious blue eyes, feeling his prick pulsing and spasming in her grip, spurting thick, gooey canine semen directly into his boxers, the hot, wet sensation of the trapped come spreading along his throbbing penis and being rubbed into his skin as Linda continued to stroke him, to keep him ejaculating as long and as hard as he could. But the thing he found most miraculous of all, even more than the embarrassing pleasure of finally being coaxed through a secret fantasy, was that as he gazed into Linda’s eyes, they became clouded over with the same haze, and with a long, ecstatic moan, the femme of his dreams tensed up in his arms, her own climax upon her. Mike wasn’t sure how much of Linda’s orgasm was because of his own handiwork and how much was just raw pleasure from having made him come, but at the moment, he didn’t much care, and all that mattered was the feeling of Linda’s vagina clenching down hard on his fingers, her clit pulsing against his thumb in time with the bursts of pleasure that wracked the skunk’s lithe body. With a particularly emotional whimper, a gush of juices spurted out of Linda’s cleft to soak his hand and her panties, and drip her bliss onto her clothes and the floor below. </w:t>
      </w:r>
    </w:p>
    <w:p>
      <w:pPr>
        <w:pStyle w:val="Normal"/>
        <w:spacing w:before="0" w:after="200"/>
        <w:contextualSpacing/>
        <w:jc w:val="left"/>
        <w:rPr/>
      </w:pPr>
      <w:r>
        <w:rPr/>
      </w:r>
    </w:p>
    <w:p>
      <w:pPr>
        <w:pStyle w:val="Normal"/>
        <w:spacing w:before="0" w:after="200"/>
        <w:contextualSpacing/>
        <w:jc w:val="left"/>
        <w:rPr/>
      </w:pPr>
      <w:r>
        <w:rPr/>
        <w:t xml:space="preserve">When the two morphics had finished riding out their pleasures, they slowly broke off the kiss and leaned back, a bridge of saliva briefly joining their tongues, their hands still holding each others’ spent parts, and when they let go of each other, it was with a decided air of reluctance, neither of them wanting this little dalliance to end. Linda was the first to speak, though it wasn’t exactly Chaucer. </w:t>
      </w:r>
    </w:p>
    <w:p>
      <w:pPr>
        <w:pStyle w:val="Normal"/>
        <w:spacing w:before="0" w:after="200"/>
        <w:contextualSpacing/>
        <w:jc w:val="left"/>
        <w:rPr/>
      </w:pPr>
      <w:r>
        <w:rPr/>
        <w:tab/>
        <w:t>“...Wow,” she breathed, “I can’t believe we did that.” Mike practically giggled, still high on pleasure.</w:t>
      </w:r>
    </w:p>
    <w:p>
      <w:pPr>
        <w:pStyle w:val="Normal"/>
        <w:spacing w:before="0" w:after="200"/>
        <w:contextualSpacing/>
        <w:jc w:val="left"/>
        <w:rPr/>
      </w:pPr>
      <w:r>
        <w:rPr/>
        <w:tab/>
        <w:t xml:space="preserve">“I know, I know...” he replied, glancing down as she leaned away from him. </w:t>
      </w:r>
    </w:p>
    <w:p>
      <w:pPr>
        <w:pStyle w:val="Normal"/>
        <w:spacing w:before="0" w:after="200"/>
        <w:contextualSpacing/>
        <w:jc w:val="left"/>
        <w:rPr/>
      </w:pPr>
      <w:r>
        <w:rPr/>
        <w:tab/>
        <w:t xml:space="preserve">“Damn, I </w:t>
      </w:r>
      <w:r>
        <w:rPr>
          <w:i/>
        </w:rPr>
        <w:t xml:space="preserve">really </w:t>
      </w:r>
      <w:r>
        <w:rPr/>
        <w:t xml:space="preserve">busted a nut,” he muttered, blushing at the sizable mess that had soaked through his boxers, his jism glistening in the harsh light of the elevator, “I can’t remember the last time I came so much... Hey, was it good for you? I mean, uh, did that help with your, uh...” Linda nodded. </w:t>
      </w:r>
    </w:p>
    <w:p>
      <w:pPr>
        <w:pStyle w:val="Normal"/>
        <w:spacing w:before="0" w:after="200"/>
        <w:contextualSpacing/>
        <w:jc w:val="left"/>
        <w:rPr/>
      </w:pPr>
      <w:r>
        <w:rPr/>
        <w:tab/>
        <w:t xml:space="preserve">“Yes. Oh, </w:t>
      </w:r>
      <w:r>
        <w:rPr>
          <w:i/>
        </w:rPr>
        <w:t>yes</w:t>
      </w:r>
      <w:r>
        <w:rPr/>
        <w:t xml:space="preserve">,” she replied, happily, “Nothing you can do by yourself can </w:t>
      </w:r>
      <w:r>
        <w:rPr>
          <w:i/>
        </w:rPr>
        <w:t xml:space="preserve">possibly </w:t>
      </w:r>
      <w:r>
        <w:rPr/>
        <w:t>scratch that itch the way that having someone else doing it for you can.” For a moment, she looked away, strangely bashfully, considering what they’d just shared.</w:t>
      </w:r>
    </w:p>
    <w:p>
      <w:pPr>
        <w:pStyle w:val="Normal"/>
        <w:spacing w:before="0" w:after="200"/>
        <w:contextualSpacing/>
        <w:jc w:val="left"/>
        <w:rPr/>
      </w:pPr>
      <w:r>
        <w:rPr/>
        <w:tab/>
        <w:t>“I hope you’re not regretting that,” Mike said, cautiously, “Because I don’t.” She smiled at him self-consciously.</w:t>
      </w:r>
    </w:p>
    <w:p>
      <w:pPr>
        <w:pStyle w:val="Normal"/>
        <w:spacing w:before="0" w:after="200"/>
        <w:contextualSpacing/>
        <w:jc w:val="left"/>
        <w:rPr/>
      </w:pPr>
      <w:r>
        <w:rPr/>
        <w:tab/>
        <w:t>“No, neither do I, it’s just... I hope you don’t think less of me,” the skunk said, “I mean, I didn’t just jump the first male to get on the elevator alone, Mike, I really like you... and I’d hate for you to think of me as just some slut whose idea of telling you how she felt was to give you a handjob.” He reached forward with his dry hand and gently brushed the backs of his fingers across her cheek.</w:t>
      </w:r>
    </w:p>
    <w:p>
      <w:pPr>
        <w:pStyle w:val="Normal"/>
        <w:spacing w:before="0" w:after="200"/>
        <w:contextualSpacing/>
        <w:jc w:val="left"/>
        <w:rPr/>
      </w:pPr>
      <w:r>
        <w:rPr/>
        <w:tab/>
        <w:t>“Hey now, I understand, heat cycles are a serious matter,” he said, meaning every word, “If I thought you were just some sex-crazed nympho, I wouldn’t be saying this; would you like to do something tonight? Like dinner, dancing, whatever you want, as long as it’s me and you.” She blushed, which he found adorable.</w:t>
      </w:r>
    </w:p>
    <w:p>
      <w:pPr>
        <w:pStyle w:val="Normal"/>
        <w:spacing w:before="0" w:after="200"/>
        <w:contextualSpacing/>
        <w:jc w:val="left"/>
        <w:rPr/>
      </w:pPr>
      <w:r>
        <w:rPr/>
        <w:tab/>
        <w:t xml:space="preserve">“I’d like that very much,” she whispered, “Thank you, Mike. I’ll come see you on my break so we can make plans.” After a moment, she grinned a little wider. </w:t>
      </w:r>
    </w:p>
    <w:p>
      <w:pPr>
        <w:pStyle w:val="Normal"/>
        <w:spacing w:before="0" w:after="200"/>
        <w:contextualSpacing/>
        <w:jc w:val="left"/>
        <w:rPr/>
      </w:pPr>
      <w:r>
        <w:rPr/>
        <w:tab/>
        <w:t xml:space="preserve">“I hope you enjoyed the preview as much as I did.” She reached forward and boldly ran her fingers across the head of his prick, which hadn’t yet deflated, gathering some of his sperm and licking it off her fingers as he watched with a smile. In response, he raised his other hand to his lips and began to lick and suckle at fingers still wet with her juices. </w:t>
      </w:r>
    </w:p>
    <w:p>
      <w:pPr>
        <w:pStyle w:val="Normal"/>
        <w:spacing w:before="0" w:after="200"/>
        <w:contextualSpacing/>
        <w:jc w:val="left"/>
        <w:rPr/>
      </w:pPr>
      <w:r>
        <w:rPr/>
        <w:tab/>
        <w:t>“Oh yes,” he replied, “But I have a feeling we’re going to enjoy the main event even more.” And the two of them kissed again, softer this time, hungry for something much less physical, focusing on the emotions that had lead them here instead.</w:t>
      </w:r>
    </w:p>
    <w:p>
      <w:pPr>
        <w:pStyle w:val="Normal"/>
        <w:spacing w:before="0" w:after="200"/>
        <w:contextualSpacing/>
        <w:jc w:val="left"/>
        <w:rPr/>
      </w:pPr>
      <w:r>
        <w:rPr/>
      </w:r>
    </w:p>
    <w:p>
      <w:pPr>
        <w:pStyle w:val="Normal"/>
        <w:spacing w:before="0" w:after="200"/>
        <w:contextualSpacing/>
        <w:jc w:val="left"/>
        <w:rPr/>
      </w:pPr>
      <w:r>
        <w:rPr/>
        <w:t xml:space="preserve">When they’d broken that off, the two of them helped each other get back to looking presentable, Linda giggling as Mike gingerly pulled his pants back up and fastened them back into place, pressing the come-soaked material against his pelvis, only to fall silent as Mike helped her smooth out her pantyhose, which had fallen in the line of fire itself, wet patches here and there along both of her thighs, damp with the same nectar that was practically dripping from her drenched panties. The border collie gathered up the papers he’d abandoned in order to take her into his arms, and once they were ready, if a bit sweaty and embarrassed, Linda clicked the stop elevator button back out, setting it back into motion, and pressed the button for the floor they’d left, needing to get back to her desk. When they reached the second floor, Mike paused halfway out, looking back at her. </w:t>
      </w:r>
    </w:p>
    <w:p>
      <w:pPr>
        <w:pStyle w:val="Normal"/>
        <w:spacing w:before="0" w:after="200"/>
        <w:contextualSpacing/>
        <w:jc w:val="left"/>
        <w:rPr/>
      </w:pPr>
      <w:r>
        <w:rPr/>
        <w:tab/>
        <w:t xml:space="preserve">“I’ll talk to you later,” he said, softly, despite the hallway being deserted, “I can’t wait for tonight.” She winked at him and smiled that dazzling smile again. </w:t>
      </w:r>
    </w:p>
    <w:p>
      <w:pPr>
        <w:pStyle w:val="Normal"/>
        <w:spacing w:before="0" w:after="200"/>
        <w:contextualSpacing/>
        <w:jc w:val="left"/>
        <w:rPr/>
      </w:pPr>
      <w:r>
        <w:rPr/>
        <w:tab/>
        <w:t>“Neither can I. Thanks again for... scratching that itch for me.” He stepped backwards and kept his eyes on Linda’s beautiful face until the doors closed and the elevator started bringing her back up to the dreary floor they worked on. But as he turned to finally head to the copy room, Mike didn’t feel so bad about his job. He even started whistling as he came up with plausible stories of equipment error, for the unlikely event that someone asked him why he took so long. And when he was done here, he’d even get to see Linda again on the way back to his desk. Blushing as he felt the slowly-cooling come in his pants rubbing against his fur, the collie smiled. Maybe this place wasn’t so bad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05:00Z</dcterms:created>
  <dc:creator>JJ</dc:creator>
  <dc:description/>
  <cp:keywords/>
  <dc:language>en-US</dc:language>
  <cp:lastModifiedBy>JJ</cp:lastModifiedBy>
  <dcterms:modified xsi:type="dcterms:W3CDTF">2014-10-24T05:13:00Z</dcterms:modified>
  <cp:revision>6</cp:revision>
  <dc:subject/>
  <dc:title/>
</cp:coreProperties>
</file>