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u w:val="single"/>
        </w:rPr>
        <w:t>Fluffed and Stuffed</w:t>
      </w:r>
    </w:p>
    <w:p>
      <w:pPr>
        <w:pStyle w:val="Normal"/>
        <w:spacing w:before="0" w:after="200"/>
        <w:contextualSpacing/>
        <w:rPr/>
      </w:pPr>
      <w:r>
        <w:rPr/>
        <w:t>By Green</w:t>
      </w:r>
    </w:p>
    <w:p>
      <w:pPr>
        <w:pStyle w:val="Normal"/>
        <w:spacing w:before="0" w:after="200"/>
        <w:contextualSpacing/>
        <w:rPr/>
      </w:pPr>
      <w:r>
        <w:rPr/>
        <w:t>A Commission for SilverRat</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Jasper Thomas stepped into his bathroom for a moment and glanced in the mirror, picking up a comb and carefully smoothing down his hair and the fur on the sides of his head. This wasn’t entirely unusual, of course, Jasper had never allowed himself to appear slovenly, but today the mouse took a lot more time and care than he normally did to make himself look nice and presentable, handsome even. He hadn’t even noticed it at first, but over the last few days, he’d started putting a lot more fuss into such things; it began after a wonderfully enjoyable night out at dinner, when he realized that he and his neighbour in the next apartment over, a shapely rabbit named Rebecca Conroy, were officially dating. At first, it had been one more detail for the nervous, introverted mouse to worry over, wanting to make sure that he looked as nice as possible for the woman he still had trouble thinking of as his girlfriend, but soon he’d relaxed a little when he realized that Becky always seemed happy to see him, no matter how he looked. She’d surprised him with breakfast the morning before yesterday, when he was fresh out of bed, and his fur had been matted and most embarrassing, but she looked at him as if he was the handsomest rodent in town. At the moment, though, the smile on his face was because he was thinking about the dinner that had made things official; for that one beautiful night, Jasper thought he knew what it felt like to feel ‘normal’... maybe. It was hard for someone with his history to gauge what normal was. </w:t>
      </w:r>
    </w:p>
    <w:p>
      <w:pPr>
        <w:pStyle w:val="Normal"/>
        <w:spacing w:before="0" w:after="200"/>
        <w:contextualSpacing/>
        <w:jc w:val="left"/>
        <w:rPr/>
      </w:pPr>
      <w:r>
        <w:rPr/>
      </w:r>
    </w:p>
    <w:p>
      <w:pPr>
        <w:pStyle w:val="Normal"/>
        <w:spacing w:before="0" w:after="200"/>
        <w:contextualSpacing/>
        <w:jc w:val="left"/>
        <w:rPr/>
      </w:pPr>
      <w:r>
        <w:rPr/>
        <w:t>Satisfied with his appearance, he walked over to his bedroom and looked around, hands on his hips.</w:t>
      </w:r>
    </w:p>
    <w:p>
      <w:pPr>
        <w:pStyle w:val="Normal"/>
        <w:spacing w:before="0" w:after="200"/>
        <w:contextualSpacing/>
        <w:jc w:val="left"/>
        <w:rPr/>
      </w:pPr>
      <w:r>
        <w:rPr/>
        <w:tab/>
        <w:t xml:space="preserve">“Okay, guys, I’m going to see Becky!” he declared, smiling at the many, many plush animals around him, his enormous collection rather dominating the bedroom. He imagined all of them smiling knowingly and maybe whistling suggestively. </w:t>
      </w:r>
    </w:p>
    <w:p>
      <w:pPr>
        <w:pStyle w:val="Normal"/>
        <w:spacing w:before="0" w:after="200"/>
        <w:contextualSpacing/>
        <w:jc w:val="left"/>
        <w:rPr/>
      </w:pPr>
      <w:r>
        <w:rPr/>
        <w:tab/>
        <w:t xml:space="preserve">“Now, now, none of that...” he said, chuckling, “I just wanted to know who wanted to come with!” He crossed his arms and stroked his cheek as he gazed at his many friends, imagining them all raising their hands eagerly. </w:t>
      </w:r>
    </w:p>
    <w:p>
      <w:pPr>
        <w:pStyle w:val="Normal"/>
        <w:spacing w:before="0" w:after="200"/>
        <w:contextualSpacing/>
        <w:jc w:val="left"/>
        <w:rPr/>
      </w:pPr>
      <w:r>
        <w:rPr/>
        <w:tab/>
        <w:t xml:space="preserve">“I think I’ll bring Loppy with me today!” he said, “Haven’t spent much time with you since – well, since Becky got to know the real me...” With that, he picked up one of the older plushies in the group, a lop-earred rabbit with brown fur that was still soft and luxurious, thanks to Jasper’s care and maintenance.  </w:t>
      </w:r>
    </w:p>
    <w:p>
      <w:pPr>
        <w:pStyle w:val="Normal"/>
        <w:spacing w:before="0" w:after="200"/>
        <w:contextualSpacing/>
        <w:jc w:val="left"/>
        <w:rPr/>
      </w:pPr>
      <w:r>
        <w:rPr/>
        <w:tab/>
        <w:t xml:space="preserve">“I’ll see the rest of you guys tonight, don’t worry,” he added as he left, “Just don’t eat the cake in the fridge, I’m saving it!” Jasper didn’t </w:t>
      </w:r>
      <w:r>
        <w:rPr>
          <w:i/>
        </w:rPr>
        <w:t xml:space="preserve">really </w:t>
      </w:r>
      <w:r>
        <w:rPr/>
        <w:t xml:space="preserve">think his friends were alive or capable of eating his snacks, of course, he just really, really enjoyed treating them as though they were, it brought him a special kind of joy. Locking his bedroom door behind him out of habit, he quickly made his way out of the apartment, already smiling in anticipation, and after securing his front door, he knocked on the one next to it, looking around self-consciously as he stood there in the hallway with a stuffed bunny under his arm. </w:t>
      </w:r>
    </w:p>
    <w:p>
      <w:pPr>
        <w:pStyle w:val="Normal"/>
        <w:spacing w:before="0" w:after="200"/>
        <w:contextualSpacing/>
        <w:jc w:val="left"/>
        <w:rPr/>
      </w:pPr>
      <w:r>
        <w:rPr/>
      </w:r>
    </w:p>
    <w:p>
      <w:pPr>
        <w:pStyle w:val="Normal"/>
        <w:spacing w:before="0" w:after="200"/>
        <w:contextualSpacing/>
        <w:jc w:val="left"/>
        <w:rPr/>
      </w:pPr>
      <w:r>
        <w:rPr/>
        <w:t>Becky was expecting him, but when she answered the door, she broke into a wide, happy grin like it was the most pleasant surprise in the world. Jasper felt a tingle running down his spine, all the way to the tip of his naked pink tail, and wasn’t sure how to react to that. Fortunately, he had something else to focus on.</w:t>
      </w:r>
    </w:p>
    <w:p>
      <w:pPr>
        <w:pStyle w:val="Normal"/>
        <w:spacing w:before="0" w:after="200"/>
        <w:contextualSpacing/>
        <w:jc w:val="left"/>
        <w:rPr/>
      </w:pPr>
      <w:r>
        <w:rPr/>
        <w:tab/>
        <w:t xml:space="preserve">“Ah, there you are Jasper!” the rabbit said, idly handling one of her own lop-ears as she nodded towards the mouse’s apartment, “You’re a little late, what’s the matter, get lost? I know it’s tricky getting here from all the way </w:t>
      </w:r>
      <w:r>
        <w:rPr>
          <w:i/>
        </w:rPr>
        <w:t>over there</w:t>
      </w:r>
      <w:r>
        <w:rPr/>
        <w:t xml:space="preserve">.” Jasper’s face fell, and he started to stammer an apology, but Becky just chuckled pleasantly and moved to hug him before pausing somewhat awkwardly in mid-cuddle. Jasper was very, very unused to intimate contact, and Becky had to keep catching herself from springing such things on him without warning.  </w:t>
      </w:r>
    </w:p>
    <w:p>
      <w:pPr>
        <w:pStyle w:val="Normal"/>
        <w:spacing w:before="0" w:after="200"/>
        <w:contextualSpacing/>
        <w:jc w:val="left"/>
        <w:rPr/>
      </w:pPr>
      <w:r>
        <w:rPr/>
        <w:tab/>
        <w:t xml:space="preserve">“Ah... I was kidding, Jasper, you’re like two minutes late,” she said, leaning back, “It’s just that you’re normally so punctual that I thought I’d make a joke about it. Come on in, make yourself at home.” Sighing with relief, Jasper, who had genuinely been completely oblivious to the rabbit’s facetious tone, stepped inside after her and closed the door behind him. He paused in the entryway a moment to watch Becky walk over to the couch in front of her TV, and then swallowed as his eyes were magnetically drawn to her rump, which was rather well defined by the tight jeans she was wearing, her fluffy tuft of a tail accenting it perfectly, like a cherry on an ice cream sundae. He swallowed and looked away, blushing furiously. He wasn’t </w:t>
      </w:r>
      <w:r>
        <w:rPr>
          <w:i/>
        </w:rPr>
        <w:t>at all</w:t>
      </w:r>
      <w:r>
        <w:rPr/>
        <w:t xml:space="preserve"> used to feeling this way about a living, breathing person, which might sound odd for a guy in a relationship, but then he and Becky had never actually </w:t>
      </w:r>
      <w:r>
        <w:rPr>
          <w:i/>
        </w:rPr>
        <w:t>touched</w:t>
      </w:r>
      <w:r>
        <w:rPr/>
        <w:t xml:space="preserve">, intimately at least, their relationship consisted of a shared interest in showing off and being watched by their partner... while pleasuring themselves with stuffed toys. Well, there had been the memorable time that Rebecca had used a more traditional vibrator, but aside from that it had been exhibitionism and plushies all the way. </w:t>
      </w:r>
    </w:p>
    <w:p>
      <w:pPr>
        <w:pStyle w:val="Normal"/>
        <w:spacing w:before="0" w:after="200"/>
        <w:contextualSpacing/>
        <w:jc w:val="left"/>
        <w:rPr/>
      </w:pPr>
      <w:r>
        <w:rPr/>
      </w:r>
    </w:p>
    <w:p>
      <w:pPr>
        <w:pStyle w:val="Normal"/>
        <w:spacing w:before="0" w:after="200"/>
        <w:contextualSpacing/>
        <w:jc w:val="left"/>
        <w:rPr/>
      </w:pPr>
      <w:r>
        <w:rPr/>
        <w:t>Swallowing, his mouth suddenly dry from ogling Becky’s rear, he walked forward, looking for a spot to set Loppy down, when he paused, chuckling. Becky sat on the couch, eyes on the TV, but her impish grin belied her hidden delight. Next to her, sitting casually on the couch, was a plush kangaroo wearing a tiny T-shirt that said ‘I (heart) Sydney’, a souvenir from a trip she’d taken to Australia years earlier. Slowly looking up at him, she followed his gaze as though she didn’t know exactly where he was looking, and giggled.</w:t>
      </w:r>
    </w:p>
    <w:p>
      <w:pPr>
        <w:pStyle w:val="Normal"/>
        <w:spacing w:before="0" w:after="200"/>
        <w:contextualSpacing/>
        <w:jc w:val="left"/>
        <w:rPr/>
      </w:pPr>
      <w:r>
        <w:rPr/>
        <w:tab/>
        <w:t xml:space="preserve">“Oh, sorry Jasper, Paul’s here too, I forgot to mention,” she said, “I hope you don’t mind.” Though they’d been neighbours for the better part of two years, Becky and Jasper had only really gotten close to each other less than a week ago, when Becky accidentally walked in on Jasper making love to one of his stuffed friends, and found herself intensely turned on, sticking her hand in her panties and masturbating to the sight. Though she’d subsequently taken off like an Olympic sprinter who’d just kicked a cop in the nads, Jasper had in fact noticed she was there, and the image of what he’d done refused to leave her mind. Paul, named off the top of her head after the actor who’d played Crocodile Dundee, was the first plushie Becky had ever experimented with after her curiosity got the better of her, and her surprise enjoyment of the act had led her to seek out Jasper, who had been considering pretending it had never happened. When the mouse and the rabbit confronted each other about their accidental exhibitionism and voyeurism (respectively), they’d unexpectedly decided to keep it going, and almost every one of the intervening nights had seen one of them pleasuring themselves with a stuffed animal for the sake of the other, who was always appreciative. Becky and Jasper had snuggled together in afterglow a couple of times, but they never directly interacted when they were intimate with each other, or so much as kissed (though they’d held hands on the way back from that dinner they were so fond of, which Jasper had enjoyed more than he’d thought possible). However, Jasper had noticed, even with his limited understanding of social interactions, that Becky seemed to be teasing him with Paul, talking up how good it felt to be with him, and not just to turn the mouse on with her explicit words; it was as if she was trying to make him </w:t>
      </w:r>
      <w:r>
        <w:rPr>
          <w:i/>
        </w:rPr>
        <w:t xml:space="preserve">jealous </w:t>
      </w:r>
      <w:r>
        <w:rPr/>
        <w:t xml:space="preserve">of the toy that got to touch her. He hadn’t asked directly, but Becky hadn’t exactly made a secret of the fact that she hoped that someday at least, the two of them could make love more traditionally instead of just watching each other bring themselves to climax. </w:t>
      </w:r>
    </w:p>
    <w:p>
      <w:pPr>
        <w:pStyle w:val="Normal"/>
        <w:spacing w:before="0" w:after="200"/>
        <w:contextualSpacing/>
        <w:jc w:val="left"/>
        <w:rPr/>
      </w:pPr>
      <w:r>
        <w:rPr/>
        <w:tab/>
        <w:t>“No, it’s no trouble at all,” he finally said, grinning slightly as he approached the couch, “Nice to see you, Paul.” He was about to sit down with the stuffed ‘roo in between them, as though Paul were their chaperone, but Becky picked him up and patted the spot where he’d been sitting.</w:t>
      </w:r>
    </w:p>
    <w:p>
      <w:pPr>
        <w:pStyle w:val="Normal"/>
        <w:spacing w:before="0" w:after="200"/>
        <w:contextualSpacing/>
        <w:jc w:val="left"/>
        <w:rPr/>
      </w:pPr>
      <w:r>
        <w:rPr/>
        <w:tab/>
        <w:t xml:space="preserve">“Don’t be shy, Jasper, come in close,” she said, “You can sit right </w:t>
      </w:r>
      <w:r>
        <w:rPr>
          <w:i/>
        </w:rPr>
        <w:t>here</w:t>
      </w:r>
      <w:r>
        <w:rPr/>
        <w:t xml:space="preserve">, Paul.” She giggled quietly as she set him down in her lap and bent forward to plant a kiss on top of the kangaroo’s head, the blank smile on his face seeming just a little more satisfied than usual in Jasper’s mind. </w:t>
      </w:r>
    </w:p>
    <w:p>
      <w:pPr>
        <w:pStyle w:val="Normal"/>
        <w:spacing w:before="0" w:after="200"/>
        <w:contextualSpacing/>
        <w:jc w:val="left"/>
        <w:rPr/>
      </w:pPr>
      <w:r>
        <w:rPr/>
      </w:r>
    </w:p>
    <w:p>
      <w:pPr>
        <w:pStyle w:val="Normal"/>
        <w:spacing w:before="0" w:after="200"/>
        <w:contextualSpacing/>
        <w:jc w:val="left"/>
        <w:rPr/>
      </w:pPr>
      <w:r>
        <w:rPr/>
        <w:t xml:space="preserve">As usual, Jasper felt a little tense as things started off, even though he was just sitting there next to Becky on the couch, and she wasn’t even looking at him. But soon enough, he found himself calming down, allowing himself to relax, leaning back against the couch and being able to watch the show Becky had been enjoying when he’d arrived, a somewhat unrealistic courtroom drama. Somehow, where being around people had always made him nervous and uneasy, Rebecca just made him feel comfortable in a way no one else ever had. Becky made a few comments about the show, but Jasper had never seen it before, so he just nodded and went ‘ah, okay’ a few times, but this seemed to be enough for the bunny, who didn’t act bored with him or disappointed in any way. When the credits rolled and Becky chuckled about the repercussions the ending might have for next week, there was a moment of silence before she turned back to her new friend. </w:t>
      </w:r>
    </w:p>
    <w:p>
      <w:pPr>
        <w:pStyle w:val="Normal"/>
        <w:spacing w:before="0" w:after="200"/>
        <w:contextualSpacing/>
        <w:jc w:val="left"/>
        <w:rPr/>
      </w:pPr>
      <w:r>
        <w:rPr/>
        <w:tab/>
        <w:t xml:space="preserve">“So, Jasper...” she started, looking at him quite seriously, “I’ve been wondering... You told me you’ve never been in a relationship before, but... you never mention any friends or, I don’t know, any other ‘plushie enthusiasts’ that you know – is there a word for that? Never mind, that’s not the point. I just wanted to know... Is it really just you and the toys?” Jasper sighed at that and looked down at his feet. </w:t>
      </w:r>
    </w:p>
    <w:p>
      <w:pPr>
        <w:pStyle w:val="Normal"/>
        <w:spacing w:before="0" w:after="200"/>
        <w:contextualSpacing/>
        <w:jc w:val="left"/>
        <w:rPr/>
      </w:pPr>
      <w:r>
        <w:rPr/>
        <w:tab/>
        <w:t>“W-well... yeah,” he admitted, rather self-consciously, “Sorry.” The rodent stiffened up, his whiskers twitching agitatedly, as he felt her hand gently touch his cheek.</w:t>
      </w:r>
    </w:p>
    <w:p>
      <w:pPr>
        <w:pStyle w:val="Normal"/>
        <w:spacing w:before="0" w:after="200"/>
        <w:contextualSpacing/>
        <w:jc w:val="left"/>
        <w:rPr/>
      </w:pPr>
      <w:r>
        <w:rPr/>
        <w:tab/>
        <w:t xml:space="preserve">“Hey, don’t be sorry,” she said, in a quieter, more soothing tone, “You’ve got nothing to be sorry for. I just wanted to know. I’d like to know more about you, Jasper, you’re a sweet guy.” Jasper dared to look over, and shivered from head to toe, blushing a little as he felt an increasingly-familiar warmth in his chest from looking at Becky’s soft, gentle smile. </w:t>
      </w:r>
    </w:p>
    <w:p>
      <w:pPr>
        <w:pStyle w:val="Normal"/>
        <w:spacing w:before="0" w:after="200"/>
        <w:contextualSpacing/>
        <w:jc w:val="left"/>
        <w:rPr/>
      </w:pPr>
      <w:r>
        <w:rPr/>
        <w:tab/>
        <w:t>“I’ve been curious ever since I found out about you,” she admitted, “How long have – how long has it been like this?”</w:t>
      </w:r>
    </w:p>
    <w:p>
      <w:pPr>
        <w:pStyle w:val="Normal"/>
        <w:spacing w:before="0" w:after="200"/>
        <w:contextualSpacing/>
        <w:jc w:val="left"/>
        <w:rPr/>
      </w:pPr>
      <w:r>
        <w:rPr/>
      </w:r>
    </w:p>
    <w:p>
      <w:pPr>
        <w:pStyle w:val="Normal"/>
        <w:spacing w:before="0" w:after="200"/>
        <w:contextualSpacing/>
        <w:jc w:val="left"/>
        <w:rPr/>
      </w:pPr>
      <w:r>
        <w:rPr/>
        <w:t xml:space="preserve">Jasper let out a heavy sigh and looked back to the TV before answering. The next show was starting, a re-run of a dramatic series he was a bit more familiar with. His eyes unfocused, not really seeing the picture, as he let his memories drift back a ways. </w:t>
      </w:r>
    </w:p>
    <w:p>
      <w:pPr>
        <w:pStyle w:val="Normal"/>
        <w:spacing w:before="0" w:after="200"/>
        <w:contextualSpacing/>
        <w:jc w:val="left"/>
        <w:rPr/>
      </w:pPr>
      <w:r>
        <w:rPr/>
        <w:tab/>
        <w:t>“It’s kind of always been like this,” he said, after a time, “Well, I mean, not the sexy part, just the...” He trailed off and closed his eyes, deciding to try again.</w:t>
      </w:r>
    </w:p>
    <w:p>
      <w:pPr>
        <w:pStyle w:val="Normal"/>
        <w:spacing w:before="0" w:after="200"/>
        <w:contextualSpacing/>
        <w:jc w:val="left"/>
        <w:rPr/>
      </w:pPr>
      <w:r>
        <w:rPr/>
        <w:tab/>
        <w:t xml:space="preserve">“My parents both had to work a lot when I was a kid, and I was an only child,” he started, “I guess that’s only part of it, really... I’ve just never... </w:t>
      </w:r>
      <w:r>
        <w:rPr>
          <w:i/>
        </w:rPr>
        <w:t xml:space="preserve">gotten </w:t>
      </w:r>
      <w:r>
        <w:rPr/>
        <w:t xml:space="preserve">social stuff, I just can’t relate to other people very well. Like, I’m </w:t>
      </w:r>
      <w:r>
        <w:rPr>
          <w:i/>
        </w:rPr>
        <w:t>awful</w:t>
      </w:r>
      <w:r>
        <w:rPr/>
        <w:t xml:space="preserve"> with body language and subtlety and stuff. So I was alone an awful lot as a kid. I mean, there were babysitters, but they were always grown-ups who I didn’t know, so I just didn’t know how to talk to them. For the most part I just kept to myself, but sometimes you just </w:t>
      </w:r>
      <w:r>
        <w:rPr>
          <w:i/>
        </w:rPr>
        <w:t xml:space="preserve">need </w:t>
      </w:r>
      <w:r>
        <w:rPr/>
        <w:t xml:space="preserve">someone else, you know?” He opened his eyes and glanced to his side, seeing Becky nodding wordlessly, her attention focused on him, not the television. Looking back up into the thousand-yard-stare, he adjusted his glasses before he continued. </w:t>
      </w:r>
    </w:p>
    <w:p>
      <w:pPr>
        <w:pStyle w:val="Normal"/>
        <w:spacing w:before="0" w:after="200"/>
        <w:contextualSpacing/>
        <w:jc w:val="left"/>
        <w:rPr/>
      </w:pPr>
      <w:r>
        <w:rPr/>
        <w:tab/>
        <w:t xml:space="preserve">“I guess I had a lot of plushies as a kid, sort of collected them,” he said, “And when I was young, I had a tendency to keep stuff to myself, didn’t even want to trouble my parents with my problems... but sometimes, when I was feeling sad or afraid or something, I’d just sit on my bed with my plushies and... talk to them about how I was feeling. It just felt like they would listen to me, even when no one else would. Maybe the fact that they could never spread my secrets around or react poorly to something I said made them easier to talk to than any of the other people in my life, I don’t know, but eventually, they became more than toys, they became... my friends.” </w:t>
      </w:r>
    </w:p>
    <w:p>
      <w:pPr>
        <w:pStyle w:val="Normal"/>
        <w:spacing w:before="0" w:after="200"/>
        <w:contextualSpacing/>
        <w:jc w:val="left"/>
        <w:rPr/>
      </w:pPr>
      <w:r>
        <w:rPr/>
      </w:r>
    </w:p>
    <w:p>
      <w:pPr>
        <w:pStyle w:val="Normal"/>
        <w:spacing w:before="0" w:after="200"/>
        <w:contextualSpacing/>
        <w:jc w:val="left"/>
        <w:rPr/>
      </w:pPr>
      <w:r>
        <w:rPr/>
        <w:t xml:space="preserve">The rodent looked down at Loppy, who he’d put down on the arm on the couch. </w:t>
      </w:r>
    </w:p>
    <w:p>
      <w:pPr>
        <w:pStyle w:val="Normal"/>
        <w:spacing w:before="0" w:after="200"/>
        <w:contextualSpacing/>
        <w:jc w:val="left"/>
        <w:rPr/>
      </w:pPr>
      <w:r>
        <w:rPr/>
        <w:tab/>
        <w:t xml:space="preserve">“After a while, I guess I grew to love them as much as if they were actual people, and I started thinking of them as, uh, sort of real. You know, I’d come home from school and go ‘hey guys, did you miss me?’ and I’d imagine them all looking at me happily, glad to see me, like they’d been looking forward to it all day and missed me when I was gone. Heh, actually, I </w:t>
      </w:r>
      <w:r>
        <w:rPr>
          <w:i/>
        </w:rPr>
        <w:t>still</w:t>
      </w:r>
      <w:r>
        <w:rPr/>
        <w:t xml:space="preserve"> do that.” Jasper smiled slightly at the memories. </w:t>
      </w:r>
    </w:p>
    <w:p>
      <w:pPr>
        <w:pStyle w:val="Normal"/>
        <w:spacing w:before="0" w:after="200"/>
        <w:contextualSpacing/>
        <w:jc w:val="left"/>
        <w:rPr/>
      </w:pPr>
      <w:r>
        <w:rPr/>
        <w:tab/>
        <w:t xml:space="preserve">“I don’t know, sometimes I wonder if it was entirely healthy... but they make me so happy, I don’t know what I’d have done </w:t>
      </w:r>
      <w:r>
        <w:rPr>
          <w:i/>
        </w:rPr>
        <w:t xml:space="preserve">without </w:t>
      </w:r>
      <w:r>
        <w:rPr/>
        <w:t xml:space="preserve">them.” He looked over at Becky, found her looking at him with that same smile, and blushed, though this time he smiled too. </w:t>
      </w:r>
    </w:p>
    <w:p>
      <w:pPr>
        <w:pStyle w:val="Normal"/>
        <w:spacing w:before="0" w:after="200"/>
        <w:contextualSpacing/>
        <w:jc w:val="left"/>
        <w:rPr/>
      </w:pPr>
      <w:r>
        <w:rPr/>
        <w:tab/>
        <w:t xml:space="preserve">“Thank you for not laughing,” he whispered, “I always thought if I told anyone this, they’d make fun of me.” She didn’t say a word, just reached out and stroked his cheek again. This time, Jasper pressed back against her hand, his smile widening. </w:t>
      </w:r>
    </w:p>
    <w:p>
      <w:pPr>
        <w:pStyle w:val="Normal"/>
        <w:spacing w:before="0" w:after="200"/>
        <w:contextualSpacing/>
        <w:jc w:val="left"/>
        <w:rPr/>
      </w:pPr>
      <w:r>
        <w:rPr/>
        <w:t xml:space="preserve">Glancing back at the TV after a few moments, the mouse found the image of a young human lying down on a bench, his head resting in the lap of his feline girlfriend. He vaguely remembered hearing something about this show being praised for its realistic depiction of some of the issues that even today plague interspecies relationships, but his attention was focused on what was actually happening at the moment. The kid was telling the purring cat about something that was troubling him, and she was gently, soothingly running her fingers through his hair while listening intently. It seemed so relaxing, so... </w:t>
      </w:r>
      <w:r>
        <w:rPr>
          <w:i/>
        </w:rPr>
        <w:t>close</w:t>
      </w:r>
      <w:r>
        <w:rPr/>
        <w:t>, that at that very moment Jasper was tempted to try it himself. But then he remembered that Paul was already sitting in Becky’s lap, and he was suddenly struck by the (probably paranoid) fear that she would recognize this as a blatant attempt to mimic the TV show and tease him for it.</w:t>
      </w:r>
    </w:p>
    <w:p>
      <w:pPr>
        <w:pStyle w:val="Normal"/>
        <w:spacing w:before="0" w:after="200"/>
        <w:contextualSpacing/>
        <w:jc w:val="left"/>
        <w:rPr/>
      </w:pPr>
      <w:r>
        <w:rPr/>
      </w:r>
    </w:p>
    <w:p>
      <w:pPr>
        <w:pStyle w:val="Normal"/>
        <w:spacing w:before="0" w:after="200"/>
        <w:contextualSpacing/>
        <w:jc w:val="left"/>
        <w:rPr/>
      </w:pPr>
      <w:r>
        <w:rPr/>
        <w:t xml:space="preserve">While he sat there, wracked with indecision, the bunny finally spoke up again. </w:t>
      </w:r>
    </w:p>
    <w:p>
      <w:pPr>
        <w:pStyle w:val="Normal"/>
        <w:spacing w:before="0" w:after="200"/>
        <w:contextualSpacing/>
        <w:jc w:val="left"/>
        <w:rPr/>
      </w:pPr>
      <w:r>
        <w:rPr/>
        <w:tab/>
        <w:t xml:space="preserve">“So, ah, I’m dying to know...” she started, the grin audible in her tone, “How </w:t>
      </w:r>
      <w:r>
        <w:rPr>
          <w:i/>
        </w:rPr>
        <w:t xml:space="preserve">did </w:t>
      </w:r>
      <w:r>
        <w:rPr/>
        <w:t>the sexy part get started?” He blushed even harder than before, but he was still smiling, if a little bashfully.</w:t>
      </w:r>
    </w:p>
    <w:p>
      <w:pPr>
        <w:pStyle w:val="Normal"/>
        <w:spacing w:before="0" w:after="200"/>
        <w:contextualSpacing/>
        <w:jc w:val="left"/>
        <w:rPr/>
      </w:pPr>
      <w:r>
        <w:rPr/>
        <w:tab/>
        <w:t xml:space="preserve">“Oh, uh... Well...” Jasper cleared his throat, looking down at his feet. </w:t>
      </w:r>
    </w:p>
    <w:p>
      <w:pPr>
        <w:pStyle w:val="Normal"/>
        <w:spacing w:before="0" w:after="200"/>
        <w:contextualSpacing/>
        <w:jc w:val="left"/>
        <w:rPr/>
      </w:pPr>
      <w:r>
        <w:rPr/>
        <w:tab/>
        <w:t xml:space="preserve">“When I was little, I guess I just assumed most of my friends were male. I mean there was Auntie Beulah, the polar bear, but she was really more of an, um, maternal figure than a female friend, you know?” </w:t>
      </w:r>
    </w:p>
    <w:p>
      <w:pPr>
        <w:pStyle w:val="Normal"/>
        <w:spacing w:before="0" w:after="200"/>
        <w:contextualSpacing/>
        <w:jc w:val="left"/>
        <w:rPr/>
      </w:pPr>
      <w:r>
        <w:rPr/>
        <w:t xml:space="preserve">Becky sounded like she was trying not to snicker. </w:t>
      </w:r>
    </w:p>
    <w:p>
      <w:pPr>
        <w:pStyle w:val="Normal"/>
        <w:spacing w:before="0" w:after="200"/>
        <w:contextualSpacing/>
        <w:jc w:val="left"/>
        <w:rPr/>
      </w:pPr>
      <w:r>
        <w:rPr/>
        <w:tab/>
        <w:t xml:space="preserve">“I’m sorry, Jasper, but... </w:t>
      </w:r>
      <w:r>
        <w:rPr>
          <w:i/>
        </w:rPr>
        <w:t>Auntie Beulah?</w:t>
      </w:r>
      <w:r>
        <w:rPr/>
        <w:t>” Jasper actually laughed, shrugging.</w:t>
      </w:r>
    </w:p>
    <w:p>
      <w:pPr>
        <w:pStyle w:val="Normal"/>
        <w:spacing w:before="0" w:after="200"/>
        <w:contextualSpacing/>
        <w:jc w:val="left"/>
        <w:rPr/>
      </w:pPr>
      <w:r>
        <w:rPr/>
        <w:tab/>
        <w:t xml:space="preserve">“In my defence, that one </w:t>
      </w:r>
      <w:r>
        <w:rPr>
          <w:i/>
        </w:rPr>
        <w:t>came</w:t>
      </w:r>
      <w:r>
        <w:rPr/>
        <w:t xml:space="preserve"> with a name, she was one of the mascots of some national park my family visited once. </w:t>
      </w:r>
      <w:r>
        <w:rPr>
          <w:i/>
        </w:rPr>
        <w:t>Anyway</w:t>
      </w:r>
      <w:r>
        <w:rPr/>
        <w:t xml:space="preserve">, I thought of most of them as guys because I could at least sort of relate to other boys, girls were weird and mysterious. But one day when I was in my teens, I was at the mall and I saw this one plushie...” he paused briefly, smiling even now at the memory of those uncertain feelings, “A feral purple cat, obviously a girl, she had long eyelashes and painted-on lipstick and, uh, a purse stitched around her shoulder. I think she was a fashion doll for girls, you know, the kind that comes with a little plastic comb to brush her fur? And I just had this weird fascination with her...” He looked down, toying with the fingers on his naked pink hands and avoiding her gaze. </w:t>
      </w:r>
    </w:p>
    <w:p>
      <w:pPr>
        <w:pStyle w:val="Normal"/>
        <w:spacing w:before="0" w:after="200"/>
        <w:contextualSpacing/>
        <w:jc w:val="left"/>
        <w:rPr/>
      </w:pPr>
      <w:r>
        <w:rPr/>
        <w:tab/>
        <w:t xml:space="preserve">“I couldn’t bring myself to ask my parents to get her for me, I was terrified they would </w:t>
      </w:r>
      <w:r>
        <w:rPr>
          <w:i/>
        </w:rPr>
        <w:t xml:space="preserve">know </w:t>
      </w:r>
      <w:r>
        <w:rPr/>
        <w:t xml:space="preserve">that I had these weird feelings for her, even if I didn’t understand what they were myself. So I saved up for a while and bought her with my own allowance, snuck her home in secret. At first, it was just the same as all the other toys, I named her Vanessa, introduced her to the rest, and talked to her, played with her a little. Then one night I brought her to bed with me, for cuddling I mean, and I had this d-dream and... things changed.” </w:t>
      </w:r>
    </w:p>
    <w:p>
      <w:pPr>
        <w:pStyle w:val="Normal"/>
        <w:spacing w:before="0" w:after="200"/>
        <w:contextualSpacing/>
        <w:jc w:val="left"/>
        <w:rPr/>
      </w:pPr>
      <w:r>
        <w:rPr/>
      </w:r>
    </w:p>
    <w:p>
      <w:pPr>
        <w:pStyle w:val="Normal"/>
        <w:spacing w:before="0" w:after="200"/>
        <w:contextualSpacing/>
        <w:jc w:val="left"/>
        <w:rPr/>
      </w:pPr>
      <w:r>
        <w:rPr/>
        <w:t>Jasper cleared his throat, blushing furiously by now, and scratched the back of his neck self-consciously.</w:t>
      </w:r>
    </w:p>
    <w:p>
      <w:pPr>
        <w:pStyle w:val="Normal"/>
        <w:spacing w:before="0" w:after="200"/>
        <w:contextualSpacing/>
        <w:jc w:val="left"/>
        <w:rPr/>
      </w:pPr>
      <w:r>
        <w:rPr/>
        <w:tab/>
        <w:t xml:space="preserve">“So, um, what else is on?” he asked, making Becky laugh. </w:t>
      </w:r>
    </w:p>
    <w:p>
      <w:pPr>
        <w:pStyle w:val="Normal"/>
        <w:spacing w:before="0" w:after="200"/>
        <w:contextualSpacing/>
        <w:jc w:val="left"/>
        <w:rPr/>
      </w:pPr>
      <w:r>
        <w:rPr/>
        <w:tab/>
        <w:t xml:space="preserve">“Ohhhh no, you’re not getting out of it </w:t>
      </w:r>
      <w:r>
        <w:rPr>
          <w:i/>
        </w:rPr>
        <w:t xml:space="preserve">that </w:t>
      </w:r>
      <w:r>
        <w:rPr/>
        <w:t xml:space="preserve">easily,” she said, crossing her arms, “I want </w:t>
      </w:r>
      <w:r>
        <w:rPr>
          <w:i/>
        </w:rPr>
        <w:t>details</w:t>
      </w:r>
      <w:r>
        <w:rPr/>
        <w:t xml:space="preserve">, Mr. Thomas.” He smiled shyly, having expected a response like that, and shivered as he began telling a story he’d never told another soul, real </w:t>
      </w:r>
      <w:r>
        <w:rPr>
          <w:i/>
        </w:rPr>
        <w:t xml:space="preserve">or </w:t>
      </w:r>
      <w:r>
        <w:rPr/>
        <w:t xml:space="preserve">plushie. </w:t>
      </w:r>
    </w:p>
    <w:p>
      <w:pPr>
        <w:pStyle w:val="Normal"/>
        <w:spacing w:before="0" w:after="200"/>
        <w:contextualSpacing/>
        <w:jc w:val="left"/>
        <w:rPr/>
      </w:pPr>
      <w:r>
        <w:rPr/>
        <w:tab/>
        <w:t xml:space="preserve">“I – I had a dream where she was real, like </w:t>
      </w:r>
      <w:r>
        <w:rPr>
          <w:i/>
        </w:rPr>
        <w:t>real</w:t>
      </w:r>
      <w:r>
        <w:rPr/>
        <w:t xml:space="preserve">-real, and she started licking my – my penis... telling me how good I tasted, and how she’d been dying to lick me s-since we left the store... she, um, wanted to know if I wanted to do more, and the next thing I knew, we were, you know, having sex...” He swallowed, afraid that if he looked at Becky he would spontaneously combust from sheer embarrassment. </w:t>
      </w:r>
    </w:p>
    <w:p>
      <w:pPr>
        <w:pStyle w:val="Normal"/>
        <w:spacing w:before="0" w:after="200"/>
        <w:contextualSpacing/>
        <w:jc w:val="left"/>
        <w:rPr/>
      </w:pPr>
      <w:r>
        <w:rPr/>
        <w:tab/>
        <w:t xml:space="preserve">“I d-dreamed that I came inside her, and I’d never felt anything so good before, but then I woke up and I, umm, I’d had... oh </w:t>
      </w:r>
      <w:r>
        <w:rPr>
          <w:i/>
        </w:rPr>
        <w:t>jeez</w:t>
      </w:r>
      <w:r>
        <w:rPr/>
        <w:t xml:space="preserve"> this is embarrassing... I’d had a wet dream...” he said, remembering the way that confusion had given way to deepest shock as he’d realized what the sticky mess had to be, “I didn’t know how to react to that, so I changed my pyjama pants and set Vanessa aside, tried not to think about it. That didn’t work by the way, but eventually I fell asleep. The next day, I couldn’t stop thinking about it, and, uh...” In truth, he hadn’t trailed off there just because he was embarrassed by the memory; it was because he’d realized thinking about those early explorations, and talking about them with a real live person, was slowly turning him on, and he was starting to get hard, his penis twitching and pulsing in his pants. He actually gasped quietly as he felt Becky’s hand on his shoulder, looking over at her and finding a thoughtful, soft expression.</w:t>
      </w:r>
    </w:p>
    <w:p>
      <w:pPr>
        <w:pStyle w:val="Normal"/>
        <w:spacing w:before="0" w:after="200"/>
        <w:contextualSpacing/>
        <w:jc w:val="left"/>
        <w:rPr/>
      </w:pPr>
      <w:r>
        <w:rPr/>
        <w:tab/>
        <w:t xml:space="preserve">“It’s okay, you can tell me, Jasper,” she said, “I won’t judge you, I promise.” He thought it was kind of odd the way she was biting her lip as she smiled at him, and noticed that even she was blushing by now, for some reason, but he was so preoccupied with the memories that he didn’t really dwell on it, looking away so he could think straight again and continuing. </w:t>
      </w:r>
    </w:p>
    <w:p>
      <w:pPr>
        <w:pStyle w:val="Normal"/>
        <w:spacing w:before="0" w:after="200"/>
        <w:contextualSpacing/>
        <w:jc w:val="left"/>
        <w:rPr/>
      </w:pPr>
      <w:r>
        <w:rPr/>
      </w:r>
    </w:p>
    <w:p>
      <w:pPr>
        <w:pStyle w:val="Normal"/>
        <w:spacing w:before="0" w:after="200"/>
        <w:contextualSpacing/>
        <w:jc w:val="left"/>
        <w:rPr/>
      </w:pPr>
      <w:r>
        <w:rPr/>
        <w:tab/>
        <w:t>“The next day, after thinking about it all morning, I locked myself in my room,” the mouse said, heart pounding in his ears like a pile driver against the soil, “and I, umm, I sat down on the bed with Vanessa, and I sort of... told her I thought I thought I was falling in love with her.” Becky giggled at this, and for a split second Jasper wanted to die, but then he felt her hand on his shoulder again.</w:t>
      </w:r>
    </w:p>
    <w:p>
      <w:pPr>
        <w:pStyle w:val="Normal"/>
        <w:spacing w:before="0" w:after="200"/>
        <w:contextualSpacing/>
        <w:jc w:val="left"/>
        <w:rPr/>
      </w:pPr>
      <w:r>
        <w:rPr/>
        <w:tab/>
        <w:t xml:space="preserve">“Oh wow, that’s </w:t>
      </w:r>
      <w:r>
        <w:rPr>
          <w:i/>
        </w:rPr>
        <w:t>adorable!</w:t>
      </w:r>
      <w:r>
        <w:rPr/>
        <w:t>” she said, not sounding the least bit condescending, “You really confessed your feelings just like that, huh?”  Jasper grinned and shrugged again.</w:t>
      </w:r>
    </w:p>
    <w:p>
      <w:pPr>
        <w:pStyle w:val="Normal"/>
        <w:spacing w:before="0" w:after="200"/>
        <w:contextualSpacing/>
        <w:jc w:val="left"/>
        <w:rPr/>
      </w:pPr>
      <w:r>
        <w:rPr/>
        <w:tab/>
        <w:t xml:space="preserve">“I was a kid, I thought having a crush meant I was in Romeo-and-Juliet-love with her. So after I told her, I imagined she confessed the same thing to me, and then I, ah, I asked her if she wanted to sleep with me.” The hand on his shoulder began to rub and squeeze at his flesh like a gentle, highly-localized massage. The rabbit asked him what happened next, her voice barely above a whisper, so he swallowed, his mouth very dry, and kept going, his manhood now at half-mast in his jeans. </w:t>
      </w:r>
    </w:p>
    <w:p>
      <w:pPr>
        <w:pStyle w:val="Normal"/>
        <w:spacing w:before="0" w:after="200"/>
        <w:contextualSpacing/>
        <w:jc w:val="left"/>
        <w:rPr/>
      </w:pPr>
      <w:r>
        <w:rPr/>
        <w:tab/>
        <w:t xml:space="preserve">“I – I got undressed, and I got on the bed with Vanessa, and I kissed her face, imagined her purring and kissing me back... This was way, way before I started liking it when the others watched, by the way, so I’d shoved the rest of my friends into the closet and it was just her and me. I g-got hard, and I put one of her paws on it, and I told her that it was all for her... because I’d, uh, seen a guy say that in a movie once, though he still had his pants on. I turned her around and sniffed her back end, because I’d heard other boys talking about how, um, how vaginas were supposed to smell weird... Man, I can’t believe I’m telling you this... Of course it was just the scent of plastic fur, but I pretended it was something amazing and I told her she smelled so good, started nuzzling and licking between her legs...” At this moment, Jasper dared to lift his head and look over at Becky, and he nearly did a double take at what he saw. The rabbit was making a thousand-yard stare of her own, one hand continuing to rub and knead at Jasper’s shoulder, the other... lightly squeezing at one of her own breasts through the thin T-shirt she was wearing, massaging the flesh distractedly as she rubbed her thighs together almost subconsciously. Becky was getting </w:t>
      </w:r>
      <w:r>
        <w:rPr>
          <w:i/>
        </w:rPr>
        <w:t>turned on</w:t>
      </w:r>
      <w:r>
        <w:rPr/>
        <w:t>, just like he was!</w:t>
      </w:r>
    </w:p>
    <w:p>
      <w:pPr>
        <w:pStyle w:val="Normal"/>
        <w:spacing w:before="0" w:after="200"/>
        <w:contextualSpacing/>
        <w:jc w:val="left"/>
        <w:rPr/>
      </w:pPr>
      <w:r>
        <w:rPr/>
      </w:r>
    </w:p>
    <w:p>
      <w:pPr>
        <w:pStyle w:val="Normal"/>
        <w:spacing w:before="0" w:after="200"/>
        <w:contextualSpacing/>
        <w:jc w:val="left"/>
        <w:rPr/>
      </w:pPr>
      <w:r>
        <w:rPr/>
        <w:t xml:space="preserve">For a moment, the rodent stared, whiskers twitching, nose instinctively inhaling to see if he could pick up the scent of his girlfriend’s arousal. He couldn’t, but such blatant activity as touching herself through her clothes and squirming on the spot was a dead giveaway, even for his social skills. Though he thought he should look away again, not wanting to embarrass the poor girl, Jasper found himself rather distracted by the sight of that hand teasing against that breast. On a couple of occasions, Becky had talked him into cuddling together after they came, sharing their afterglow. He’d been completely spent and very tired, which is probably a big part of why he was comfortable pressing up against someone else’s naked body in the first place, but even then, even he couldn’t help but enjoy the incredible softness of those pert, round teats, covered in a light coating of brown fuzz, her nipples peeking out of the fur and – Sensing movement, the rodent snapped his head forward and acted as though he hadn’t noticed anything unusual as Becky glanced over at him. He tried to act nonchalant as he silently scolded himself. Now he was getting distracted thinking about her body and almost getting </w:t>
      </w:r>
      <w:r>
        <w:rPr>
          <w:i/>
        </w:rPr>
        <w:t>caught</w:t>
      </w:r>
      <w:r>
        <w:rPr/>
        <w:t xml:space="preserve">. While his feelings for Becky continued to confuse him, far more than his feelings for Vanessa ever had, Jasper couldn’t drop the idea of the beautiful rabbit getting turned on by his words, and smiled as he decided to have a little fun. </w:t>
      </w:r>
    </w:p>
    <w:p>
      <w:pPr>
        <w:pStyle w:val="Normal"/>
        <w:spacing w:before="0" w:after="200"/>
        <w:contextualSpacing/>
        <w:jc w:val="left"/>
        <w:rPr/>
      </w:pPr>
      <w:r>
        <w:rPr/>
        <w:tab/>
        <w:t xml:space="preserve">“...Finally, I couldn’t take it anymore and got up on my knees,” he said, his voice husky and sensual, albeit unintentionally, “I pulled Vanessa up in front of me, and I, uh... well, she had these stiff wires in her legs, the kind that let you pose a toy however you like and then they stay in that position? Since I couldn’t actually get </w:t>
      </w:r>
      <w:r>
        <w:rPr>
          <w:i/>
        </w:rPr>
        <w:t xml:space="preserve">inside </w:t>
      </w:r>
      <w:r>
        <w:rPr/>
        <w:t xml:space="preserve">her – funny thing, children’s toys never seem to come with Strategically-Placed Holes – I put my cock under her belly and wrapped her legs around it, and then I started to thrust my hips, like I’d heard you were supposed to. I, uh, I kinda got tired, though, wasn’t used to it, so I started just rubbing her back and forth along my cock. And when I looked down, it looked so much like I was disappearing into her... God, it felt so good...” About a week and a half ago, there was no one in Jasper Thomas’ life he would have felt comfortable saying the words ‘my cock’ too. Now, not only was he freely talking about his penis in front of a person, he was telling her the story of the first time he’d masturbated, and he was doing it to make her as horny as he himself was now feeling. Weird how times change. </w:t>
      </w:r>
    </w:p>
    <w:p>
      <w:pPr>
        <w:pStyle w:val="Normal"/>
        <w:spacing w:before="0" w:after="200"/>
        <w:contextualSpacing/>
        <w:jc w:val="left"/>
        <w:rPr/>
      </w:pPr>
      <w:r>
        <w:rPr/>
      </w:r>
    </w:p>
    <w:p>
      <w:pPr>
        <w:pStyle w:val="Normal"/>
        <w:spacing w:before="0" w:after="200"/>
        <w:contextualSpacing/>
        <w:jc w:val="left"/>
        <w:rPr/>
      </w:pPr>
      <w:r>
        <w:rPr/>
        <w:tab/>
        <w:t xml:space="preserve">“I’d never felt anything like it before, I don’t think I could have stopped rubbing if I wanted to,” said Jasper, a decided exaggeration for Becky’s benefit. He was now watching the rabbit girl squirm from the corner of his eye and trying not to smile. </w:t>
      </w:r>
    </w:p>
    <w:p>
      <w:pPr>
        <w:pStyle w:val="Normal"/>
        <w:spacing w:before="0" w:after="200"/>
        <w:contextualSpacing/>
        <w:jc w:val="left"/>
        <w:rPr/>
      </w:pPr>
      <w:r>
        <w:rPr/>
        <w:tab/>
        <w:t xml:space="preserve">“It just went on and on, her fuzzy legs and her furry belly were so, so soft against my cock, I was in heaven. And in my mind, I wasn’t moving my hands at all, just holding on for dear life as Vanessa moaned and pushed back against me, you know, really going for it. I was afraid she might hurt herself... I remember I got so into it that for a moment I forgot the noises she was making were just in my head, and I actually told her out loud ‘If you don’t quiet down, someone might hear us’...” By now, Rebecca was breathing a little harder, biting her lip with those prominent front teeth her species had blessed her with, the hand on his shoulder rubbing and squeezing harder and deeper... just as its twin was getting more active in groping her breast. But from the way her legs were trembling, constantly rubbing against each other, Jasper suspected that the bunny was actively fighting the urge to stick a hand in her pants to touch herself more lewdly to his story. </w:t>
      </w:r>
    </w:p>
    <w:p>
      <w:pPr>
        <w:pStyle w:val="Normal"/>
        <w:spacing w:before="0" w:after="200"/>
        <w:contextualSpacing/>
        <w:jc w:val="left"/>
        <w:rPr/>
      </w:pPr>
      <w:r>
        <w:rPr/>
        <w:tab/>
        <w:t xml:space="preserve">“...You know, B-Becky, I’ve been thinking about it lately, about what we do for each other... and I’ve found mys-self wondering if maybe deep down, I really </w:t>
      </w:r>
      <w:r>
        <w:rPr>
          <w:i/>
        </w:rPr>
        <w:t xml:space="preserve">did </w:t>
      </w:r>
      <w:r>
        <w:rPr/>
        <w:t xml:space="preserve">want someone to walk in on us that day, for my parents to catch me balls-deep in Vanessa... I don’t know if I would have even </w:t>
      </w:r>
      <w:r>
        <w:rPr>
          <w:i/>
        </w:rPr>
        <w:t>stopped</w:t>
      </w:r>
      <w:r>
        <w:rPr/>
        <w:t>.” Becky’s hand clenched down hard on his shoulder and she gasped out loud, her entire body tensing up as she looked him right in the face, eyes wide.</w:t>
      </w:r>
    </w:p>
    <w:p>
      <w:pPr>
        <w:pStyle w:val="Normal"/>
        <w:spacing w:before="0" w:after="200"/>
        <w:contextualSpacing/>
        <w:jc w:val="left"/>
        <w:rPr/>
      </w:pPr>
      <w:r>
        <w:rPr/>
        <w:tab/>
        <w:t xml:space="preserve">“You – you would have kept going?” she asked, shock etched into her features, “Your very first time? Right in front of your </w:t>
      </w:r>
      <w:r>
        <w:rPr>
          <w:i/>
        </w:rPr>
        <w:t>parents?</w:t>
      </w:r>
      <w:r>
        <w:rPr/>
        <w:t>” Sheepishly, Jasper smiled.</w:t>
      </w:r>
    </w:p>
    <w:p>
      <w:pPr>
        <w:pStyle w:val="Normal"/>
        <w:spacing w:before="0" w:after="200"/>
        <w:contextualSpacing/>
        <w:jc w:val="left"/>
        <w:rPr/>
      </w:pPr>
      <w:r>
        <w:rPr/>
        <w:tab/>
        <w:t>“Well... no, I, uh, I just thought saying that would get you going.” Becky looked blank for a moment, then realized she was still touching her boob, and laughed, blushing.</w:t>
      </w:r>
    </w:p>
    <w:p>
      <w:pPr>
        <w:pStyle w:val="Normal"/>
        <w:spacing w:before="0" w:after="200"/>
        <w:contextualSpacing/>
        <w:jc w:val="left"/>
        <w:rPr/>
      </w:pPr>
      <w:r>
        <w:rPr/>
        <w:tab/>
        <w:t xml:space="preserve">“You jerk! Was </w:t>
      </w:r>
      <w:r>
        <w:rPr>
          <w:i/>
        </w:rPr>
        <w:t xml:space="preserve">any </w:t>
      </w:r>
      <w:r>
        <w:rPr/>
        <w:t xml:space="preserve">of that story true? Did you really lose your virginity to a plush purple cat?” Jasper nodded, surreptitiously adjusting his pants to make his erection less obvious. </w:t>
      </w:r>
    </w:p>
    <w:p>
      <w:pPr>
        <w:pStyle w:val="Normal"/>
        <w:spacing w:before="0" w:after="200"/>
        <w:contextualSpacing/>
        <w:jc w:val="left"/>
        <w:rPr/>
      </w:pPr>
      <w:r>
        <w:rPr/>
        <w:tab/>
        <w:t xml:space="preserve">“Oh yes, everything before that bit was totally true. I actually still have Vanessa, though I think she ended up in storage. She’s kinda old by now, poor thing, some of her seams are coming loose, and I’m afraid if I use her like the old days it could damage her.” Before the sadness he felt at that thought could damage his arousal too badly, Becky took hold of his hand. </w:t>
      </w:r>
    </w:p>
    <w:p>
      <w:pPr>
        <w:pStyle w:val="Normal"/>
        <w:spacing w:before="0" w:after="200"/>
        <w:contextualSpacing/>
        <w:jc w:val="left"/>
        <w:rPr/>
      </w:pPr>
      <w:r>
        <w:rPr/>
        <w:tab/>
        <w:t>“Hey, maybe you and me could use what you’ve learned since then to fix her up, make her good as new,” she suggested, “Kind of a shared project. What do you think?” Jasper looked at her in surprise, but before he could formulate a response, she held up a hand.</w:t>
      </w:r>
    </w:p>
    <w:p>
      <w:pPr>
        <w:pStyle w:val="Normal"/>
        <w:spacing w:before="0" w:after="200"/>
        <w:contextualSpacing/>
        <w:jc w:val="left"/>
        <w:rPr/>
      </w:pPr>
      <w:r>
        <w:rPr/>
        <w:tab/>
        <w:t xml:space="preserve">“Actually wait, sit on that one for a while,” the rabbit suggested, “Right now, I’m so horny I could </w:t>
      </w:r>
      <w:r>
        <w:rPr>
          <w:i/>
        </w:rPr>
        <w:t>cry</w:t>
      </w:r>
      <w:r>
        <w:rPr/>
        <w:t xml:space="preserve">, can we, you know, go to the bedroom and relieve some pressure?” Jasper thought that was a </w:t>
      </w:r>
      <w:r>
        <w:rPr>
          <w:i/>
        </w:rPr>
        <w:t xml:space="preserve">fantastic </w:t>
      </w:r>
      <w:r>
        <w:rPr/>
        <w:t>idea.</w:t>
      </w:r>
    </w:p>
    <w:p>
      <w:pPr>
        <w:pStyle w:val="Normal"/>
        <w:spacing w:before="0" w:after="200"/>
        <w:contextualSpacing/>
        <w:jc w:val="left"/>
        <w:rPr/>
      </w:pPr>
      <w:r>
        <w:rPr/>
      </w:r>
    </w:p>
    <w:p>
      <w:pPr>
        <w:pStyle w:val="Normal"/>
        <w:spacing w:before="0" w:after="200"/>
        <w:contextualSpacing/>
        <w:jc w:val="left"/>
        <w:rPr/>
      </w:pPr>
      <w:r>
        <w:rPr/>
        <w:t xml:space="preserve">Moments later, Jasper was sitting on the bed, working on his belt, and he glanced up at Becky as she peeled her shirt off, revealing a frilly bra he hadn’t seen before. </w:t>
      </w:r>
    </w:p>
    <w:p>
      <w:pPr>
        <w:pStyle w:val="Normal"/>
        <w:spacing w:before="0" w:after="200"/>
        <w:contextualSpacing/>
        <w:jc w:val="left"/>
        <w:rPr/>
      </w:pPr>
      <w:r>
        <w:rPr/>
        <w:tab/>
        <w:t>“S-so, uh, do you want the bed or should I take it?” he asked, “I don’t mind using that chair behind you...” This was actually the first time they’d gotten together in Becky’s bedroom, the only other time they’d done their thing at her place, she’d had Jasper lie on the floor in front of her couch, his friend Sally the sheep (who he’d modified with the addition of an artificial vagina) riding his lap while Becky pleasured herself on the couch, legs spread wide to give Jasper a nice show. But now, Becky just smiled at the mouse and blushed slightly.</w:t>
      </w:r>
    </w:p>
    <w:p>
      <w:pPr>
        <w:pStyle w:val="Normal"/>
        <w:spacing w:before="0" w:after="200"/>
        <w:contextualSpacing/>
        <w:jc w:val="left"/>
        <w:rPr/>
      </w:pPr>
      <w:r>
        <w:rPr/>
        <w:tab/>
        <w:t>“Actually, Jasper, I was thinking we could try, um, something a little different this time...” This sent up red flags in Jasper’s mind, and he looked over at her in alarm, ears swivelling forward as if monitoring a threat, his whiskers twitching nervously. Seeing she’d spooked him, Becky quickly held up her hands placatingly.</w:t>
      </w:r>
    </w:p>
    <w:p>
      <w:pPr>
        <w:pStyle w:val="Normal"/>
        <w:spacing w:before="0" w:after="200"/>
        <w:contextualSpacing/>
        <w:jc w:val="left"/>
        <w:rPr/>
      </w:pPr>
      <w:r>
        <w:rPr/>
        <w:tab/>
        <w:t xml:space="preserve">“No, no, nothing </w:t>
      </w:r>
      <w:r>
        <w:rPr>
          <w:i/>
        </w:rPr>
        <w:t xml:space="preserve">too </w:t>
      </w:r>
      <w:r>
        <w:rPr/>
        <w:t xml:space="preserve">different!” she said, “I promise, Jasper, I’m not trying to rush you, you don’t have to do anything if you don’t want to.” Jasper appreciated that she didn’t actually say the word ‘yet’ after that first part. Becky picked up Paul from where she’d placed him on her dresser and wiggled him in the air. </w:t>
      </w:r>
    </w:p>
    <w:p>
      <w:pPr>
        <w:pStyle w:val="Normal"/>
        <w:spacing w:before="0" w:after="200"/>
        <w:contextualSpacing/>
        <w:jc w:val="left"/>
        <w:rPr/>
      </w:pPr>
      <w:r>
        <w:rPr/>
        <w:tab/>
        <w:t xml:space="preserve">“So here’s my idea: how about I sit on the bed, and </w:t>
      </w:r>
      <w:r>
        <w:rPr>
          <w:i/>
        </w:rPr>
        <w:t xml:space="preserve">you </w:t>
      </w:r>
      <w:r>
        <w:rPr/>
        <w:t xml:space="preserve">hold Paul and, you know, use him on me?” she offered, giving Jasper a smile that made him shiver, “I was thinking it would make it, I don’t know... I thought it might give things a bit more </w:t>
      </w:r>
      <w:r>
        <w:rPr>
          <w:i/>
        </w:rPr>
        <w:t>life</w:t>
      </w:r>
      <w:r>
        <w:rPr/>
        <w:t>.” Jasper swallowed and rubbed the back of his neck again.</w:t>
      </w:r>
    </w:p>
    <w:p>
      <w:pPr>
        <w:pStyle w:val="Normal"/>
        <w:spacing w:before="0" w:after="200"/>
        <w:contextualSpacing/>
        <w:jc w:val="left"/>
        <w:rPr/>
      </w:pPr>
      <w:r>
        <w:rPr/>
        <w:tab/>
        <w:t>“I don’t know, Becky, I wouldn’t know what to say if I was pretending to be Paul...” he said, putting it in the politest way he could think of. Becky blushed a little harder and shook her head.</w:t>
      </w:r>
    </w:p>
    <w:p>
      <w:pPr>
        <w:pStyle w:val="Normal"/>
        <w:spacing w:before="0" w:after="200"/>
        <w:contextualSpacing/>
        <w:jc w:val="left"/>
        <w:rPr/>
      </w:pPr>
      <w:r>
        <w:rPr/>
        <w:tab/>
        <w:t xml:space="preserve">“Not like, uh, roleplaying or acting out his personality or anything, I meant, just... just </w:t>
      </w:r>
      <w:r>
        <w:rPr>
          <w:i/>
        </w:rPr>
        <w:t>move</w:t>
      </w:r>
      <w:r>
        <w:rPr/>
        <w:t xml:space="preserve"> him for me. I’ll still do all the thinking about what he’s saying and stuff, you just, you know... make him touch me.” While Jasper thought that one over, as it sounded more reasonable, Becky slid her pants off and stood there in her underwear, brushing her hair out of her eyes as she continued. “I would return the favour for you, of course, I could hold Loppy and make him, well, do whatever you liked. I just thought it would be </w:t>
      </w:r>
      <w:r>
        <w:rPr>
          <w:i/>
        </w:rPr>
        <w:t>so nice</w:t>
      </w:r>
      <w:r>
        <w:rPr/>
        <w:t xml:space="preserve"> to just lie back and relax and feel my little plushie lover doing things to me without having my hand on him, moving him... I bet if I closed my eyes, it would be like he really </w:t>
      </w:r>
      <w:r>
        <w:rPr>
          <w:i/>
        </w:rPr>
        <w:t xml:space="preserve">was </w:t>
      </w:r>
      <w:r>
        <w:rPr/>
        <w:t>alive.” She turned away to stifle a giggle, but Jasper didn’t notice, just as he was oblivious to the fact that she was deliberately trying to get his engine revving. He was too distracted by the fact that her words appealed to him in a big way, and he didn’t think he’d ever been so turned on in his life.</w:t>
      </w:r>
    </w:p>
    <w:p>
      <w:pPr>
        <w:pStyle w:val="Normal"/>
        <w:spacing w:before="0" w:after="200"/>
        <w:contextualSpacing/>
        <w:jc w:val="left"/>
        <w:rPr/>
      </w:pPr>
      <w:r>
        <w:rPr/>
      </w:r>
    </w:p>
    <w:p>
      <w:pPr>
        <w:pStyle w:val="Normal"/>
        <w:spacing w:before="0" w:after="200"/>
        <w:contextualSpacing/>
        <w:jc w:val="left"/>
        <w:rPr/>
      </w:pPr>
      <w:r>
        <w:rPr/>
        <w:t xml:space="preserve">After Jasper nodded mutely, his mouth too dry to form words for the moment, he belatedly removed his shirt and jeans, pausing in undressing as Becky, who’d turned away from him to put Paul down on the dresser again, hooked her thumbs under the waistband of her panties and began to slowly pull them down. Her little tuft of a tail wiggled as soon as it was free of the garment, but Jasper’s attention was elsewhere, as the well-formed rabbit bent over at the waist, keeping her legs perfectly straight while she tugged her panties down her thighs. This gave Jasper an </w:t>
      </w:r>
      <w:r>
        <w:rPr>
          <w:i/>
        </w:rPr>
        <w:t xml:space="preserve">excellent </w:t>
      </w:r>
      <w:r>
        <w:rPr/>
        <w:t xml:space="preserve">view as her treasures came into sight, and he shivered again, his prick throbbing in his boxers and leaking pre-come into the thin material as his eyes locked onto the soft, pouting pink lips of Becky’s vulva, which already glistened with her arousal. As he ogled her in a daze, a thought popped into Jasper’s head for the first time; he’d seen how wet Rebecca got when she was extremely worked up, sometimes spilling her juices when she came, and now he wondered exactly how the girl’s fluids would feel against his fingers, whether they would be sticky or runny, and how they might </w:t>
      </w:r>
      <w:r>
        <w:rPr>
          <w:i/>
        </w:rPr>
        <w:t>taste</w:t>
      </w:r>
      <w:r>
        <w:rPr/>
        <w:t xml:space="preserve">. Naturally, as soon as Jasper caught up with himself, he was so embarrassed by his train of thought that he forced his eyes to look somewhere else, though for trying to avoid embarrassment, he quickly determined that looking at the tight ring of Becky’s virgin anus wasn’t much of an improvement. He finally just looked down at his lap and focused on getting his own boxers off, which meant he totally missed the soft chuckle from Becky, who had been watching him curiously the entire time through the reflection in a full-length mirror in front of her. Jasper may have thought he was taking advantage of a private moment to leer at the rabbit’s soft body, but he’d neglected to take into account that like him, Rebecca Conroy liked to be watched just as much as she liked watching. </w:t>
      </w:r>
    </w:p>
    <w:p>
      <w:pPr>
        <w:pStyle w:val="Normal"/>
        <w:spacing w:before="0" w:after="200"/>
        <w:contextualSpacing/>
        <w:jc w:val="left"/>
        <w:rPr/>
      </w:pPr>
      <w:r>
        <w:rPr/>
      </w:r>
    </w:p>
    <w:p>
      <w:pPr>
        <w:pStyle w:val="Normal"/>
        <w:spacing w:before="0" w:after="200"/>
        <w:contextualSpacing/>
        <w:jc w:val="left"/>
        <w:rPr/>
      </w:pPr>
      <w:r>
        <w:rPr/>
        <w:t xml:space="preserve">Soon, with the two of them clad in just their fur and their socks (and Jasper’s glasses, of course), Becky took her seat on the edge of the bed, letting her legs hang down on either side of Jasper, who knelt nervously between them. This close, he could already smell Becky’s arousal. He looked up at her uncertainly as she reached forward and handed Paul to him. As usual, Becky carried a smile that suggested she was totally, effortlessly comfortable, looking forward to what was coming, while Jasper’s crooked grin telegraphed his thoughts so completely he might as well have just </w:t>
      </w:r>
      <w:r>
        <w:rPr>
          <w:i/>
        </w:rPr>
        <w:t>said</w:t>
      </w:r>
      <w:r>
        <w:rPr/>
        <w:t xml:space="preserve">, ‘Hey, I’m nervous about doing something new.’ Looking at the stuffed kangaroo in his hands with a dubious expression on his face, the mouse looked up at his sort-of-lover and pushed his glasses back up onto the bridge of his nose. </w:t>
      </w:r>
    </w:p>
    <w:p>
      <w:pPr>
        <w:pStyle w:val="Normal"/>
        <w:spacing w:before="0" w:after="200"/>
        <w:contextualSpacing/>
        <w:jc w:val="left"/>
        <w:rPr/>
      </w:pPr>
      <w:r>
        <w:rPr/>
        <w:tab/>
        <w:t xml:space="preserve">“S-so, what do you want me to do?” he asked. Becky winked at him. </w:t>
      </w:r>
    </w:p>
    <w:p>
      <w:pPr>
        <w:pStyle w:val="Normal"/>
        <w:spacing w:before="0" w:after="200"/>
        <w:contextualSpacing/>
        <w:jc w:val="left"/>
        <w:rPr/>
      </w:pPr>
      <w:r>
        <w:rPr/>
        <w:tab/>
        <w:t xml:space="preserve">“You’ve seen me playing with him, right? You’ll figure it out, sweetie.” Nodding at that, he somewhat hesitantly reached up and set Paul down on the rabbit’s thigh, turning him to look up at Becky’s delighted face with his own static smile. </w:t>
      </w:r>
    </w:p>
    <w:p>
      <w:pPr>
        <w:pStyle w:val="Normal"/>
        <w:spacing w:before="0" w:after="200"/>
        <w:contextualSpacing/>
        <w:jc w:val="left"/>
        <w:rPr/>
      </w:pPr>
      <w:r>
        <w:rPr/>
        <w:tab/>
        <w:t xml:space="preserve">“Oh, Paul,” Becky said, her voice low and breathy, “I’ve been thinking about you </w:t>
      </w:r>
      <w:r>
        <w:rPr>
          <w:i/>
        </w:rPr>
        <w:t xml:space="preserve">all </w:t>
      </w:r>
      <w:r>
        <w:rPr/>
        <w:t xml:space="preserve">day long, I – I’m so wet for you.” Smirking slightly, Jasper moved Paul forward and touched the tip of the ‘roo’s muzzle to Becky’s glistening slit, moving it from the bottom in one slow, teasing stroke. </w:t>
      </w:r>
    </w:p>
    <w:p>
      <w:pPr>
        <w:pStyle w:val="Normal"/>
        <w:spacing w:before="0" w:after="200"/>
        <w:contextualSpacing/>
        <w:jc w:val="left"/>
        <w:rPr/>
      </w:pPr>
      <w:r>
        <w:rPr/>
        <w:tab/>
        <w:t xml:space="preserve">“Yessss,” hissed Becky, shuddering, “Lick me, baby, lick me!” ‘Paul’ obediently pressed in a little closer and began running his muzzle up and down along Rebecca’s slick labia, moving up at the top of every cycle to lay a brief kiss on the girl’s throbbing clitoris, which was already peeking out from its hiding spot. Becky began to sigh and squirm, and the material that made up Paul’s fuzzy brown body began to grow damp as it absorbed the fragrant juices seeping out from his lover’s entrance. Meanwhile, down below, Jasper was </w:t>
      </w:r>
      <w:r>
        <w:rPr>
          <w:i/>
        </w:rPr>
        <w:t xml:space="preserve">enormously </w:t>
      </w:r>
      <w:r>
        <w:rPr/>
        <w:t xml:space="preserve">aroused, his erection throbbing angrily from being ignored like this, leaking clear, wet pre unnoticed onto the carpet between his knees as he continued to pleasure his girlfriend through the little plush ‘roo. Soon, his initial anxiety had faded away, as had the strange feeling of being the third wheel here, and Jasper was focused only on the unfamiliar but curiously engaging act of pleasuring a woman sexually. </w:t>
      </w:r>
    </w:p>
    <w:p>
      <w:pPr>
        <w:pStyle w:val="Normal"/>
        <w:spacing w:before="0" w:after="200"/>
        <w:contextualSpacing/>
        <w:jc w:val="left"/>
        <w:rPr/>
      </w:pPr>
      <w:r>
        <w:rPr/>
      </w:r>
    </w:p>
    <w:p>
      <w:pPr>
        <w:pStyle w:val="Normal"/>
        <w:spacing w:before="0" w:after="200"/>
        <w:contextualSpacing/>
        <w:jc w:val="left"/>
        <w:rPr/>
      </w:pPr>
      <w:r>
        <w:rPr/>
        <w:t xml:space="preserve">Before long, Becky whimpered, the muscles in her thighs tensing up as a small burst of pleasure spread through her. </w:t>
      </w:r>
    </w:p>
    <w:p>
      <w:pPr>
        <w:pStyle w:val="Normal"/>
        <w:spacing w:before="0" w:after="200"/>
        <w:contextualSpacing/>
        <w:jc w:val="left"/>
        <w:rPr/>
      </w:pPr>
      <w:r>
        <w:rPr/>
        <w:tab/>
        <w:t xml:space="preserve">“P-Paul, baby,” she whimpered, “I – I’m going crazy, you’ve got to stop teasing me...” Improvising based on the way he’d watched her use the toy in the past, Jasper pulled Paul’s muzzle away from her slit, only to reach up and manoeuvre one of his short, stubby arms forward, slipping his paw between her lips as if checking her temperature. Then he just lingered there for a moment, trying not to smile. Becky giggled, and his sensitive mouse ears picked up her whispering to herself ‘so you </w:t>
      </w:r>
      <w:r>
        <w:rPr>
          <w:i/>
        </w:rPr>
        <w:t xml:space="preserve">have </w:t>
      </w:r>
      <w:r>
        <w:rPr/>
        <w:t xml:space="preserve">been paying attention.’ Paul liked to make Becky ask for it explicitly, or rather, Becky liked to ask Paul for it explicitly before she gave herself the more direct stimulation she needed. When Jasper glanced up at her face, he was taken aback to find her staring directly at him. He hadn’t seen her head move out of the corner of his eye, which meant that this whole time, she’d been watching the mouse and not the toy. Her smile widened a little more as they made eye contact, and she nodded slowly to him, acknowledging what he must be thinking, and continued, still looking Jasper dead in the eye. </w:t>
      </w:r>
    </w:p>
    <w:p>
      <w:pPr>
        <w:pStyle w:val="Normal"/>
        <w:spacing w:before="0" w:after="200"/>
        <w:contextualSpacing/>
        <w:jc w:val="left"/>
        <w:rPr/>
      </w:pPr>
      <w:r>
        <w:rPr/>
        <w:tab/>
        <w:t xml:space="preserve">“Oh, Paul,” she begged sweetly, “won’t you please make love to me? I need to feel you filling up my pussy so bad I can’t </w:t>
      </w:r>
      <w:r>
        <w:rPr>
          <w:i/>
        </w:rPr>
        <w:t>stand</w:t>
      </w:r>
      <w:r>
        <w:rPr/>
        <w:t xml:space="preserve"> it, </w:t>
      </w:r>
      <w:r>
        <w:rPr>
          <w:i/>
        </w:rPr>
        <w:t xml:space="preserve">please </w:t>
      </w:r>
      <w:r>
        <w:rPr/>
        <w:t xml:space="preserve">put it in?” Down below, Jasper’s dick throbbed and an impressive drop of pre drooled down to the floor, while up above, his eyes widened and his mouth dropped open in shock. She’d been looking at him all along, and she’d been talking dirty... she might have been saying ‘Paul’, but with a sudden clarity, Jasper knew for a fact that she’d meant every word, every whimper, every shudder for him and him alone. At first, he responded by nodding dumbly, before he remembered the rules of their game and blushed, pulling Paul away from her heated mound and lifting him off his feet so that his tail, which was quite thick and which curved forward underneath him, was in full display.  Since the plushie was not equipped with a penis of any description, when Becky made love to Paul, she used his tail instead. Making an approving noise, Becky scootched forward on the bed, bringing her butt – and her pussy – right to the edge of the mattress, where she looked down excitedly as Jasper moved the plushie back into position. </w:t>
      </w:r>
    </w:p>
    <w:p>
      <w:pPr>
        <w:pStyle w:val="Normal"/>
        <w:spacing w:before="0" w:after="200"/>
        <w:contextualSpacing/>
        <w:jc w:val="left"/>
        <w:rPr/>
      </w:pPr>
      <w:r>
        <w:rPr/>
      </w:r>
    </w:p>
    <w:p>
      <w:pPr>
        <w:pStyle w:val="Normal"/>
        <w:spacing w:before="0" w:after="200"/>
        <w:contextualSpacing/>
        <w:jc w:val="left"/>
        <w:rPr/>
      </w:pPr>
      <w:r>
        <w:rPr/>
        <w:t xml:space="preserve">The rabbit girl helpfully reached down, placing her fingertips on either side of her entrance, and spread her lips apart, making it easier for Jasper to get the tip of Paul’s tail into place against her opening, and not coincidentally making Jasper even hornier from the sight. </w:t>
      </w:r>
    </w:p>
    <w:p>
      <w:pPr>
        <w:pStyle w:val="Normal"/>
        <w:spacing w:before="0" w:after="200"/>
        <w:contextualSpacing/>
        <w:jc w:val="left"/>
        <w:rPr/>
      </w:pPr>
      <w:r>
        <w:rPr/>
        <w:tab/>
        <w:t>“Oh, Paul...” she whispered, still gazing down at the mouse adoringly, “</w:t>
      </w:r>
      <w:r>
        <w:rPr>
          <w:i/>
        </w:rPr>
        <w:t>Take me</w:t>
      </w:r>
      <w:r>
        <w:rPr/>
        <w:t xml:space="preserve">.” Biting his lip, Jasper slowly drove the toy forward, and both of them moaned out loud as Paul’s tail began to push inside Becky’s tight warmth. Paul’s tail wasn’t as large (or as stiff) as an actual penis or a dildo would be, so right off the bat, Jasper thrust the tail in as far as it could go, and then, once it was hilted in the rabbit’s body, he pulled it back and began the rhythmic thrusting she so enjoyed. </w:t>
      </w:r>
    </w:p>
    <w:p>
      <w:pPr>
        <w:pStyle w:val="Normal"/>
        <w:spacing w:before="0" w:after="200"/>
        <w:contextualSpacing/>
        <w:jc w:val="left"/>
        <w:rPr/>
      </w:pPr>
      <w:r>
        <w:rPr/>
        <w:tab/>
        <w:t xml:space="preserve">“God, </w:t>
      </w:r>
      <w:r>
        <w:rPr>
          <w:i/>
        </w:rPr>
        <w:t>yes</w:t>
      </w:r>
      <w:r>
        <w:rPr/>
        <w:t xml:space="preserve">,” Becky groaned, lifting both hands up to her chest and taking hold of her breasts, “Fuck me, Paul, </w:t>
      </w:r>
      <w:r>
        <w:rPr>
          <w:i/>
        </w:rPr>
        <w:t xml:space="preserve">fuck </w:t>
      </w:r>
      <w:r>
        <w:rPr/>
        <w:t xml:space="preserve">me!” Not needing to be told twice, Jasper picked up the pace and watched, in awe, as Becky whimpered and squirmed, pushing with her hips back against the toy’s thrusting tail, squeezing and groping her own soft boobs for all she was worth. After a minute or so just gazing upon the spectacle in wonder, silently asking himself how he’d been so lucky as to end up in this situation, Jasper involuntarily whimpered out loud, which confused him for a moment. Then, taking stock of himself, he pouted, blushing, as he realized that his neglected manhood had grown so hard, so needy, that it physically </w:t>
      </w:r>
      <w:r>
        <w:rPr>
          <w:i/>
        </w:rPr>
        <w:t>hurt</w:t>
      </w:r>
      <w:r>
        <w:rPr/>
        <w:t xml:space="preserve">, he needed some kind of stimulation to take the edge off or he was going to go </w:t>
      </w:r>
      <w:r>
        <w:rPr>
          <w:i/>
        </w:rPr>
        <w:t>crazy</w:t>
      </w:r>
      <w:r>
        <w:rPr/>
        <w:t>. He pulled one knee back, so that his body was at an angle to the bed, giving him some room to reach down and wrap his free hand around his penis, which throbbed angrily and dribbled more pre across his fingers as soon as he made contact.</w:t>
      </w:r>
    </w:p>
    <w:p>
      <w:pPr>
        <w:pStyle w:val="Normal"/>
        <w:spacing w:before="0" w:after="200"/>
        <w:contextualSpacing/>
        <w:jc w:val="left"/>
        <w:rPr/>
      </w:pPr>
      <w:r>
        <w:rPr/>
        <w:tab/>
        <w:t>“Ohhhh, that’s better...” he groaned under his breath as he began to stroke himself, his manhood ceasing its complaining, pleasure quickly replacing protest. He looked up again as he saw movement, and caught Becky leaning forward to get a better view of Jasper’s furtive rubbings. Blushing furiously, the mouse froze in place, too embarrassed to even let go of his dick, feeling rather a lot like a child caught with his hand in the cookie jar. The rabbit let go of one of her teats and reached down to muss her fingers through Jasper’s hair, smiling at him as she spoke up again.</w:t>
      </w:r>
    </w:p>
    <w:p>
      <w:pPr>
        <w:pStyle w:val="Normal"/>
        <w:spacing w:before="0" w:after="200"/>
        <w:contextualSpacing/>
        <w:jc w:val="left"/>
        <w:rPr/>
      </w:pPr>
      <w:r>
        <w:rPr/>
        <w:tab/>
        <w:t xml:space="preserve">“What are you waiting for, you crazy marsupial? Get going!” she said, winking, “You hear me, Paul? </w:t>
      </w:r>
      <w:r>
        <w:rPr>
          <w:i/>
        </w:rPr>
        <w:t>Don’t stop</w:t>
      </w:r>
      <w:r>
        <w:rPr/>
        <w:t>.” At first, this sounded like a simple request to keep the tail-thrusting going, but from the plaintive look in her eyes and the emphasis she’d put into those last two words, Jasper understood the real message loud and clear; she wanted him to keep touching himself while ‘Paul’ played with her.</w:t>
      </w:r>
    </w:p>
    <w:p>
      <w:pPr>
        <w:pStyle w:val="Normal"/>
        <w:spacing w:before="0" w:after="200"/>
        <w:contextualSpacing/>
        <w:jc w:val="left"/>
        <w:rPr/>
      </w:pPr>
      <w:r>
        <w:rPr/>
      </w:r>
    </w:p>
    <w:p>
      <w:pPr>
        <w:pStyle w:val="Normal"/>
        <w:spacing w:before="0" w:after="200"/>
        <w:contextualSpacing/>
        <w:jc w:val="left"/>
        <w:rPr/>
      </w:pPr>
      <w:r>
        <w:rPr/>
        <w:t xml:space="preserve">Finally feeling like a real participant, Jasper kept stroking his twitching cock, leaning back a little to make sure Becky could see, and going very slowly so he could focus on what Paul was doing. Besides, he didn’t actually want to </w:t>
      </w:r>
      <w:r>
        <w:rPr>
          <w:i/>
        </w:rPr>
        <w:t>come</w:t>
      </w:r>
      <w:r>
        <w:rPr/>
        <w:t xml:space="preserve"> yet, he was looking forward to Becky returning the favour with Loppy after they were done here. </w:t>
      </w:r>
    </w:p>
    <w:p>
      <w:pPr>
        <w:pStyle w:val="Normal"/>
        <w:spacing w:before="0" w:after="200"/>
        <w:contextualSpacing/>
        <w:jc w:val="left"/>
        <w:rPr/>
      </w:pPr>
      <w:r>
        <w:rPr/>
        <w:tab/>
        <w:t xml:space="preserve">“Oh, Paul, oh Paul, you’re s-so good,” Becky whimpered, rolling her nipples between her fingertips, “God, you’re so big, </w:t>
      </w:r>
      <w:r>
        <w:rPr>
          <w:i/>
        </w:rPr>
        <w:t>yes</w:t>
      </w:r>
      <w:r>
        <w:rPr/>
        <w:t xml:space="preserve">, take me...” Groaning softly, not wanting to intrude on the moment, Jasper shuddered and started moving the doll even faster, Paul’s sodden material now quietly squishing against Becky’s vulva with every thrust, the sound working the two of them up even more. Time seemed to blur as they continued their unconventional lovemaking, until Becky spoke up again, bringing Jasper out of a haze of lust. </w:t>
      </w:r>
    </w:p>
    <w:p>
      <w:pPr>
        <w:pStyle w:val="Normal"/>
        <w:spacing w:before="0" w:after="200"/>
        <w:contextualSpacing/>
        <w:jc w:val="left"/>
        <w:rPr/>
      </w:pPr>
      <w:r>
        <w:rPr/>
        <w:tab/>
        <w:t xml:space="preserve">“God... this – this feels amazing...” she whimpered, “Oh, P-Paulie, you’re the b-best lover I’ve ever had!” Her eyelids had narrowed to slits, but she was still watching the mouse, not the ‘roo, so Jasper shuddered with pleasure of his own, wondering if she meant that truly or was just exaggerating to get him hot and bothered. Either way, it was </w:t>
      </w:r>
      <w:r>
        <w:rPr>
          <w:i/>
        </w:rPr>
        <w:t>working</w:t>
      </w:r>
      <w:r>
        <w:rPr/>
        <w:t>.</w:t>
      </w:r>
    </w:p>
    <w:p>
      <w:pPr>
        <w:pStyle w:val="Normal"/>
        <w:spacing w:before="0" w:after="200"/>
        <w:contextualSpacing/>
        <w:jc w:val="left"/>
        <w:rPr/>
      </w:pPr>
      <w:r>
        <w:rPr/>
        <w:tab/>
        <w:t xml:space="preserve">“Ohhh, fuck, Paul... I’m – I’m getting so close...” the she-rabbit panted, “I’m – you’re g-gonna make me... you’re gonna make me </w:t>
      </w:r>
      <w:r>
        <w:rPr>
          <w:i/>
        </w:rPr>
        <w:t>come!</w:t>
      </w:r>
      <w:r>
        <w:rPr/>
        <w:t xml:space="preserve">” She began to whimper to herself fairly constantly, and Jasper watched in awe as the beautiful woman shuddered and shook, her muscles twitching involuntarily as she progressed towards release. One of her hands was still groping her boobs, but the other had gone south, to frantically rub and tweak her throbbing clit, giving herself what she needed to make the moment perfect. Jasper leaned in closer and closer, watching the twitching of her body as she prepared for release, unaware that the hand he was jerking himself with had unconsciously sped up, growing ever more urgent as it stroked along his shaft. Finally, Rebecca gasped out loud, throwing back her head, her hair cascading down her shoulders as her back arched and her toes curled up on the carpet on either side of her lover. </w:t>
      </w:r>
    </w:p>
    <w:p>
      <w:pPr>
        <w:pStyle w:val="Normal"/>
        <w:spacing w:before="0" w:after="200"/>
        <w:contextualSpacing/>
        <w:jc w:val="left"/>
        <w:rPr/>
      </w:pPr>
      <w:r>
        <w:rPr/>
        <w:tab/>
        <w:t xml:space="preserve">“Aaah, God!” she cried as the moment arrived, “Oh – oh, </w:t>
      </w:r>
      <w:r>
        <w:rPr>
          <w:i/>
        </w:rPr>
        <w:t>Jasper!</w:t>
      </w:r>
      <w:r>
        <w:rPr/>
        <w:t>” And with that, the mouse’s name on her lips, she came.</w:t>
      </w:r>
    </w:p>
    <w:p>
      <w:pPr>
        <w:pStyle w:val="Normal"/>
        <w:spacing w:before="0" w:after="200"/>
        <w:contextualSpacing/>
        <w:jc w:val="left"/>
        <w:rPr/>
      </w:pPr>
      <w:r>
        <w:rPr/>
      </w:r>
    </w:p>
    <w:p>
      <w:pPr>
        <w:pStyle w:val="Normal"/>
        <w:spacing w:before="0" w:after="200"/>
        <w:contextualSpacing/>
        <w:jc w:val="left"/>
        <w:rPr/>
      </w:pPr>
      <w:r>
        <w:rPr/>
        <w:t xml:space="preserve">Becky tensed up and shook, trembling helplessly, as her orgasm blossomed within her, her vagina’s inner walls clenching down hard on the stuffed tail that had been teasing along them, her clitoris pulsing against her fingers in time with the pleasure that burned throughout her body. Jasper barely noticed the fact that she’d called out his name, so enthralled was he by the sight of her pussy going into its convulsions. He couldn’t get over the fact that </w:t>
      </w:r>
      <w:r>
        <w:rPr>
          <w:i/>
        </w:rPr>
        <w:t xml:space="preserve">he’d </w:t>
      </w:r>
      <w:r>
        <w:rPr/>
        <w:t xml:space="preserve">done that, that he was responsible for the pleasure the rabbit was feeling, so much so that it was making him light-headed. He might have been leaning in a bit </w:t>
      </w:r>
      <w:r>
        <w:rPr>
          <w:i/>
        </w:rPr>
        <w:t xml:space="preserve">too </w:t>
      </w:r>
      <w:r>
        <w:rPr/>
        <w:t xml:space="preserve">close to get a good view, though, as she gasped again and a gush of her juices spurted out; most of it spilled onto the floor between his widely spread knees, but some of it got onto his fur, and some stray droplets spattered onto his glasses – and his powerful rodent nose. Suddenly overwhelmed with the scent of her pleasure, the whole experience of bringing this wonderful girl to orgasm spinning through his head, Jasper moaned wordlessly, his whole body stiffening. It was all just too much for the poor guy to handle, and he was surprised into a climax of his own. As he began to whimper and gasp, Becky’s eyes opened back up, and even through the haze of her own pleasure, she watched in delight as Jasper’s prick began to throb, spurting thick, gooey strands of warm, wet mouse semen out against the sheets hanging off the bed. Again and again, his seed jetted forth, until it seemed like he was trying to drain his balls completely. Becky watched as a particularly productive burst of come draped itself over her lower leg, settling into the light brown fur, and suddenly the rabbit’s climax became much more intense, the pleasure much stronger from the knowledge that her orgasm had brought Jasper one of his own. </w:t>
      </w:r>
    </w:p>
    <w:p>
      <w:pPr>
        <w:pStyle w:val="Normal"/>
        <w:spacing w:before="0" w:after="200"/>
        <w:contextualSpacing/>
        <w:jc w:val="left"/>
        <w:rPr/>
      </w:pPr>
      <w:r>
        <w:rPr/>
      </w:r>
    </w:p>
    <w:p>
      <w:pPr>
        <w:pStyle w:val="Normal"/>
        <w:spacing w:before="0" w:after="200"/>
        <w:contextualSpacing/>
        <w:jc w:val="left"/>
        <w:rPr/>
      </w:pPr>
      <w:r>
        <w:rPr/>
        <w:t xml:space="preserve">Eventually, when Jasper had finished ejaculating and Becky’s climax had run its course, the rabbit pulled her hands away from her body and moved them behind her to support her weight as she slumped down a little, sighing contentedly. </w:t>
      </w:r>
    </w:p>
    <w:p>
      <w:pPr>
        <w:pStyle w:val="Normal"/>
        <w:spacing w:before="0" w:after="200"/>
        <w:contextualSpacing/>
        <w:jc w:val="left"/>
        <w:rPr/>
      </w:pPr>
      <w:r>
        <w:rPr/>
        <w:tab/>
        <w:t>“Ohhhh, fuck...” she whispered, “That one made me dizzy...” She giggled tiredly as she shook her head to try and clear it, her lop-ears swaying back and forth. She glanced at Jasper, who still sat there in a daze, one hand holding Paul against her vulva, the other still wrapped around his own slowly deflating cock. Becky positively beamed as she finally spoke up, after a few silent moments of just admiring his handsome features.</w:t>
      </w:r>
    </w:p>
    <w:p>
      <w:pPr>
        <w:pStyle w:val="Normal"/>
        <w:spacing w:before="0" w:after="200"/>
        <w:contextualSpacing/>
        <w:jc w:val="left"/>
        <w:rPr/>
      </w:pPr>
      <w:r>
        <w:rPr/>
        <w:tab/>
        <w:t xml:space="preserve">“So, was it good for you?” she asked, then giggled again. This seemed to snap Jasper back into reality, but much to Becky’s surprise, the expression that came over his face was closer to horror than satisfaction. </w:t>
      </w:r>
    </w:p>
    <w:p>
      <w:pPr>
        <w:pStyle w:val="Normal"/>
        <w:spacing w:before="0" w:after="200"/>
        <w:contextualSpacing/>
        <w:jc w:val="left"/>
        <w:rPr/>
      </w:pPr>
      <w:r>
        <w:rPr/>
        <w:tab/>
        <w:t xml:space="preserve">“Oh – oh God, </w:t>
      </w:r>
      <w:r>
        <w:rPr>
          <w:i/>
        </w:rPr>
        <w:t>no!</w:t>
      </w:r>
      <w:r>
        <w:rPr/>
        <w:t xml:space="preserve">” he cried, looking down at the sticky mess he’d made of her sheets, at the semen glistening on her calf. </w:t>
      </w:r>
    </w:p>
    <w:p>
      <w:pPr>
        <w:pStyle w:val="Normal"/>
        <w:spacing w:before="0" w:after="200"/>
        <w:contextualSpacing/>
        <w:jc w:val="left"/>
        <w:rPr/>
      </w:pPr>
      <w:r>
        <w:rPr/>
        <w:tab/>
        <w:t xml:space="preserve">“I – I’m sorry!” he said, whiskers twitching fretfully, “I didn’t mean to – I wasn’t going to... to... oh God, I can’t believe I </w:t>
      </w:r>
      <w:r>
        <w:rPr>
          <w:i/>
        </w:rPr>
        <w:t xml:space="preserve">came </w:t>
      </w:r>
      <w:r>
        <w:rPr/>
        <w:t xml:space="preserve">on you!” He let go of his wilting penis like it had suddenly become red hot, as well as releasing Paul, who promptly fell to the floor, his tail slipping out of Becky’s pussy silently but wetly. Jasper jumped to his feet, whimpering and looking down at the residual come on his hand in despair. </w:t>
      </w:r>
    </w:p>
    <w:p>
      <w:pPr>
        <w:pStyle w:val="Normal"/>
        <w:spacing w:before="0" w:after="200"/>
        <w:contextualSpacing/>
        <w:jc w:val="left"/>
        <w:rPr/>
      </w:pPr>
      <w:r>
        <w:rPr/>
        <w:tab/>
        <w:t xml:space="preserve">“Jasper...” she said, gently, but that failed to get his attention, and he just whined nervously.  </w:t>
      </w:r>
    </w:p>
    <w:p>
      <w:pPr>
        <w:pStyle w:val="Normal"/>
        <w:spacing w:before="0" w:after="200"/>
        <w:contextualSpacing/>
        <w:jc w:val="left"/>
        <w:rPr/>
      </w:pPr>
      <w:r>
        <w:rPr/>
        <w:tab/>
        <w:t xml:space="preserve">“Oh Becky, I’m – I’m </w:t>
      </w:r>
      <w:r>
        <w:rPr>
          <w:i/>
        </w:rPr>
        <w:t>so sorry</w:t>
      </w:r>
      <w:r>
        <w:rPr/>
        <w:t xml:space="preserve">,” he said, “I p-promise I’ll make it up to you... somehow.” </w:t>
      </w:r>
    </w:p>
    <w:p>
      <w:pPr>
        <w:pStyle w:val="Normal"/>
        <w:spacing w:before="0" w:after="200"/>
        <w:contextualSpacing/>
        <w:jc w:val="left"/>
        <w:rPr/>
      </w:pPr>
      <w:r>
        <w:rPr/>
        <w:tab/>
        <w:t>“Jasper.” She increased the volume and the sternness of her voice, but he just looked at her and shook his head.</w:t>
      </w:r>
    </w:p>
    <w:p>
      <w:pPr>
        <w:pStyle w:val="Normal"/>
        <w:spacing w:before="0" w:after="200"/>
        <w:contextualSpacing/>
        <w:jc w:val="left"/>
        <w:rPr/>
      </w:pPr>
      <w:r>
        <w:rPr/>
        <w:tab/>
        <w:t xml:space="preserve">“I don’t – I – </w:t>
      </w:r>
      <w:r>
        <w:rPr>
          <w:i/>
        </w:rPr>
        <w:t>I gotta go!</w:t>
      </w:r>
      <w:r>
        <w:rPr/>
        <w:t>” The mouse turned towards her bedroom door as if to flee, and Becky metaphorically put her foot down.</w:t>
      </w:r>
    </w:p>
    <w:p>
      <w:pPr>
        <w:pStyle w:val="Normal"/>
        <w:spacing w:before="0" w:after="200"/>
        <w:contextualSpacing/>
        <w:jc w:val="left"/>
        <w:rPr/>
      </w:pPr>
      <w:r>
        <w:rPr/>
        <w:tab/>
        <w:t xml:space="preserve">“Jasper, </w:t>
      </w:r>
      <w:r>
        <w:rPr>
          <w:i/>
        </w:rPr>
        <w:t>stop!</w:t>
      </w:r>
      <w:r>
        <w:rPr/>
        <w:t xml:space="preserve">” she practically shouted, freezing him in his tracks. He turned around, whimpering and holding his sticky hand up near his chest like it had been injured. </w:t>
      </w:r>
    </w:p>
    <w:p>
      <w:pPr>
        <w:pStyle w:val="Normal"/>
        <w:spacing w:before="0" w:after="200"/>
        <w:contextualSpacing/>
        <w:jc w:val="left"/>
        <w:rPr/>
      </w:pPr>
      <w:r>
        <w:rPr/>
        <w:tab/>
        <w:t xml:space="preserve">“Stop,” Becky repeated, more gently, “Just stop for a minute and take some deep breaths. What were you going to do, run naked and sweaty back to your apartment? You won’t be able to get in without your key.” He blushed, clearly not having considered that in his panic. She beckoned him closer, smiling benevolently at him. </w:t>
      </w:r>
    </w:p>
    <w:p>
      <w:pPr>
        <w:pStyle w:val="Normal"/>
        <w:spacing w:before="0" w:after="200"/>
        <w:contextualSpacing/>
        <w:jc w:val="left"/>
        <w:rPr/>
      </w:pPr>
      <w:r>
        <w:rPr/>
        <w:tab/>
        <w:t xml:space="preserve">“C’mon, I wanna show you something.” When he reluctantly took a few steps closer to the bed, Becky lifted the leg that had been in the line of fire and put her foot on the bed. Then, glancing up at him to make sure he was watching, she reached out with one finger, gathered up the semen on her leg, and brought it to her lips, slipping it inside her mouth and sucking the come off like it was cake icing. </w:t>
      </w:r>
    </w:p>
    <w:p>
      <w:pPr>
        <w:pStyle w:val="Normal"/>
        <w:spacing w:before="0" w:after="200"/>
        <w:contextualSpacing/>
        <w:jc w:val="left"/>
        <w:rPr/>
      </w:pPr>
      <w:r>
        <w:rPr/>
        <w:tab/>
        <w:t>“</w:t>
      </w:r>
      <w:r>
        <w:rPr>
          <w:i/>
        </w:rPr>
        <w:t>Mmmmm...</w:t>
      </w:r>
      <w:r>
        <w:rPr/>
        <w:t xml:space="preserve">” she sighed, as if she were enjoying a rare delicacy. Jasper shuddered with residual pleasure as he watched, but his breathing had slowed down again; the blind panic was leaving his mind. Once she had finished savouring the taste of his seed, Becky looked up at him again. </w:t>
      </w:r>
    </w:p>
    <w:p>
      <w:pPr>
        <w:pStyle w:val="Normal"/>
        <w:spacing w:before="0" w:after="200"/>
        <w:contextualSpacing/>
        <w:jc w:val="left"/>
        <w:rPr/>
      </w:pPr>
      <w:r>
        <w:rPr/>
        <w:tab/>
        <w:t xml:space="preserve">“You see that, sweetie?” she asked, gently, “I don’t mind at all, it’s totally okay. We can wash the sheets later, you haven’t hurt anything. Now come over here and relax, okay?”   </w:t>
      </w:r>
    </w:p>
    <w:p>
      <w:pPr>
        <w:pStyle w:val="Normal"/>
        <w:spacing w:before="0" w:after="200"/>
        <w:contextualSpacing/>
        <w:jc w:val="left"/>
        <w:rPr/>
      </w:pPr>
      <w:r>
        <w:rPr/>
      </w:r>
    </w:p>
    <w:p>
      <w:pPr>
        <w:pStyle w:val="Normal"/>
        <w:spacing w:before="0" w:after="200"/>
        <w:contextualSpacing/>
        <w:jc w:val="left"/>
        <w:rPr/>
      </w:pPr>
      <w:r>
        <w:rPr/>
        <w:t xml:space="preserve">As Jasper sat down on the bed next to her, Becky reached down and retrieved Paul from the floor. Most of the kangaroo’s body was soaked with her juices, but that didn’t bother her at all. </w:t>
      </w:r>
    </w:p>
    <w:p>
      <w:pPr>
        <w:pStyle w:val="Normal"/>
        <w:spacing w:before="0" w:after="200"/>
        <w:contextualSpacing/>
        <w:jc w:val="left"/>
        <w:rPr/>
      </w:pPr>
      <w:r>
        <w:rPr/>
        <w:tab/>
        <w:t xml:space="preserve">“Oh dear,” she whispered, “What a bad lover I am, crying out someone else’s name as I come. </w:t>
      </w:r>
      <w:r>
        <w:rPr>
          <w:i/>
        </w:rPr>
        <w:t>Tsk, tsk, tsk,</w:t>
      </w:r>
      <w:r>
        <w:rPr/>
        <w:t xml:space="preserve"> I’m sorry, Paulie. I’ll make next time extra special, I promise.” With that, she gave the toy a brief smooch on the muzzle, and laughed in surprise. </w:t>
      </w:r>
    </w:p>
    <w:p>
      <w:pPr>
        <w:pStyle w:val="Normal"/>
        <w:spacing w:before="0" w:after="200"/>
        <w:contextualSpacing/>
        <w:jc w:val="left"/>
        <w:rPr/>
      </w:pPr>
      <w:r>
        <w:rPr/>
        <w:tab/>
        <w:t>“I can taste myself on him...” she giggled. Jasper just sighed, still embarrassed. Becky reached out and set Paul down on her bedside table, to be cleaned up later, and reached over to Jasper, putting her hands on his shoulders.</w:t>
      </w:r>
    </w:p>
    <w:p>
      <w:pPr>
        <w:pStyle w:val="Normal"/>
        <w:spacing w:before="0" w:after="200"/>
        <w:contextualSpacing/>
        <w:jc w:val="left"/>
        <w:rPr/>
      </w:pPr>
      <w:r>
        <w:rPr/>
        <w:tab/>
        <w:t xml:space="preserve">“Hey, I said relax, okay? That means stop beating yourself up. Here.” She adjusted her position, sitting on the bed with her legs together, and eased Jasper down onto his side, using her thighs as a pillow. He actually tensed up for a moment, remembering the scene on TV, as he felt her put a hand on top of his head and began to run her fingers through her hair. </w:t>
      </w:r>
    </w:p>
    <w:p>
      <w:pPr>
        <w:pStyle w:val="Normal"/>
        <w:spacing w:before="0" w:after="200"/>
        <w:contextualSpacing/>
        <w:jc w:val="left"/>
        <w:rPr/>
      </w:pPr>
      <w:r>
        <w:rPr/>
        <w:tab/>
        <w:t>“It’s alright, Jasper, it’s just a little come, and it was an accident,” she said, “next time I suggest waiting to see how I react before you assume it’s the end of the world, okay?” He nodded, blushing as he realized how much he enjoyed the sensation of her fur rubbing against his cheek, and spoke up for the first time since his freak out.</w:t>
      </w:r>
    </w:p>
    <w:p>
      <w:pPr>
        <w:pStyle w:val="Normal"/>
        <w:spacing w:before="0" w:after="200"/>
        <w:contextualSpacing/>
        <w:jc w:val="left"/>
        <w:rPr/>
      </w:pPr>
      <w:r>
        <w:rPr/>
        <w:tab/>
        <w:t xml:space="preserve">“I know, it’s just, I didn’t mean to come </w:t>
      </w:r>
      <w:r>
        <w:rPr>
          <w:i/>
        </w:rPr>
        <w:t>at all</w:t>
      </w:r>
      <w:r>
        <w:rPr/>
        <w:t xml:space="preserve">, and I got your sheets all messy...” he whispered, closing his eyes and savouring the soothing feeling of her fingers in his hair, “When I saw that I got some on you, I thought – I actually thought you’d be mad because this was supposed to be all about you, that wasn’t something you asked for... I’m sorry I freaked out, Becky... and I’m sorry I ruined your, uh, your afterglow.” </w:t>
      </w:r>
    </w:p>
    <w:p>
      <w:pPr>
        <w:pStyle w:val="Normal"/>
        <w:spacing w:before="0" w:after="200"/>
        <w:contextualSpacing/>
        <w:jc w:val="left"/>
        <w:rPr/>
      </w:pPr>
      <w:r>
        <w:rPr/>
        <w:tab/>
        <w:t>“It’s okay,” she replied, “There’ll be other times. I’m just glad you’ve calmed down. I was a little worried for you there.” They stayed there like that for a few moments, and then Jasper opened his eyes, sighing thoughtfully.</w:t>
      </w:r>
    </w:p>
    <w:p>
      <w:pPr>
        <w:pStyle w:val="Normal"/>
        <w:spacing w:before="0" w:after="200"/>
        <w:contextualSpacing/>
        <w:jc w:val="left"/>
        <w:rPr/>
      </w:pPr>
      <w:r>
        <w:rPr/>
        <w:tab/>
        <w:t xml:space="preserve">“You know,” he finally said, “That was... I think that was the first time I’ve </w:t>
      </w:r>
      <w:r>
        <w:rPr>
          <w:i/>
        </w:rPr>
        <w:t xml:space="preserve">ever </w:t>
      </w:r>
      <w:r>
        <w:rPr/>
        <w:t>come without using a plushie.” Becky giggled.</w:t>
      </w:r>
    </w:p>
    <w:p>
      <w:pPr>
        <w:pStyle w:val="Normal"/>
        <w:spacing w:before="0" w:after="200"/>
        <w:contextualSpacing/>
        <w:jc w:val="left"/>
        <w:rPr/>
      </w:pPr>
      <w:r>
        <w:rPr/>
        <w:tab/>
        <w:t xml:space="preserve">“Really?” she asked, delighted by this idea, “You’ve never pawed off even </w:t>
      </w:r>
      <w:r>
        <w:rPr>
          <w:i/>
        </w:rPr>
        <w:t>once?</w:t>
      </w:r>
      <w:r>
        <w:rPr/>
        <w:t xml:space="preserve">” Jasper nodded again, though this time it was more like he nuzzled against her legs. </w:t>
      </w:r>
    </w:p>
    <w:p>
      <w:pPr>
        <w:pStyle w:val="Normal"/>
        <w:spacing w:before="0" w:after="200"/>
        <w:contextualSpacing/>
        <w:jc w:val="left"/>
        <w:rPr/>
      </w:pPr>
      <w:r>
        <w:rPr/>
        <w:tab/>
        <w:t>“Yeah... the, uh, the very first time was with Vanessa – actually, that made a pretty good mess of the sheets too – and I guess I never tried using my hand after that.” The rabbit giggled again, shaking her head.</w:t>
      </w:r>
    </w:p>
    <w:p>
      <w:pPr>
        <w:pStyle w:val="Normal"/>
        <w:spacing w:before="0" w:after="200"/>
        <w:contextualSpacing/>
        <w:jc w:val="left"/>
        <w:rPr/>
      </w:pPr>
      <w:r>
        <w:rPr/>
        <w:tab/>
        <w:t xml:space="preserve">“That’s adorable, Jasper,” she said, “That’s so... </w:t>
      </w:r>
      <w:r>
        <w:rPr>
          <w:i/>
        </w:rPr>
        <w:t>you</w:t>
      </w:r>
      <w:r>
        <w:rPr/>
        <w:t xml:space="preserve">.” </w:t>
      </w:r>
    </w:p>
    <w:p>
      <w:pPr>
        <w:pStyle w:val="Normal"/>
        <w:spacing w:before="0" w:after="200"/>
        <w:contextualSpacing/>
        <w:jc w:val="left"/>
        <w:rPr/>
      </w:pPr>
      <w:r>
        <w:rPr/>
      </w:r>
    </w:p>
    <w:p>
      <w:pPr>
        <w:pStyle w:val="Normal"/>
        <w:spacing w:before="0" w:after="200"/>
        <w:contextualSpacing/>
        <w:jc w:val="left"/>
        <w:rPr/>
      </w:pPr>
      <w:r>
        <w:rPr/>
        <w:t xml:space="preserve">A few minutes later, Becky, having decided the sheets could be put off until she wasn’t comfortable and satisfied and naked, moved them back up the bed to a more traditional after-sex cuddling position. Sort of. The two of them lay next to each other at the head of the bed, sweaty and nude, alright, but for the time being at least, their arms weren’t around each other. They were holding stuffed toys and smiling at each other. Just for funsies, Becky had suggested that they trade partners for the occasion, and so Jasper clutched Paul tightly while Becky held Loppy close to her chest, which meant of course that the smaller rabbit was pressed against her breasts, something which Jasper imagined made Loppy absolutely ecstatic. </w:t>
      </w:r>
    </w:p>
    <w:p>
      <w:pPr>
        <w:pStyle w:val="Normal"/>
        <w:spacing w:before="0" w:after="200"/>
        <w:contextualSpacing/>
        <w:jc w:val="left"/>
        <w:rPr/>
      </w:pPr>
      <w:r>
        <w:rPr/>
        <w:tab/>
        <w:t>“I’m sorry we didn’t get around to your turn, Loppy,” Becky was saying, cooing to the toy like she was trying to cheer him up, “Jasper just didn’t realize how much he’d enjoy himself, is all.” Glancing up at Jasper, she smiled and wiggled her nose happily.</w:t>
      </w:r>
    </w:p>
    <w:p>
      <w:pPr>
        <w:pStyle w:val="Normal"/>
        <w:spacing w:before="0" w:after="200"/>
        <w:contextualSpacing/>
        <w:jc w:val="left"/>
        <w:rPr/>
      </w:pPr>
      <w:r>
        <w:rPr/>
        <w:tab/>
        <w:t>“It’s a good thing the little guy can’t actually get blue balls, hmm?” Without waiting for an answer, she kissed Loppy on the top of his head and smiled at Jasper.</w:t>
      </w:r>
    </w:p>
    <w:p>
      <w:pPr>
        <w:pStyle w:val="Normal"/>
        <w:spacing w:before="0" w:after="200"/>
        <w:contextualSpacing/>
        <w:jc w:val="left"/>
        <w:rPr/>
      </w:pPr>
      <w:r>
        <w:rPr/>
        <w:tab/>
        <w:t>“Still, I think we should do this again sometime... preferably with you remaining happy all the way to the cuddling part.” Jasper grinned at that, just a little bit self-consciously, and nodded.</w:t>
      </w:r>
    </w:p>
    <w:p>
      <w:pPr>
        <w:pStyle w:val="Normal"/>
        <w:spacing w:before="0" w:after="200"/>
        <w:contextualSpacing/>
        <w:jc w:val="left"/>
        <w:rPr/>
      </w:pPr>
      <w:r>
        <w:rPr/>
        <w:tab/>
        <w:t>“I – I think that would be great, Becky,” he said, adjusting his glasses. Then, recalling a moment he’d seen in a romantic comedy once, he took a deep breath and reached over with a trembling hand, which Rebecca eyed curiously but without comment as it approached. Then, subconsciously holding his breath, he extended a finger and gently brushed a stray lock of hair away from the rabbit’s eyes, which made her smile widen just a little.</w:t>
      </w:r>
    </w:p>
    <w:p>
      <w:pPr>
        <w:pStyle w:val="Normal"/>
        <w:spacing w:before="0" w:after="200"/>
        <w:contextualSpacing/>
        <w:jc w:val="left"/>
        <w:rPr/>
      </w:pPr>
      <w:r>
        <w:rPr/>
        <w:tab/>
        <w:t>“Thank you, Jasper,” she whispered pleasantly. He nodded and smiled back.</w:t>
      </w:r>
    </w:p>
    <w:p>
      <w:pPr>
        <w:pStyle w:val="Normal"/>
        <w:spacing w:before="0" w:after="200"/>
        <w:contextualSpacing/>
        <w:jc w:val="left"/>
        <w:rPr/>
      </w:pPr>
      <w:r>
        <w:rPr/>
        <w:tab/>
        <w:t xml:space="preserve">“D-don’t mention it.” Then, feeling a bit overwhelmed by how long he’d been looking her in the eyes, he distracted himself by focusing on Paul. He had intended to have a one-sided conversation of his own with the ‘roo, but then he noticed something. Paul’s soft material was of course still damp, soaked with Becky’s love juices, but as he bent his head down closer, Jasper realized that the toy still carried the scent of her arousal, not as strong as it had been direct from the source, but still potent enough to make him shiver from the tips of his ears to the end of his tail. Glancing up and seeing that Becky was amusing herself by playing with Loppy (in a much more family-friendly way than that term had come to mean to the two of them lately), he boldly moved Paul up to his muzzle and inhaled deeply but quietly, his naked pink toes curling up from the pleasure as Becky’s feminine scent filled his nostrils, seeming to spread her essence throughout his body. Down below, unnoticed by Becky but felt acutely by Jasper, the mouse’s flaccid penis gave a throb, drooling a little leftover come onto the bed beneath him. Suddenly all he could think about were the thoughts he’d been having as he ogled Becky’s slit while she got undressed, thinking about her juices and wondering how they tasted, the way Becky had giggled after kissing Paul, commenting to herself that she could taste herself on the toy. Now, faced with the possibility of sampling Rebecca’s sweet nectar, all Jasper wanted to do was lick the ‘roo, to see if he could get a hint of that flavour himself, to savour it like the taste of an orange found in the middle of the blistering Sahara... Did she anticipate this? Was this why she’d suggested they trade friends? As he looked up to Becky, though, he swallowed, almost whimpering out loud. She was still playing with Loppy, amusing herself, and not looking his way, but... what if that </w:t>
      </w:r>
      <w:r>
        <w:rPr>
          <w:i/>
        </w:rPr>
        <w:t xml:space="preserve">hadn’t </w:t>
      </w:r>
      <w:r>
        <w:rPr/>
        <w:t>been part of her thought processes when she handed Paul over? What if she caught him licking the toy and found his behaviour off-putting, even perverse or repulsive? Sighing through his nostrils, Jasper decided not to chance it... this time. So while he moved the doll around and made him dance and pose, the mouse took every opportunity he got to lean in close and breathe deep of the scent soaking into Paul’s fabric skin.</w:t>
      </w:r>
    </w:p>
    <w:p>
      <w:pPr>
        <w:pStyle w:val="Normal"/>
        <w:spacing w:before="0" w:after="200"/>
        <w:contextualSpacing/>
        <w:jc w:val="left"/>
        <w:rPr/>
      </w:pPr>
      <w:r>
        <w:rPr/>
      </w:r>
    </w:p>
    <w:p>
      <w:pPr>
        <w:pStyle w:val="Normal"/>
        <w:spacing w:before="0" w:after="200"/>
        <w:contextualSpacing/>
        <w:jc w:val="left"/>
        <w:rPr/>
      </w:pPr>
      <w:r>
        <w:rPr/>
        <w:t xml:space="preserve">Eventually, Becky looked over at Jasper and set Loppy down next to her. In Jasper’s mind, the toy rabbit sighed dejectedly, gazing up at the female’s pert breasts and wishing he was still pressed against them. </w:t>
      </w:r>
    </w:p>
    <w:p>
      <w:pPr>
        <w:pStyle w:val="Normal"/>
        <w:spacing w:before="0" w:after="200"/>
        <w:contextualSpacing/>
        <w:jc w:val="left"/>
        <w:rPr/>
      </w:pPr>
      <w:r>
        <w:rPr/>
        <w:tab/>
        <w:t>“Hey, Jasper,” Becky said, pleasantly, “the night’s still young, what do you say we grab a shower – or, uh, a couple of showers – and, I don’t know, go out for coffee or something?” Jasper regarded her curiously, like he’d never heard of this ‘going out for coffee’ activity she’d mentioned. That wasn’t the case, of course, but the rodent was still having trouble getting used to his suddenly more socially active life.</w:t>
      </w:r>
    </w:p>
    <w:p>
      <w:pPr>
        <w:pStyle w:val="Normal"/>
        <w:spacing w:before="0" w:after="200"/>
        <w:contextualSpacing/>
        <w:jc w:val="left"/>
        <w:rPr/>
      </w:pPr>
      <w:r>
        <w:rPr/>
        <w:tab/>
        <w:t>“Coffee?” he said, uncertainly, “At this hour?” The sun had been going down as they started watching TV, and Becky shrugged as if this didn’t bother her.</w:t>
      </w:r>
    </w:p>
    <w:p>
      <w:pPr>
        <w:pStyle w:val="Normal"/>
        <w:spacing w:before="0" w:after="200"/>
        <w:contextualSpacing/>
        <w:jc w:val="left"/>
        <w:rPr/>
      </w:pPr>
      <w:r>
        <w:rPr/>
        <w:tab/>
        <w:t xml:space="preserve">“Okay, so we’ll get decaf,” she conceded, “I just wanna, you know, spend some time with you, and I figured you wouldn’t want to go to a loud, noisy, public bar or something.” Jasper understood perfectly well that by emphasizing the raucous nature of a bar, she was deliberately playing on his shy, introverted nature to make the idea of going to get a coffee with this one girl sound like a much more appealing option than it might otherwise be. The fact that he realized this, of course, did nothing to stop it from being an effective strategy. He grinned. </w:t>
      </w:r>
    </w:p>
    <w:p>
      <w:pPr>
        <w:pStyle w:val="Normal"/>
        <w:spacing w:before="0" w:after="200"/>
        <w:contextualSpacing/>
        <w:jc w:val="left"/>
        <w:rPr/>
      </w:pPr>
      <w:r>
        <w:rPr/>
        <w:tab/>
        <w:t>“You know, that does sound kinda nice, I... I think I’ll take you up on that.” Putting Paul down on the bed somewhat reluctantly, Jasper stood up, quickly joined by Rebecca, who paused a moment to gaze at his rear end approvingly.</w:t>
      </w:r>
    </w:p>
    <w:p>
      <w:pPr>
        <w:pStyle w:val="Normal"/>
        <w:spacing w:before="0" w:after="200"/>
        <w:contextualSpacing/>
        <w:jc w:val="left"/>
        <w:rPr/>
      </w:pPr>
      <w:r>
        <w:rPr/>
        <w:tab/>
        <w:t>“Just so you know, separately or not, I’m still gonna be thinking about you in that shower,” Becky commented, winking as she made eye contact again. Jasper blushed, but that had made him feel pretty good about himself, so he smiled, too. As they walked out of the bedroom together, Becky gave him a sideways glance.</w:t>
      </w:r>
    </w:p>
    <w:p>
      <w:pPr>
        <w:pStyle w:val="Normal"/>
        <w:spacing w:before="0" w:after="200"/>
        <w:contextualSpacing/>
        <w:jc w:val="left"/>
        <w:rPr/>
      </w:pPr>
      <w:r>
        <w:rPr/>
        <w:tab/>
        <w:t xml:space="preserve">“Hey, uh, I was kinda hoping you’d let me hold your hand as we walk over,” she said, “Would that be okay with you?” They paused in the hallway outside the bathroom and he grinned. </w:t>
      </w:r>
    </w:p>
    <w:p>
      <w:pPr>
        <w:pStyle w:val="Normal"/>
        <w:spacing w:before="0" w:after="200"/>
        <w:contextualSpacing/>
        <w:jc w:val="left"/>
        <w:rPr/>
      </w:pPr>
      <w:r>
        <w:rPr/>
        <w:tab/>
        <w:t xml:space="preserve">“That would be great with me, Becky...” he replied, pausing for a moment before adding “Thanks for making sure first.” Then, before one of them could ask the awkward question of who would have to wait while the other showered, Jasper distantly recalled an old etiquette suggestion his father had given him and gestured to the door invitingly. </w:t>
      </w:r>
    </w:p>
    <w:p>
      <w:pPr>
        <w:pStyle w:val="Normal"/>
        <w:spacing w:before="0" w:after="200"/>
        <w:contextualSpacing/>
        <w:jc w:val="left"/>
        <w:rPr/>
      </w:pPr>
      <w:r>
        <w:rPr/>
        <w:tab/>
        <w:t xml:space="preserve">“Ladies first.” Becky giggled and waved a hand demurely, as if they weren’t both stark naked and covered in the sweat of being brought to ecstasy. </w:t>
      </w:r>
    </w:p>
    <w:p>
      <w:pPr>
        <w:pStyle w:val="Normal"/>
        <w:spacing w:before="0" w:after="200"/>
        <w:contextualSpacing/>
        <w:jc w:val="left"/>
        <w:rPr/>
      </w:pPr>
      <w:r>
        <w:rPr/>
        <w:tab/>
        <w:t>“Such a gentleman,” she said, “That’ll win you points. I’ll try not to be too long!”</w:t>
      </w:r>
    </w:p>
    <w:p>
      <w:pPr>
        <w:pStyle w:val="Normal"/>
        <w:spacing w:before="0" w:after="200"/>
        <w:contextualSpacing/>
        <w:jc w:val="left"/>
        <w:rPr/>
      </w:pPr>
      <w:r>
        <w:rPr/>
      </w:r>
    </w:p>
    <w:p>
      <w:pPr>
        <w:pStyle w:val="Normal"/>
        <w:spacing w:before="0" w:after="200"/>
        <w:contextualSpacing/>
        <w:jc w:val="left"/>
        <w:rPr/>
      </w:pPr>
      <w:r>
        <w:rPr/>
        <w:t>With that, Becky disappeared inside the bathroom, shutting the door behind her. As he heard the water running, Jasper leaned against the wall with a happy sigh. It would have felt too weird to just go and sit on the couch in just his fur, so TV was definitely out, and sneaking back into the bedroom to savour the scent Becky had imbued on her kangaroo would have made Jasper feel like a deviant, so he just leaned against the wall and considered things. He’d been worried that Becky would try to rush him into a more conventional relationship, but she seemed perfectly happy to keep things going at a nice slow pace that the mouse found easy to deal with, and that was a tremendous relief, all things considered. He wasn’t quite sure what to do with these new feelings and thoughts, though; if he tried to act on his raw arousal towards the girl, he might end up rushing himself</w:t>
      </w:r>
      <w:r>
        <w:rPr>
          <w:i/>
        </w:rPr>
        <w:t xml:space="preserve"> </w:t>
      </w:r>
      <w:r>
        <w:rPr/>
        <w:t xml:space="preserve">and getting into a situation he wasn’t really ready for. At the moment, though, he tried to push such worries out of his mind and focus on two things. First, it was to the sight of this girl writhing in orgasm that he had reached the first climax of his life that wasn’t directly caused by a plush animal, and that if nothing else suggested that Becky was worth a little worry now and then, and second... </w:t>
      </w:r>
    </w:p>
    <w:p>
      <w:pPr>
        <w:pStyle w:val="Normal"/>
        <w:spacing w:before="0" w:after="200"/>
        <w:contextualSpacing/>
        <w:jc w:val="left"/>
        <w:rPr/>
      </w:pPr>
      <w:r>
        <w:rPr/>
      </w:r>
    </w:p>
    <w:p>
      <w:pPr>
        <w:pStyle w:val="Normal"/>
        <w:spacing w:before="0" w:after="200"/>
        <w:contextualSpacing/>
        <w:jc w:val="left"/>
        <w:rPr/>
      </w:pPr>
      <w:r>
        <w:rPr/>
        <w:t>Whatever problems might come up in the future, right now, holding Becky’s hand as they left to go get coffee together sounded awfully n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20:00Z</dcterms:created>
  <dc:creator>JJ</dc:creator>
  <dc:description/>
  <cp:keywords/>
  <dc:language>en-US</dc:language>
  <cp:lastModifiedBy>JJ</cp:lastModifiedBy>
  <dcterms:modified xsi:type="dcterms:W3CDTF">2014-10-01T20:56:00Z</dcterms:modified>
  <cp:revision>15</cp:revision>
  <dc:subject/>
  <dc:title/>
</cp:coreProperties>
</file>