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Overstuffed</w:t>
      </w:r>
    </w:p>
    <w:p>
      <w:pPr>
        <w:pStyle w:val="Normal"/>
        <w:spacing w:before="0" w:after="200"/>
        <w:contextualSpacing/>
        <w:rPr/>
      </w:pPr>
      <w:r>
        <w:rPr/>
        <w:t>By Green</w:t>
      </w:r>
    </w:p>
    <w:p>
      <w:pPr>
        <w:pStyle w:val="Normal"/>
        <w:spacing w:before="0" w:after="200"/>
        <w:contextualSpacing/>
        <w:rPr/>
      </w:pPr>
      <w:r>
        <w:rPr/>
        <w:t>A Commission for SilverRat</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As Rebecca Conroy sipped her morning coffee, she sighed out loud. It wasn’t the first time she’d done it today, and it likely wouldn’t be the last. The shapely rabbit idly reached up and pushed one of her long, drooping lop-ears back over her shoulder and continued what she’d been doing, which was, of course, staring blankly into space. Even with a night to reflect on it, she couldn’t stop thinking about what had happened yesterday. In her defence, it had been pretty memorable. As her train of thought trailed off, she blinked and briefly came back to the present, and realized that while she’d been daydreaming, her gaze had been resting on a plush mouse she kept on a shelf in the front room of her apartment, a gift she’d received from one of her best friends last year. Blushing deep red, she averted her eyes.</w:t>
      </w:r>
    </w:p>
    <w:p>
      <w:pPr>
        <w:pStyle w:val="Normal"/>
        <w:spacing w:before="0" w:after="200"/>
        <w:contextualSpacing/>
        <w:jc w:val="left"/>
        <w:rPr/>
      </w:pPr>
      <w:r>
        <w:rPr/>
        <w:tab/>
        <w:t xml:space="preserve">“D-don’t look at me like that...” she mumbled, before she realized she was being defensive to a stuffed animal and blushed even harder. It was hard not to, though, after the thoughts that had been dancing through her mind. The previous day, Becky had slipped into the apartment of one of her neighbours, a shy, introverted mouse named Jasper, in order to drop off a key the building superintendant needed delivered to him. While there, she’d discovered that the short, handsome rodent who kept blowing off her social invitations had a secret ‘interest’ in plushies very much like the one she’d just been unintentionally leering at. Specifically, she’d caught him in his bedroom, masturbating with a brown stuffed rabbit – though the way he’d been talking to the toy like it was a cherished sweetheart, maybe it would be more accurate to say Jasper had been making love </w:t>
      </w:r>
      <w:r>
        <w:rPr>
          <w:i/>
        </w:rPr>
        <w:t xml:space="preserve">to </w:t>
      </w:r>
      <w:r>
        <w:rPr/>
        <w:t xml:space="preserve">a brown stuffed rabbit. Incredibly, that hadn’t been the problem. No, it might have been rather </w:t>
      </w:r>
      <w:r>
        <w:rPr>
          <w:i/>
        </w:rPr>
        <w:t>odd</w:t>
      </w:r>
      <w:r>
        <w:rPr/>
        <w:t xml:space="preserve">, but Jasper’s kink wasn’t hurting anyone, and it wasn’t exactly illegal for a grown man to rub his penis against a plush toy, so he was well within his rights to indulge himself in the privacy of his bedroom, which had been </w:t>
      </w:r>
      <w:r>
        <w:rPr>
          <w:i/>
        </w:rPr>
        <w:t xml:space="preserve">full </w:t>
      </w:r>
      <w:r>
        <w:rPr/>
        <w:t xml:space="preserve">of plushies of all shapes and sizes. No, the </w:t>
      </w:r>
      <w:r>
        <w:rPr>
          <w:i/>
        </w:rPr>
        <w:t xml:space="preserve">problem </w:t>
      </w:r>
      <w:r>
        <w:rPr/>
        <w:t xml:space="preserve">had been that after discovering her neighbour masturbating, instead of quietly leaving the key behind and getting the hell out of the apartment, the rabbit had stayed, silently watching Jasper’s secret play and touching herself to the sight. Becky quietly whimpered as she admitted to herself that she’d gotten one </w:t>
      </w:r>
      <w:r>
        <w:rPr>
          <w:i/>
        </w:rPr>
        <w:t xml:space="preserve">hell </w:t>
      </w:r>
      <w:r>
        <w:rPr/>
        <w:t xml:space="preserve">of a voyeuristic thrill from the sight, even if it </w:t>
      </w:r>
      <w:r>
        <w:rPr>
          <w:i/>
        </w:rPr>
        <w:t xml:space="preserve">was </w:t>
      </w:r>
      <w:r>
        <w:rPr/>
        <w:t xml:space="preserve">a little unusual by her standards. Even now, she couldn’t help but smile as she remembered the tender, loving way Jasper had talked to ‘Loppy’... and she couldn’t help but shudder indecently as she remembered the way that the handsome male had tensed up as his orgasm overcame him, the way his prick had spurted straight up like a fountain, raining his seed down on Loppy’s static smile as he moaned and squeaked with pleasure. She’d had a crush on Jasper for weeks, and watching him come had triggered a rather intense climax of her own, one of the best she’d had in a long, long time. Becky came out of her reverie with a shock as she realized that she had leaned slightly forward while remembering the sight, and was gently grinding herself against the counter. Just thinking about it had made her horny again. </w:t>
      </w:r>
    </w:p>
    <w:p>
      <w:pPr>
        <w:pStyle w:val="Normal"/>
        <w:spacing w:before="0" w:after="200"/>
        <w:contextualSpacing/>
        <w:jc w:val="left"/>
        <w:rPr/>
      </w:pPr>
      <w:r>
        <w:rPr/>
        <w:tab/>
        <w:t>“Oh, dammit...” she muttered, finishing off the coffee and walking out to the chesterfield in front of her TV. She’d already played with herself twice since waking up, but the fantasizing showed no signs of stopping. This just wouldn’t do...</w:t>
      </w:r>
    </w:p>
    <w:p>
      <w:pPr>
        <w:pStyle w:val="Normal"/>
        <w:spacing w:before="0" w:after="200"/>
        <w:contextualSpacing/>
        <w:jc w:val="left"/>
        <w:rPr/>
      </w:pPr>
      <w:r>
        <w:rPr/>
      </w:r>
    </w:p>
    <w:p>
      <w:pPr>
        <w:pStyle w:val="Normal"/>
        <w:spacing w:before="0" w:after="200"/>
        <w:contextualSpacing/>
        <w:jc w:val="left"/>
        <w:rPr/>
      </w:pPr>
      <w:r>
        <w:rPr/>
        <w:t xml:space="preserve">Plopping herself down on the couch, Becky flicked on the TV and tried to take her mind off of yesterday, but unfortunately, as was all too common on weekends, nothing was on.  So she sat there, fidgeting in place, trying to concentrate on a rerun of a show she’d enjoyed while it was on the air, and not being terribly successful at it. As she squirmed and shifted in her seat, the shapely lapine began to very subtly rub her thighs together, biting her lip as she rubbed the fabric of her clothes against her feminine parts. She didn’t even realize she was doing it at first, until the commercial break when her concentration truly faltered, and she groaned out loud in frustration. </w:t>
      </w:r>
    </w:p>
    <w:p>
      <w:pPr>
        <w:pStyle w:val="Normal"/>
        <w:spacing w:before="0" w:after="200"/>
        <w:contextualSpacing/>
        <w:jc w:val="left"/>
        <w:rPr/>
      </w:pPr>
      <w:r>
        <w:rPr/>
        <w:tab/>
        <w:t xml:space="preserve">“Aaaagh, it’s no use,” she complained to herself, “I’m horny again!” She was about to retreat to her bedroom to try and extinguish the fire one more time, when a crazy thought began to bloom in her mind, refusing to be ignored. Looking back over at the mouse on the shelf, she bit her lip for a moment, and then stood up and headed to her bedroom. As she stepped into her room, she undid her belt and fly, slipped her blue jeans down her soft, fuzzy thighs, and started working on the buttons on her shirt as she closed the door behind her self-consciously. </w:t>
      </w:r>
    </w:p>
    <w:p>
      <w:pPr>
        <w:pStyle w:val="Normal"/>
        <w:spacing w:before="0" w:after="200"/>
        <w:contextualSpacing/>
        <w:jc w:val="left"/>
        <w:rPr/>
      </w:pPr>
      <w:r>
        <w:rPr/>
        <w:tab/>
        <w:t xml:space="preserve">“Okay, uh, guys,” she said, blushing, “I’ve got an idea, and it may be a little out there, but, uh, if anybody has any objections, just raise your hand now.” Naturally, her audience, which consisted of four beloved stuffed toys she’d had forever, sat there motionlessly, as they did the rest of the time, and Becky giggled at herself. </w:t>
      </w:r>
    </w:p>
    <w:p>
      <w:pPr>
        <w:pStyle w:val="Normal"/>
        <w:spacing w:before="0" w:after="200"/>
        <w:contextualSpacing/>
        <w:jc w:val="left"/>
        <w:rPr/>
      </w:pPr>
      <w:r>
        <w:rPr/>
        <w:tab/>
        <w:t xml:space="preserve">“Jeez, I don’t know how he keeps a straight face...” she murmured to herself, “Making pillow talk with a toy isn’t as easy as it looks...” Her collection of plushies wasn’t </w:t>
      </w:r>
      <w:r>
        <w:rPr>
          <w:i/>
        </w:rPr>
        <w:t xml:space="preserve">nearly </w:t>
      </w:r>
      <w:r>
        <w:rPr/>
        <w:t>as extensive as Jasper’s, she just had a few cherished childhood friends keeping her company here. One of them, a stuffed bear, she’d had as long as she could remember, and in addition to him being a little delicate these days, she couldn’t stand the thought of rubbing herself against him for sexual gratification, she’d drop dead of embarrassment! But the others... She turned to one of the newer toys on the shelf, a kangaroo she’d gotten as a souvenir when her family went on vacation to Australia the summer before she started college. He had a clear plastic stand to support him, as he was meant to look like he was springing around on his tail (despite the fact that real kangaroos don’t do that), which meant that his feet were up and plush tail was jutting straight forward between his legs... and giving Rebecca ideas.</w:t>
      </w:r>
    </w:p>
    <w:p>
      <w:pPr>
        <w:pStyle w:val="Normal"/>
        <w:spacing w:before="0" w:after="200"/>
        <w:contextualSpacing/>
        <w:jc w:val="left"/>
        <w:rPr/>
      </w:pPr>
      <w:r>
        <w:rPr/>
      </w:r>
    </w:p>
    <w:p>
      <w:pPr>
        <w:pStyle w:val="Normal"/>
        <w:spacing w:before="0" w:after="200"/>
        <w:contextualSpacing/>
        <w:jc w:val="left"/>
        <w:rPr/>
      </w:pPr>
      <w:r>
        <w:rPr/>
        <w:t xml:space="preserve">Glancing back to the door, to make sure it was locked, Becky picked up the stuffed ‘roo, leaving his plastic stand on the shelf, and giggled as she nuzzled against it. </w:t>
      </w:r>
    </w:p>
    <w:p>
      <w:pPr>
        <w:pStyle w:val="Normal"/>
        <w:spacing w:before="0" w:after="200"/>
        <w:contextualSpacing/>
        <w:jc w:val="left"/>
        <w:rPr/>
      </w:pPr>
      <w:r>
        <w:rPr/>
        <w:tab/>
        <w:t xml:space="preserve">“I guess I never thought to give you a name before,” she said, looking into his glass bead eyes, “How about... Paul? You look like a Paul to me.” If her new friend had any misgivings about the name, he kept them to himself, and the lop-ear leaned in to kiss him on the snout, grinning. </w:t>
      </w:r>
    </w:p>
    <w:p>
      <w:pPr>
        <w:pStyle w:val="Normal"/>
        <w:spacing w:before="0" w:after="200"/>
        <w:contextualSpacing/>
        <w:jc w:val="left"/>
        <w:rPr/>
      </w:pPr>
      <w:r>
        <w:rPr/>
        <w:tab/>
        <w:t xml:space="preserve">“Paul it is!” she said, triumphantly, “Now then, let’s see if I can figure out why Jasper loves you guys so much...” she took the ‘roo over to her bed and sat down, moving to take off her shirt before pausing. Paul was wearing a tiny T-shirt that said ‘I (heart) Sydney’ on it, and from the feel of it, it was stitched to his back, so she wouldn’t be able to remove it even if she wanted to. </w:t>
      </w:r>
    </w:p>
    <w:p>
      <w:pPr>
        <w:pStyle w:val="Normal"/>
        <w:spacing w:before="0" w:after="200"/>
        <w:contextualSpacing/>
        <w:jc w:val="left"/>
        <w:rPr/>
      </w:pPr>
      <w:r>
        <w:rPr/>
        <w:tab/>
        <w:t>“Well, if you’re gonna leave your shirt on, then I will too,” she decided, nodding, “I look hot in just a long-sleeved shirt anyway.” With that, she reached under her shirt and opened the clasp on her bra, a strapless model which fortunately just wrapped around the sides of her chest, allowing her to take it off with her shirt still on. It was meant to be worn with shoulderless dresses, but the rabbit was due for laundry day. Then, she held Paul the ‘roo up against her breasts, making her plush friend nuzzle against her soft teats, teasing the end of his muzzle against her nipple, which peeked out from the short, light brown fur coating her chest, and she actually found herself shivering. Remembering the way that Jasper had talked about Loppy going down on him as he rubbed his manhood against the toy’s face, Becky did it again, and used her imagination. This time, she pictured the miniature kangaroo in her arms opening his mouth and licking her nipple with a tiny plush tongue, and the shiver was even stronger this time.</w:t>
      </w:r>
    </w:p>
    <w:p>
      <w:pPr>
        <w:pStyle w:val="Normal"/>
        <w:spacing w:before="0" w:after="200"/>
        <w:contextualSpacing/>
        <w:jc w:val="left"/>
        <w:rPr/>
      </w:pPr>
      <w:r>
        <w:rPr/>
        <w:tab/>
        <w:t>“Maybe he’s onto something...” she muttered, as she brought one hand down, hooking her thumb into the waistband of her panties and tugging them down her smooth, shapely thighs. She brought Paul up again and kissed him, grinning and trying to pull off the same kind of pillow talk that her neighbour had used.</w:t>
      </w:r>
    </w:p>
    <w:p>
      <w:pPr>
        <w:pStyle w:val="Normal"/>
        <w:spacing w:before="0" w:after="200"/>
        <w:contextualSpacing/>
        <w:jc w:val="left"/>
        <w:rPr/>
      </w:pPr>
      <w:r>
        <w:rPr/>
        <w:tab/>
        <w:t xml:space="preserve">“Awww, don’t look sad, little guy,” she giggled, “You like my boobs, huh? Well, thank you, I’m glad </w:t>
      </w:r>
      <w:r>
        <w:rPr>
          <w:i/>
        </w:rPr>
        <w:t xml:space="preserve">someone </w:t>
      </w:r>
      <w:r>
        <w:rPr/>
        <w:t xml:space="preserve">gets to appreciate them. Here you go...” she leaned back against her pillows and sighed happily as she rubbed the plushie against her breasts, instinctively stroking his back like a lover, or at least a pet. In her mind, the ‘roo was holding on to her boob with his stubby little arms and nuzzling his cheek against her. As she adjusted her hold on the toy so that she could keep going with just one hand, she let her other hand slide down her body, slowly trailing her fingers along her fur, until she slipped it between her legs and pressed her hand against her vulva. And as she continued to let Paul fondle her, the rabbit slowly rubbed her fingers along the outside of her slit, teasing herself and getting warmed up for what was to come. Then, mixing things up, she moved the toy up to her face and started laying kisses on his muzzle, as she gently rubbed the kangaroo’s curly tail between her breasts. </w:t>
      </w:r>
    </w:p>
    <w:p>
      <w:pPr>
        <w:pStyle w:val="Normal"/>
        <w:spacing w:before="0" w:after="200"/>
        <w:contextualSpacing/>
        <w:jc w:val="left"/>
        <w:rPr/>
      </w:pPr>
      <w:r>
        <w:rPr/>
        <w:tab/>
        <w:t xml:space="preserve">“Mmmm, somebody’s eager...” she whispered, “Your first time, baby? I’m honoured...” </w:t>
      </w:r>
    </w:p>
    <w:p>
      <w:pPr>
        <w:pStyle w:val="Normal"/>
        <w:spacing w:before="0" w:after="200"/>
        <w:contextualSpacing/>
        <w:jc w:val="left"/>
        <w:rPr/>
      </w:pPr>
      <w:r>
        <w:rPr/>
      </w:r>
    </w:p>
    <w:p>
      <w:pPr>
        <w:pStyle w:val="Normal"/>
        <w:spacing w:before="0" w:after="200"/>
        <w:contextualSpacing/>
        <w:jc w:val="left"/>
        <w:rPr/>
      </w:pPr>
      <w:r>
        <w:rPr/>
        <w:t xml:space="preserve">Down below, she started teasing and rubbing against her clitoris, letting out a shuddery breath as she began to really get into her own ministrations, grinding her hips against her hand as she slipped her fingers inside herself, rubbing them along her inner walls, which by now were quite slick with the juices that had begun to flow. She kept it up for a few minutes, but she’d been horny to begin with, and before long, Becky whimpered with need, wriggling her whiskers agitatedly, groaning out loud. </w:t>
      </w:r>
    </w:p>
    <w:p>
      <w:pPr>
        <w:pStyle w:val="Normal"/>
        <w:spacing w:before="0" w:after="200"/>
        <w:contextualSpacing/>
        <w:jc w:val="left"/>
        <w:rPr/>
      </w:pPr>
      <w:r>
        <w:rPr/>
        <w:tab/>
        <w:t xml:space="preserve">“Oh Paul, I...” she hesitated, then reminded herself that she was alone with the plushies. Naturally, she glanced over to the door, half-expecting to find Jasper there, stroking himself, but it remained firmly closed and locked. So she swallowed and tried again, speaking despite the blush. </w:t>
      </w:r>
    </w:p>
    <w:p>
      <w:pPr>
        <w:pStyle w:val="Normal"/>
        <w:spacing w:before="0" w:after="200"/>
        <w:contextualSpacing/>
        <w:jc w:val="left"/>
        <w:rPr/>
      </w:pPr>
      <w:r>
        <w:rPr/>
        <w:tab/>
        <w:t xml:space="preserve">“I... I need you so bad, Paul honey...” she whispered, “...Please, t-take me!” As she moved the plushie down her body, the rabbit had to admit, there was something about talking to the toy that made it a bit more than masturbation. She had a couple dildos and a vibrator, like most women her age (she assumed), but there was just </w:t>
      </w:r>
      <w:r>
        <w:rPr>
          <w:i/>
        </w:rPr>
        <w:t>something</w:t>
      </w:r>
      <w:r>
        <w:rPr/>
        <w:t xml:space="preserve"> about what she was doing that felt different, almost exciting. Maybe it was because it had a face and a name... her train of thought briefly lead her to the idea of a dildo with a big, smiling face molded into the side, which she quickly forced out of her mind, lest she be overtaken with a case of the giggles and have to stop what she was doing. Which, at the moment, was holding the plushie down between her legs, carefully aligning the tip of his tail with her vulva. Becky took a deep breath, as if she were a virgin about to pop her cherry and needed to ready herself, and then tilted the toy, so that its long, fuzzy tail pushed between her folds and slid into her body. She slowly rotated Paul in her hands in order to get the entire length of his curved tail inside her, and let out a shivery moan at about the halfway point. Finally, the rabbit had the plush ‘roo’s entire appendage buried in her vagina, and clenched down with her inner muscles inquisitively, feeling her walls squeezing down on the soft tail, grinning widely. </w:t>
      </w:r>
    </w:p>
    <w:p>
      <w:pPr>
        <w:pStyle w:val="Normal"/>
        <w:spacing w:before="0" w:after="200"/>
        <w:contextualSpacing/>
        <w:jc w:val="left"/>
        <w:rPr/>
      </w:pPr>
      <w:r>
        <w:rPr/>
        <w:tab/>
        <w:t>“Oh yeah...” she whispered, entirely to herself this time, “I think I can work with this...”</w:t>
      </w:r>
    </w:p>
    <w:p>
      <w:pPr>
        <w:pStyle w:val="Normal"/>
        <w:spacing w:before="0" w:after="200"/>
        <w:contextualSpacing/>
        <w:jc w:val="left"/>
        <w:rPr/>
      </w:pPr>
      <w:r>
        <w:rPr/>
      </w:r>
    </w:p>
    <w:p>
      <w:pPr>
        <w:pStyle w:val="Normal"/>
        <w:spacing w:before="0" w:after="200"/>
        <w:contextualSpacing/>
        <w:jc w:val="left"/>
        <w:rPr/>
      </w:pPr>
      <w:r>
        <w:rPr/>
        <w:t>With that, Becky began working Paul’s tail in and out, keeping her eyes locked on his the entire time. She managed to find a grip that allowed her to hold onto the ‘roo with a single hand, so that she could move the other to rest on her pelvis, teasing at her clit with light strokes of her fingertips. She didn’t just want to come right away, she wanted to get the whole plushie experience.</w:t>
      </w:r>
    </w:p>
    <w:p>
      <w:pPr>
        <w:pStyle w:val="Normal"/>
        <w:spacing w:before="0" w:after="200"/>
        <w:contextualSpacing/>
        <w:jc w:val="left"/>
        <w:rPr/>
      </w:pPr>
      <w:r>
        <w:rPr/>
        <w:tab/>
        <w:t xml:space="preserve">“God, Paul,” she whispered, “You’re so big... Mmmm, don’t stop...” She was now past the point of blushing, being more focused on the pleasure than on self-consciously worrying about the social ramifications of a deed that was being witnessed by no-one. Her cheeks </w:t>
      </w:r>
      <w:r>
        <w:rPr>
          <w:i/>
        </w:rPr>
        <w:t>were</w:t>
      </w:r>
      <w:r>
        <w:rPr/>
        <w:t xml:space="preserve"> still pretty red, but it was from the flush of arousal, not the heated burn of shame. As the tip of the kangaroo’s plush tail trailed along the top of her tight channel, Rebecca cried out as a sudden pulse of pleasure spread through her. She briefly wondered if the toy had accidentally brushed her G-spot, before reminding herself that the tail wasn’t long enough for that. </w:t>
      </w:r>
    </w:p>
    <w:p>
      <w:pPr>
        <w:pStyle w:val="Normal"/>
        <w:spacing w:before="0" w:after="200"/>
        <w:contextualSpacing/>
        <w:jc w:val="left"/>
        <w:rPr/>
      </w:pPr>
      <w:r>
        <w:rPr/>
        <w:tab/>
        <w:t>“Fuck...” she panted, “Dammit, Paul, you’ve been over there for like a year now, why didn’t you t-</w:t>
      </w:r>
      <w:r>
        <w:rPr>
          <w:i/>
        </w:rPr>
        <w:t xml:space="preserve">tell </w:t>
      </w:r>
      <w:r>
        <w:rPr/>
        <w:t xml:space="preserve">me you were so good in bed?!” She moved her free hand a little further down and took hold of one of Paul’s stubby arms, and when he was ‘leaning forward’ – pulling out of her – she made the toy reach forward and rub against her clit. Her big bunny toes curled up as she sighed with pleasure.  </w:t>
      </w:r>
    </w:p>
    <w:p>
      <w:pPr>
        <w:pStyle w:val="Normal"/>
        <w:spacing w:before="0" w:after="200"/>
        <w:contextualSpacing/>
        <w:jc w:val="left"/>
        <w:rPr/>
      </w:pPr>
      <w:r>
        <w:rPr/>
        <w:tab/>
        <w:t>“Ohhh, and you’re a g-gentleman, too...” she murmured, beginning to squirm on the bed as she continued making love to the toy. After a moment, she whimpered out loud in frustration.</w:t>
      </w:r>
    </w:p>
    <w:p>
      <w:pPr>
        <w:pStyle w:val="Normal"/>
        <w:spacing w:before="0" w:after="200"/>
        <w:contextualSpacing/>
        <w:jc w:val="left"/>
        <w:rPr/>
      </w:pPr>
      <w:r>
        <w:rPr/>
        <w:tab/>
        <w:t xml:space="preserve">“God, I need more hands!” she complained, wishing she could leave Paul to do his own thing while she fondled her breasts. She </w:t>
      </w:r>
      <w:r>
        <w:rPr>
          <w:i/>
        </w:rPr>
        <w:t>loved</w:t>
      </w:r>
      <w:r>
        <w:rPr/>
        <w:t xml:space="preserve"> touching her boobs while she got herself off, had even groped her chest through her shirt a little while she’d been furtively watching Jasper. But right now, the mouse had finally vacated her mind, and all that mattered was the soft, thick tail sliding back and forth in her pussy, teasing and rubbing against all her most sensitive spots, and the way her stuffed paramour would rub and stroke her clitoris to make sure she enjoyed herself. </w:t>
      </w:r>
    </w:p>
    <w:p>
      <w:pPr>
        <w:pStyle w:val="Normal"/>
        <w:spacing w:before="0" w:after="200"/>
        <w:contextualSpacing/>
        <w:jc w:val="left"/>
        <w:rPr/>
      </w:pPr>
      <w:r>
        <w:rPr/>
      </w:r>
    </w:p>
    <w:p>
      <w:pPr>
        <w:pStyle w:val="Normal"/>
        <w:spacing w:before="0" w:after="200"/>
        <w:contextualSpacing/>
        <w:jc w:val="left"/>
        <w:rPr/>
      </w:pPr>
      <w:r>
        <w:rPr/>
        <w:t>Becky kept it up for a few more minutes, but before long, the lop-ear desperately needed to come, and she replaced the teasing touch of Paul’s paw with her own fingers, working her love button as she moved the toy faster, feeling her inner walls involuntarily clenching down on the tail now and then with spasms of pleasure.</w:t>
      </w:r>
    </w:p>
    <w:p>
      <w:pPr>
        <w:pStyle w:val="Normal"/>
        <w:spacing w:before="0" w:after="200"/>
        <w:contextualSpacing/>
        <w:jc w:val="left"/>
        <w:rPr/>
      </w:pPr>
      <w:r>
        <w:rPr/>
        <w:tab/>
        <w:t xml:space="preserve">“Oh God...” she breathed, “I – I’m fucking myself with a – a stuffed animal... and it feels so </w:t>
      </w:r>
      <w:r>
        <w:rPr>
          <w:i/>
        </w:rPr>
        <w:t>good</w:t>
      </w:r>
      <w:r>
        <w:rPr/>
        <w:t xml:space="preserve">... Oh, fuck, I’m gonna coooome...” Describing her situation out loud had given her arousal the last little boost it needed, and soon she was sliding past the point of no return. The rabbit arched her back, pushing her hips up off the bed as her orgasm burst from within her. Becky cried out in wordless pleasure as she came, her vagina clenching down hard on Paul’s tail, her clitoris throbbing against her fingers, her juices running down her thighs and dripping onto the sheets. When she finally slumped back down to the bed with a groan, one of her hands continued to hold onto Paul, keeping that tail buried inside her as deep as possible while her inner walls continued to tremble with aftershocks. A moment later, the other hand wandered back up her body and began to idly fondle one of her breasts, as if soothing it after ignoring it earlier. As she worked her stiff nipple between thumb and forefinger and tweaked it gently, the rabbit began to giggle. She finally felt spent. Sitting up, Becky gingerly withdrew the kangaroo from her pussy, that blushy feeling returning as she saw how soaked with her juices its tail was. </w:t>
      </w:r>
    </w:p>
    <w:p>
      <w:pPr>
        <w:pStyle w:val="Normal"/>
        <w:spacing w:before="0" w:after="200"/>
        <w:contextualSpacing/>
        <w:jc w:val="left"/>
        <w:rPr/>
      </w:pPr>
      <w:r>
        <w:rPr/>
        <w:tab/>
        <w:t xml:space="preserve">“Sorry Paul, I hope you’re machine-washable...” she muttered, “But it was definitely good for me.” Setting the plush ‘roo aside for the moment, she petted him on the head and stood up, stretching and pondering the experience she’d just had. As Becky walked, bottomless, the fur on her thighs soaked in her arousal, back out into the main area of her apartment, she grinned to herself. It hadn’t exactly been the </w:t>
      </w:r>
      <w:r>
        <w:rPr>
          <w:i/>
        </w:rPr>
        <w:t xml:space="preserve">best </w:t>
      </w:r>
      <w:r>
        <w:rPr/>
        <w:t xml:space="preserve">orgasm she had ever had, but it was better than she’d expect coming from diddling yourself with a stuffed toy could be. She wasn’t going to convert to Jasper’s kink any time soon... but now she thought she understood the mouse much better. Glancing down at herself, she sighed. All sweaty and sticky, she was going to need another shower... and a change of clothes. </w:t>
      </w:r>
    </w:p>
    <w:p>
      <w:pPr>
        <w:pStyle w:val="Normal"/>
        <w:spacing w:before="0" w:after="200"/>
        <w:contextualSpacing/>
        <w:jc w:val="left"/>
        <w:rPr/>
      </w:pPr>
      <w:r>
        <w:rPr/>
      </w:r>
    </w:p>
    <w:p>
      <w:pPr>
        <w:pStyle w:val="Normal"/>
        <w:spacing w:before="0" w:after="200"/>
        <w:contextualSpacing/>
        <w:rPr/>
      </w:pPr>
      <w:r>
        <w:rPr/>
        <w:t>* * *</w:t>
      </w:r>
    </w:p>
    <w:p>
      <w:pPr>
        <w:pStyle w:val="Normal"/>
        <w:spacing w:before="0" w:after="200"/>
        <w:contextualSpacing/>
        <w:jc w:val="left"/>
        <w:rPr/>
      </w:pPr>
      <w:r>
        <w:rPr/>
      </w:r>
    </w:p>
    <w:p>
      <w:pPr>
        <w:pStyle w:val="Normal"/>
        <w:spacing w:before="0" w:after="200"/>
        <w:contextualSpacing/>
        <w:jc w:val="left"/>
        <w:rPr/>
      </w:pPr>
      <w:r>
        <w:rPr/>
        <w:t xml:space="preserve">Jasper Thomas peeked around the corner of the apartment building’s laundry room, his hairless tail twitching with anxiety. In his arms, the short, generally nervous-looking mouse held a bundle of sheets, nothing odd or incriminating, he just preferred to be alone when he did his laundry... as with most other activities in his life. When he saw someone loading up one of the washing machines, he immediately started to turn away, maybe go watch a TV show or something and try again, but he froze in place when he realized that it was his neighbour, Rebecca. He’d last seen the rabbit in the form of a light brown blur as she fled his apartment after being caught watching Jasper in the midst of making love to one of his ‘friends’, as he thought of them. He’d been intending to work up his courage and knock on her door after dinner... well, he’d been intending to </w:t>
      </w:r>
      <w:r>
        <w:rPr>
          <w:i/>
        </w:rPr>
        <w:t xml:space="preserve">try </w:t>
      </w:r>
      <w:r>
        <w:rPr/>
        <w:t>to gather that much courage... but seeing her right there in front of him inspired the normally quite passive rodent to take action. He walked up behind her, trying to think of the right words to use, when they all fled his mind at the sight before him; after dropping a shirt and some socks in the machine, the rabbit retrieved a plush kangaroo from her bag and moved to add him to the wash! Before he realized what he was doing, Jasper was suddenly at her side, grabbing her wrist to stop her.</w:t>
      </w:r>
    </w:p>
    <w:p>
      <w:pPr>
        <w:pStyle w:val="Normal"/>
        <w:spacing w:before="0" w:after="200"/>
        <w:contextualSpacing/>
        <w:jc w:val="left"/>
        <w:rPr/>
      </w:pPr>
      <w:r>
        <w:rPr/>
        <w:tab/>
        <w:t>“Becky, no!” he gasped, rather startling the rabbit, a fellow prey species, who spun her head around to face him, floppy ears whipping around, eyes wide and mouth slightly parted.</w:t>
      </w:r>
    </w:p>
    <w:p>
      <w:pPr>
        <w:pStyle w:val="Normal"/>
        <w:spacing w:before="0" w:after="200"/>
        <w:contextualSpacing/>
        <w:jc w:val="left"/>
        <w:rPr/>
      </w:pPr>
      <w:r>
        <w:rPr/>
        <w:tab/>
        <w:t>“</w:t>
      </w:r>
      <w:r>
        <w:rPr>
          <w:i/>
        </w:rPr>
        <w:t>Jasper?</w:t>
      </w:r>
      <w:r>
        <w:rPr/>
        <w:t xml:space="preserve">” she asked, in a tone that suggested that she was about as surprised to see him as she would have been to be greeted with the sight of, say, George Washington. Blushing a deep crimson, the mouse let go of her hand and stepped back. </w:t>
      </w:r>
    </w:p>
    <w:p>
      <w:pPr>
        <w:pStyle w:val="Normal"/>
        <w:spacing w:before="0" w:after="200"/>
        <w:contextualSpacing/>
        <w:jc w:val="left"/>
        <w:rPr/>
      </w:pPr>
      <w:r>
        <w:rPr/>
        <w:tab/>
        <w:t xml:space="preserve">“Oh – oh God, I’m s-sorry,” he stammered, “I just – I saw – I – I...” He was so flustered that he whimpered out loud, giving serious consideration to the idea of just running the hell away. But before he could flee, Becky faced him with a gentle, non-judgemental smile. </w:t>
      </w:r>
    </w:p>
    <w:p>
      <w:pPr>
        <w:pStyle w:val="Normal"/>
        <w:spacing w:before="0" w:after="200"/>
        <w:contextualSpacing/>
        <w:jc w:val="left"/>
        <w:rPr/>
      </w:pPr>
      <w:r>
        <w:rPr/>
        <w:tab/>
        <w:t xml:space="preserve">“...Were you trying to stop me from putting Paul here into the wash?” she asked, holding up the toy again. Still blushing, he nodded. </w:t>
      </w:r>
    </w:p>
    <w:p>
      <w:pPr>
        <w:pStyle w:val="Normal"/>
        <w:spacing w:before="0" w:after="200"/>
        <w:contextualSpacing/>
        <w:jc w:val="left"/>
        <w:rPr/>
      </w:pPr>
      <w:r>
        <w:rPr/>
        <w:tab/>
        <w:t>“S-sorry, I just, uh, I handwash all of mine, you see... when they get d-dirty, I mean,” he mumbled, “Putting them in the machine c-can damage them, so...” he trailed off, not sure what to say, so he just cleared his throat and awkwardly changed the subject.</w:t>
      </w:r>
    </w:p>
    <w:p>
      <w:pPr>
        <w:pStyle w:val="Normal"/>
        <w:spacing w:before="0" w:after="200"/>
        <w:contextualSpacing/>
        <w:jc w:val="left"/>
        <w:rPr/>
      </w:pPr>
      <w:r>
        <w:rPr/>
        <w:tab/>
        <w:t xml:space="preserve">“Umm... B-Becky? We should really talk about, um, last night...” he managed to say, “But I’d rather not t-talk about it here, so can we go to, ah, my apartment or something?” The rabbit’s grin widened as she regarded him. </w:t>
      </w:r>
    </w:p>
    <w:p>
      <w:pPr>
        <w:pStyle w:val="Normal"/>
        <w:spacing w:before="0" w:after="200"/>
        <w:contextualSpacing/>
        <w:jc w:val="left"/>
        <w:rPr/>
      </w:pPr>
      <w:r>
        <w:rPr/>
        <w:tab/>
        <w:t>“You know, Jasper,” she said, softly, “</w:t>
      </w:r>
      <w:r>
        <w:rPr>
          <w:i/>
        </w:rPr>
        <w:t xml:space="preserve">most </w:t>
      </w:r>
      <w:r>
        <w:rPr/>
        <w:t>guys take me out on a few nice dates before inviting me back to their apartments.” With that, the mouse gasped, so taken aback he moved as if physically struck, his glasses falling askew on his nose, his blush darkening to almost purple. As he stammered mindlessly, Becky giggled softly and put a hand on his shoulder.</w:t>
      </w:r>
    </w:p>
    <w:p>
      <w:pPr>
        <w:pStyle w:val="Normal"/>
        <w:spacing w:before="0" w:after="200"/>
        <w:contextualSpacing/>
        <w:jc w:val="left"/>
        <w:rPr/>
      </w:pPr>
      <w:r>
        <w:rPr/>
        <w:tab/>
        <w:t xml:space="preserve">“I’m kidding, sweetie,” she said, “You’re right, this isn’t the kind of thing you can just chat about in the laundry room...” Looking behind her, she frowned. </w:t>
      </w:r>
    </w:p>
    <w:p>
      <w:pPr>
        <w:pStyle w:val="Normal"/>
        <w:spacing w:before="0" w:after="200"/>
        <w:contextualSpacing/>
        <w:jc w:val="left"/>
        <w:rPr/>
      </w:pPr>
      <w:r>
        <w:rPr/>
        <w:tab/>
        <w:t xml:space="preserve">“Hmmm, this’ll take a while...” after a moment, she shrugged and started taking her still-dry, yet still-dirty clothes out of the machine. </w:t>
      </w:r>
    </w:p>
    <w:p>
      <w:pPr>
        <w:pStyle w:val="Normal"/>
        <w:spacing w:before="0" w:after="200"/>
        <w:contextualSpacing/>
        <w:jc w:val="left"/>
        <w:rPr/>
      </w:pPr>
      <w:r>
        <w:rPr/>
        <w:tab/>
        <w:t xml:space="preserve">“Screw it, I can do this later, this talk is important,” the lapine muttered, glancing over her shoulder at Jasper with a smile. He smiled back, weakly, but bit his lip as she turned around to get the last of her clothes. Becky didn’t know it, but she’d just planted a seed in the mouse’s mind, one that was slowly but surely growing to form a shocking idea that he wouldn’t have believed could ever have come from him. </w:t>
      </w:r>
    </w:p>
    <w:p>
      <w:pPr>
        <w:pStyle w:val="Normal"/>
        <w:spacing w:before="0" w:after="200"/>
        <w:contextualSpacing/>
        <w:jc w:val="left"/>
        <w:rPr/>
      </w:pPr>
      <w:r>
        <w:rPr/>
      </w:r>
    </w:p>
    <w:p>
      <w:pPr>
        <w:pStyle w:val="Normal"/>
        <w:spacing w:before="0" w:after="200"/>
        <w:contextualSpacing/>
        <w:jc w:val="left"/>
        <w:rPr/>
      </w:pPr>
      <w:r>
        <w:rPr/>
        <w:t xml:space="preserve">Soon enough, Jasper was unlocking the door to his apartment, followed closely by Becky, who’d paused at her own home only long enough to toss the bag of laundry back inside and lock the door. Jasper watched the rabbit carefully as she walked inside, looking around. She’d been there before, but aside from her little excursion into voyeurism, it had only been as part of a group of people, like that time his older sister had encouraged (read: forced) him to hold a New Year’s Eve party for people in the building. He briefly thought of his sister’s meddling and sighed; she was constantly trying to help him be more social, so that he could get himself a ‘Significant Other’ and maybe some friends. It was hard for him to tell her to stop, given that he’d rather burn all his fur off with a lighter than tell any member of his family that he was perfectly content to have a love life that revolved around stuffed toys. He forced his mind back to the present as Rebecca sighed, biting her lip, looking down the hallway to the spot where she’d watched him doing his thing. She seemed pretty nervous, Jasper was sure of it. If there was one thing the mouse knew well, it was nervousness. </w:t>
      </w:r>
    </w:p>
    <w:p>
      <w:pPr>
        <w:pStyle w:val="Normal"/>
        <w:spacing w:before="0" w:after="200"/>
        <w:contextualSpacing/>
        <w:jc w:val="left"/>
        <w:rPr/>
      </w:pPr>
      <w:r>
        <w:rPr/>
        <w:tab/>
        <w:t xml:space="preserve">“Oh boy...” she muttered, “Look, uhh... I know I was casual earlier, in the – the laundry room, but since last night I’ve been trying not to think about.... about how bad this could all go for me,” she said, vaguely. Fortunately, she continued instead of expecting him to understand that. </w:t>
      </w:r>
    </w:p>
    <w:p>
      <w:pPr>
        <w:pStyle w:val="Normal"/>
        <w:spacing w:before="0" w:after="200"/>
        <w:contextualSpacing/>
        <w:jc w:val="left"/>
        <w:rPr/>
      </w:pPr>
      <w:r>
        <w:rPr/>
        <w:tab/>
        <w:t xml:space="preserve">“I – I’m </w:t>
      </w:r>
      <w:r>
        <w:rPr>
          <w:i/>
        </w:rPr>
        <w:t>so</w:t>
      </w:r>
      <w:r>
        <w:rPr/>
        <w:t xml:space="preserve"> sorry, Jasper,” she said, earnestly, as she sat down on the sofa, “what I did was... it was wrong, it was a total invasion of your privacy, and you have every right to be mad at me.” She averted her eyes, and Jasper felt fairly strange; he wasn’t used to the sensation that he was making </w:t>
      </w:r>
      <w:r>
        <w:rPr>
          <w:i/>
        </w:rPr>
        <w:t xml:space="preserve">someone else </w:t>
      </w:r>
      <w:r>
        <w:rPr/>
        <w:t xml:space="preserve">nervous. </w:t>
      </w:r>
    </w:p>
    <w:p>
      <w:pPr>
        <w:pStyle w:val="Normal"/>
        <w:spacing w:before="0" w:after="200"/>
        <w:contextualSpacing/>
        <w:jc w:val="left"/>
        <w:rPr/>
      </w:pPr>
      <w:r>
        <w:rPr/>
        <w:tab/>
        <w:t xml:space="preserve">“...Just please, don’t press charges or anything?” she requested, softly, “I – I’d just </w:t>
      </w:r>
      <w:r>
        <w:rPr>
          <w:i/>
        </w:rPr>
        <w:t>die</w:t>
      </w:r>
      <w:r>
        <w:rPr/>
        <w:t xml:space="preserve"> if word got out that I was some kind of peeping tom...” He moved quickly, sitting down in a chair and turning it to face her with a little effort. </w:t>
      </w:r>
    </w:p>
    <w:p>
      <w:pPr>
        <w:pStyle w:val="Normal"/>
        <w:spacing w:before="0" w:after="200"/>
        <w:contextualSpacing/>
        <w:jc w:val="left"/>
        <w:rPr/>
      </w:pPr>
      <w:r>
        <w:rPr/>
        <w:tab/>
        <w:t xml:space="preserve">“No, no, it’s okay, I won’t be pressing charges,” he assured her, which made the bunny visibly relax, though she looked up at him uncertainly, like she wasn’t sure she believed him, “I – I wanted to talk to you because...” Jasper suppressed the urge to whimper and steeled himself. </w:t>
      </w:r>
    </w:p>
    <w:p>
      <w:pPr>
        <w:pStyle w:val="Normal"/>
        <w:spacing w:before="0" w:after="200"/>
        <w:contextualSpacing/>
        <w:jc w:val="left"/>
        <w:rPr/>
      </w:pPr>
      <w:r>
        <w:rPr/>
        <w:tab/>
        <w:t xml:space="preserve">“...I actually saw you before I ca– uh, before the end,” the mouse admitted, adjusting his glasses, “I just... pretended I hadn’t seen you and k-kept going...” That clearly surprised Rebecca; while she wasn’t as startled as she’d been when he grabbed her hand out of nowhere in the laundry room, her eyes grew even wider than before as his words sank in. </w:t>
      </w:r>
    </w:p>
    <w:p>
      <w:pPr>
        <w:pStyle w:val="Normal"/>
        <w:spacing w:before="0" w:after="200"/>
        <w:contextualSpacing/>
        <w:jc w:val="left"/>
        <w:rPr/>
      </w:pPr>
      <w:r>
        <w:rPr/>
      </w:r>
    </w:p>
    <w:p>
      <w:pPr>
        <w:pStyle w:val="Normal"/>
        <w:spacing w:before="0" w:after="200"/>
        <w:contextualSpacing/>
        <w:jc w:val="left"/>
        <w:rPr/>
      </w:pPr>
      <w:r>
        <w:rPr/>
        <w:tab/>
        <w:t xml:space="preserve">“You </w:t>
      </w:r>
      <w:r>
        <w:rPr>
          <w:i/>
        </w:rPr>
        <w:t>did?</w:t>
      </w:r>
      <w:r>
        <w:rPr/>
        <w:t xml:space="preserve">” she asked, shocked, “You mean – you mean you </w:t>
      </w:r>
      <w:r>
        <w:rPr>
          <w:i/>
        </w:rPr>
        <w:t xml:space="preserve">let </w:t>
      </w:r>
      <w:r>
        <w:rPr/>
        <w:t xml:space="preserve">me w-watch you?” Apparently she hadn’t considered that possibility at all. He nodded, nervously toying with his hands, which, like his feet and tail, were naked and pink, completely bare of the short white fur that covered much of the rest of his body. </w:t>
      </w:r>
    </w:p>
    <w:p>
      <w:pPr>
        <w:pStyle w:val="Normal"/>
        <w:spacing w:before="0" w:after="200"/>
        <w:contextualSpacing/>
        <w:jc w:val="left"/>
        <w:rPr/>
      </w:pPr>
      <w:r>
        <w:rPr/>
        <w:tab/>
        <w:t xml:space="preserve">“I, um, when I... you know, when I spend some time with my f-friends – oh, uh, that’s what I call my plushies, my friends – s-sometimes I’ll... I like to imagine that all of the other ones are watching me d-do it,” he admitted, his cheeks burning, “Like me and whichever one I’m with are putting on a show for the others... and the idea of being watched... it </w:t>
      </w:r>
      <w:r>
        <w:rPr>
          <w:i/>
        </w:rPr>
        <w:t xml:space="preserve">really </w:t>
      </w:r>
      <w:r>
        <w:rPr/>
        <w:t xml:space="preserve">turns me on.” He shrugged, staring so intently at his feet it was a wonder he didn’t burn straight through his socks. </w:t>
      </w:r>
    </w:p>
    <w:p>
      <w:pPr>
        <w:pStyle w:val="Normal"/>
        <w:spacing w:before="0" w:after="200"/>
        <w:contextualSpacing/>
        <w:jc w:val="left"/>
        <w:rPr/>
      </w:pPr>
      <w:r>
        <w:rPr/>
        <w:tab/>
        <w:t xml:space="preserve">“...I guess I’m an, um, an exhibitionist,” he added, with a sigh, “So when I realized you </w:t>
      </w:r>
      <w:r>
        <w:rPr>
          <w:i/>
        </w:rPr>
        <w:t xml:space="preserve">really were </w:t>
      </w:r>
      <w:r>
        <w:rPr/>
        <w:t xml:space="preserve">w-watching me... God, it was actually kind of </w:t>
      </w:r>
      <w:r>
        <w:rPr>
          <w:i/>
        </w:rPr>
        <w:t>amazing</w:t>
      </w:r>
      <w:r>
        <w:rPr/>
        <w:t>.” With that said, Jasper whimpered out loud, unable to bring himself to look at her. After a moment of silence, Becky spoke up, her voice barely above a whisper.</w:t>
      </w:r>
    </w:p>
    <w:p>
      <w:pPr>
        <w:pStyle w:val="Normal"/>
        <w:spacing w:before="0" w:after="200"/>
        <w:contextualSpacing/>
        <w:jc w:val="left"/>
        <w:rPr/>
      </w:pPr>
      <w:r>
        <w:rPr/>
        <w:tab/>
        <w:t>“So you liked it, then?” she asked. The mouse wasn’t sure she was even looking at him, but he just nodded.</w:t>
      </w:r>
    </w:p>
    <w:p>
      <w:pPr>
        <w:pStyle w:val="Normal"/>
        <w:spacing w:before="0" w:after="200"/>
        <w:contextualSpacing/>
        <w:jc w:val="left"/>
        <w:rPr/>
      </w:pPr>
      <w:r>
        <w:rPr/>
        <w:tab/>
        <w:t xml:space="preserve">“Uh-huh...” he added after a moment, “I – I don’t really understand it, I’ve never been as attracted to people as I have been to p-plushies... N-no offense or anything, but I wasn’t thinking </w:t>
      </w:r>
      <w:r>
        <w:rPr>
          <w:i/>
        </w:rPr>
        <w:t xml:space="preserve">about </w:t>
      </w:r>
      <w:r>
        <w:rPr/>
        <w:t xml:space="preserve">you, it’s just...” he trailed off, shivering at his own self-consciousness. How could he say that?! She’d watched him getting off and somehow </w:t>
      </w:r>
      <w:r>
        <w:rPr>
          <w:i/>
        </w:rPr>
        <w:t xml:space="preserve">he </w:t>
      </w:r>
      <w:r>
        <w:rPr/>
        <w:t xml:space="preserve">felt like the weirdo now! </w:t>
      </w:r>
    </w:p>
    <w:p>
      <w:pPr>
        <w:pStyle w:val="Normal"/>
        <w:spacing w:before="0" w:after="200"/>
        <w:contextualSpacing/>
        <w:jc w:val="left"/>
        <w:rPr/>
      </w:pPr>
      <w:r>
        <w:rPr/>
        <w:tab/>
        <w:t xml:space="preserve">“...It’s just that knowing I was watching made everything feel better?” Becky said, out of nowhere. Jasper looked up, surprised. She was blushing just as hard as he was! She shrugged and rubbed the back of her neck self-consciously.  </w:t>
      </w:r>
    </w:p>
    <w:p>
      <w:pPr>
        <w:pStyle w:val="Normal"/>
        <w:spacing w:before="0" w:after="200"/>
        <w:contextualSpacing/>
        <w:jc w:val="left"/>
        <w:rPr/>
      </w:pPr>
      <w:r>
        <w:rPr/>
        <w:tab/>
        <w:t xml:space="preserve">“I... it’s not like </w:t>
      </w:r>
      <w:r>
        <w:rPr>
          <w:i/>
        </w:rPr>
        <w:t xml:space="preserve">I </w:t>
      </w:r>
      <w:r>
        <w:rPr/>
        <w:t xml:space="preserve">knew it before yesterday,” the lapine girl added, “but... watching you with the toy, seeing how happy it made you, acting so natural even though it was kinda weird... I couldn’t look away, Jasper... I g-guess if you’re an exhibitionist, I’m a voyeur.” </w:t>
      </w:r>
    </w:p>
    <w:p>
      <w:pPr>
        <w:pStyle w:val="Normal"/>
        <w:spacing w:before="0" w:after="200"/>
        <w:contextualSpacing/>
        <w:jc w:val="left"/>
        <w:rPr/>
      </w:pPr>
      <w:r>
        <w:rPr/>
        <w:t xml:space="preserve">They both sat there, grinning shyly at each other for a moment, and then Jasper acted on the insane thought he’d been working over in his head since that chance comment by Becky in the laundry room. </w:t>
      </w:r>
    </w:p>
    <w:p>
      <w:pPr>
        <w:pStyle w:val="Normal"/>
        <w:spacing w:before="0" w:after="200"/>
        <w:contextualSpacing/>
        <w:jc w:val="left"/>
        <w:rPr/>
      </w:pPr>
      <w:r>
        <w:rPr/>
        <w:tab/>
        <w:t>“So, um... I was thinking,” he started, “Since I enjoyed myself, and you s-seemed to be enjoying yourself... d-do you want to do it again?” Becky sat up straight, looking surprised yet again, and bit her lip with her species’ distinctive front teeth. After a moment, the rabbit giggled out loud, apparently unable to help herself.</w:t>
      </w:r>
    </w:p>
    <w:p>
      <w:pPr>
        <w:pStyle w:val="Normal"/>
        <w:spacing w:before="0" w:after="200"/>
        <w:contextualSpacing/>
        <w:jc w:val="left"/>
        <w:rPr/>
      </w:pPr>
      <w:r>
        <w:rPr/>
        <w:tab/>
        <w:t>“Oh wow, really?” she asked, “You – you want me to watch you get off again?”  Jasper nodded, joining her in giggling nervously.</w:t>
      </w:r>
    </w:p>
    <w:p>
      <w:pPr>
        <w:pStyle w:val="Normal"/>
        <w:spacing w:before="0" w:after="200"/>
        <w:contextualSpacing/>
        <w:jc w:val="left"/>
        <w:rPr/>
      </w:pPr>
      <w:r>
        <w:rPr/>
        <w:tab/>
        <w:t>“Well, yeah, y-you could t-touch yourself too, of course! I-if you wanted, I mean... I just thought that...” he swallowed, “...That maybe you’d like to meet some of my other friends.” Becky just looked at him for a few moments, her expression unreadable. Then...</w:t>
      </w:r>
    </w:p>
    <w:p>
      <w:pPr>
        <w:pStyle w:val="Normal"/>
        <w:spacing w:before="0" w:after="200"/>
        <w:contextualSpacing/>
        <w:jc w:val="left"/>
        <w:rPr/>
      </w:pPr>
      <w:r>
        <w:rPr/>
        <w:tab/>
        <w:t xml:space="preserve">“You know, Jasper...” she said, quietly, “I think I’d like that quite a lot.” </w:t>
      </w:r>
    </w:p>
    <w:p>
      <w:pPr>
        <w:pStyle w:val="Normal"/>
        <w:spacing w:before="0" w:after="200"/>
        <w:contextualSpacing/>
        <w:jc w:val="left"/>
        <w:rPr/>
      </w:pPr>
      <w:r>
        <w:rPr/>
      </w:r>
    </w:p>
    <w:p>
      <w:pPr>
        <w:pStyle w:val="Normal"/>
        <w:spacing w:before="0" w:after="200"/>
        <w:contextualSpacing/>
        <w:jc w:val="left"/>
        <w:rPr/>
      </w:pPr>
      <w:r>
        <w:rPr/>
        <w:t>Becky had to dash out to her apartment for a moment, though she was cagey about the reason, and came back with her purse and a self-conscious smile, but in no time at all, the mouse was nervously leading the rabbit back down that same hallway towards his bedroom. He looked back at her while he was getting the keys out, for Jasper kept his door locked at all times when he wasn’t actually in his bedroom, out of the paranoid fear that someone might discover his secret habits. Of course, he realized, last night someone had walked right into his apartment and seen him making love to Loppy, so maybe that fear wasn’t so paranoid after all...</w:t>
      </w:r>
    </w:p>
    <w:p>
      <w:pPr>
        <w:pStyle w:val="Normal"/>
        <w:spacing w:before="0" w:after="200"/>
        <w:contextualSpacing/>
        <w:jc w:val="left"/>
        <w:rPr/>
      </w:pPr>
      <w:r>
        <w:rPr/>
        <w:tab/>
        <w:t>“S-so... you don’t think it’s totally weird that I... you know... with the plushies?” he asked, almost dropping the keys in his focus on the bunny. She shrugged noncommittally, which wasn’t exactly the resounding reassurance he’d been hoping for, but it wasn’t a grimace of disgust at least.</w:t>
      </w:r>
    </w:p>
    <w:p>
      <w:pPr>
        <w:pStyle w:val="Normal"/>
        <w:spacing w:before="0" w:after="200"/>
        <w:contextualSpacing/>
        <w:jc w:val="left"/>
        <w:rPr/>
      </w:pPr>
      <w:r>
        <w:rPr/>
        <w:tab/>
        <w:t xml:space="preserve">“Welllll, maybe it’s a </w:t>
      </w:r>
      <w:r>
        <w:rPr>
          <w:i/>
        </w:rPr>
        <w:t>little</w:t>
      </w:r>
      <w:r>
        <w:rPr/>
        <w:t xml:space="preserve"> weird,” she admitted, “But it’s harmless enough... and it’s actually kind of adorable.” Jasper liked the sound of that last part, so he left it at that and opened the door. </w:t>
      </w:r>
    </w:p>
    <w:p>
      <w:pPr>
        <w:pStyle w:val="Normal"/>
        <w:spacing w:before="0" w:after="200"/>
        <w:contextualSpacing/>
        <w:jc w:val="left"/>
        <w:rPr/>
      </w:pPr>
      <w:r>
        <w:rPr/>
        <w:tab/>
        <w:t xml:space="preserve">“Well!” he said, pocketing his keys and opening his arms towards the room, like some kind of show-model. </w:t>
      </w:r>
    </w:p>
    <w:p>
      <w:pPr>
        <w:pStyle w:val="Normal"/>
        <w:spacing w:before="0" w:after="200"/>
        <w:contextualSpacing/>
        <w:jc w:val="left"/>
        <w:rPr/>
      </w:pPr>
      <w:r>
        <w:rPr/>
        <w:tab/>
        <w:t>“Becky, these are my friends, and uh, guys, this is Rebecca, she lives next door,” he continued, Say hi, Becky.” A heartbeat passed, and then the mouse snickered.</w:t>
      </w:r>
    </w:p>
    <w:p>
      <w:pPr>
        <w:pStyle w:val="Normal"/>
        <w:spacing w:before="0" w:after="200"/>
        <w:contextualSpacing/>
        <w:jc w:val="left"/>
        <w:rPr/>
      </w:pPr>
      <w:r>
        <w:rPr/>
        <w:tab/>
        <w:t>“Heh, sorry, I’m j-just messing with you,” he said, smiling, “You don’t have to talk to the toys, I really only do it myself when I’m, um, making time with one of them.” The rabbit giggled, clearly relieved about that, but she tilted her head to one side and smirked, whiskers wiggling as she examined Jasper.</w:t>
      </w:r>
    </w:p>
    <w:p>
      <w:pPr>
        <w:pStyle w:val="Normal"/>
        <w:spacing w:before="0" w:after="200"/>
        <w:contextualSpacing/>
        <w:jc w:val="left"/>
        <w:rPr/>
      </w:pPr>
      <w:r>
        <w:rPr/>
        <w:tab/>
        <w:t xml:space="preserve">“Is it me, or have you gotten </w:t>
      </w:r>
      <w:r>
        <w:rPr>
          <w:i/>
        </w:rPr>
        <w:t xml:space="preserve">waaaay </w:t>
      </w:r>
      <w:r>
        <w:rPr/>
        <w:t>more confident since we set foot in this room?” she asked, “You’re barely even stuttering, Jasper.” Taken aback, the mouse blushed.</w:t>
      </w:r>
    </w:p>
    <w:p>
      <w:pPr>
        <w:pStyle w:val="Normal"/>
        <w:spacing w:before="0" w:after="200"/>
        <w:contextualSpacing/>
        <w:jc w:val="left"/>
        <w:rPr/>
      </w:pPr>
      <w:r>
        <w:rPr/>
        <w:tab/>
        <w:t>“I – I guess I never noticed because I’ve never invited anyone in here before,” he admitted, “Boy, wouldn’t my family be happy to hear I finally brought a girl to my bedroom...” He tensed up, despite himself, as Becky put a hand on his shoulder.</w:t>
      </w:r>
    </w:p>
    <w:p>
      <w:pPr>
        <w:pStyle w:val="Normal"/>
        <w:spacing w:before="0" w:after="200"/>
        <w:contextualSpacing/>
        <w:jc w:val="left"/>
        <w:rPr/>
      </w:pPr>
      <w:r>
        <w:rPr/>
        <w:tab/>
        <w:t xml:space="preserve">“Best to leave the details out of it, then, hmm?” she teased, before taking a seat in the one and only chair in the room.  </w:t>
      </w:r>
    </w:p>
    <w:p>
      <w:pPr>
        <w:pStyle w:val="Normal"/>
        <w:spacing w:before="0" w:after="200"/>
        <w:contextualSpacing/>
        <w:jc w:val="left"/>
        <w:rPr/>
      </w:pPr>
      <w:r>
        <w:rPr/>
        <w:tab/>
        <w:t xml:space="preserve">“Wow, you’ve really got a lot of them,” she said, sounding genuinely impressed, not patronizing, “Have you really, uh, ‘made time’ with </w:t>
      </w:r>
      <w:r>
        <w:rPr>
          <w:i/>
        </w:rPr>
        <w:t>all</w:t>
      </w:r>
      <w:r>
        <w:rPr/>
        <w:t xml:space="preserve"> of them?” Jasper shrugged bashfully, toeing at the carpet and forcing himself to keep looking in the rabbit’s direction.</w:t>
      </w:r>
    </w:p>
    <w:p>
      <w:pPr>
        <w:pStyle w:val="Normal"/>
        <w:spacing w:before="0" w:after="200"/>
        <w:contextualSpacing/>
        <w:jc w:val="left"/>
        <w:rPr/>
      </w:pPr>
      <w:r>
        <w:rPr/>
        <w:tab/>
        <w:t xml:space="preserve">“Almost all of them,” he said, gesturing to a collection of tiny smiling creatures on top of his dresser, “Most of these guys over here, for example, are much too small for it, I just like having them around, and I haven’t been taken with the mood to experience a few of the larger ones over there on the shelf... but, uh, I have been with </w:t>
      </w:r>
      <w:r>
        <w:rPr>
          <w:i/>
        </w:rPr>
        <w:t xml:space="preserve">most </w:t>
      </w:r>
      <w:r>
        <w:rPr/>
        <w:t xml:space="preserve">of those ones, the same way you saw me with Loppy, and definitely all of the biggest ones you see in the corners of the room, some of them I’ve even customized.” Becky nodded, idly toying with the tip of one dangling ear. </w:t>
      </w:r>
    </w:p>
    <w:p>
      <w:pPr>
        <w:pStyle w:val="Normal"/>
        <w:spacing w:before="0" w:after="200"/>
        <w:contextualSpacing/>
        <w:jc w:val="left"/>
        <w:rPr/>
      </w:pPr>
      <w:r>
        <w:rPr/>
        <w:tab/>
        <w:t xml:space="preserve">“Customized how, exactly?” she asked, giving him her full attention. He grinned self-consciously and bent down to pick one of them up, a plush sheep, about the size of a feral dog, with soft, realistic wool surrounding her body. </w:t>
      </w:r>
    </w:p>
    <w:p>
      <w:pPr>
        <w:pStyle w:val="Normal"/>
        <w:spacing w:before="0" w:after="200"/>
        <w:contextualSpacing/>
        <w:jc w:val="left"/>
        <w:rPr/>
      </w:pPr>
      <w:r>
        <w:rPr/>
        <w:tab/>
        <w:t xml:space="preserve">“Well, this one is Sally, she was one of the first ones I made alterations to,” he said, putting the sheep down on the bed, facing Becky, “I hope this doesn’t make it too weird for you, but, uh, this is what I was talking about.” With that, he turned the sheep around, his ears twitching nervously, as though he were listening for predators, and displayed Sally’s rump to Becky. </w:t>
      </w:r>
    </w:p>
    <w:p>
      <w:pPr>
        <w:pStyle w:val="Normal"/>
        <w:spacing w:before="0" w:after="200"/>
        <w:contextualSpacing/>
        <w:jc w:val="left"/>
        <w:rPr/>
      </w:pPr>
      <w:r>
        <w:rPr/>
        <w:tab/>
        <w:t xml:space="preserve">“I, uh, changed the contours back here, added a cavity right – well, you can see where it is...” he said, blushing, “In the community we call that a Strategically Placed Hole, SPH. Then I added the, uh, the, er...” Rebecca cleared her throat, trying not to smile, not that Jasper, with his limited social experience, could tell. </w:t>
      </w:r>
    </w:p>
    <w:p>
      <w:pPr>
        <w:pStyle w:val="Normal"/>
        <w:spacing w:before="0" w:after="200"/>
        <w:contextualSpacing/>
        <w:jc w:val="left"/>
        <w:rPr/>
      </w:pPr>
      <w:r>
        <w:rPr/>
        <w:tab/>
        <w:t xml:space="preserve">“The sex sleeve?” she said, diplomatically, as the rodent nodded gratefully. Protruding slightly from Sally’s rear end was an upside-down artificial vulva, which of course lead to a molded vagina, designed as a standalone product for male masturbation.  </w:t>
      </w:r>
    </w:p>
    <w:p>
      <w:pPr>
        <w:pStyle w:val="Normal"/>
        <w:spacing w:before="0" w:after="200"/>
        <w:contextualSpacing/>
        <w:jc w:val="left"/>
        <w:rPr/>
      </w:pPr>
      <w:r>
        <w:rPr/>
        <w:tab/>
        <w:t xml:space="preserve">“There’s a plastic casing around the, uh, the fun part,” Jasper continued, giving up on his search for a polite euphemism and calling it what it was, “So that, you know, </w:t>
      </w:r>
      <w:r>
        <w:rPr>
          <w:i/>
        </w:rPr>
        <w:t>afterwards</w:t>
      </w:r>
      <w:r>
        <w:rPr/>
        <w:t xml:space="preserve">, none of the mess gets into the stuffing. You can take the whole thing right out for easier washing, too.” He was blushing, but he couldn’t help but smile; customizing the toys was one of his hobbies, and he took pride in his work. </w:t>
      </w:r>
    </w:p>
    <w:p>
      <w:pPr>
        <w:pStyle w:val="Normal"/>
        <w:spacing w:before="0" w:after="200"/>
        <w:contextualSpacing/>
        <w:jc w:val="left"/>
        <w:rPr/>
      </w:pPr>
      <w:r>
        <w:rPr/>
      </w:r>
    </w:p>
    <w:p>
      <w:pPr>
        <w:pStyle w:val="Normal"/>
        <w:spacing w:before="0" w:after="200"/>
        <w:contextualSpacing/>
        <w:jc w:val="left"/>
        <w:rPr/>
      </w:pPr>
      <w:r>
        <w:rPr/>
        <w:t xml:space="preserve">Becky leaned forward on her chair, looking closely at Sally’s rubbery pussy, as if studying the craftsmanship, and nodded. </w:t>
      </w:r>
    </w:p>
    <w:p>
      <w:pPr>
        <w:pStyle w:val="Normal"/>
        <w:spacing w:before="0" w:after="200"/>
        <w:contextualSpacing/>
        <w:jc w:val="left"/>
        <w:rPr/>
      </w:pPr>
      <w:r>
        <w:rPr/>
        <w:tab/>
        <w:t xml:space="preserve">“SPH, huh?” she asked, “You know, it’s kinda cute that there’s insider lingo for this whole plushie thing. Do all of the big ones have, um, modifications like this?” Jasper shrugged and gestured to some of the toys. </w:t>
      </w:r>
    </w:p>
    <w:p>
      <w:pPr>
        <w:pStyle w:val="Normal"/>
        <w:spacing w:before="0" w:after="200"/>
        <w:contextualSpacing/>
        <w:jc w:val="left"/>
        <w:rPr/>
      </w:pPr>
      <w:r>
        <w:rPr/>
        <w:tab/>
        <w:t xml:space="preserve">“Well, these ones and that one do... Rupert the crocodile next to the closet is mostly for spooning,” he said, “And </w:t>
      </w:r>
      <w:r>
        <w:rPr>
          <w:i/>
        </w:rPr>
        <w:t>that</w:t>
      </w:r>
      <w:r>
        <w:rPr/>
        <w:t xml:space="preserve"> one’s kinda different, I wanted to try something new for my most recent project.” As he spoke, the mouse walked across the room and picked up a tough-looking (but still grinning) life-sized stuffed feral Doberman. Putting the toy on the bed next to Sally, Jasper grinned. </w:t>
      </w:r>
    </w:p>
    <w:p>
      <w:pPr>
        <w:pStyle w:val="Normal"/>
        <w:spacing w:before="0" w:after="200"/>
        <w:contextualSpacing/>
        <w:jc w:val="left"/>
        <w:rPr/>
      </w:pPr>
      <w:r>
        <w:rPr/>
        <w:tab/>
        <w:t xml:space="preserve">“So, um, I don’t know if you noticed last time, but I think of Loppy as a guy...” he said, nervously. The bunny nodded. </w:t>
      </w:r>
    </w:p>
    <w:p>
      <w:pPr>
        <w:pStyle w:val="Normal"/>
        <w:spacing w:before="0" w:after="200"/>
        <w:contextualSpacing/>
        <w:jc w:val="left"/>
        <w:rPr/>
      </w:pPr>
      <w:r>
        <w:rPr/>
        <w:tab/>
        <w:t xml:space="preserve">“Actually, that’s why I peeked on you in the first place,” she admitted, “I thought you were making time with a boyfriend you never told me about.” Jasper shivered with pleasure at the brief reminder of what they’d done, of what they were about to do, but he coughed and didn’t comment on it. </w:t>
      </w:r>
    </w:p>
    <w:p>
      <w:pPr>
        <w:pStyle w:val="Normal"/>
        <w:spacing w:before="0" w:after="200"/>
        <w:contextualSpacing/>
        <w:jc w:val="left"/>
        <w:rPr/>
      </w:pPr>
      <w:r>
        <w:rPr/>
        <w:tab/>
        <w:t xml:space="preserve">“Right. So, uh, this here is Toby, but everybody calls him Dobie... Well, </w:t>
      </w:r>
      <w:r>
        <w:rPr>
          <w:i/>
        </w:rPr>
        <w:t xml:space="preserve">I </w:t>
      </w:r>
      <w:r>
        <w:rPr/>
        <w:t xml:space="preserve">call him Dobie, anyway...” Turning the plushie around, he studied Becky’s face, finishing “And this is what I did to him.” She grinned as she saw the self-evident changes he’d made, and so he put a hand proudly on the dog’s butt, two fingers gripping the base of his stubby tail. Hanging between Dobie’s legs was a very realistic-looking scrotum, coated in the same plush material that made up the underside of the dog’s body, and complete with two rubbery orbs stitched inside to give it that proper sway. Okay, it didn’t </w:t>
      </w:r>
      <w:r>
        <w:rPr>
          <w:i/>
        </w:rPr>
        <w:t xml:space="preserve">feel </w:t>
      </w:r>
      <w:r>
        <w:rPr/>
        <w:t xml:space="preserve">anything like a real scrotum, since the soft, wrinkled flesh can squish and stretch in ways no fabric can match, but it sure </w:t>
      </w:r>
      <w:r>
        <w:rPr>
          <w:i/>
        </w:rPr>
        <w:t xml:space="preserve">looked </w:t>
      </w:r>
      <w:r>
        <w:rPr/>
        <w:t xml:space="preserve">good, and the feeling being off never stopped Jasper from fondling the Doberman’s balls while he was making use of the other, more prominent feature; just beneath the base of the dog’s tail was another SPH, almost identical in form to the one installed in Sally (albeit a bit smoother in construction, since he’d had much more experience since starting out with the sheep), but where her modification centered around a silicone recreation of a woman’s reproductive parts, the cavity in Dobie’s rear end contained a sex sleeve designed to look – and feel, as the advertising had promised – like a gender-neutral anus. </w:t>
      </w:r>
    </w:p>
    <w:p>
      <w:pPr>
        <w:pStyle w:val="Normal"/>
        <w:spacing w:before="0" w:after="200"/>
        <w:contextualSpacing/>
        <w:jc w:val="left"/>
        <w:rPr/>
      </w:pPr>
      <w:r>
        <w:rPr/>
      </w:r>
    </w:p>
    <w:p>
      <w:pPr>
        <w:pStyle w:val="Normal"/>
        <w:spacing w:before="0" w:after="200"/>
        <w:contextualSpacing/>
        <w:jc w:val="left"/>
        <w:rPr/>
      </w:pPr>
      <w:r>
        <w:rPr/>
        <w:t xml:space="preserve">Patting the plushie on the rump lovingly, Jasper smiled boastfully, the first time he’d ever made such an expression in Rebecca’s presence before. </w:t>
      </w:r>
    </w:p>
    <w:p>
      <w:pPr>
        <w:pStyle w:val="Normal"/>
        <w:spacing w:before="0" w:after="200"/>
        <w:contextualSpacing/>
        <w:jc w:val="left"/>
        <w:rPr/>
      </w:pPr>
      <w:r>
        <w:rPr/>
        <w:tab/>
        <w:t xml:space="preserve">“Took me </w:t>
      </w:r>
      <w:r>
        <w:rPr>
          <w:i/>
        </w:rPr>
        <w:t xml:space="preserve">weeks </w:t>
      </w:r>
      <w:r>
        <w:rPr/>
        <w:t xml:space="preserve">to find the exact material I needed for his sac, it matches perfectly, I was </w:t>
      </w:r>
      <w:r>
        <w:rPr>
          <w:i/>
        </w:rPr>
        <w:t>so</w:t>
      </w:r>
      <w:r>
        <w:rPr/>
        <w:t xml:space="preserve"> pleased,” he said, pausing a moment before he finished showing off, “So, when I’m in the mood for some male companionship that’s a bit more substantial than what Loppy and company can offer me – not that I don’t appreciate you, little guy! – I can turn to Dobie to scratch that itch.” To his surprise, Becky picked up the stuffed dog and pulled him closer, apparently wanting an examination. The first thought that popped into his head was that the rabbit was going to start fingering Dobie, and the mental image made his penis twitch once in his pants, but after briefly teasing her finger along the material surrounding the dog’s back door, she focused her attention on his testicles. Jasper blushed, about to mutter out his excuses for the sac not feeling right, but before he could, she flipped the dog upside down and peered between his legs; other than the scrotum, which was now flattened against Dobie’s butt, there wasn’t anything there.</w:t>
      </w:r>
    </w:p>
    <w:p>
      <w:pPr>
        <w:pStyle w:val="Normal"/>
        <w:spacing w:before="0" w:after="200"/>
        <w:contextualSpacing/>
        <w:jc w:val="left"/>
        <w:rPr/>
      </w:pPr>
      <w:r>
        <w:rPr/>
        <w:tab/>
        <w:t xml:space="preserve">“I was expecting, I don’t know, a dildo here,” she said, “Or at least a spot where you could attach one. Don’t you ever give him the reach-around, Jasper? It’s only polite, you know.” Blushing harder, Jasper began to stammer, but she continued before he could form anything coherent. </w:t>
      </w:r>
    </w:p>
    <w:p>
      <w:pPr>
        <w:pStyle w:val="Normal"/>
        <w:spacing w:before="0" w:after="200"/>
        <w:contextualSpacing/>
        <w:jc w:val="left"/>
        <w:rPr/>
      </w:pPr>
      <w:r>
        <w:rPr/>
        <w:tab/>
        <w:t xml:space="preserve">“...And haven’t you ever been curious about letting </w:t>
      </w:r>
      <w:r>
        <w:rPr>
          <w:i/>
        </w:rPr>
        <w:t>him</w:t>
      </w:r>
      <w:r>
        <w:rPr/>
        <w:t xml:space="preserve"> top </w:t>
      </w:r>
      <w:r>
        <w:rPr>
          <w:i/>
        </w:rPr>
        <w:t>you?</w:t>
      </w:r>
      <w:r>
        <w:rPr/>
        <w:t xml:space="preserve">” Lowering his ears submissively, the mouse nodded, surprising himself. </w:t>
      </w:r>
    </w:p>
    <w:p>
      <w:pPr>
        <w:pStyle w:val="Normal"/>
        <w:spacing w:before="0" w:after="200"/>
        <w:contextualSpacing/>
        <w:jc w:val="left"/>
        <w:rPr/>
      </w:pPr>
      <w:r>
        <w:rPr/>
        <w:tab/>
        <w:t xml:space="preserve">“Y-yeah, I have...” he admitted, “But I’ve never done anything with my b-butt before, and I’ve heard it really hurts at first, so I’m kind of afraid to try it...” He expected some kind of teasing, but Becky just nodded. </w:t>
      </w:r>
    </w:p>
    <w:p>
      <w:pPr>
        <w:pStyle w:val="Normal"/>
        <w:spacing w:before="0" w:after="200"/>
        <w:contextualSpacing/>
        <w:jc w:val="left"/>
        <w:rPr/>
      </w:pPr>
      <w:r>
        <w:rPr/>
        <w:tab/>
        <w:t>“Okay, I can understand that,” she said, softly, “I like your honesty... and how cute you are when you blush.” The two of them locked eyes then, and just held each other’s gaze for a long moment, grinning nervously, as they now shared another secret.</w:t>
      </w:r>
    </w:p>
    <w:p>
      <w:pPr>
        <w:pStyle w:val="Normal"/>
        <w:spacing w:before="0" w:after="200"/>
        <w:contextualSpacing/>
        <w:jc w:val="left"/>
        <w:rPr/>
      </w:pPr>
      <w:r>
        <w:rPr/>
      </w:r>
    </w:p>
    <w:p>
      <w:pPr>
        <w:pStyle w:val="Normal"/>
        <w:spacing w:before="0" w:after="200"/>
        <w:contextualSpacing/>
        <w:jc w:val="left"/>
        <w:rPr/>
      </w:pPr>
      <w:r>
        <w:rPr/>
        <w:t>Eventually, Rebecca broke it off, beginning to blush herself, and cleared her throat as she righted Dobie and put him down on the floor.</w:t>
      </w:r>
    </w:p>
    <w:p>
      <w:pPr>
        <w:pStyle w:val="Normal"/>
        <w:spacing w:before="0" w:after="200"/>
        <w:contextualSpacing/>
        <w:jc w:val="left"/>
        <w:rPr/>
      </w:pPr>
      <w:r>
        <w:rPr/>
        <w:tab/>
        <w:t xml:space="preserve">“So, um, Jasper,” she started, “Which of your toys were you planning to, uh, </w:t>
      </w:r>
      <w:r>
        <w:rPr>
          <w:i/>
        </w:rPr>
        <w:t>use</w:t>
      </w:r>
      <w:r>
        <w:rPr/>
        <w:t xml:space="preserve"> tonight?” Adjusting his glasses, the mouse looked around at the collection of toys as if he’d forgotten they were there. </w:t>
      </w:r>
    </w:p>
    <w:p>
      <w:pPr>
        <w:pStyle w:val="Normal"/>
        <w:spacing w:before="0" w:after="200"/>
        <w:contextualSpacing/>
        <w:jc w:val="left"/>
        <w:rPr/>
      </w:pPr>
      <w:r>
        <w:rPr/>
        <w:tab/>
        <w:t>“Oh... Uh, I was so nervous about asking you to join me that I sort of never really thought about it,” he said, “Do... do you have any preferences?” She leaned back in the chair and smiled.</w:t>
      </w:r>
    </w:p>
    <w:p>
      <w:pPr>
        <w:pStyle w:val="Normal"/>
        <w:spacing w:before="0" w:after="200"/>
        <w:contextualSpacing/>
        <w:jc w:val="left"/>
        <w:rPr/>
      </w:pPr>
      <w:r>
        <w:rPr/>
        <w:tab/>
        <w:t xml:space="preserve">“Well, which one’s your favourite?” The rodent looked borderline offended by that question. </w:t>
      </w:r>
    </w:p>
    <w:p>
      <w:pPr>
        <w:pStyle w:val="Normal"/>
        <w:spacing w:before="0" w:after="200"/>
        <w:contextualSpacing/>
        <w:jc w:val="left"/>
        <w:rPr/>
      </w:pPr>
      <w:r>
        <w:rPr/>
        <w:tab/>
        <w:t xml:space="preserve">“What?! You c-can’t just ask me to play favourites!” he said, “Especially not right </w:t>
      </w:r>
      <w:r>
        <w:rPr>
          <w:i/>
        </w:rPr>
        <w:t>in front</w:t>
      </w:r>
      <w:r>
        <w:rPr/>
        <w:t xml:space="preserve"> of everybody! How would the others feel?” After a moment, he whimpered and averted his eyes, embarrassed that he’d acted on his snap reaction like that. Becky stood up and walked up to him with a chuckle, taking his hands in hers and leaning over to look him in the eyes.</w:t>
      </w:r>
    </w:p>
    <w:p>
      <w:pPr>
        <w:pStyle w:val="Normal"/>
        <w:spacing w:before="0" w:after="200"/>
        <w:contextualSpacing/>
        <w:jc w:val="left"/>
        <w:rPr/>
      </w:pPr>
      <w:r>
        <w:rPr/>
        <w:tab/>
        <w:t xml:space="preserve">“You really do love all your little friends, don’t you?” she asked, softly, “That’s really endearing, Jasper. Okay, how about this... I saw Loppy last time, so how about one of the bigger ones you’ve customized? I kinda wanna see you put them to use...”  Grinning shyly, Jasper looked around the room, until his eyes settled on the purple dragoness in the corner, her plush body almost as big as </w:t>
      </w:r>
      <w:r>
        <w:rPr>
          <w:i/>
        </w:rPr>
        <w:t xml:space="preserve">he </w:t>
      </w:r>
      <w:r>
        <w:rPr/>
        <w:t>was. Walking over, he gently put a hand on her neck.</w:t>
      </w:r>
    </w:p>
    <w:p>
      <w:pPr>
        <w:pStyle w:val="Normal"/>
        <w:spacing w:before="0" w:after="200"/>
        <w:contextualSpacing/>
        <w:jc w:val="left"/>
        <w:rPr/>
      </w:pPr>
      <w:r>
        <w:rPr/>
        <w:tab/>
        <w:t>“How about Glimmer here?” he asked, already hoping for a specific answer.</w:t>
      </w:r>
    </w:p>
    <w:p>
      <w:pPr>
        <w:pStyle w:val="Normal"/>
        <w:spacing w:before="0" w:after="200"/>
        <w:contextualSpacing/>
        <w:jc w:val="left"/>
        <w:rPr/>
      </w:pPr>
      <w:r>
        <w:rPr/>
        <w:tab/>
        <w:t xml:space="preserve">“Sure,” Becky replied, to his delight, “But are you sure you can move that – I mean </w:t>
      </w:r>
      <w:r>
        <w:rPr>
          <w:i/>
        </w:rPr>
        <w:t>her</w:t>
      </w:r>
      <w:r>
        <w:rPr/>
        <w:t xml:space="preserve"> – by yourself?” He waved dismissively and wrapped his arms around the dragon.</w:t>
      </w:r>
    </w:p>
    <w:p>
      <w:pPr>
        <w:pStyle w:val="Normal"/>
        <w:spacing w:before="0" w:after="200"/>
        <w:contextualSpacing/>
        <w:jc w:val="left"/>
        <w:rPr/>
      </w:pPr>
      <w:r>
        <w:rPr/>
        <w:tab/>
        <w:t xml:space="preserve">“Oh, sure, she’s a plushie, remember? She’s lighter than she looks – not that you look like you have a weight problem, love.” </w:t>
      </w:r>
    </w:p>
    <w:p>
      <w:pPr>
        <w:pStyle w:val="Normal"/>
        <w:spacing w:before="0" w:after="200"/>
        <w:contextualSpacing/>
        <w:jc w:val="left"/>
        <w:rPr/>
      </w:pPr>
      <w:r>
        <w:rPr/>
      </w:r>
    </w:p>
    <w:p>
      <w:pPr>
        <w:pStyle w:val="Normal"/>
        <w:spacing w:before="0" w:after="200"/>
        <w:contextualSpacing/>
        <w:jc w:val="left"/>
        <w:rPr/>
      </w:pPr>
      <w:r>
        <w:rPr/>
        <w:t xml:space="preserve">Soon enough, Sally and Dobie had been pushed aside and Glimmer lay across the bed, her rubbery purple vulva pouting provocatively; Jasper had been unable to keep himself from gently caressing her lips as he put her down on the mattress. Both the mouse and the rabbit had fallen silent as he touched the toy, feeling the first stirrings of arousal. Now, glancing up, Jasper blushed yet again as he started unbuttoning his shirt. </w:t>
      </w:r>
    </w:p>
    <w:p>
      <w:pPr>
        <w:pStyle w:val="Normal"/>
        <w:spacing w:before="0" w:after="200"/>
        <w:contextualSpacing/>
        <w:jc w:val="left"/>
        <w:rPr/>
      </w:pPr>
      <w:r>
        <w:rPr/>
        <w:tab/>
        <w:t xml:space="preserve">“So, um, just make yourself, you know, comfortable,” he said, side-eying the rabbit as he discarded his shirt. For some reason, all the details were jumping out at him, like his mind knew this was an important event. Becky was wearing a simple outfit, jeans and a T-shirt, and they looked as fresh as if she’d just put them on. He briefly wondered how she kept it looking so nice, but quickly redirected his focus back to the task at hand. He’d barely gotten his belt open, though, before he changed his mind again; standing up, the rabbit grabbed the hem of her shirt and tugged it up over her head and off with one smooth motion. When she caught him gawking, Rebecca giggled. </w:t>
      </w:r>
    </w:p>
    <w:p>
      <w:pPr>
        <w:pStyle w:val="Normal"/>
        <w:spacing w:before="0" w:after="200"/>
        <w:contextualSpacing/>
        <w:jc w:val="left"/>
        <w:rPr/>
      </w:pPr>
      <w:r>
        <w:rPr/>
        <w:tab/>
        <w:t>“Well, you said ‘make yourself comfortable’, and we both know what I was planning to do...” she pointed out, shrugging as she turned around and put the shirt on the floor next to her chair, and then unfastened her own pants. They were much, much tighter than the ones Jasper was wearing, and he found himself unable to look away, transfixed, as she wiggled her butt back and forth, tugging the jeans down her thighs; for perhaps the first time in his life, Jasper thought he had an inkling of why most men seemed so damned obsessed with women’s asses. Blushing, he looked back to Glimmer and mouthed ‘sorry, sweetie’, actually feeling guilty for gawking at Becky when he was really here for her. So he turned away, dropped his pants, and sat down on the bed to discard his socks, but when he grabbed the waistband of his boxer shorts, Becky called out behind him.</w:t>
      </w:r>
    </w:p>
    <w:p>
      <w:pPr>
        <w:pStyle w:val="Normal"/>
        <w:spacing w:before="0" w:after="200"/>
        <w:contextualSpacing/>
        <w:jc w:val="left"/>
        <w:rPr/>
      </w:pPr>
      <w:r>
        <w:rPr/>
        <w:tab/>
        <w:t xml:space="preserve">“Wait a second, hon,” she said, “Stand up so I can see you.” When he did as she asked, Jasper felt his heart beating faster, as he was just in time to see her once again sitting in the chair, now clad only in her bra and panties – for about half a second, because she was in the process of unclipping her bra and slipping it off. Jasper had always thought that brassieres had straps that went over the shoulders, but then he was hardly an expert on ladies’ underthings, so he just ignored that. When he glanced up from her breasts, he saw that Becky’s eyes were roaming his body approvingly. </w:t>
      </w:r>
    </w:p>
    <w:p>
      <w:pPr>
        <w:pStyle w:val="Normal"/>
        <w:spacing w:before="0" w:after="200"/>
        <w:contextualSpacing/>
        <w:jc w:val="left"/>
        <w:rPr/>
      </w:pPr>
      <w:r>
        <w:rPr/>
        <w:tab/>
        <w:t xml:space="preserve">“I have to admit, Jasper,” she said, “I was more than a little disappointed to hear about this plushie thing... </w:t>
      </w:r>
      <w:r>
        <w:rPr>
          <w:i/>
        </w:rPr>
        <w:t xml:space="preserve">damn </w:t>
      </w:r>
      <w:r>
        <w:rPr/>
        <w:t xml:space="preserve">you’re cute.” As she spoke, she casually hooked her thumbs into her panties and pulled them down her legs, kicking them away with a casual movement of her ankle. </w:t>
      </w:r>
    </w:p>
    <w:p>
      <w:pPr>
        <w:pStyle w:val="Normal"/>
        <w:spacing w:before="0" w:after="200"/>
        <w:contextualSpacing/>
        <w:jc w:val="left"/>
        <w:rPr/>
      </w:pPr>
      <w:r>
        <w:rPr/>
        <w:tab/>
        <w:t xml:space="preserve">“Have you ever seen a girl naked before?” she asked, after a moment. Jasper just shook his head, trembling with anticipation. </w:t>
      </w:r>
    </w:p>
    <w:p>
      <w:pPr>
        <w:pStyle w:val="Normal"/>
        <w:spacing w:before="0" w:after="200"/>
        <w:contextualSpacing/>
        <w:jc w:val="left"/>
        <w:rPr/>
      </w:pPr>
      <w:r>
        <w:rPr/>
        <w:tab/>
        <w:t xml:space="preserve">“Well, look all you want,” she said, “But we’re here because you wanted </w:t>
      </w:r>
      <w:r>
        <w:rPr>
          <w:i/>
        </w:rPr>
        <w:t>me</w:t>
      </w:r>
      <w:r>
        <w:rPr/>
        <w:t xml:space="preserve"> to watch </w:t>
      </w:r>
      <w:r>
        <w:rPr>
          <w:i/>
        </w:rPr>
        <w:t>you</w:t>
      </w:r>
      <w:r>
        <w:rPr/>
        <w:t xml:space="preserve">, so let’s have those boxers off, shall we? Nice and slow...” He tried to say ‘okay’, found his mouth entirely too dry, and nodded. Taking hold of his underwear again, he started pulling them down, continually glancing over at Becky to see if he was doing it right. The bunny’s smile grew bigger and bigger as he went, and he heard her inhale sharply as his package was finally completely uncovered. Jasper was a little embarrassed to see that his body was already starting to respond, but if anything, this seemed to please Becky more. She started to squirm in her seat, unashamedly staring at Jasper’s penis, which of course only made it twitch and pulse even more. </w:t>
      </w:r>
    </w:p>
    <w:p>
      <w:pPr>
        <w:pStyle w:val="Normal"/>
        <w:spacing w:before="0" w:after="200"/>
        <w:contextualSpacing/>
        <w:jc w:val="left"/>
        <w:rPr/>
      </w:pPr>
      <w:r>
        <w:rPr/>
        <w:tab/>
        <w:t xml:space="preserve">“God, you’ve got </w:t>
      </w:r>
      <w:r>
        <w:rPr>
          <w:i/>
        </w:rPr>
        <w:t xml:space="preserve">such </w:t>
      </w:r>
      <w:r>
        <w:rPr/>
        <w:t>a nice cock, Jasper,” she said, with such open admiration it made the mouse tingle all over. Swallowing, he averted his eyes and grinned shyly.</w:t>
      </w:r>
    </w:p>
    <w:p>
      <w:pPr>
        <w:pStyle w:val="Normal"/>
        <w:spacing w:before="0" w:after="200"/>
        <w:contextualSpacing/>
        <w:jc w:val="left"/>
        <w:rPr/>
      </w:pPr>
      <w:r>
        <w:rPr/>
        <w:tab/>
        <w:t>“Th-thanks...” Becky giggled again.</w:t>
      </w:r>
    </w:p>
    <w:p>
      <w:pPr>
        <w:pStyle w:val="Normal"/>
        <w:spacing w:before="0" w:after="200"/>
        <w:contextualSpacing/>
        <w:jc w:val="left"/>
        <w:rPr/>
      </w:pPr>
      <w:r>
        <w:rPr/>
        <w:tab/>
        <w:t xml:space="preserve">“You seem all nervous again, sweetie? What’s the matter?” she asked, playfully, “Not used to having someone watching you get hard? Well, you just go ahead and get started with, what was it, Shimmer there? And try not to think about the fact that I’m sitting here, </w:t>
      </w:r>
      <w:r>
        <w:rPr>
          <w:i/>
        </w:rPr>
        <w:t>watching</w:t>
      </w:r>
      <w:r>
        <w:rPr/>
        <w:t xml:space="preserve"> you.” Jasper had to suppress the urge to whimper, shuddering with indecent pleasure at her words.</w:t>
      </w:r>
    </w:p>
    <w:p>
      <w:pPr>
        <w:pStyle w:val="Normal"/>
        <w:spacing w:before="0" w:after="200"/>
        <w:contextualSpacing/>
        <w:jc w:val="left"/>
        <w:rPr/>
      </w:pPr>
      <w:r>
        <w:rPr/>
        <w:tab/>
        <w:t xml:space="preserve">“I-it’s </w:t>
      </w:r>
      <w:r>
        <w:rPr>
          <w:i/>
        </w:rPr>
        <w:t>Glimmer</w:t>
      </w:r>
      <w:r>
        <w:rPr/>
        <w:t xml:space="preserve">,” he managed, responding automatically before averting his eyes again; apparently, she’d been paying attention last time, listening to the way that the mouse had talked up the fact that his plushie friends were watching him and Loppy do their thing. This was </w:t>
      </w:r>
      <w:r>
        <w:rPr>
          <w:i/>
        </w:rPr>
        <w:t>definitely</w:t>
      </w:r>
      <w:r>
        <w:rPr/>
        <w:t xml:space="preserve"> going to be interesting...</w:t>
      </w:r>
    </w:p>
    <w:p>
      <w:pPr>
        <w:pStyle w:val="Normal"/>
        <w:spacing w:before="0" w:after="200"/>
        <w:contextualSpacing/>
        <w:jc w:val="left"/>
        <w:rPr/>
      </w:pPr>
      <w:r>
        <w:rPr/>
      </w:r>
    </w:p>
    <w:p>
      <w:pPr>
        <w:pStyle w:val="Normal"/>
        <w:spacing w:before="0" w:after="200"/>
        <w:contextualSpacing/>
        <w:jc w:val="left"/>
        <w:rPr/>
      </w:pPr>
      <w:r>
        <w:rPr/>
        <w:t xml:space="preserve">Climbing onto the bed, he reached out to take hold of Glimmer, and then glanced over at Becky. </w:t>
      </w:r>
    </w:p>
    <w:p>
      <w:pPr>
        <w:pStyle w:val="Normal"/>
        <w:spacing w:before="0" w:after="200"/>
        <w:contextualSpacing/>
        <w:jc w:val="left"/>
        <w:rPr/>
      </w:pPr>
      <w:r>
        <w:rPr/>
        <w:tab/>
        <w:t xml:space="preserve">“Umm, is there any particular” – here he had to pause to clear his throat – “any particular </w:t>
      </w:r>
      <w:r>
        <w:rPr>
          <w:i/>
        </w:rPr>
        <w:t>angle</w:t>
      </w:r>
      <w:r>
        <w:rPr/>
        <w:t xml:space="preserve"> you’d like to see?” he asked, adjusting his glasses. Becky waved dismissively.</w:t>
      </w:r>
    </w:p>
    <w:p>
      <w:pPr>
        <w:pStyle w:val="Normal"/>
        <w:spacing w:before="0" w:after="200"/>
        <w:contextualSpacing/>
        <w:jc w:val="left"/>
        <w:rPr/>
      </w:pPr>
      <w:r>
        <w:rPr/>
        <w:tab/>
        <w:t xml:space="preserve">“Oh, just go ahead, do your thing,” she said, “If I want a different angle, I’ll just get up and move.” Letting out a shuddery breath, he nodded and threw one leg over the dragoness’ soft, purple form. With one hand, he reached down and took hold of his penis, now at half-mast, as he gently lowered himself over his fuzzy lover and supported his weight with his other arm, leaning on the elbow and gently stroking her face with his free hand. </w:t>
      </w:r>
    </w:p>
    <w:p>
      <w:pPr>
        <w:pStyle w:val="Normal"/>
        <w:spacing w:before="0" w:after="200"/>
        <w:contextualSpacing/>
        <w:jc w:val="left"/>
        <w:rPr/>
      </w:pPr>
      <w:r>
        <w:rPr/>
        <w:tab/>
        <w:t>“Mmmm, hello again, Glimmer,” he said, feeling a little more comfortable now that he was focused on a plushie again, “I just c-couldn’t stay away...” he leaned in and kissed her on the snout, and in his imagination, where his partners were always alive (but still soft and covered in plush), he pictured the dragoness glancing to the side uneasily.</w:t>
      </w:r>
    </w:p>
    <w:p>
      <w:pPr>
        <w:pStyle w:val="Normal"/>
        <w:spacing w:before="0" w:after="200"/>
        <w:contextualSpacing/>
        <w:jc w:val="left"/>
        <w:rPr/>
      </w:pPr>
      <w:r>
        <w:rPr/>
        <w:tab/>
        <w:t xml:space="preserve">“Oh, don’t mind Becky, she’s a friend, she just wants to </w:t>
      </w:r>
      <w:r>
        <w:rPr>
          <w:i/>
        </w:rPr>
        <w:t>watch</w:t>
      </w:r>
      <w:r>
        <w:rPr/>
        <w:t xml:space="preserve">,” he said, smiling, “I guess she heard how good you are in bed and wanted proof.” Across the room, Becky giggled, but said nothing. Encouraged, Jasper began to stroke his cock, rubbing the tip against Glimmer’s lips as he did so. </w:t>
      </w:r>
    </w:p>
    <w:p>
      <w:pPr>
        <w:pStyle w:val="Normal"/>
        <w:spacing w:before="0" w:after="200"/>
        <w:contextualSpacing/>
        <w:jc w:val="left"/>
        <w:rPr/>
      </w:pPr>
      <w:r>
        <w:rPr/>
        <w:tab/>
        <w:t xml:space="preserve">“Oooh, wet already?” he teased (despite the toy being bone-dry), winking down at his lover, “You dirty girl, you’re g-getting off to having a new audience member, aren’t you? What a </w:t>
      </w:r>
      <w:r>
        <w:rPr>
          <w:i/>
        </w:rPr>
        <w:t>deviant</w:t>
      </w:r>
      <w:r>
        <w:rPr/>
        <w:t xml:space="preserve">, who would ever enjoy </w:t>
      </w:r>
      <w:r>
        <w:rPr>
          <w:i/>
        </w:rPr>
        <w:t>that?</w:t>
      </w:r>
      <w:r>
        <w:rPr/>
        <w:t xml:space="preserve">” He imagined the dragon blushing and giving him a dirty look, and giggled himself. Moving down her body, he leaned in close and nuzzled against Glimmer’s inner thigh. </w:t>
      </w:r>
    </w:p>
    <w:p>
      <w:pPr>
        <w:pStyle w:val="Normal"/>
        <w:spacing w:before="0" w:after="200"/>
        <w:contextualSpacing/>
        <w:jc w:val="left"/>
        <w:rPr/>
      </w:pPr>
      <w:r>
        <w:rPr/>
        <w:tab/>
        <w:t xml:space="preserve">“I can’t wait to taste you baby...” he whispered, briefly glancing towards the chair and seeing that Becky had leaned way to the side for a better view, “Been thinking about you all day...” That last part was a lie, but he didn’t give the dragoness time to think about it before he trailed his tongue from the bottom of her vulva to the top, to which she responded by writhing appreciatively and groaning... at least in his mind. </w:t>
      </w:r>
    </w:p>
    <w:p>
      <w:pPr>
        <w:pStyle w:val="Normal"/>
        <w:spacing w:before="0" w:after="200"/>
        <w:contextualSpacing/>
        <w:jc w:val="left"/>
        <w:rPr/>
      </w:pPr>
      <w:r>
        <w:rPr/>
      </w:r>
    </w:p>
    <w:p>
      <w:pPr>
        <w:pStyle w:val="Normal"/>
        <w:spacing w:before="0" w:after="200"/>
        <w:contextualSpacing/>
        <w:jc w:val="left"/>
        <w:rPr/>
      </w:pPr>
      <w:r>
        <w:rPr/>
        <w:t xml:space="preserve">As he pressed his mouth against Glimmer’s wet slit, he felt his prick, completely hard at last, give a nice throb in his hand, and moaned softly against the toy’s pussy, licking and suckling at her carefully-molded labia and teasing the tip of his tongue against the entrance that lay between them. </w:t>
      </w:r>
    </w:p>
    <w:p>
      <w:pPr>
        <w:pStyle w:val="Normal"/>
        <w:spacing w:before="0" w:after="200"/>
        <w:contextualSpacing/>
        <w:jc w:val="left"/>
        <w:rPr/>
      </w:pPr>
      <w:r>
        <w:rPr/>
        <w:tab/>
        <w:t xml:space="preserve">“God, you are really going to </w:t>
      </w:r>
      <w:r>
        <w:rPr>
          <w:i/>
        </w:rPr>
        <w:t>town</w:t>
      </w:r>
      <w:r>
        <w:rPr/>
        <w:t xml:space="preserve"> on that dragon, aren’t you?” Becky asked, softly. When Jasper glanced over to her, she was rubbing her hips together and was leaning forward to get a nice view as her friend ate Glimmer out. </w:t>
      </w:r>
    </w:p>
    <w:p>
      <w:pPr>
        <w:pStyle w:val="Normal"/>
        <w:spacing w:before="0" w:after="200"/>
        <w:contextualSpacing/>
        <w:jc w:val="left"/>
        <w:rPr/>
      </w:pPr>
      <w:r>
        <w:rPr/>
        <w:tab/>
        <w:t xml:space="preserve">“You... you’re a lucky girl, Glimmer,” she said, hesitantly, after a moment, “I wish my boyfriends liked going down on me </w:t>
      </w:r>
      <w:r>
        <w:rPr>
          <w:i/>
        </w:rPr>
        <w:t xml:space="preserve">half </w:t>
      </w:r>
      <w:r>
        <w:rPr/>
        <w:t xml:space="preserve">that much...” For a moment, Jasper couldn’t read the bunny’s expression, and then he realized that she was looking to him to make sure he was okay with it, like she was worried talking to the toys was a privilege reserved for Jasper, and that she’d just crossed a line. Improvising, he winked at her and went back to licking at the dragon’s entrance, moving one hand up to squeeze the silicone nub of Glimmer’s always-extended, always-ready clitoris. After a few moments of this, and a few more quiet words of praise, Jasper detected some more significant movement to the side and looked over to see Becky retrieving her purse, which she’d apparently left leaning against her chair. She opened it up and withdrew what was very obviously a dildo, a smooth, mostly cylindrical device with a shiny silver outer layer. </w:t>
      </w:r>
    </w:p>
    <w:p>
      <w:pPr>
        <w:pStyle w:val="Normal"/>
        <w:spacing w:before="0" w:after="200"/>
        <w:contextualSpacing/>
        <w:jc w:val="left"/>
        <w:rPr/>
      </w:pPr>
      <w:r>
        <w:rPr/>
        <w:tab/>
        <w:t xml:space="preserve">“I hope you don’t mind, Jasper...” Becky said, smiling shyly, “But I brought a toy of my </w:t>
      </w:r>
      <w:r>
        <w:rPr>
          <w:i/>
        </w:rPr>
        <w:t>own</w:t>
      </w:r>
      <w:r>
        <w:rPr/>
        <w:t xml:space="preserve">.” With that, the rabbit shuffled to the edge of the seat and spread her legs wide, leaning back into a slouch against the back of the chair. Jasper’s attention was less focused on her posture, though, and more on the fact that now her vulva was clearly visible, glistening in the light, already damp with arousal. Unconsciously switching from the teasing motions to slipping his tongue past the dragoness’ opening and licking at her soft inner walls, Jasper continued to stare at Rebecca’s glistening slit, entranced by the supple lips, the stubby clit just beginning to peek out, and by the tiny hint of pinkness within. As he watched, Becky took her toy and twisted the flat end, switching on a vibrator function the mouse hadn’t realized it had, before rubbing the end of the thing against her wet pussy, sighing with happiness as she ran the tip up and down along her opening; Jasper throbbed in his hand again, leaking some pre-come to the bed below, as he realized that it wasn’t entirely unlike the way he liked to tease Glimmer and the other toys with SPHs before he made love to them. Becky’s foot began to twitch on the carpet as she lingered at the top of her vulva, holding the vibrator directly against her love button, and moaned out loud. </w:t>
      </w:r>
    </w:p>
    <w:p>
      <w:pPr>
        <w:pStyle w:val="Normal"/>
        <w:spacing w:before="0" w:after="200"/>
        <w:contextualSpacing/>
        <w:jc w:val="left"/>
        <w:rPr/>
      </w:pPr>
      <w:r>
        <w:rPr/>
        <w:tab/>
        <w:t xml:space="preserve">“H-hey Becky...” he managed to say, “Does </w:t>
      </w:r>
      <w:r>
        <w:rPr>
          <w:i/>
        </w:rPr>
        <w:t xml:space="preserve">that </w:t>
      </w:r>
      <w:r>
        <w:rPr/>
        <w:t xml:space="preserve">have a name?” Pulling the toy away from herself, the rabbit managed to giggle. </w:t>
      </w:r>
    </w:p>
    <w:p>
      <w:pPr>
        <w:pStyle w:val="Normal"/>
        <w:spacing w:before="0" w:after="200"/>
        <w:contextualSpacing/>
        <w:jc w:val="left"/>
        <w:rPr/>
      </w:pPr>
      <w:r>
        <w:rPr/>
        <w:tab/>
        <w:t>“The website called it a Silver Rocket, I think, but no, I’ve never called it anything,” she said, “Not much of a personality, I admit, but –</w:t>
      </w:r>
      <w:r>
        <w:rPr>
          <w:i/>
        </w:rPr>
        <w:t xml:space="preserve"> oooooh</w:t>
      </w:r>
      <w:r>
        <w:rPr/>
        <w:t xml:space="preserve">... Definitely g-gets the job done...” </w:t>
      </w:r>
    </w:p>
    <w:p>
      <w:pPr>
        <w:pStyle w:val="Normal"/>
        <w:spacing w:before="0" w:after="200"/>
        <w:contextualSpacing/>
        <w:jc w:val="left"/>
        <w:rPr/>
      </w:pPr>
      <w:r>
        <w:rPr/>
      </w:r>
    </w:p>
    <w:p>
      <w:pPr>
        <w:pStyle w:val="Normal"/>
        <w:spacing w:before="0" w:after="200"/>
        <w:contextualSpacing/>
        <w:jc w:val="left"/>
        <w:rPr/>
      </w:pPr>
      <w:r>
        <w:rPr/>
        <w:t xml:space="preserve">As Becky put the tip of the vibrator against her folds and eased it inside herself with a groan of pleasure, a shivering Jasper found he couldn’t hold off any longer. With a quick kiss to Glimmer’s clitoris for luck, he got back up on his knees and grabbed the bottle of lube lying on the bed next to the dragoness, who he imagined squirming with need below him, pushing her hips up towards him, offering herself to her rodent lover, and snorting out licks of flame from her nostrils as she trembled. </w:t>
      </w:r>
    </w:p>
    <w:p>
      <w:pPr>
        <w:pStyle w:val="Normal"/>
        <w:spacing w:before="0" w:after="200"/>
        <w:contextualSpacing/>
        <w:jc w:val="left"/>
        <w:rPr/>
      </w:pPr>
      <w:r>
        <w:rPr/>
        <w:tab/>
        <w:t>“One of the downsides to plush love,” Jasper admitted as he squeezed some lube into his palm, “Is that the ladies don’t get nice and slick by themselves, so you need to use lube every time.” As he grabbed his cock and began to stroke, Becky cried out again.</w:t>
      </w:r>
    </w:p>
    <w:p>
      <w:pPr>
        <w:pStyle w:val="Normal"/>
        <w:spacing w:before="0" w:after="200"/>
        <w:contextualSpacing/>
        <w:jc w:val="left"/>
        <w:rPr/>
      </w:pPr>
      <w:r>
        <w:rPr/>
        <w:tab/>
        <w:t xml:space="preserve">“Wait a sec! S-slower, Jasper, really work that cock!” she said, slowly working herself with the vibrator, sliding it in and out of her sopping wet entrance. Swallowing, Jasper nodded, and slowly rubbed the lubricant into the skin of his aching prick. Soon, though, he was </w:t>
      </w:r>
      <w:r>
        <w:rPr>
          <w:i/>
        </w:rPr>
        <w:t xml:space="preserve">dying </w:t>
      </w:r>
      <w:r>
        <w:rPr/>
        <w:t xml:space="preserve">to move on, so he moved himself into position and, with a glance Becky-wards, lined the tip of his erection up with Glimmer’s slit. </w:t>
      </w:r>
    </w:p>
    <w:p>
      <w:pPr>
        <w:pStyle w:val="Normal"/>
        <w:spacing w:before="0" w:after="200"/>
        <w:contextualSpacing/>
        <w:jc w:val="left"/>
        <w:rPr/>
      </w:pPr>
      <w:r>
        <w:rPr/>
        <w:tab/>
        <w:t>“P-pay attention,” Jasper begged, before blushing and jokingly adding “Because this’ll be on the t-test,” when he thought that sounded too needy. As he started to push forward, as his dick began to sink into the dragon’s vagina, Becky murred quietly.</w:t>
      </w:r>
    </w:p>
    <w:p>
      <w:pPr>
        <w:pStyle w:val="Normal"/>
        <w:spacing w:before="0" w:after="200"/>
        <w:contextualSpacing/>
        <w:jc w:val="left"/>
        <w:rPr/>
      </w:pPr>
      <w:r>
        <w:rPr/>
        <w:tab/>
        <w:t xml:space="preserve">“Oh, </w:t>
      </w:r>
      <w:r>
        <w:rPr>
          <w:i/>
        </w:rPr>
        <w:t xml:space="preserve">believe </w:t>
      </w:r>
      <w:r>
        <w:rPr/>
        <w:t xml:space="preserve">me, mousie,” she murmured, “you and Glimmer have my </w:t>
      </w:r>
      <w:r>
        <w:rPr>
          <w:i/>
        </w:rPr>
        <w:t xml:space="preserve">full </w:t>
      </w:r>
      <w:r>
        <w:rPr/>
        <w:t xml:space="preserve">attention...” Bit by bit, inch by inch, Jasper buried himself in his lover until his testicles were pressed against her soft, fuzzy tail. He wiggled a little bit, quietly liking the sensation of the plush rubbing against his balls, and then began to pull back – slowly, remembering the way Becky seemed to like to savour her voyeurism. </w:t>
      </w:r>
    </w:p>
    <w:p>
      <w:pPr>
        <w:pStyle w:val="Normal"/>
        <w:spacing w:before="0" w:after="200"/>
        <w:contextualSpacing/>
        <w:jc w:val="left"/>
        <w:rPr/>
      </w:pPr>
      <w:r>
        <w:rPr/>
        <w:tab/>
        <w:t>“</w:t>
      </w:r>
      <w:r>
        <w:rPr>
          <w:i/>
        </w:rPr>
        <w:t>Nnnnf</w:t>
      </w:r>
      <w:r>
        <w:rPr/>
        <w:t xml:space="preserve">, fuck, Glimmer must feel </w:t>
      </w:r>
      <w:r>
        <w:rPr>
          <w:i/>
        </w:rPr>
        <w:t xml:space="preserve">so </w:t>
      </w:r>
      <w:r>
        <w:rPr/>
        <w:t xml:space="preserve">tight...” the bunny panted, “How do you fit all that cock inside her?” When only the head of his prick was still inside the dragoness, Jasper got down on all fours and licked Glimmer’s cheek. </w:t>
      </w:r>
    </w:p>
    <w:p>
      <w:pPr>
        <w:pStyle w:val="Normal"/>
        <w:spacing w:before="0" w:after="200"/>
        <w:contextualSpacing/>
        <w:jc w:val="left"/>
        <w:rPr/>
      </w:pPr>
      <w:r>
        <w:rPr/>
        <w:tab/>
        <w:t>“Mmmm... Becky wants to know how we get all this inside you, sweetie,” he repeated, playfully, running one hand along his lover’s back, playing his finger along the soft bumps that ran down the dragoness’ spine. Then he kissed her again and stage-whispered in her ear, so that Becky would be able to hear as well.</w:t>
      </w:r>
    </w:p>
    <w:p>
      <w:pPr>
        <w:pStyle w:val="Normal"/>
        <w:spacing w:before="0" w:after="200"/>
        <w:contextualSpacing/>
        <w:jc w:val="left"/>
        <w:rPr/>
      </w:pPr>
      <w:r>
        <w:rPr/>
        <w:tab/>
        <w:t xml:space="preserve">“Let’s </w:t>
      </w:r>
      <w:r>
        <w:rPr>
          <w:i/>
        </w:rPr>
        <w:t xml:space="preserve">show </w:t>
      </w:r>
      <w:r>
        <w:rPr/>
        <w:t xml:space="preserve">her how it’s done, hmm?” With that, he shoved his hips forward and buried himself in Glimmer’s pussy again, really giving it to her, knowing her soft, plushie body could more than take it. </w:t>
      </w:r>
    </w:p>
    <w:p>
      <w:pPr>
        <w:pStyle w:val="Normal"/>
        <w:spacing w:before="0" w:after="200"/>
        <w:contextualSpacing/>
        <w:jc w:val="left"/>
        <w:rPr/>
      </w:pPr>
      <w:r>
        <w:rPr/>
        <w:tab/>
        <w:t xml:space="preserve">“Sh-she’s right, baby!” he gasped, “God, you’re just as t-tight as the night I took your virginity!” Across the room, Becky moaned wordlessly, but as he glanced over at her, his eyes passed across the other plushies in the room, and he imagined that Becky wasn’t their only audience, that as he coupled with the dragoness, the other toys were all watching and cheering even as they pleasured themselves. There was Loppy, lying on his back and slowly rubbing his cock with his own feet, just as Jasper had made use of them many times. And here was Patrick the giraffe, who was lucky enough to be able to take his own dick into his mouth, as Jasper had always fantasized about but never managed. But who was </w:t>
      </w:r>
      <w:r>
        <w:rPr>
          <w:i/>
        </w:rPr>
        <w:t>that?</w:t>
      </w:r>
      <w:r>
        <w:rPr/>
        <w:t xml:space="preserve"> There was a kangaroo sitting next to Melanie the bear as she pawed herself, a kangaroo Jasper thought he’d never seen before, the little T-shirt with its tourist slogan for Sydney was a dead giveaway. He actually slowed down in his thrusting for a moment, extremely confused, until he realized he </w:t>
      </w:r>
      <w:r>
        <w:rPr>
          <w:i/>
        </w:rPr>
        <w:t xml:space="preserve">did </w:t>
      </w:r>
      <w:r>
        <w:rPr/>
        <w:t xml:space="preserve">recognize the unfamiliar face; that was the ‘roo that Jasper had prevented Rebecca from just throwing in a washing machine earlier! The rabbit hadn’t just brought the silver vibrator with her, she’d brought a </w:t>
      </w:r>
      <w:r>
        <w:rPr>
          <w:i/>
        </w:rPr>
        <w:t>friend!</w:t>
      </w:r>
      <w:r>
        <w:rPr/>
        <w:t xml:space="preserve"> Jasper moaned out loud, feeling his throbbing cock leaking pre into Glimmer’s tight channel, imagining her inner walls clenching down harder for a moment. When he looked back towards Becky, this rabbit who was full of surprises, his rampant arousal triggered a new fantasy, seeing Dobie, on the floor next to Becky’s chair, taking a deliriously happy Sally from behind, doggy-style, and when he looked, the dog looked over at him with a smile that seemed to be inviting the mouse to take Sally’s place. If he hadn’t already been flushed with desire, he would have blushed, but instead, Jasper just looked away and adjusted his glasses as he tried to focus on what he was doing, and </w:t>
      </w:r>
      <w:r>
        <w:rPr>
          <w:i/>
        </w:rPr>
        <w:t xml:space="preserve">not </w:t>
      </w:r>
      <w:r>
        <w:rPr/>
        <w:t>the idea of his virgin rump being taken from behind by that big, strong Doberman...</w:t>
      </w:r>
    </w:p>
    <w:p>
      <w:pPr>
        <w:pStyle w:val="Normal"/>
        <w:spacing w:before="0" w:after="200"/>
        <w:contextualSpacing/>
        <w:jc w:val="left"/>
        <w:rPr/>
      </w:pPr>
      <w:r>
        <w:rPr/>
      </w:r>
    </w:p>
    <w:p>
      <w:pPr>
        <w:pStyle w:val="Normal"/>
        <w:spacing w:before="0" w:after="200"/>
        <w:contextualSpacing/>
        <w:jc w:val="left"/>
        <w:rPr/>
      </w:pPr>
      <w:r>
        <w:rPr/>
        <w:t xml:space="preserve">They continued for quite some time, Jasper driving himself into Glimmer again and again, kissing and licking at her face and nuzzling against her cheeks, his balls gently slapping against her fuzzy tail as if keeping time with his thrusts. He’d adjusted his arms again, sliding them under the dragoness’ body and holding her close in a tight hug. And all the while, he felt Becky’s eyes wandering his body approvingly, and found that he was </w:t>
      </w:r>
      <w:r>
        <w:rPr>
          <w:i/>
        </w:rPr>
        <w:t xml:space="preserve">intensely </w:t>
      </w:r>
      <w:r>
        <w:rPr/>
        <w:t xml:space="preserve">turned on by the idea that she was watching, found himself subtly altering his position in order to give her a clearer view of his prick sliding in and out of Glimmer’s tight warmth (for it really was warm by now, heated up by friction and the presence of his body heat). Speaking of the bunny, she sat off to the side, working the vibrator in and out of her pussy and trying to time it to Jasper’s thrusts, making sure to press the shaft against the top of her vagina every now and then so that the vibrations would reach her stiff little clit. With her free hand, she was groping and fondling her boobs as though the practice was going out of style, alternating between teasing and tweaking her nipples and just squeezing the soft, malleable flesh of her tits. Jasper shuddered with bliss, unable to remember the last time he’d been this into one of his sessions. In his mind, Glimmer was enjoying herself more than usual too, and on more than one occasion, he ducked his head to the side to avoid having his whiskers singed by a sudden gout of flames as pleasure spasmed through the dragoness’ body. He knew she didn’t mean anything by it, but it would have been very disconcerting if she’d been real. Time passed in a blur of thrusting and moaning, sweating and panting, and furtive glances towards his audience, as she continued touching herself and praising him out loud. Just as he was starting to worry about the ending, feeling his orgasm building up inside himself, Becky cried out needily. </w:t>
      </w:r>
    </w:p>
    <w:p>
      <w:pPr>
        <w:pStyle w:val="Normal"/>
        <w:spacing w:before="0" w:after="200"/>
        <w:contextualSpacing/>
        <w:jc w:val="left"/>
        <w:rPr/>
      </w:pPr>
      <w:r>
        <w:rPr/>
        <w:tab/>
        <w:t xml:space="preserve">“Oh, God, Jasper, I – I’m so close!” she gasped, “I’m gonna come... but I don’t wanna come until I see </w:t>
      </w:r>
      <w:r>
        <w:rPr>
          <w:i/>
        </w:rPr>
        <w:t>you</w:t>
      </w:r>
      <w:r>
        <w:rPr/>
        <w:t xml:space="preserve"> come!” The mouse whimpered out loud as she clenched her thighs closed around her hand even as it continued to ‘stir’ the vibrator around inside her. </w:t>
      </w:r>
    </w:p>
    <w:p>
      <w:pPr>
        <w:pStyle w:val="Normal"/>
        <w:spacing w:before="0" w:after="200"/>
        <w:contextualSpacing/>
        <w:jc w:val="left"/>
        <w:rPr/>
      </w:pPr>
      <w:r>
        <w:rPr/>
        <w:tab/>
        <w:t>“P-please, Jasper?” she asked, surprisingly sweetly, “</w:t>
      </w:r>
      <w:r>
        <w:rPr>
          <w:i/>
        </w:rPr>
        <w:t>Please</w:t>
      </w:r>
      <w:r>
        <w:rPr/>
        <w:t xml:space="preserve"> show me how good Glimmer’s made you feel?” she begged, squirming on his chair, which was by now rather soaked with her juices. He grit his teeth for a moment, trying to resist, and then failed, moaning aloud with gusto. Then, adjusting his glasses yet again, he looked over at her and nodded, </w:t>
      </w:r>
      <w:r>
        <w:rPr>
          <w:i/>
        </w:rPr>
        <w:t xml:space="preserve">way </w:t>
      </w:r>
      <w:r>
        <w:rPr/>
        <w:t>past the point of being embarrassed.</w:t>
      </w:r>
    </w:p>
    <w:p>
      <w:pPr>
        <w:pStyle w:val="Normal"/>
        <w:spacing w:before="0" w:after="200"/>
        <w:contextualSpacing/>
        <w:jc w:val="left"/>
        <w:rPr/>
      </w:pPr>
      <w:r>
        <w:rPr/>
        <w:tab/>
        <w:t xml:space="preserve">“I – I can pull out when I come, let you see it, is that what you w-want?” he asked, trembling with desire. More than anything else in the universe, he </w:t>
      </w:r>
      <w:r>
        <w:rPr>
          <w:i/>
        </w:rPr>
        <w:t xml:space="preserve">wanted </w:t>
      </w:r>
      <w:r>
        <w:rPr/>
        <w:t xml:space="preserve">Becky to say yes, he realized, he </w:t>
      </w:r>
      <w:r>
        <w:rPr>
          <w:i/>
        </w:rPr>
        <w:t xml:space="preserve">wanted </w:t>
      </w:r>
      <w:r>
        <w:rPr/>
        <w:t>to show her his orgasm, wanted to make sure she was watching when he ejaculated, to give her what they both so desperately needed. It was to his delight, then, that Becky practically squealed with joy as she nodded eagerly.</w:t>
      </w:r>
    </w:p>
    <w:p>
      <w:pPr>
        <w:pStyle w:val="Normal"/>
        <w:spacing w:before="0" w:after="200"/>
        <w:contextualSpacing/>
        <w:jc w:val="left"/>
        <w:rPr/>
      </w:pPr>
      <w:r>
        <w:rPr/>
        <w:tab/>
        <w:t xml:space="preserve">“Fuck, </w:t>
      </w:r>
      <w:r>
        <w:rPr>
          <w:i/>
        </w:rPr>
        <w:t>yes</w:t>
      </w:r>
      <w:r>
        <w:rPr/>
        <w:t>, p-pull out, baby, show me how hard you can come,” she hissed, clearly close to the edge by now, “Show me how good it makes you f-feel to have me watching you...” Glimmer didn’t seem especially pleased by this turn of events; Jasper had always imagined that she really got off to feeling him come inside her, and now he imagined she was looking at him with pouty eyes, silently begging him to reconsider... but even with as long as he’d known and loved the dragoness, he had to go with the flesh-and-blood girl’s wishes instead. Actually feeling mildly guilty about it, he vowed to do something extra nice for Glimmer soon, and released the tight hug he had on her, leaning back into a position that would better allow him to put on one last show.</w:t>
      </w:r>
    </w:p>
    <w:p>
      <w:pPr>
        <w:pStyle w:val="Normal"/>
        <w:spacing w:before="0" w:after="200"/>
        <w:contextualSpacing/>
        <w:jc w:val="left"/>
        <w:rPr/>
      </w:pPr>
      <w:r>
        <w:rPr/>
      </w:r>
    </w:p>
    <w:p>
      <w:pPr>
        <w:pStyle w:val="Normal"/>
        <w:spacing w:before="0" w:after="200"/>
        <w:contextualSpacing/>
        <w:jc w:val="left"/>
        <w:rPr/>
      </w:pPr>
      <w:r>
        <w:rPr/>
        <w:t xml:space="preserve">After driving himself into Glimmer’s tight pussy as hard and as fast as he could for a frantic, sweaty time, Jasper found himself on the edge, and gasped out a head’s-up to his audience. </w:t>
      </w:r>
    </w:p>
    <w:p>
      <w:pPr>
        <w:pStyle w:val="Normal"/>
        <w:spacing w:before="0" w:after="200"/>
        <w:contextualSpacing/>
        <w:jc w:val="left"/>
        <w:rPr/>
      </w:pPr>
      <w:r>
        <w:rPr/>
        <w:tab/>
        <w:t xml:space="preserve">“God, B-Becky, don’t look away, don’t look away, I’m – I’m </w:t>
      </w:r>
      <w:r>
        <w:rPr>
          <w:i/>
        </w:rPr>
        <w:t>coming!</w:t>
      </w:r>
      <w:r>
        <w:rPr/>
        <w:t xml:space="preserve">” he cried, yanking his hips back and slipping completely out of the dragoness with a slurp, arching his back and gripping his cock tight, his fist instantly becoming a blur as he stroked his cock the last little way past the point of no return. He wanted to throw back his head and cry out as his orgasm exploded from within him, but instead he looked over at Becky, staring at his neighbour as he climaxed, as his prick throbbed and pulsed in his hand, spurting thick, ropey strands of mouse seed an impressive distance into the air, for him anyway, before surrendering to gravity and falling down to paint Glimmer’s soft, fuzzy body, as if marking her as his territory. He couldn’t remember having a harder orgasm in his </w:t>
      </w:r>
      <w:r>
        <w:rPr>
          <w:i/>
        </w:rPr>
        <w:t>life</w:t>
      </w:r>
      <w:r>
        <w:rPr/>
        <w:t xml:space="preserve">, and as he was overwhelmed by the pleasure, he squeaked and moaned helplessly... but he wasn’t so out of it that he didn’t notice the bunny girl suddenly stretch out her legs to their full extension, every muscle in her body going stiff as she let out a strangled cry of her own, brought to orgasm by the very sight of Jasper’s release; she was moving the Silver Rocket as quickly as she could, each thrust causing her abundant juices to spill out of her overflowing pussy, and her other hand had dedicated itself entirely to rubbing and stroking her hard, throbbing clitoris. But it wasn’t long before the two neighbours made eye contact, and then rodent and rabbit rode out their pleasures staring into each others’ eyes, unable to look away for the merest second, lest they miss out on the experience. </w:t>
      </w:r>
    </w:p>
    <w:p>
      <w:pPr>
        <w:pStyle w:val="Normal"/>
        <w:spacing w:before="0" w:after="200"/>
        <w:contextualSpacing/>
        <w:jc w:val="left"/>
        <w:rPr/>
      </w:pPr>
      <w:r>
        <w:rPr/>
      </w:r>
    </w:p>
    <w:p>
      <w:pPr>
        <w:pStyle w:val="Normal"/>
        <w:spacing w:before="0" w:after="200"/>
        <w:contextualSpacing/>
        <w:jc w:val="left"/>
        <w:rPr/>
      </w:pPr>
      <w:r>
        <w:rPr/>
        <w:t xml:space="preserve">When they’d wrung every last drop of pleasure out of themselves that they could, Jasper and Becky went limp, the rabbit slumping down in the chair, letting her legs splay wide apart; whiskers twitching with residual pleasure, Rebecca pulled the vibrator out of herself, switched it off, and gently laid it on the floor next to the chair, then relaxed, one hand going down to cup her dripping wet pussy, the other moving up to gently hold onto a breast. She was thoroughly and completely spent, of course, but from the smile on her face as she lewdly teased her fingertips along the pinkness peeking out from between and behind her labia, lightly touching herself like this was just what she needed to accentuate her afterglow. Jasper saw none of this, meanwhile, as he’d let his head drop and fallen back into a sitting position, his buttocks framed on either side by his heels as he breathed hard, trying to get his pulse under control, still gripping the base of his slowly deflating cock. When he retrieved his glasses from where they’d fallen on the sheets and put them back in place with his dry hand, the first thing he saw was Glimmer, her vulva wet with lube and her purple pelt marked in many places with her lover’s glistening semen. Feeling mildly guilty about pulling out again, Jasper deliberately allowed himself the fantasy of imagining that the dragoness had been so overcome with the lust of the moment that she’d had a climax of her own the instant the rodent’s come had begun to rain down upon her, and that Glimmer now lay upon his bed, her eyes closed, churring softly in her sleep. </w:t>
      </w:r>
    </w:p>
    <w:p>
      <w:pPr>
        <w:pStyle w:val="Normal"/>
        <w:spacing w:before="0" w:after="200"/>
        <w:contextualSpacing/>
        <w:jc w:val="left"/>
        <w:rPr/>
      </w:pPr>
      <w:r>
        <w:rPr/>
        <w:tab/>
        <w:t xml:space="preserve">“Sweet dreams, baby,” he whispered, this time low enough that Becky wouldn’t hear, “I love you, Glimmer.” Gingerly releasing his hold on his penis, Jasper looked around, trying to find something to wipe the come on his hand off on, but instead found himself once again looking at Becky. </w:t>
      </w:r>
    </w:p>
    <w:p>
      <w:pPr>
        <w:pStyle w:val="Normal"/>
        <w:spacing w:before="0" w:after="200"/>
        <w:contextualSpacing/>
        <w:jc w:val="left"/>
        <w:rPr/>
      </w:pPr>
      <w:r>
        <w:rPr/>
      </w:r>
    </w:p>
    <w:p>
      <w:pPr>
        <w:pStyle w:val="Normal"/>
        <w:spacing w:before="0" w:after="200"/>
        <w:contextualSpacing/>
        <w:jc w:val="left"/>
        <w:rPr/>
      </w:pPr>
      <w:r>
        <w:rPr/>
        <w:t xml:space="preserve">The two neighbours’ eyes locked again, and slowly, they both smiled, a little shyly. </w:t>
      </w:r>
    </w:p>
    <w:p>
      <w:pPr>
        <w:pStyle w:val="Normal"/>
        <w:spacing w:before="0" w:after="200"/>
        <w:contextualSpacing/>
        <w:jc w:val="left"/>
        <w:rPr/>
      </w:pPr>
      <w:r>
        <w:rPr/>
        <w:tab/>
        <w:t xml:space="preserve">“...That was, that was really great, Becky,” the mouse said, nervously taking his tail in his clean hand and toying with it, “Thank you for, um, for going along with this.” The lop-ear giggled and began licking her own juices off her fingers, making the rodent shiver. </w:t>
      </w:r>
    </w:p>
    <w:p>
      <w:pPr>
        <w:pStyle w:val="Normal"/>
        <w:spacing w:before="0" w:after="200"/>
        <w:contextualSpacing/>
        <w:jc w:val="left"/>
        <w:rPr/>
      </w:pPr>
      <w:r>
        <w:rPr/>
        <w:tab/>
        <w:t xml:space="preserve">“Oh, Jasper, it was my pleasure,” she replied, happily, “Literally. I haven’t come like that in a very long time.” Self-consciously grabbing his shirt from the floor and wiping the come off on it so he’d have both hands free again, Jasper swallowed and gathered his courage. </w:t>
      </w:r>
    </w:p>
    <w:p>
      <w:pPr>
        <w:pStyle w:val="Normal"/>
        <w:spacing w:before="0" w:after="200"/>
        <w:contextualSpacing/>
        <w:jc w:val="left"/>
        <w:rPr/>
      </w:pPr>
      <w:r>
        <w:rPr/>
        <w:tab/>
        <w:t xml:space="preserve">“So... I thought that went pretty well,” he started, “You know, we both had a good time and all... so I was wondering... if you’d be interested in, um, doing it again? In the future, I mean... M-maybe on a regular basis?”  Sitting up straight in the chair, Becky smiled. </w:t>
      </w:r>
    </w:p>
    <w:p>
      <w:pPr>
        <w:pStyle w:val="Normal"/>
        <w:spacing w:before="0" w:after="200"/>
        <w:contextualSpacing/>
        <w:jc w:val="left"/>
        <w:rPr/>
      </w:pPr>
      <w:r>
        <w:rPr/>
        <w:tab/>
        <w:t xml:space="preserve">“Jasper... I know </w:t>
      </w:r>
      <w:r>
        <w:rPr>
          <w:i/>
        </w:rPr>
        <w:t xml:space="preserve">I’d </w:t>
      </w:r>
      <w:r>
        <w:rPr/>
        <w:t xml:space="preserve">like to do that... but do you realize what you’re asking?” she said, gently, “If we get together on a regular basis and... well, we’re not exactly fooling around, but if we’re regularly getting off together... that’s the two of us having a </w:t>
      </w:r>
      <w:r>
        <w:rPr>
          <w:i/>
        </w:rPr>
        <w:t>relationship</w:t>
      </w:r>
      <w:r>
        <w:rPr/>
        <w:t xml:space="preserve">. Okay, it’s not the </w:t>
      </w:r>
      <w:r>
        <w:rPr>
          <w:i/>
        </w:rPr>
        <w:t xml:space="preserve">usual </w:t>
      </w:r>
      <w:r>
        <w:rPr/>
        <w:t>relationship, but it’s something. Are you okay with that?” Jasper suddenly found that he was smiling, and nodded slowly.</w:t>
      </w:r>
    </w:p>
    <w:p>
      <w:pPr>
        <w:pStyle w:val="Normal"/>
        <w:spacing w:before="0" w:after="200"/>
        <w:contextualSpacing/>
        <w:jc w:val="left"/>
        <w:rPr/>
      </w:pPr>
      <w:r>
        <w:rPr/>
        <w:tab/>
        <w:t xml:space="preserve">“Y-you know...” he whispered, “I think I would be.”  Beaming happily, Becky closed her legs and leaned forward. </w:t>
      </w:r>
    </w:p>
    <w:p>
      <w:pPr>
        <w:pStyle w:val="Normal"/>
        <w:spacing w:before="0" w:after="200"/>
        <w:contextualSpacing/>
        <w:jc w:val="left"/>
        <w:rPr/>
      </w:pPr>
      <w:r>
        <w:rPr/>
        <w:tab/>
        <w:t xml:space="preserve">“Sooo... maybe we could make it official?” she asked, sounding like she was choosing her words carefully, “Maybe once we get cleaned up, we could get some dinner tonight? I know this really nice place, never too crowded or too loud, we could get a booth in a corner out of the way so it’s just you and me... how’s it sound?” Jasper chuckled at that. Rebecca seemed to have gotten a pretty accurate read on him pretty quickly. </w:t>
      </w:r>
    </w:p>
    <w:p>
      <w:pPr>
        <w:pStyle w:val="Normal"/>
        <w:spacing w:before="0" w:after="200"/>
        <w:contextualSpacing/>
        <w:jc w:val="left"/>
        <w:rPr/>
      </w:pPr>
      <w:r>
        <w:rPr/>
        <w:tab/>
        <w:t>“I think that would be great, Re... Becky,” he replied. Later on, he would realize that he’d stopped blushing in her presence, but the significance of that hadn’t yet sunk in. As he looked down to Glimmer, though, he frowned, shaking his head.</w:t>
      </w:r>
    </w:p>
    <w:p>
      <w:pPr>
        <w:pStyle w:val="Normal"/>
        <w:spacing w:before="0" w:after="200"/>
        <w:contextualSpacing/>
        <w:jc w:val="left"/>
        <w:rPr/>
      </w:pPr>
      <w:r>
        <w:rPr/>
        <w:tab/>
        <w:t xml:space="preserve">“Oh dear, that was really hot, but look at the mess I’ve made of poor Glimmer!” he said, “I’ve gotta get her cleaned off...” As he made to pick her up, though, he suddenly found Becky standing next to him. </w:t>
      </w:r>
    </w:p>
    <w:p>
      <w:pPr>
        <w:pStyle w:val="Normal"/>
        <w:spacing w:before="0" w:after="200"/>
        <w:contextualSpacing/>
        <w:jc w:val="left"/>
        <w:rPr/>
      </w:pPr>
      <w:r>
        <w:rPr/>
        <w:tab/>
        <w:t xml:space="preserve">“H-hey, Jasper, I wanted to make one other request...” she said, nervously, “Since this is sort of our, you know, afterglow, do you think we could... cuddle?” Jasper looked up at her and blinked. </w:t>
      </w:r>
    </w:p>
    <w:p>
      <w:pPr>
        <w:pStyle w:val="Normal"/>
        <w:spacing w:before="0" w:after="200"/>
        <w:contextualSpacing/>
        <w:jc w:val="left"/>
        <w:rPr/>
      </w:pPr>
      <w:r>
        <w:rPr/>
        <w:tab/>
        <w:t xml:space="preserve">“Cuddle?” he asked, as though the word was an alien concept. She smiled and sat down on the bed next to him, reaching forward and putting her hand on his shoulder. </w:t>
      </w:r>
    </w:p>
    <w:p>
      <w:pPr>
        <w:pStyle w:val="Normal"/>
        <w:spacing w:before="0" w:after="200"/>
        <w:contextualSpacing/>
        <w:jc w:val="left"/>
        <w:rPr/>
      </w:pPr>
      <w:r>
        <w:rPr/>
        <w:tab/>
        <w:t xml:space="preserve">“I’m not asking you to, you know, </w:t>
      </w:r>
      <w:r>
        <w:rPr>
          <w:i/>
        </w:rPr>
        <w:t>do stuff</w:t>
      </w:r>
      <w:r>
        <w:rPr/>
        <w:t xml:space="preserve">, Jasper, I know that you’re only into plushies...” The hearing of mice is commonly known to be </w:t>
      </w:r>
      <w:r>
        <w:rPr>
          <w:i/>
        </w:rPr>
        <w:t xml:space="preserve">exceptionally </w:t>
      </w:r>
      <w:r>
        <w:rPr/>
        <w:t xml:space="preserve">good, so it’s entirely possible that Becky </w:t>
      </w:r>
      <w:r>
        <w:rPr>
          <w:i/>
        </w:rPr>
        <w:t xml:space="preserve">meant </w:t>
      </w:r>
      <w:r>
        <w:rPr/>
        <w:t xml:space="preserve">for him to hear her mutter the words ‘for now’ to herself before she continued. </w:t>
      </w:r>
    </w:p>
    <w:p>
      <w:pPr>
        <w:pStyle w:val="Normal"/>
        <w:spacing w:before="0" w:after="200"/>
        <w:contextualSpacing/>
        <w:jc w:val="left"/>
        <w:rPr/>
      </w:pPr>
      <w:r>
        <w:rPr/>
        <w:tab/>
        <w:t xml:space="preserve">“But I feel good, you feel good, and I just think it would be sweet if we just, you know, held each other for a while.” Swallowing, the mouse averted his eyes, his whiskers twitching. </w:t>
      </w:r>
    </w:p>
    <w:p>
      <w:pPr>
        <w:pStyle w:val="Normal"/>
        <w:spacing w:before="0" w:after="200"/>
        <w:contextualSpacing/>
        <w:jc w:val="left"/>
        <w:rPr/>
      </w:pPr>
      <w:r>
        <w:rPr/>
        <w:tab/>
        <w:t xml:space="preserve">“B-but I really need to clean Glimmer off...” he murmured, aware that he was just making an excuse. The hand on his shoulder moved up to his face, and he whimpered as Becky gently rubbed at his cheek fur. </w:t>
      </w:r>
    </w:p>
    <w:p>
      <w:pPr>
        <w:pStyle w:val="Normal"/>
        <w:spacing w:before="0" w:after="200"/>
        <w:contextualSpacing/>
        <w:jc w:val="left"/>
        <w:rPr/>
      </w:pPr>
      <w:r>
        <w:rPr/>
        <w:tab/>
        <w:t xml:space="preserve">“Please, Jasper?” she asked, softly, “I promise I’ll help you clean off your friend afterwards... I was gonna ask you about how you do that anyway, I, uh, brought a kangaroo over with me, Paul, and I sort of... played with him the way </w:t>
      </w:r>
      <w:r>
        <w:rPr>
          <w:i/>
        </w:rPr>
        <w:t>you</w:t>
      </w:r>
      <w:r>
        <w:rPr/>
        <w:t xml:space="preserve"> play with your friends... and I haven’t figured out how to wash out the juices yet.” That surprised the rodent, who looked up in shock. </w:t>
      </w:r>
    </w:p>
    <w:p>
      <w:pPr>
        <w:pStyle w:val="Normal"/>
        <w:spacing w:before="0" w:after="200"/>
        <w:contextualSpacing/>
        <w:jc w:val="left"/>
        <w:rPr/>
      </w:pPr>
      <w:r>
        <w:rPr/>
        <w:tab/>
        <w:t xml:space="preserve">“You – really?” he asked, grinning widely when she nodded, “Well... I suppose Glimmer can wait a </w:t>
      </w:r>
      <w:r>
        <w:rPr>
          <w:i/>
        </w:rPr>
        <w:t xml:space="preserve">little </w:t>
      </w:r>
      <w:r>
        <w:rPr/>
        <w:t xml:space="preserve">longer... she looks like she could use a nap anyway.” As he watched, the rabbit extended a hand, and picked up some of her new boyfriend’s sperm with a finger before curiously licking it off. Jasper had to suppress the urge to whimper at the sight, and briefly wondered what he was getting himself into, before she looked back at him, and all he could do was smile. </w:t>
      </w:r>
    </w:p>
    <w:p>
      <w:pPr>
        <w:pStyle w:val="Normal"/>
        <w:spacing w:before="0" w:after="200"/>
        <w:contextualSpacing/>
        <w:jc w:val="left"/>
        <w:rPr/>
      </w:pPr>
      <w:r>
        <w:rPr/>
      </w:r>
    </w:p>
    <w:p>
      <w:pPr>
        <w:pStyle w:val="Normal"/>
        <w:spacing w:before="0" w:after="200"/>
        <w:contextualSpacing/>
        <w:jc w:val="left"/>
        <w:rPr/>
      </w:pPr>
      <w:r>
        <w:rPr/>
        <w:t xml:space="preserve">Together, they gently laid Glimmer the dragoness on the floor, still shining with his seed, and then lay down together in Jasper’s bed. The mouse wasn’t sure what to do, so Becky took the lead, moving in close and hugging him, nuzzling her cheek against his own. Returning the embrace, Jasper relaxed in the rabbit’s arms and sighed happily. He hadn’t noticed how good she smelled before... and her soft, downy fur actually reminded him of fresh plush, in a way, except that she was so </w:t>
      </w:r>
      <w:r>
        <w:rPr>
          <w:i/>
        </w:rPr>
        <w:t>warm</w:t>
      </w:r>
      <w:r>
        <w:rPr/>
        <w:t xml:space="preserve"> against his body... Maybe cuddling wasn’t so bad. As he curiously ran his hand down her back, chuckling as he felt her tuft of a tail twitching and tickling his fingers, Becky leaned back for a moment, and then, without warning, moved in and pressed her lips against the mouse’s, giving Jasper his first kiss. He made a noise of alarm and froze up for a moment, and then found, in the warmth and softness of her embrace, that it felt safe and natural to kiss her back, following her lead in the movements of her tongue. It didn’t last very long before she broke it off, but somehow, Jasper didn’t think he’d ever forget. </w:t>
      </w:r>
    </w:p>
    <w:p>
      <w:pPr>
        <w:pStyle w:val="Normal"/>
        <w:spacing w:before="0" w:after="200"/>
        <w:contextualSpacing/>
        <w:jc w:val="left"/>
        <w:rPr/>
      </w:pPr>
      <w:r>
        <w:rPr/>
        <w:tab/>
        <w:t>“I’m sorry, I didn’t think,” Becky apologized, “I just...”</w:t>
      </w:r>
    </w:p>
    <w:p>
      <w:pPr>
        <w:pStyle w:val="Normal"/>
        <w:spacing w:before="0" w:after="200"/>
        <w:contextualSpacing/>
        <w:jc w:val="left"/>
        <w:rPr/>
      </w:pPr>
      <w:r>
        <w:rPr/>
        <w:tab/>
        <w:t xml:space="preserve">“It’s okay,” he interrupted, “That was... that was nice.” And so, they went back to just holding each other close, feeling the other person’s fur and warmth pressed against them as they shared the last of their afterglow together. Jasper was neither blind nor stupid; even with his limited social knowledge, he could tell that Becky hoped that someday he would be ‘doing stuff’ with her, and not just with plush toys. At the moment, he wasn’t sure how he felt about that, but that kiss aside, he was pretty sure the rabbit wasn’t going to do anything without warning him first, and he couldn’t even </w:t>
      </w:r>
      <w:r>
        <w:rPr>
          <w:i/>
        </w:rPr>
        <w:t xml:space="preserve">imagine </w:t>
      </w:r>
      <w:r>
        <w:rPr/>
        <w:t xml:space="preserve">her pushing something if he said no, so for the time being, he was okay with that. ‘Who knows,’ he thought, smiling, ‘maybe someday </w:t>
      </w:r>
      <w:r>
        <w:rPr>
          <w:i/>
        </w:rPr>
        <w:t xml:space="preserve">I’ll </w:t>
      </w:r>
      <w:r>
        <w:rPr/>
        <w:t xml:space="preserve">want that too.’ </w:t>
      </w:r>
    </w:p>
    <w:p>
      <w:pPr>
        <w:pStyle w:val="Normal"/>
        <w:spacing w:before="0" w:after="200"/>
        <w:contextualSpacing/>
        <w:jc w:val="left"/>
        <w:rPr/>
      </w:pPr>
      <w:r>
        <w:rPr/>
      </w:r>
    </w:p>
    <w:p>
      <w:pPr>
        <w:pStyle w:val="Normal"/>
        <w:spacing w:before="0" w:after="200"/>
        <w:contextualSpacing/>
        <w:jc w:val="left"/>
        <w:rPr/>
      </w:pPr>
      <w:r>
        <w:rPr/>
        <w:t xml:space="preserve">And so, as Jasper allowed himself to feel drowsy in his neighbour’s gentle embrace, feeling her breath on his cheek, her heart beating in her chest, he closed his eyes and sighed contentedly. The events of the previous day or so had been </w:t>
      </w:r>
      <w:r>
        <w:rPr>
          <w:i/>
        </w:rPr>
        <w:t xml:space="preserve">wildly </w:t>
      </w:r>
      <w:r>
        <w:rPr/>
        <w:t xml:space="preserve">unexpected, starting the kinds of things he’d always assumed would lead to the end of his world... yet here he was, happy, relaxed, and holding one of his dear friends close against him. The fact that this particular friend was very different from the others didn’t seem that important right now, and he had to admit, when it came right down to it, maybe there really </w:t>
      </w:r>
      <w:r>
        <w:rPr>
          <w:i/>
        </w:rPr>
        <w:t xml:space="preserve">were </w:t>
      </w:r>
      <w:r>
        <w:rPr/>
        <w:t>advantages to having friends made of flesh and blood and not just cotton and felt. Oh, sure, he had no idea what new worries the idea of having a relationship with a real live person were going to bring up, he didn’t even know what to expect from a ‘simple’ thing like going out for dinner tonight. But for the time being, wrapped up in Becky’s arms, he found it very difficult to worry about the future, and found, for once in his life, that he was actually interested in figuring a few of these social mysteries out. As he nodded off, he had one last thought, and it brought a smile to his face as he began to snooze.</w:t>
      </w:r>
    </w:p>
    <w:p>
      <w:pPr>
        <w:pStyle w:val="Normal"/>
        <w:spacing w:before="0" w:after="200"/>
        <w:contextualSpacing/>
        <w:jc w:val="left"/>
        <w:rPr/>
      </w:pPr>
      <w:r>
        <w:rPr/>
      </w:r>
    </w:p>
    <w:p>
      <w:pPr>
        <w:pStyle w:val="Normal"/>
        <w:spacing w:before="0" w:after="200"/>
        <w:contextualSpacing/>
        <w:jc w:val="left"/>
        <w:rPr/>
      </w:pPr>
      <w:r>
        <w:rPr>
          <w:rFonts w:eastAsia="Arial"/>
        </w:rPr>
        <w:t xml:space="preserve"> </w:t>
      </w:r>
      <w:r>
        <w:rPr/>
        <w:t>Maybe this relationship would be good for him afte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1:57:00Z</dcterms:created>
  <dc:creator>JJ</dc:creator>
  <dc:description/>
  <cp:keywords/>
  <dc:language>en-US</dc:language>
  <cp:lastModifiedBy>JJ</cp:lastModifiedBy>
  <dcterms:modified xsi:type="dcterms:W3CDTF">2014-07-23T07:47:00Z</dcterms:modified>
  <cp:revision>14</cp:revision>
  <dc:subject/>
  <dc:title/>
</cp:coreProperties>
</file>