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Understuffed</w:t>
      </w:r>
    </w:p>
    <w:p>
      <w:pPr>
        <w:pStyle w:val="Normal"/>
        <w:spacing w:before="0" w:after="200"/>
        <w:contextualSpacing/>
        <w:rPr/>
      </w:pPr>
      <w:r>
        <w:rPr/>
        <w:t>By Green</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 xml:space="preserve">Jasper Thomas stepped into the elevator, waiting until the doors had closed to sigh with relief and push the button for his floor. As the chamber began to vibrate and rise, the mouse glanced into the polished metal panel set into the side of the elevator and checked his reflection, taking a moment to pat down his hair and adjust his glasses, the better to accentuate his baby blue eyes against his snow white fur. The rodent paused for a moment, then smirked and shrugged at the same time. As long as he was presentable, he was satisfied. It wasn’t like he was trying to impress anyone, at least. He’d just gotten home from a somewhat trying, though admittedly satisfying day at work, in the campus library for the university where he was also a student. It didn’t really leave him a whole lot of free time, but he was okay with that. He frowned as the car suddenly stopped, but carefully removed the look from his face, turning to examine the side panel again as if intensely interested in it as an arctic wolf stepped onto the car. He barely seemed to notice the other male, but Jasper fidgeted anxiously. He was a short man, and lived up to a good many stereotypes about how shy and nervous mice were, not that he could help it. He just wasn’t made for socializing. The wolf stepped off the elevator one floor before Jasper’s, and the rodent was mildly embarrassed by just how relieved he was to be alone again. No matter, everything would be okay soon. With a sigh, he stepped off the elevator and started walking down the hall, unaware that he began grinning widely as soon as the door to his home came into view, just as he was unaware that the grin faded when the door </w:t>
      </w:r>
      <w:r>
        <w:rPr>
          <w:i/>
        </w:rPr>
        <w:t xml:space="preserve">next </w:t>
      </w:r>
      <w:r>
        <w:rPr/>
        <w:t xml:space="preserve">to his opened unexpectedly, and a tall, shapely rabbit girl stepped out, breaking into a smile of her own as she caught sight of him. </w:t>
      </w:r>
    </w:p>
    <w:p>
      <w:pPr>
        <w:pStyle w:val="Normal"/>
        <w:spacing w:before="0" w:after="200"/>
        <w:contextualSpacing/>
        <w:jc w:val="left"/>
        <w:rPr/>
      </w:pPr>
      <w:r>
        <w:rPr/>
        <w:tab/>
        <w:t xml:space="preserve">“Well, heya neighbour!” she said, delightedly, “Long time, no see!” The lop-earred rabbit girl with the golden-brown fur that looked as soft as her gentle smile eagerly hurried over, stopping just short of hugging the mouse. </w:t>
      </w:r>
    </w:p>
    <w:p>
      <w:pPr>
        <w:pStyle w:val="Normal"/>
        <w:spacing w:before="0" w:after="200"/>
        <w:contextualSpacing/>
        <w:jc w:val="left"/>
        <w:rPr/>
      </w:pPr>
      <w:r>
        <w:rPr/>
        <w:tab/>
        <w:t xml:space="preserve">“Oh, h-hey Rebecca,” he replied, forcing a smile to his face, “F-fancy meeting you here...” She tilted her head to one side, letting her long, drooping ears dangle like pendulums, and raised one eyebrow. </w:t>
      </w:r>
    </w:p>
    <w:p>
      <w:pPr>
        <w:pStyle w:val="Normal"/>
        <w:spacing w:before="0" w:after="200"/>
        <w:contextualSpacing/>
        <w:jc w:val="left"/>
        <w:rPr/>
      </w:pPr>
      <w:r>
        <w:rPr/>
        <w:tab/>
        <w:t>“I’ve told you before, my friends call me Becky,” she started, before brightening up slightly; “But really, Jasper, I haven’t seen you all week! We still need to celebrate your birthday, you know, how long have you been twenty-two now?” Reaching up, the mouse rubbed a hand along the back of his neck, shrugging sheepishly.</w:t>
      </w:r>
    </w:p>
    <w:p>
      <w:pPr>
        <w:pStyle w:val="Normal"/>
        <w:spacing w:before="0" w:after="200"/>
        <w:contextualSpacing/>
        <w:jc w:val="left"/>
        <w:rPr/>
      </w:pPr>
      <w:r>
        <w:rPr/>
        <w:tab/>
        <w:t xml:space="preserve">“Sorry, Re – I mean Becky,” he said, apologetically, “I’ve just been </w:t>
      </w:r>
      <w:r>
        <w:rPr>
          <w:i/>
        </w:rPr>
        <w:t xml:space="preserve">super busy </w:t>
      </w:r>
      <w:r>
        <w:rPr/>
        <w:t>with work and classes lately, haven’t had a whole lot of time to relax, you know?” The rabbit nodded sympathetically and put a hand on his shoulder.</w:t>
      </w:r>
    </w:p>
    <w:p>
      <w:pPr>
        <w:pStyle w:val="Normal"/>
        <w:spacing w:before="0" w:after="200"/>
        <w:contextualSpacing/>
        <w:jc w:val="left"/>
        <w:rPr/>
      </w:pPr>
      <w:r>
        <w:rPr/>
        <w:tab/>
        <w:t xml:space="preserve">“I totally understand,” she said, before wiggling her nose curiously, “Hey – what about this weekend? I just found out my cousin won’t actually be coming in, so my schedule’s wide open. You wanna go see a movie or something?” She flashed him that charming smile again, and Jasper swallowed nervously. He wasn’t terribly good at socializing, it was true, but even </w:t>
      </w:r>
      <w:r>
        <w:rPr>
          <w:i/>
        </w:rPr>
        <w:t xml:space="preserve">he </w:t>
      </w:r>
      <w:r>
        <w:rPr/>
        <w:t xml:space="preserve">could tell that Rebecca Conroy was attracted to him. Swallowing, he adjusted his glasses, shifting his weight uncomfortably from one foot to the other. </w:t>
      </w:r>
    </w:p>
    <w:p>
      <w:pPr>
        <w:pStyle w:val="Normal"/>
        <w:spacing w:before="0" w:after="200"/>
        <w:contextualSpacing/>
        <w:jc w:val="left"/>
        <w:rPr/>
      </w:pPr>
      <w:r>
        <w:rPr/>
        <w:tab/>
        <w:t xml:space="preserve">“Aww, I’m s-sorry, Becky,” he said, using every ounce of his willpower to maintain eye contact, “I signed up to work the stacks this weekend, I d-didn’t know you would be asking...” The rabbit’s shoulders sagged and she pouted, obviously crestfallen. </w:t>
      </w:r>
    </w:p>
    <w:p>
      <w:pPr>
        <w:pStyle w:val="Normal"/>
        <w:spacing w:before="0" w:after="200"/>
        <w:contextualSpacing/>
        <w:jc w:val="left"/>
        <w:rPr/>
      </w:pPr>
      <w:r>
        <w:rPr/>
        <w:tab/>
        <w:t>“Oh, okay, I totally understand,” she said, sighing, “It’s okay, I just wish we could spend more time together, you know? You’re a cool guy. Listen, I gotta go, got a thing downtown, but we should sit down soon and compare calendars, okay?” Despite himself, Jasper nodded.</w:t>
      </w:r>
    </w:p>
    <w:p>
      <w:pPr>
        <w:pStyle w:val="Normal"/>
        <w:spacing w:before="0" w:after="200"/>
        <w:contextualSpacing/>
        <w:jc w:val="left"/>
        <w:rPr/>
      </w:pPr>
      <w:r>
        <w:rPr/>
        <w:tab/>
        <w:t xml:space="preserve">“Okie-dokie...” Rebecca hit him with that dazzling smile again and locked the door to her apartment behind her. </w:t>
      </w:r>
    </w:p>
    <w:p>
      <w:pPr>
        <w:pStyle w:val="Normal"/>
        <w:spacing w:before="0" w:after="200"/>
        <w:contextualSpacing/>
        <w:jc w:val="left"/>
        <w:rPr/>
      </w:pPr>
      <w:r>
        <w:rPr/>
        <w:tab/>
        <w:t>“Alright, I’ll see you later,” she said, “If you change your mind about working, I’m right next door.” The rodent managed a smile as she walked down the hall, her swaying hips accented nicely by her tuft of a tail, but as soon as she stopped looking over her shoulder, Jasper sagged down, shivering from the relief of all that stress leaking away as he got out his keys and turned to his own door.</w:t>
      </w:r>
    </w:p>
    <w:p>
      <w:pPr>
        <w:pStyle w:val="Normal"/>
        <w:spacing w:before="0" w:after="200"/>
        <w:contextualSpacing/>
        <w:jc w:val="left"/>
        <w:rPr/>
      </w:pPr>
      <w:r>
        <w:rPr/>
      </w:r>
    </w:p>
    <w:p>
      <w:pPr>
        <w:pStyle w:val="Normal"/>
        <w:spacing w:before="0" w:after="200"/>
        <w:contextualSpacing/>
        <w:jc w:val="left"/>
        <w:rPr/>
      </w:pPr>
      <w:r>
        <w:rPr/>
        <w:t xml:space="preserve">Within moments, Jasper stepped into his home, groaning out loud and setting down his bag as he closed the door behind him. It wasn’t that the mouse was </w:t>
      </w:r>
      <w:r>
        <w:rPr>
          <w:i/>
        </w:rPr>
        <w:t>entirely</w:t>
      </w:r>
      <w:r>
        <w:rPr/>
        <w:t xml:space="preserve"> anti-social, he got along just fine with his classmates and co-workers, and he occasionally had friends over to his apartment just like any other guy. The problem was that he simply had </w:t>
      </w:r>
      <w:r>
        <w:rPr>
          <w:i/>
        </w:rPr>
        <w:t xml:space="preserve">no idea </w:t>
      </w:r>
      <w:r>
        <w:rPr/>
        <w:t xml:space="preserve">how to react when someone focused romantic attention on him, partially because he invariably didn’t feel that way about them, and partially because he always felt the irrational fear that they might find out </w:t>
      </w:r>
      <w:r>
        <w:rPr>
          <w:i/>
        </w:rPr>
        <w:t>why</w:t>
      </w:r>
      <w:r>
        <w:rPr/>
        <w:t xml:space="preserve">. As he toed his shoes off and carried his bag over to his bedroom, he found himself wondering, and not for the first time, if this was how closeted gay men reacted when women flirted with them. He wouldn’t know, of course; he wasn’t attracted to men either. As he approached his bedroom door, Jasper once again raised his keys, which he hadn’t bothered to put away, and used a different one to gain access to his room, which he locked each and every time he left the apartment, on the off chance that he unexpectedly had visitors with him when he returned. This was the one room that he never, ever let guests even glimpse, his sanctuary, the place where he felt most safe, and where he indulged in his biggest secret. He couldn’t help but smile as he stepped inside and flicked on the light, revealing... stuffed animals, dozens and dozens of fluffy, smiling plush toys of all shapes and sizes, carpeting almost every surface in the room save the floor, and even </w:t>
      </w:r>
      <w:r>
        <w:rPr>
          <w:i/>
        </w:rPr>
        <w:t xml:space="preserve">that </w:t>
      </w:r>
      <w:r>
        <w:rPr/>
        <w:t xml:space="preserve">had a few much larger specimens that wouldn’t fit anywhere else standing in corners like friends welcoming him home. </w:t>
      </w:r>
    </w:p>
    <w:p>
      <w:pPr>
        <w:pStyle w:val="Normal"/>
        <w:spacing w:before="0" w:after="200"/>
        <w:contextualSpacing/>
        <w:jc w:val="left"/>
        <w:rPr/>
      </w:pPr>
      <w:r>
        <w:rPr/>
        <w:tab/>
        <w:t xml:space="preserve">“Hey guys,” he said, softly, as he closed the door behind him with a wry grin, “I’m home! Did you miss me?” It’s important to note that Jasper didn’t perceive or expect a response, that he didn’t believe his vast collection of plushies were </w:t>
      </w:r>
      <w:r>
        <w:rPr>
          <w:i/>
        </w:rPr>
        <w:t xml:space="preserve">real </w:t>
      </w:r>
      <w:r>
        <w:rPr/>
        <w:t xml:space="preserve">people, but they were just so damned adorable that he found it impossible </w:t>
      </w:r>
      <w:r>
        <w:rPr>
          <w:i/>
        </w:rPr>
        <w:t xml:space="preserve">not </w:t>
      </w:r>
      <w:r>
        <w:rPr/>
        <w:t xml:space="preserve">to talk to them. Slipping off his shirt, he reached out and patted a relatively new friend, a toy feral husky, on the head. </w:t>
      </w:r>
    </w:p>
    <w:p>
      <w:pPr>
        <w:pStyle w:val="Normal"/>
        <w:spacing w:before="0" w:after="200"/>
        <w:contextualSpacing/>
        <w:jc w:val="left"/>
        <w:rPr/>
      </w:pPr>
      <w:r>
        <w:rPr/>
        <w:tab/>
        <w:t xml:space="preserve">“I thought of you today, Brian,” he said, “There was a student looking for research materials in the library who had the </w:t>
      </w:r>
      <w:r>
        <w:rPr>
          <w:i/>
        </w:rPr>
        <w:t xml:space="preserve">exact same </w:t>
      </w:r>
      <w:r>
        <w:rPr/>
        <w:t>fur pattern as you, it was really something.” Dropping his bag next to the door, Jasper threw himself onto the bed and sighed happily, closing his eyes for a moment and just savouring in the warm, relaxing atmosphere. When he opened them again, the mouse turned to his right, to the one plushie sitting in place of pride on his bedside table, just next to his clock radio. He found it hard to put his many ‘friends’ in any kind of order, but this one was consistently one of his very favourites, and had been so for a few years now.</w:t>
      </w:r>
    </w:p>
    <w:p>
      <w:pPr>
        <w:pStyle w:val="Normal"/>
        <w:spacing w:before="0" w:after="200"/>
        <w:contextualSpacing/>
        <w:jc w:val="left"/>
        <w:rPr/>
      </w:pPr>
      <w:r>
        <w:rPr/>
        <w:tab/>
        <w:t>“Heya Loppy,” he said, grinning at the plush white rabbit, “Have a good day? I know, I know, it’s kinda boring around here without me, but I think people would ask questions if I brought you guys to work with me.” Pushing himself up to a sitting position, he shook his head sadly.</w:t>
      </w:r>
    </w:p>
    <w:p>
      <w:pPr>
        <w:pStyle w:val="Normal"/>
        <w:spacing w:before="0" w:after="200"/>
        <w:contextualSpacing/>
        <w:jc w:val="left"/>
        <w:rPr/>
      </w:pPr>
      <w:r>
        <w:rPr/>
        <w:tab/>
        <w:t>“That one trip on the subway was a bit too close for my tastes.” Focusing on happier things, he quickly ditched his pants and looked around discerningly.</w:t>
      </w:r>
    </w:p>
    <w:p>
      <w:pPr>
        <w:pStyle w:val="Normal"/>
        <w:spacing w:before="0" w:after="200"/>
        <w:contextualSpacing/>
        <w:jc w:val="left"/>
        <w:rPr/>
      </w:pPr>
      <w:r>
        <w:rPr/>
        <w:tab/>
        <w:t xml:space="preserve">“You know, Loppy, no offence, but I think I’ve dealt enough with lop-ears today,” he muttered, “Rebecca – oh I’m sorry, </w:t>
      </w:r>
      <w:r>
        <w:rPr>
          <w:i/>
        </w:rPr>
        <w:t>Becky</w:t>
      </w:r>
      <w:r>
        <w:rPr/>
        <w:t xml:space="preserve">, caught me in the hallway again today. I know, I really need to deal with her, but I just... Ugh, right now, all I want to do is relax...” Stepping out of his trousers and standing up again, the mouse stepped over to the corner, to one of his largest companions, a purple dragon that actually stood a little taller than </w:t>
      </w:r>
      <w:r>
        <w:rPr>
          <w:i/>
        </w:rPr>
        <w:t xml:space="preserve">he </w:t>
      </w:r>
      <w:r>
        <w:rPr/>
        <w:t xml:space="preserve">was when she wasn’t sitting down like she was now. </w:t>
      </w:r>
    </w:p>
    <w:p>
      <w:pPr>
        <w:pStyle w:val="Normal"/>
        <w:spacing w:before="0" w:after="200"/>
        <w:contextualSpacing/>
        <w:jc w:val="left"/>
        <w:rPr/>
      </w:pPr>
      <w:r>
        <w:rPr/>
        <w:tab/>
        <w:t xml:space="preserve">“...And I think </w:t>
      </w:r>
      <w:r>
        <w:rPr>
          <w:i/>
        </w:rPr>
        <w:t xml:space="preserve">you’re </w:t>
      </w:r>
      <w:r>
        <w:rPr/>
        <w:t xml:space="preserve">just the girl to help me, Glimmer,” he whispered, narrowing his eyes and grinning in delight, “Up you go!” </w:t>
      </w:r>
    </w:p>
    <w:p>
      <w:pPr>
        <w:pStyle w:val="Normal"/>
        <w:spacing w:before="0" w:after="200"/>
        <w:contextualSpacing/>
        <w:jc w:val="left"/>
        <w:rPr/>
      </w:pPr>
      <w:r>
        <w:rPr/>
      </w:r>
    </w:p>
    <w:p>
      <w:pPr>
        <w:pStyle w:val="Normal"/>
        <w:spacing w:before="0" w:after="200"/>
        <w:contextualSpacing/>
        <w:jc w:val="left"/>
        <w:rPr/>
      </w:pPr>
      <w:r>
        <w:rPr/>
        <w:t xml:space="preserve">Heaving the dragon onto his bed face-up, Jasper leaned in and kissed her on the cheek, running his hands down her sides and shivering at the feeling of her plush outer layer against his fingers, which of course were as naked as a human’s, thanks to his mouse heritage. As he did this, he imagined he was in the lair of a real dragoness (albeit a real dragoness who felt just as soft and plush to the touch as the toy, naturally), her secret lover visiting her in the night. Slowly grinding against her, his manhood already stirring in his boxers, Jasper sighed happily and continued kissing the dragon’s unmoving face. </w:t>
      </w:r>
    </w:p>
    <w:p>
      <w:pPr>
        <w:pStyle w:val="Normal"/>
        <w:spacing w:before="0" w:after="200"/>
        <w:contextualSpacing/>
        <w:jc w:val="left"/>
        <w:rPr/>
      </w:pPr>
      <w:r>
        <w:rPr/>
        <w:tab/>
        <w:t xml:space="preserve">“I know, I know, it’s been too long, sweetie,” he breathed into one of her ears, “But I’m here for you now, so let me show you how much I love you...” As he began to get more and more turned on, he trailed one hand down between Glimmer’s thighs, moaning softly with need as he slipped a finger into her pussy. Not just in his mind, either, as was the case with some of his friends; Glimmer was large enough that he had custom-altered her with what was referred to by people with the same predilections as Jasper as a ‘strategically-placed hole’, or SPH, into which he had mounted an artificial vagina he’d purchased online, one the same shade of violet as the dragon’s soft, fuzzy scales. </w:t>
      </w:r>
    </w:p>
    <w:p>
      <w:pPr>
        <w:pStyle w:val="Normal"/>
        <w:spacing w:before="0" w:after="200"/>
        <w:contextualSpacing/>
        <w:jc w:val="left"/>
        <w:rPr/>
      </w:pPr>
      <w:r>
        <w:rPr/>
        <w:tab/>
        <w:t xml:space="preserve">“Oh, baby...” he whispered, beginning to gently finger the dragoness as he continued grinding against her, nuzzling against her cheek and holding her close against him, picturing her pushing back against his hand, churring softly as his fingers rubbed teasingly against her inner walls. Suddenly taken with inspiration, he slipped down the bed, leaning between his stuffed lover’s thighs, and pressed his muzzle against the artificial vulva he’d equipped the dragon with. Jasper extended his tongue and dragged it from the bottom of the slit to the top, savouring the feeling of the soft and supple, if bone dry, silicone flesh against his lips and tongue, which </w:t>
      </w:r>
      <w:r>
        <w:rPr>
          <w:i/>
        </w:rPr>
        <w:t xml:space="preserve">really </w:t>
      </w:r>
      <w:r>
        <w:rPr/>
        <w:t xml:space="preserve">turned on the dragoness in his mind’s eye, a gasp echoing throughout the cave. </w:t>
      </w:r>
    </w:p>
    <w:p>
      <w:pPr>
        <w:pStyle w:val="Normal"/>
        <w:spacing w:before="0" w:after="200"/>
        <w:contextualSpacing/>
        <w:jc w:val="left"/>
        <w:rPr/>
      </w:pPr>
      <w:r>
        <w:rPr/>
        <w:tab/>
        <w:t xml:space="preserve">“Mmmm, Glimmer, you taste so good...” he whispered, kissing the permanently engorged clitoris above the opening and imagining the dragoness bucking her hips in pleasure. </w:t>
      </w:r>
    </w:p>
    <w:p>
      <w:pPr>
        <w:pStyle w:val="Normal"/>
        <w:spacing w:before="0" w:after="200"/>
        <w:contextualSpacing/>
        <w:jc w:val="left"/>
        <w:rPr/>
      </w:pPr>
      <w:r>
        <w:rPr/>
        <w:tab/>
        <w:t xml:space="preserve">“That’s right, sweet thing, show me how much you love this,” he said, “Don’t hold anything back.” Jasper shivered, getting legitimately turned on by his play; there was just something about the soft, yielding feeling of plush fur under his fingers, the way they felt when he hugged his friends against his body, and especially the feeling of the material rubbing against his manhood (though he had created an alternative with this particular toy) that pushed his buttons in ways other people just never had. Oh sure, Rebecca was perfectly nice, but that magical spark just wasn’t there, the idea of holding and kissing the rabbit didn’t do </w:t>
      </w:r>
      <w:r>
        <w:rPr>
          <w:i/>
        </w:rPr>
        <w:t xml:space="preserve">nearly </w:t>
      </w:r>
      <w:r>
        <w:rPr/>
        <w:t xml:space="preserve">as much as his dalliances with the stuffed dragoness. Bringing his mind back to the present, the mouse continued licking and rubbing at the parted lips before him, using one hand to rub his rock-hard prick through his boxers as he did, shivering as he imagined the whimpered praise the dragoness was sending him to encourage his nimble tongue. </w:t>
      </w:r>
    </w:p>
    <w:p>
      <w:pPr>
        <w:pStyle w:val="Normal"/>
        <w:spacing w:before="0" w:after="200"/>
        <w:contextualSpacing/>
        <w:jc w:val="left"/>
        <w:rPr/>
      </w:pPr>
      <w:r>
        <w:rPr/>
      </w:r>
    </w:p>
    <w:p>
      <w:pPr>
        <w:pStyle w:val="Normal"/>
        <w:spacing w:before="0" w:after="200"/>
        <w:contextualSpacing/>
        <w:jc w:val="left"/>
        <w:rPr/>
      </w:pPr>
      <w:r>
        <w:rPr/>
        <w:t>Jasper spent the next few minutes performing blissful cunnilingus on his stuffed partner, picturing the ‘real’ Glimmer writhing and moaning at his touch, digging her claws into the floor of her cave as he ate her out most expertly, using his experience with her to seek out all her most sensitive spots and tease them with his tongue, the purple reptile helpless against the onslaught of pleasure he was bringing her. Jasper whimpered needily as he throbbed against his teasing fingers. Leaning back, he glanced down to see a fair amount of pre-come soaking into his underwear where his cock was stretching out the material, and moved to take hold of Glimmer again.</w:t>
      </w:r>
    </w:p>
    <w:p>
      <w:pPr>
        <w:pStyle w:val="Normal"/>
        <w:spacing w:before="0" w:after="200"/>
        <w:contextualSpacing/>
        <w:jc w:val="left"/>
        <w:rPr/>
      </w:pPr>
      <w:r>
        <w:rPr/>
        <w:tab/>
        <w:t>“Oh God, baby, I just can’t wait any longer!” he whispered, kissing her on the cheek, “I need you so, so bad...” Hastily slipping out of his boxers, he turned the dragoness over and lifted her tail, retrieving a bottle of lube from the drawer in the bedside table where even now, Loppy sat smiling vacantly, watching the proceedings with glassy-eyed interest. As he started rubbing the gel onto his cock, Jasper grinned at the dragon, picturing her looking over her shoulder at him and blushing, despite her intense need.</w:t>
      </w:r>
    </w:p>
    <w:p>
      <w:pPr>
        <w:pStyle w:val="Normal"/>
        <w:spacing w:before="0" w:after="200"/>
        <w:contextualSpacing/>
        <w:jc w:val="left"/>
        <w:rPr/>
      </w:pPr>
      <w:r>
        <w:rPr/>
        <w:tab/>
        <w:t xml:space="preserve">“What’s the matter? Nervous about doing it in front of everyone else?” he asked, teasingly, gesturing towards the audience of plushies that ringed the lovers in the cave, “You know we can’t do it in the living room </w:t>
      </w:r>
      <w:r>
        <w:rPr>
          <w:i/>
        </w:rPr>
        <w:t xml:space="preserve">every </w:t>
      </w:r>
      <w:r>
        <w:rPr/>
        <w:t xml:space="preserve">time, babe, and besides, you’ve seen </w:t>
      </w:r>
      <w:r>
        <w:rPr>
          <w:i/>
        </w:rPr>
        <w:t xml:space="preserve">plenty </w:t>
      </w:r>
      <w:r>
        <w:rPr/>
        <w:t>of them doing it...” This was an aspect of the fantasy that the mouse had begun playing up more often lately, though he hadn’t really thought much about it, acting as though the other toys in his collection were actively watching him making love to whichever one he had chosen, rather than just sitting there inanimately. As he lined himself up with the dragoness’ purple vulva, he shivered in anticipation, wasting no time before pushing forward, groaning out loud with relief as he slowly sank into that tight, gripping channel, hugging her thick, plushy tail against his chest.</w:t>
      </w:r>
    </w:p>
    <w:p>
      <w:pPr>
        <w:pStyle w:val="Normal"/>
        <w:spacing w:before="0" w:after="200"/>
        <w:contextualSpacing/>
        <w:jc w:val="left"/>
        <w:rPr/>
      </w:pPr>
      <w:r>
        <w:rPr/>
        <w:tab/>
        <w:t xml:space="preserve">“Yes, </w:t>
      </w:r>
      <w:r>
        <w:rPr>
          <w:i/>
        </w:rPr>
        <w:t>yes!</w:t>
      </w:r>
      <w:r>
        <w:rPr/>
        <w:t xml:space="preserve">” he gasped, “Ohhhh, sweetie, I love you so much...” Belatedly, he remembered reading something online recently about soaking the sex toy in warm water first, supposed to make it softer and more lifelike, but no matter, he’d been in a hurry for release, and his body heat would have it nice and warm in no time. When he had completely buried his dick in the dragoness’ pussy, his balls rubbing against her velvety outer lining, he shuddered with pleasure. </w:t>
      </w:r>
    </w:p>
    <w:p>
      <w:pPr>
        <w:pStyle w:val="Normal"/>
        <w:spacing w:before="0" w:after="200"/>
        <w:contextualSpacing/>
        <w:jc w:val="left"/>
        <w:rPr/>
      </w:pPr>
      <w:r>
        <w:rPr/>
        <w:tab/>
        <w:t xml:space="preserve">“God, Glimmer, I wish I’d known you when I was a kid,” he sighed, “You’d have been so much nicer to sleep on than my old twin bed...” Pulling back and pressing forward again, closing his eyes to better focus on the sensations of the artificial vagina rubbing against his manhood – and picturing the dragoness whimpering with arousal, her juices dripping onto the cavern floor as she begged him to make her his – he smirked and continued the thought. </w:t>
      </w:r>
    </w:p>
    <w:p>
      <w:pPr>
        <w:pStyle w:val="Normal"/>
        <w:spacing w:before="0" w:after="200"/>
        <w:contextualSpacing/>
        <w:jc w:val="left"/>
        <w:rPr/>
      </w:pPr>
      <w:r>
        <w:rPr/>
        <w:tab/>
        <w:t xml:space="preserve">“...And you would have made puberty so much more fun.” </w:t>
      </w:r>
    </w:p>
    <w:p>
      <w:pPr>
        <w:pStyle w:val="Normal"/>
        <w:spacing w:before="0" w:after="200"/>
        <w:contextualSpacing/>
        <w:jc w:val="left"/>
        <w:rPr/>
      </w:pPr>
      <w:r>
        <w:rPr/>
      </w:r>
    </w:p>
    <w:p>
      <w:pPr>
        <w:pStyle w:val="Normal"/>
        <w:spacing w:before="0" w:after="200"/>
        <w:contextualSpacing/>
        <w:jc w:val="left"/>
        <w:rPr/>
      </w:pPr>
      <w:r>
        <w:rPr/>
        <w:t xml:space="preserve">Jasper continued for quite some time, energetically taking the stuffed dragoness doggy-style and running his hands along the plushie’s back, enjoying even the lewd sound of his pelvis slapping against her entrance again and again as he thrust faster and harder into her, his imagination making the dragoness a much more active participant in their coupling, pushing back against him, clenching her inner muscles along his shaft, and begging him to rut her harder and faster. Opening his eyes, he glanced to the shelves to the side, shivering as he saw the rows of other stuffed friends, all gazing unblinkingly at the spectacle on the bed. </w:t>
      </w:r>
    </w:p>
    <w:p>
      <w:pPr>
        <w:pStyle w:val="Normal"/>
        <w:spacing w:before="0" w:after="200"/>
        <w:contextualSpacing/>
        <w:jc w:val="left"/>
        <w:rPr/>
      </w:pPr>
      <w:r>
        <w:rPr/>
        <w:tab/>
        <w:t>“</w:t>
      </w:r>
      <w:r>
        <w:rPr>
          <w:i/>
        </w:rPr>
        <w:t>Nnngh</w:t>
      </w:r>
      <w:r>
        <w:rPr/>
        <w:t xml:space="preserve">... oh, Glimmer, they’re all watching...” he muttered, “Everyone c-can see me fucking your tight, hot pussy with my great big dick...” The rodent blushed even as he spoke the words, as if embarrassed to just </w:t>
      </w:r>
      <w:r>
        <w:rPr>
          <w:i/>
        </w:rPr>
        <w:t xml:space="preserve">say </w:t>
      </w:r>
      <w:r>
        <w:rPr/>
        <w:t xml:space="preserve">them even when he knew no one else was really listening. As if encouraged by their audience, he put even more energy into driving himself home, now imagining the other plushies whistling and cheering him and Glimmer on as they made love before the crowd, some of them casually touching themselves as they took in every detail. Before long, he could feel his orgasm beginning to build up inside him. He actually chuckled to himself as he considered one of the benefits of his lifestyle; he never had to worry about his partner getting off too. </w:t>
      </w:r>
    </w:p>
    <w:p>
      <w:pPr>
        <w:pStyle w:val="Normal"/>
        <w:spacing w:before="0" w:after="200"/>
        <w:contextualSpacing/>
        <w:jc w:val="left"/>
        <w:rPr/>
      </w:pPr>
      <w:r>
        <w:rPr/>
        <w:tab/>
        <w:t>“</w:t>
      </w:r>
      <w:r>
        <w:rPr>
          <w:i/>
        </w:rPr>
        <w:t>Nnnngh</w:t>
      </w:r>
      <w:r>
        <w:rPr/>
        <w:t>, yes, I’m – I’m so close...” he moaned, as he approached the edge a few minutes later, “Everyone... everyone’s gonna see me c-coming inside you, baby, ohhh Glimmer, let’s d-do it, come with me!” Jasper closed his eyes and switched to much faster, much shallower thrusts, leaving most of his dick buried inside the toy as he stiffened up, crying out wordlessly as his climax finally overwhelmed him. His erection began to throb deep inside the dragoness, spurting thick, hot, gooey mouse semen into the violet-hued sex toy, painting her walls with his seed as he came and came, pleasure spreading throughout his system in bursts in perfect time with his release, a release made all the better by the mental image of the plush dragoness letting out a burst of purple flame as she orgasmed around his manhood, rhythmically clenching and squeezing along his length while the other toys cheered and applauded.</w:t>
      </w:r>
    </w:p>
    <w:p>
      <w:pPr>
        <w:pStyle w:val="Normal"/>
        <w:spacing w:before="0" w:after="200"/>
        <w:contextualSpacing/>
        <w:jc w:val="left"/>
        <w:rPr/>
      </w:pPr>
      <w:r>
        <w:rPr/>
      </w:r>
    </w:p>
    <w:p>
      <w:pPr>
        <w:pStyle w:val="Normal"/>
        <w:spacing w:before="0" w:after="200"/>
        <w:contextualSpacing/>
        <w:jc w:val="left"/>
        <w:rPr/>
      </w:pPr>
      <w:r>
        <w:rPr/>
        <w:t xml:space="preserve">When the rodent had finished twitching and whimpering, his pleasures burned through, he sagged against the dragoness with a sigh of purest relief, leaning in to kiss the plushie on the back of her neck. </w:t>
      </w:r>
    </w:p>
    <w:p>
      <w:pPr>
        <w:pStyle w:val="Normal"/>
        <w:spacing w:before="0" w:after="200"/>
        <w:contextualSpacing/>
        <w:jc w:val="left"/>
        <w:rPr/>
      </w:pPr>
      <w:r>
        <w:rPr/>
        <w:tab/>
        <w:t xml:space="preserve">“I love you, Glimmer,” he whispered, sighing happily, “Mmmm, that was so nice... Was it good for you?” Chuckling to himself and adjusting his glasses, he leaned back up straight and pulled out of the sex toy with a simple tug of his hips. There was nothing he wanted to do more right now than just flop down on the bed and take a nap, perhaps cuddle with Glimmer, but there were things that always needed to be done afterwards, just as there was preparation to be done first. Reaching down, he pressed his fingers into the seam around his lover’s nethers, poking into the cavity he’d made in the stuffed dragon, and carefully extracted the artificial vagina, which he’d left as a separate piece for just such occasions, making cleaning simpler. </w:t>
      </w:r>
    </w:p>
    <w:p>
      <w:pPr>
        <w:pStyle w:val="Normal"/>
        <w:spacing w:before="0" w:after="200"/>
        <w:contextualSpacing/>
        <w:jc w:val="left"/>
        <w:rPr/>
      </w:pPr>
      <w:r>
        <w:rPr/>
        <w:tab/>
        <w:t xml:space="preserve">“Well, I’d love to stay and chat, dear, but somebody’s gotta make sure you’re nice and clean for next time,” he said, lovingly patting the dragon on the butt before walking out of his room naked, pausing before heading into the bathroom to say, with a smile on his face, “Don’t worry, Glimmer, I’ll have your pussy back good as new in no time!” As he removed the rubbery ‘fun part’ from the plastic shell designed to contain the mess and started the hot water running, Jasper started humming to himself, already pondering what to have for dinner. </w:t>
      </w:r>
    </w:p>
    <w:p>
      <w:pPr>
        <w:pStyle w:val="Normal"/>
        <w:spacing w:before="0" w:after="200"/>
        <w:contextualSpacing/>
        <w:jc w:val="left"/>
        <w:rPr/>
      </w:pPr>
      <w:r>
        <w:rPr/>
      </w:r>
    </w:p>
    <w:p>
      <w:pPr>
        <w:pStyle w:val="Normal"/>
        <w:spacing w:before="0" w:after="200"/>
        <w:contextualSpacing/>
        <w:rPr/>
      </w:pPr>
      <w:r>
        <w:rPr/>
        <w:t>* * *</w:t>
      </w:r>
    </w:p>
    <w:p>
      <w:pPr>
        <w:pStyle w:val="Normal"/>
        <w:spacing w:before="0" w:after="200"/>
        <w:contextualSpacing/>
        <w:jc w:val="left"/>
        <w:rPr/>
      </w:pPr>
      <w:r>
        <w:rPr/>
      </w:r>
    </w:p>
    <w:p>
      <w:pPr>
        <w:pStyle w:val="Normal"/>
        <w:spacing w:before="0" w:after="200"/>
        <w:contextualSpacing/>
        <w:jc w:val="left"/>
        <w:rPr/>
      </w:pPr>
      <w:r>
        <w:rPr/>
        <w:t xml:space="preserve">A few days later, Rebecca Conroy sat in front of a mirror, brushing her hair. It had been a mildly trying day at work, and the twenty-year-old rabbit had taken a nice, relaxing shower to try and relieve some of the stress she’d picked up. Some days, a clerk’s salary didn’t feel like enough to deal with the people in this city. It sure was nice to be home, though. She was planning to meet up with her girls, maybe go see a movie or hit a nightclub, they hadn’t decided yet. As she continued brushing, Becky grinned to herself at the thought of confronting her neighbour, that adorably shy mouse in the room next door, and asking him to come along. If only he’d just say ‘yes’ one of these days! Jasper was a curious one, didn’t much know how to socialize, clearly, but she’d been working on getting him to come out of his shell. So far, she hadn’t found out much except that he was single, a couple of years older than she was, and worked at the university library downtown, where he was also a student. Becky really shouldn’t be trying to push him, she knew, should be letting him warm up to her at his own pace. But he was so handsome, in a shy, slightly nerdy way, that she couldn’t help herself, she </w:t>
      </w:r>
      <w:r>
        <w:rPr>
          <w:i/>
        </w:rPr>
        <w:t>really</w:t>
      </w:r>
      <w:r>
        <w:rPr/>
        <w:t xml:space="preserve"> wanted to get to know him better. She grinned to herself, imagining taking it in a different direction and </w:t>
      </w:r>
      <w:r>
        <w:rPr>
          <w:i/>
        </w:rPr>
        <w:t xml:space="preserve">really </w:t>
      </w:r>
      <w:r>
        <w:rPr/>
        <w:t xml:space="preserve">forcing the point, knocking on his door and grabbing him as soon as he opened it, pulling him in close and kissing him, then asking if he’d like to join her for dinner </w:t>
      </w:r>
      <w:r>
        <w:rPr>
          <w:i/>
        </w:rPr>
        <w:t>afterwards</w:t>
      </w:r>
      <w:r>
        <w:rPr/>
        <w:t>. She giggled just imagining the look on his face, and then shook it off, moving to her bedroom to get dressed.</w:t>
      </w:r>
    </w:p>
    <w:p>
      <w:pPr>
        <w:pStyle w:val="Normal"/>
        <w:spacing w:before="0" w:after="200"/>
        <w:contextualSpacing/>
        <w:jc w:val="left"/>
        <w:rPr/>
      </w:pPr>
      <w:r>
        <w:rPr/>
      </w:r>
    </w:p>
    <w:p>
      <w:pPr>
        <w:pStyle w:val="Normal"/>
        <w:spacing w:before="0" w:after="200"/>
        <w:contextualSpacing/>
        <w:jc w:val="left"/>
        <w:rPr/>
      </w:pPr>
      <w:r>
        <w:rPr/>
        <w:t>After she stepped out of her room and locked the door, Becky started heading towards the elevators, humming to herself, before pausing suddenly a short ways down the hall, one of her distinctive ears giving a floppy twitch as she heard the sound of a key jingling in a lock a certain distance behind her. Turning around, she confirmed her suspicions, seeing Jasper, having apparently approached his apartment from the opposite end of the hall. When she made eye contact, he started slightly, as if nervous. Trying to put him at ease, the lapine grinned as she walked back the way she came.</w:t>
      </w:r>
    </w:p>
    <w:p>
      <w:pPr>
        <w:pStyle w:val="Normal"/>
        <w:spacing w:before="0" w:after="200"/>
        <w:contextualSpacing/>
        <w:jc w:val="left"/>
        <w:rPr/>
      </w:pPr>
      <w:r>
        <w:rPr/>
        <w:tab/>
        <w:t>“Jasper! Just the guy I wanted to see!” she said, reaching into her bag. To her chagrin, before she could continue, Jasper yanked his door open and slipped inside.</w:t>
      </w:r>
    </w:p>
    <w:p>
      <w:pPr>
        <w:pStyle w:val="Normal"/>
        <w:spacing w:before="0" w:after="200"/>
        <w:contextualSpacing/>
        <w:jc w:val="left"/>
        <w:rPr/>
      </w:pPr>
      <w:r>
        <w:rPr/>
        <w:tab/>
        <w:t xml:space="preserve">“Sorry Rebecca!” he said, rather quickly, “Real busy tonight, no time to talk, bye!” </w:t>
      </w:r>
    </w:p>
    <w:p>
      <w:pPr>
        <w:pStyle w:val="Normal"/>
        <w:spacing w:before="0" w:after="200"/>
        <w:contextualSpacing/>
        <w:jc w:val="left"/>
        <w:rPr/>
      </w:pPr>
      <w:r>
        <w:rPr/>
        <w:tab/>
        <w:t xml:space="preserve">“Wait, I –” she started, but Jasper closed the door almost as if he were </w:t>
      </w:r>
      <w:r>
        <w:rPr>
          <w:i/>
        </w:rPr>
        <w:t xml:space="preserve">afraid </w:t>
      </w:r>
      <w:r>
        <w:rPr/>
        <w:t xml:space="preserve">of her. Becky frowned at that. She could take a hint, that he wasn’t in the mood for socializing, maybe she’d been too forward lately, but she actually had a </w:t>
      </w:r>
      <w:r>
        <w:rPr>
          <w:i/>
        </w:rPr>
        <w:t>reason</w:t>
      </w:r>
      <w:r>
        <w:rPr/>
        <w:t xml:space="preserve"> to talk to him today. The lock on the front door had been broken a week ago, and the landlord had been making new keys for all the building’s occupants. He’d been asking everyone if they wanted a new copy of their apartment key, while he was having keys made anyway, and Jasper had apparently asked for one (though knowing the mouse, Becky suspected that he’d just said yes to try and end the conversation earlier, as Jasper was fairly intimidated by the guy). Now, since Jasper hadn’t been by, the superintendant had asked Becky to drop the key off to her neighbour. Pulling the key out of her bag, the rabbit sighed. She </w:t>
      </w:r>
      <w:r>
        <w:rPr>
          <w:i/>
        </w:rPr>
        <w:t>really</w:t>
      </w:r>
      <w:r>
        <w:rPr/>
        <w:t xml:space="preserve"> didn’t want to be on the hook for making sure this got delivered...</w:t>
      </w:r>
    </w:p>
    <w:p>
      <w:pPr>
        <w:pStyle w:val="Normal"/>
        <w:spacing w:before="0" w:after="200"/>
        <w:contextualSpacing/>
        <w:jc w:val="left"/>
        <w:rPr/>
      </w:pPr>
      <w:r>
        <w:rPr/>
      </w:r>
    </w:p>
    <w:p>
      <w:pPr>
        <w:pStyle w:val="Normal"/>
        <w:spacing w:before="0" w:after="200"/>
        <w:contextualSpacing/>
        <w:jc w:val="left"/>
        <w:rPr/>
      </w:pPr>
      <w:r>
        <w:rPr/>
        <w:t xml:space="preserve">Walking up to his door, the rabbit knocked gently, hating to intrude on such a private person. </w:t>
      </w:r>
    </w:p>
    <w:p>
      <w:pPr>
        <w:pStyle w:val="Normal"/>
        <w:spacing w:before="0" w:after="200"/>
        <w:contextualSpacing/>
        <w:jc w:val="left"/>
        <w:rPr/>
      </w:pPr>
      <w:r>
        <w:rPr/>
        <w:tab/>
        <w:t xml:space="preserve">“Jasper? I really need to talk to you, just for a second,” she called, “Jasper?” There was no response. Tapping a foot on the ground, Becky worked her lower lip between her species’ notable front teeth and sighed. She was going to be </w:t>
      </w:r>
      <w:r>
        <w:rPr>
          <w:i/>
        </w:rPr>
        <w:t xml:space="preserve">so bummed </w:t>
      </w:r>
      <w:r>
        <w:rPr/>
        <w:t xml:space="preserve">if he got super angry and never talked to her again, but... Reaching out, she gently tried the doorknob, and wasn’t sure if she was pleased or disappointed when it turned in her hand; the door wasn’t locked. After another moment’s hesitation, Becky somewhat reluctantly pushed the door open, leaning into Jasper’s apartment. She’d been there before, by his invitation, but with someone as introverted as the mouse, she felt </w:t>
      </w:r>
      <w:r>
        <w:rPr>
          <w:i/>
        </w:rPr>
        <w:t xml:space="preserve">incredibly </w:t>
      </w:r>
      <w:r>
        <w:rPr/>
        <w:t xml:space="preserve">intrusive just walking in like this. </w:t>
      </w:r>
    </w:p>
    <w:p>
      <w:pPr>
        <w:pStyle w:val="Normal"/>
        <w:spacing w:before="0" w:after="200"/>
        <w:contextualSpacing/>
        <w:jc w:val="left"/>
        <w:rPr/>
      </w:pPr>
      <w:r>
        <w:rPr/>
        <w:tab/>
        <w:t>“J-Jasper?” she said, “I’m coming in, this’ll only take a sec, I promise...” As she stepped into the apartment, closing the door behind her, Becky heard, from a distance, Jasper’s voice, sounding orders of magnitude more relaxed than he normally did around her.</w:t>
      </w:r>
    </w:p>
    <w:p>
      <w:pPr>
        <w:pStyle w:val="Normal"/>
        <w:spacing w:before="0" w:after="200"/>
        <w:contextualSpacing/>
        <w:jc w:val="left"/>
        <w:rPr/>
      </w:pPr>
      <w:r>
        <w:rPr/>
        <w:tab/>
        <w:t xml:space="preserve">“God, it’s </w:t>
      </w:r>
      <w:r>
        <w:rPr>
          <w:i/>
        </w:rPr>
        <w:t>so</w:t>
      </w:r>
      <w:r>
        <w:rPr/>
        <w:t xml:space="preserve"> good to see you,” he said, “I’ve had </w:t>
      </w:r>
      <w:r>
        <w:rPr>
          <w:i/>
        </w:rPr>
        <w:t>such</w:t>
      </w:r>
      <w:r>
        <w:rPr/>
        <w:t xml:space="preserve"> a long day at school, almost made me wish it was a work day...” Blushing, Becky stifled the urge to giggle like a schoolgirl.</w:t>
      </w:r>
    </w:p>
    <w:p>
      <w:pPr>
        <w:pStyle w:val="Normal"/>
        <w:spacing w:before="0" w:after="200"/>
        <w:contextualSpacing/>
        <w:jc w:val="left"/>
        <w:rPr/>
      </w:pPr>
      <w:r>
        <w:rPr/>
        <w:tab/>
        <w:t xml:space="preserve">“Oh! W-well then, why didn’t you hang around?” she asked, “I was –” But Jasper’s voice cut her off, and she realized first, that he couldn’t hear her, and second, he was talking to somebody else. </w:t>
      </w:r>
    </w:p>
    <w:p>
      <w:pPr>
        <w:pStyle w:val="Normal"/>
        <w:spacing w:before="0" w:after="200"/>
        <w:contextualSpacing/>
        <w:jc w:val="left"/>
        <w:rPr/>
      </w:pPr>
      <w:r>
        <w:rPr/>
        <w:tab/>
        <w:t>“I know I kind of blew you off last time, but I’ve been thinking about you all day...” he continued, “Let me make it up to you, love...”</w:t>
      </w:r>
    </w:p>
    <w:p>
      <w:pPr>
        <w:pStyle w:val="Normal"/>
        <w:spacing w:before="0" w:after="200"/>
        <w:contextualSpacing/>
        <w:jc w:val="left"/>
        <w:rPr/>
      </w:pPr>
      <w:r>
        <w:rPr>
          <w:i/>
        </w:rPr>
        <w:t>Whoops</w:t>
      </w:r>
      <w:r>
        <w:rPr/>
        <w:t>. As her blush increased for less pleasant reasons, Rebecca thanked her lucky stars that no one else in the universe was aware of her mistake, because even by herself it was pretty embarrassing. Who did he have in there? She could have sworn he’d used the key he already had to get into the room, had he locked it with someone home? Suddenly dying to know, the rabbit crept forward quietly, her dangling ears perked slightly, listening carefully.</w:t>
      </w:r>
    </w:p>
    <w:p>
      <w:pPr>
        <w:pStyle w:val="Normal"/>
        <w:spacing w:before="0" w:after="200"/>
        <w:contextualSpacing/>
        <w:jc w:val="left"/>
        <w:rPr/>
      </w:pPr>
      <w:r>
        <w:rPr/>
        <w:tab/>
        <w:t xml:space="preserve">“Mmmm, your fur is so soft, baby, I wish mine felt like this,” the mouse was saying, “Oh! Goodness, you </w:t>
      </w:r>
      <w:r>
        <w:rPr>
          <w:i/>
        </w:rPr>
        <w:t xml:space="preserve">are </w:t>
      </w:r>
      <w:r>
        <w:rPr/>
        <w:t>eager! Heh heh, give me a chance to get these off first, you big stud...”</w:t>
      </w:r>
    </w:p>
    <w:p>
      <w:pPr>
        <w:pStyle w:val="Normal"/>
        <w:spacing w:before="0" w:after="200"/>
        <w:contextualSpacing/>
        <w:jc w:val="left"/>
        <w:rPr/>
      </w:pPr>
      <w:r>
        <w:rPr/>
      </w:r>
    </w:p>
    <w:p>
      <w:pPr>
        <w:pStyle w:val="Normal"/>
        <w:spacing w:before="0" w:after="200"/>
        <w:contextualSpacing/>
        <w:jc w:val="left"/>
        <w:rPr/>
      </w:pPr>
      <w:r>
        <w:rPr>
          <w:i/>
        </w:rPr>
        <w:t xml:space="preserve">That </w:t>
      </w:r>
      <w:r>
        <w:rPr/>
        <w:t xml:space="preserve">stopped Becky in her tracks. The idea that Jasper had been in a relationship the entire time she’d been smitten with him was embarrassing, but he was also </w:t>
      </w:r>
      <w:r>
        <w:rPr>
          <w:i/>
        </w:rPr>
        <w:t>gay?</w:t>
      </w:r>
      <w:r>
        <w:rPr/>
        <w:t xml:space="preserve"> No </w:t>
      </w:r>
      <w:r>
        <w:rPr>
          <w:i/>
        </w:rPr>
        <w:t xml:space="preserve">wonder </w:t>
      </w:r>
      <w:r>
        <w:rPr/>
        <w:t xml:space="preserve">he was always so nervous when she showed her affection, he must be pretty far back in the closet or something... If Becky had been thinking practically, she would have just left the key out in plain sight, maybe added a little explanatory note, and gotten the hell out of Dodge. But at the moment, she was burning up with curiosity, and she just </w:t>
      </w:r>
      <w:r>
        <w:rPr>
          <w:i/>
        </w:rPr>
        <w:t xml:space="preserve">had </w:t>
      </w:r>
      <w:r>
        <w:rPr/>
        <w:t xml:space="preserve">to take a peek into his bedroom, the room he’d kept carefully locked the last time she was here, to see who had managed to capture Jasper’s heart. Was it a buff, masculine stereotype like a bull or a lion? Perhaps a leather-clad Doberman? Maybe the reason he kept his bedroom locked was that he’d decorated it like a bondage dungeon, with whips and dildos and such all over... With all thoughts of spending the night with her girlfriends completely vanished from her mind, she crept closer to the bedroom. She was already planning out what she’d say if one of them noticed her when she took her peek, just make her apologies and get out; hell, it’s not like she had a shot at Jasper anyway, right?  </w:t>
      </w:r>
    </w:p>
    <w:p>
      <w:pPr>
        <w:pStyle w:val="Normal"/>
        <w:spacing w:before="0" w:after="200"/>
        <w:contextualSpacing/>
        <w:jc w:val="left"/>
        <w:rPr/>
      </w:pPr>
      <w:r>
        <w:rPr/>
        <w:tab/>
        <w:t xml:space="preserve">“Oh yes, that’s much better,” came Jasper’s voice, now just around the corner, “Now come here, Loppy, time to forget about school and just relax...” Inching up to the edge of the door, which Jasper had left ajar, the rabbit frowned. </w:t>
      </w:r>
      <w:r>
        <w:rPr>
          <w:i/>
        </w:rPr>
        <w:t xml:space="preserve">Loppy? </w:t>
      </w:r>
      <w:r>
        <w:rPr/>
        <w:t xml:space="preserve">She mouthed the word silently as if it would help her understand. What kind of a name is Loppy? Even if he </w:t>
      </w:r>
      <w:r>
        <w:rPr>
          <w:i/>
        </w:rPr>
        <w:t xml:space="preserve">was </w:t>
      </w:r>
      <w:r>
        <w:rPr/>
        <w:t>a fellow lop-ear, that was a terrible nickname... Holding her breath, trembling with anticipation, Becky carefully set down her bag, then reached out, curling her fingers around the edges of the door and leaning forward... to see Jasper standing there, completely naked except for his socks and his glasses, facing at an angle away from her... and slowly rubbing a stuffed rabbit against his erect penis.</w:t>
      </w:r>
    </w:p>
    <w:p>
      <w:pPr>
        <w:pStyle w:val="Normal"/>
        <w:spacing w:before="0" w:after="200"/>
        <w:contextualSpacing/>
        <w:jc w:val="left"/>
        <w:rPr/>
      </w:pPr>
      <w:r>
        <w:rPr/>
      </w:r>
    </w:p>
    <w:p>
      <w:pPr>
        <w:pStyle w:val="Normal"/>
        <w:spacing w:before="0" w:after="200"/>
        <w:contextualSpacing/>
        <w:jc w:val="left"/>
        <w:rPr/>
      </w:pPr>
      <w:r>
        <w:rPr/>
        <w:t xml:space="preserve">The best way to describe Rebecca’s reaction to this sight would be to say that a mental record scratch had completely put an end to the train of perverted images that she’d thought might be waiting inside that room. But there the mouse stood, naked as the proverbial jaybird, gently grinding his cock against the belly of a brown lop-earred rabbit plushie. Behind him – well, completely surrounding the room, really – were shelves upon shelves </w:t>
      </w:r>
      <w:r>
        <w:rPr>
          <w:i/>
        </w:rPr>
        <w:t xml:space="preserve">full </w:t>
      </w:r>
      <w:r>
        <w:rPr/>
        <w:t xml:space="preserve">of soft, fuzzy toys of all shapes and sizes, from miniature bears that could fit into a Christmas stocking (indeed, Becky could see one from here that was actually </w:t>
      </w:r>
      <w:r>
        <w:rPr>
          <w:i/>
        </w:rPr>
        <w:t xml:space="preserve">wearing </w:t>
      </w:r>
      <w:r>
        <w:rPr/>
        <w:t xml:space="preserve">a tiny ‘Happy Holidays’ sweater) to much larger toys that were probably pretty hefty. Hell, there were plushies on either side of his bed that were so big, Becky thought Jasper might have trouble </w:t>
      </w:r>
      <w:r>
        <w:rPr>
          <w:i/>
        </w:rPr>
        <w:t xml:space="preserve">moving </w:t>
      </w:r>
      <w:r>
        <w:rPr/>
        <w:t xml:space="preserve">them by himself. But as ridiculous as the room seemed, it was next to impossible for her to take her eyes off the man of the house himself. </w:t>
      </w:r>
    </w:p>
    <w:p>
      <w:pPr>
        <w:pStyle w:val="Normal"/>
        <w:spacing w:before="0" w:after="200"/>
        <w:contextualSpacing/>
        <w:jc w:val="left"/>
        <w:rPr/>
      </w:pPr>
      <w:r>
        <w:rPr/>
        <w:tab/>
        <w:t xml:space="preserve">“Ohhhh, Loppy,” he sighed, happily, still completely unaware of Becky’s presence, “You feel so good against my skin, so soft and nice...” Even as she tried to wrap her brain around Jasper’s secret, the rabbit swallowed, finding her mouth dry as she watched her friend rub that stiff dick against the toy. A part of her mind that was still thinking clearly was surprised how well-endowed the rodent was, and she shivered without noticing as his prick visibly throbbed, drooling a drop of pre-come which sparkled briefly in the light before soaking into the artificial fur of the plushie’s stomach. It was the sharp inhalation he made as this happened that finally clued the rabbit into the obvious, something she hadn’t picked up on while she was distracted by the sheer oddness of the scene before her; Jasper was </w:t>
      </w:r>
      <w:r>
        <w:rPr>
          <w:i/>
        </w:rPr>
        <w:t xml:space="preserve">really </w:t>
      </w:r>
      <w:r>
        <w:rPr/>
        <w:t xml:space="preserve">getting off on this. Her eyes briefly wandered around his impressive collection, and she wondered if he had... </w:t>
      </w:r>
      <w:r>
        <w:rPr>
          <w:i/>
        </w:rPr>
        <w:t>done things</w:t>
      </w:r>
      <w:r>
        <w:rPr/>
        <w:t xml:space="preserve">... with all of them. She couldn’t see any suspicious stains or anything, but that might just mean he was careful to wash them afterwards. When she looked back, he’d moved the toy slightly, holding ‘Loppy’ against his prick face-first. </w:t>
      </w:r>
    </w:p>
    <w:p>
      <w:pPr>
        <w:pStyle w:val="Normal"/>
        <w:spacing w:before="0" w:after="200"/>
        <w:contextualSpacing/>
        <w:jc w:val="left"/>
        <w:rPr/>
      </w:pPr>
      <w:r>
        <w:rPr/>
        <w:tab/>
        <w:t xml:space="preserve">“Goodness, sweetie, you’re acting like – </w:t>
      </w:r>
      <w:r>
        <w:rPr>
          <w:i/>
        </w:rPr>
        <w:t>nnfff</w:t>
      </w:r>
      <w:r>
        <w:rPr/>
        <w:t xml:space="preserve"> – like you haven’t gotten your hands on me in weeks...” he whispered, as if he was talking to a real lover, “But oh, jeez, you’re s-so good at going down on me... Oh, Loppy, I love you...”</w:t>
      </w:r>
    </w:p>
    <w:p>
      <w:pPr>
        <w:pStyle w:val="Normal"/>
        <w:spacing w:before="0" w:after="200"/>
        <w:contextualSpacing/>
        <w:jc w:val="left"/>
        <w:rPr/>
      </w:pPr>
      <w:r>
        <w:rPr/>
      </w:r>
    </w:p>
    <w:p>
      <w:pPr>
        <w:pStyle w:val="Normal"/>
        <w:spacing w:before="0" w:after="200"/>
        <w:contextualSpacing/>
        <w:jc w:val="left"/>
        <w:rPr/>
      </w:pPr>
      <w:r>
        <w:rPr/>
        <w:t xml:space="preserve">As Becky continued to watch, she began to shift uncomfortably, and realized, to her surprise, she was starting to get turned on herself. Jasper might have this thing for stuffed toys, but her? She was a little embarrassed to admit it, but she liked to watch. She longed to be friends with a couple that was open enough that they would set up a webcam to give her a show over the Internet, or, dare she dream of it, let her sit in on a session and watch them make love in person. And right now, secretly observing this handsome, sexy mouse indulging himself was pushing her voyeuristic buttons something fierce. </w:t>
      </w:r>
    </w:p>
    <w:p>
      <w:pPr>
        <w:pStyle w:val="Normal"/>
        <w:spacing w:before="0" w:after="200"/>
        <w:contextualSpacing/>
        <w:jc w:val="left"/>
        <w:rPr/>
      </w:pPr>
      <w:r>
        <w:rPr/>
        <w:tab/>
        <w:t xml:space="preserve">“Wait, baby,” Jasper whispered, “I – I can’t wait anymore, I need you so bad...” Rebecca assumed that he was going to turn the toy around and rub himself against its fuzzy butt, but instead he took the long, droopy ears of the rabbit in one hand and wrapped them both around his cock, gently holding them in place as if taking care not to be too rough. When he started rocking his hips, sighing with relief, Becky felt her pussy clench down on itself down below, and realized she was well and truly horny. Slowly pulling her hands away from the doorframe, she reached down and lifted her skirt, which allowed her to slip her other hand into her panties, biting her lip so that she didn’t sigh or otherwise vocalize her pleasure as her fingers came into contact with her vulva, which was already hot and wet with need. The lapine slipped a couple of fingers between her labia and began gently fingering herself, while she rubbed the heel of her palm back and forth across her achingly sensitive clitoris. If she’d been thinking clearly, it would have occurred to her that masturbating in someone else’s apartment while spying on him getting off with a stuffed animal wasn’t exactly the kind of thing she normally did, but </w:t>
      </w:r>
      <w:r>
        <w:rPr>
          <w:i/>
        </w:rPr>
        <w:t xml:space="preserve">goddamn </w:t>
      </w:r>
      <w:r>
        <w:rPr/>
        <w:t xml:space="preserve">if this wasn’t the hottest situation she’d been involved with in months. </w:t>
      </w:r>
    </w:p>
    <w:p>
      <w:pPr>
        <w:pStyle w:val="Normal"/>
        <w:spacing w:before="0" w:after="200"/>
        <w:contextualSpacing/>
        <w:jc w:val="left"/>
        <w:rPr/>
      </w:pPr>
      <w:r>
        <w:rPr/>
      </w:r>
    </w:p>
    <w:p>
      <w:pPr>
        <w:pStyle w:val="Normal"/>
        <w:spacing w:before="0" w:after="200"/>
        <w:contextualSpacing/>
        <w:rPr/>
      </w:pPr>
      <w:r>
        <w:rPr/>
        <w:t>* * *</w:t>
      </w:r>
    </w:p>
    <w:p>
      <w:pPr>
        <w:pStyle w:val="Normal"/>
        <w:spacing w:before="0" w:after="200"/>
        <w:contextualSpacing/>
        <w:jc w:val="left"/>
        <w:rPr/>
      </w:pPr>
      <w:r>
        <w:rPr/>
      </w:r>
    </w:p>
    <w:p>
      <w:pPr>
        <w:pStyle w:val="Normal"/>
        <w:spacing w:before="0" w:after="200"/>
        <w:contextualSpacing/>
        <w:jc w:val="left"/>
        <w:rPr/>
      </w:pPr>
      <w:r>
        <w:rPr/>
        <w:t xml:space="preserve">Completely oblivious to his neighbour’s presence, Jasper just kept on rocking his hips, sliding his cock back and forth against the toy rabbit’s ears, bumping him in the nose at the end of each thrust. He was imagining, as usual, that Loppy was real, the way he had with Glimmer, though with his small stature and proportions, he was more like a cartoon character than the dragoness. Jasper had never judged him unfairly on it, though, and now, as he continued rubbing those </w:t>
      </w:r>
      <w:r>
        <w:rPr>
          <w:i/>
        </w:rPr>
        <w:t xml:space="preserve">wonderfully </w:t>
      </w:r>
      <w:r>
        <w:rPr/>
        <w:t xml:space="preserve">soft ears against his dick, he imagined that Loppy had an erection of his own, and was rubbing it with one paw while the other held on to the hand Jasper had placed under his armpit for more support. He also imagined that the rabbit was teasing him without mercy, giving his penis a quick lick or a loving smooch every time it came in range. </w:t>
      </w:r>
    </w:p>
    <w:p>
      <w:pPr>
        <w:pStyle w:val="Normal"/>
        <w:spacing w:before="0" w:after="200"/>
        <w:contextualSpacing/>
        <w:jc w:val="left"/>
        <w:rPr/>
      </w:pPr>
      <w:r>
        <w:rPr/>
        <w:tab/>
        <w:t xml:space="preserve">“Ohhhh, </w:t>
      </w:r>
      <w:r>
        <w:rPr>
          <w:i/>
        </w:rPr>
        <w:t>Loppy</w:t>
      </w:r>
      <w:r>
        <w:rPr/>
        <w:t xml:space="preserve">...” he moaned with a shudder, glancing off to the side towards the rest of his collection, “Keep going, just like that, m-make me come, babe, right in front of everybody, make me come all over your f-face so that they can all see how g-good you make me feel...” Once again, his fantasies turned towards the idea of the rest of the plushies leering at him and the rabbit whose ears he was making love to, leaning around each other and jostling for a better view as they whispered to each other about the performance they were watching, some of them so overwhelmed by the lust in the air that they were openly masturbating. With a groan of need, the mouse increased the speed of his thrusts, making his dangling scrotum sway back and forth, brushing against Loppy every time he pushed forward. As he looked around at all the toys watching him, fond memories from his favourites began flitting through his mind. He’d tried just about everything with his friends, in as many positions as their size and his creativity could work out. There was one notable thing missing, though, something he was nervous about trying; he’d never found himself a ‘male’ plushie the size of Glimmer, equipped him with a dildo, and let the toy take him. The thought was back in his mind because of this sudden exhibitionist kick; he found himself imagining lying on his bed while a plushie made love </w:t>
      </w:r>
      <w:r>
        <w:rPr>
          <w:i/>
        </w:rPr>
        <w:t xml:space="preserve">to </w:t>
      </w:r>
      <w:r>
        <w:rPr/>
        <w:t xml:space="preserve">him, all the other toys watching as he gave up his virginity... Catching himself and blushing almost to Glimmer-levels of purple, Jasper pushed the idea out of his mind for now. It was terribly rude to be fantasizing about theoretical lovers like that when he was in the middle of making love with Loppy, after all... Though it wasn’t long before he began looking out into the other toys again, imagining them </w:t>
      </w:r>
      <w:r>
        <w:rPr>
          <w:i/>
        </w:rPr>
        <w:t>all</w:t>
      </w:r>
      <w:r>
        <w:rPr/>
        <w:t xml:space="preserve"> being so aroused by now that they were touching themselves to the scene before them, rubbing miniature erections or fingering tiny pussies and panting, drinking in every detail as Loppy trailed his soft, soft ears against Jasper’s prick. As he shuddered with pleasure, he felt his penis throb, leaking some more pre into the rabbit’s fur, and moaned out loud, unashamed of his pleasure.</w:t>
      </w:r>
    </w:p>
    <w:p>
      <w:pPr>
        <w:pStyle w:val="Normal"/>
        <w:spacing w:before="0" w:after="200"/>
        <w:contextualSpacing/>
        <w:jc w:val="left"/>
        <w:rPr/>
      </w:pPr>
      <w:r>
        <w:rPr/>
      </w:r>
    </w:p>
    <w:p>
      <w:pPr>
        <w:pStyle w:val="Normal"/>
        <w:spacing w:before="0" w:after="200"/>
        <w:contextualSpacing/>
        <w:jc w:val="left"/>
        <w:rPr/>
      </w:pPr>
      <w:r>
        <w:rPr/>
        <w:t xml:space="preserve">A few minutes later, Jasper was just beginning to feel the first hints of his orgasm building inside him, and he was shivering with need. </w:t>
      </w:r>
    </w:p>
    <w:p>
      <w:pPr>
        <w:pStyle w:val="Normal"/>
        <w:spacing w:before="0" w:after="200"/>
        <w:contextualSpacing/>
        <w:jc w:val="left"/>
        <w:rPr/>
      </w:pPr>
      <w:r>
        <w:rPr/>
        <w:tab/>
        <w:t>“</w:t>
      </w:r>
      <w:r>
        <w:rPr>
          <w:i/>
        </w:rPr>
        <w:t>Nnnnff</w:t>
      </w:r>
      <w:r>
        <w:rPr/>
        <w:t xml:space="preserve">, this is s-so good, Loppy...” he whimpered, “You’ve b-been around for so long... I j-just wish you were a little bigger... Maybe then I’d be able to show you how much I love you... maybe I could – I could fuck you properly...” Even as he blushed from his crass words, one of Jasper’s sensitive rodent ears twitched at an unexpected sound behind him. What </w:t>
      </w:r>
      <w:r>
        <w:rPr>
          <w:i/>
        </w:rPr>
        <w:t xml:space="preserve">was </w:t>
      </w:r>
      <w:r>
        <w:rPr/>
        <w:t>that, the carpet settling? It almost sounded like a sigh...</w:t>
      </w:r>
    </w:p>
    <w:p>
      <w:pPr>
        <w:pStyle w:val="Normal"/>
        <w:spacing w:before="0" w:after="200"/>
        <w:contextualSpacing/>
        <w:jc w:val="left"/>
        <w:rPr/>
      </w:pPr>
      <w:r>
        <w:rPr/>
        <w:tab/>
        <w:t xml:space="preserve">“Was that you, G-Glimmer?” he asked, grinning as he turned to look over his shoulder at the dragoness. He’d had a second witty line planned, but it evaporated from his mind as he caught a glimpse of something out of the corner of his eye and froze in place before he even finished turning all the way. There, standing at his doorway, seemingly oblivious to the threat of being caught, was his neighbour Becky, watching him making love to Loppy. And more than that, her skirt was lifted up in the front, bunched up around her waist by the arm attached to the hand she’d pushed down into her panties; even without looking directly at her it was obvious to the mouse that she was masturbating while watching him. </w:t>
      </w:r>
    </w:p>
    <w:p>
      <w:pPr>
        <w:pStyle w:val="Normal"/>
        <w:spacing w:before="0" w:after="200"/>
        <w:contextualSpacing/>
        <w:jc w:val="left"/>
        <w:rPr/>
      </w:pPr>
      <w:r>
        <w:rPr/>
      </w:r>
    </w:p>
    <w:p>
      <w:pPr>
        <w:pStyle w:val="Normal"/>
        <w:spacing w:before="0" w:after="200"/>
        <w:contextualSpacing/>
        <w:jc w:val="left"/>
        <w:rPr/>
      </w:pPr>
      <w:r>
        <w:rPr>
          <w:i/>
        </w:rPr>
        <w:tab/>
        <w:t xml:space="preserve">Oh my God. Oh my God. </w:t>
      </w:r>
      <w:r>
        <w:rPr>
          <w:b/>
          <w:i/>
        </w:rPr>
        <w:t xml:space="preserve">Oh my fucking God! </w:t>
      </w:r>
    </w:p>
    <w:p>
      <w:pPr>
        <w:pStyle w:val="Normal"/>
        <w:spacing w:before="0" w:after="200"/>
        <w:contextualSpacing/>
        <w:jc w:val="left"/>
        <w:rPr/>
      </w:pPr>
      <w:r>
        <w:rPr/>
      </w:r>
    </w:p>
    <w:p>
      <w:pPr>
        <w:pStyle w:val="Normal"/>
        <w:spacing w:before="0" w:after="200"/>
        <w:contextualSpacing/>
        <w:jc w:val="left"/>
        <w:rPr/>
      </w:pPr>
      <w:r>
        <w:rPr/>
        <w:t xml:space="preserve">For just an instant, his entire body froze, and he stopped in mid-thrust. His mind began to work incredibly quickly, presumably to keep time with his heart, which was racing like a jackhammer. Becky was watching him having sex with a plushie. Becky knew about his embarrassing secret love for soft toys. Becky was... </w:t>
      </w:r>
      <w:r>
        <w:rPr>
          <w:i/>
        </w:rPr>
        <w:t>getting off</w:t>
      </w:r>
      <w:r>
        <w:rPr/>
        <w:t xml:space="preserve"> to watching him with Loppy? His instinctive reaction was to whirl around, holding Loppy in front of his achingly erect dick, and scream at her in humiliation and outrage, chase her out of the apartment and then maybe weep into his pillow at his embarrassment for being caught. In fact, his mind had already worked, lightning-fast, far enough ahead to consider moving to a new building where nobody knew his secret, when something else occurred to him. At the exact moment he’d caught sight of the masturbating lapine girl, his penis had throbbed again, </w:t>
      </w:r>
      <w:r>
        <w:rPr>
          <w:i/>
        </w:rPr>
        <w:t>hard</w:t>
      </w:r>
      <w:r>
        <w:rPr/>
        <w:t xml:space="preserve">, and drooled a fairly sizeable amount of pre onto Loppy’s shoulder. Here he’d been fantasizing lately, every single time he did this, about the other toys watching him like his own personal audience, something which really turned him on, and now he had a real, live, flesh-and-blood </w:t>
      </w:r>
      <w:r>
        <w:rPr>
          <w:i/>
        </w:rPr>
        <w:t xml:space="preserve">person </w:t>
      </w:r>
      <w:r>
        <w:rPr/>
        <w:t xml:space="preserve">actually serving as the voyeuristic spectator he’d been dreaming of. He’d once gone as far as filming himself making love to Brian the husky with his webcam, careful to keep his face out of frame, and even then he couldn’t bring himself to upload the footage to one of the online enthusiast sites he was fond of. He’d just been too embarrassed by the </w:t>
      </w:r>
      <w:r>
        <w:rPr>
          <w:i/>
        </w:rPr>
        <w:t xml:space="preserve">idea </w:t>
      </w:r>
      <w:r>
        <w:rPr/>
        <w:t xml:space="preserve">of other people watching that aspect of him. But now, someone really </w:t>
      </w:r>
      <w:r>
        <w:rPr>
          <w:i/>
        </w:rPr>
        <w:t xml:space="preserve">was </w:t>
      </w:r>
      <w:r>
        <w:rPr/>
        <w:t>watching him, even if it wasn’t his idea... and it made him so horny he could barely stand it.</w:t>
      </w:r>
    </w:p>
    <w:p>
      <w:pPr>
        <w:pStyle w:val="Normal"/>
        <w:spacing w:before="0" w:after="200"/>
        <w:contextualSpacing/>
        <w:jc w:val="left"/>
        <w:rPr/>
      </w:pPr>
      <w:r>
        <w:rPr/>
      </w:r>
    </w:p>
    <w:p>
      <w:pPr>
        <w:pStyle w:val="Normal"/>
        <w:spacing w:before="0" w:after="200"/>
        <w:contextualSpacing/>
        <w:jc w:val="left"/>
        <w:rPr/>
      </w:pPr>
      <w:r>
        <w:rPr/>
        <w:t>All that flashed through his mind in a turmoil of emotions, and then Jasper made a decision. Barely able to believe what he was doing, he acted like he hadn’t noticed his neighbour fingering herself, and spoke as though he was still talking to Glimmer. It was impossible for the nervous mouse to keep his voice casual, but fortunately, having a climax building up inside him gave him the perfect cover.</w:t>
      </w:r>
    </w:p>
    <w:p>
      <w:pPr>
        <w:pStyle w:val="Normal"/>
        <w:spacing w:before="0" w:after="200"/>
        <w:contextualSpacing/>
        <w:jc w:val="left"/>
        <w:rPr/>
      </w:pPr>
      <w:r>
        <w:rPr/>
        <w:tab/>
        <w:t xml:space="preserve">“...D-don’t worry, sweetie, your t-turn is c-coming...” he stammered, his hairless tail twitching like a thin, pink snake having a seizure, “You’re s-still my f-favourite dragoness... j-just keep watching, I w-want you to s-see me c-c-come...” Feeling a rush of arousal and adrenaline, he turned back forward, forcing himself not to look back at Rebecca, and began to thrust again, with all the energy his skinny frame could manage, now panting loudly as his climax raced closer and closer, his prick poking poor Loppy in the face on every thrust. </w:t>
      </w:r>
    </w:p>
    <w:p>
      <w:pPr>
        <w:pStyle w:val="Normal"/>
        <w:spacing w:before="0" w:after="200"/>
        <w:contextualSpacing/>
        <w:jc w:val="left"/>
        <w:rPr/>
      </w:pPr>
      <w:r>
        <w:rPr/>
        <w:tab/>
        <w:t xml:space="preserve">“Ohh – ohhh shit – oh Loppy, your </w:t>
      </w:r>
      <w:r>
        <w:rPr>
          <w:i/>
        </w:rPr>
        <w:t>ears</w:t>
      </w:r>
      <w:r>
        <w:rPr/>
        <w:t xml:space="preserve">...” he whispered, barely coherent from the burning desire to orgasm, for Rebecca to </w:t>
      </w:r>
      <w:r>
        <w:rPr>
          <w:i/>
        </w:rPr>
        <w:t>watch</w:t>
      </w:r>
      <w:r>
        <w:rPr/>
        <w:t xml:space="preserve"> him orgasm. He was now super-aware of his body, knowing that every thrust, every moan, was being carefully observed not just by his plushie friends, but by Becky, the cute rabbit girl who obviously had a crush on him. </w:t>
      </w:r>
    </w:p>
    <w:p>
      <w:pPr>
        <w:pStyle w:val="Normal"/>
        <w:spacing w:before="0" w:after="200"/>
        <w:contextualSpacing/>
        <w:jc w:val="left"/>
        <w:rPr/>
      </w:pPr>
      <w:r>
        <w:rPr/>
        <w:tab/>
        <w:t xml:space="preserve">“I’m g-getting so c-close...” he whimpered, “I’m g-gonna... I’m gonna...” Finally the moment was upon him, and he gasped and stiffened as he felt the explosion of pleasure deep within him, crying out as his climax broke free. </w:t>
      </w:r>
    </w:p>
    <w:p>
      <w:pPr>
        <w:pStyle w:val="Normal"/>
        <w:spacing w:before="0" w:after="200"/>
        <w:contextualSpacing/>
        <w:jc w:val="left"/>
        <w:rPr/>
      </w:pPr>
      <w:r>
        <w:rPr/>
        <w:tab/>
        <w:t>“Oh God, I’m</w:t>
      </w:r>
      <w:r>
        <w:rPr>
          <w:i/>
        </w:rPr>
        <w:t xml:space="preserve"> coming!</w:t>
      </w:r>
      <w:r>
        <w:rPr/>
        <w:t>”</w:t>
      </w:r>
    </w:p>
    <w:p>
      <w:pPr>
        <w:pStyle w:val="Normal"/>
        <w:spacing w:before="0" w:after="200"/>
        <w:contextualSpacing/>
        <w:jc w:val="left"/>
        <w:rPr/>
      </w:pPr>
      <w:r>
        <w:rPr/>
        <w:t xml:space="preserve">With that, his fist, tightly gripping Loppy’s ears, blurred on his throbbing shaft as he arched his back, hoping Becky had a good view as he ejaculated, spurting thick, ropey gouts of hot rodent semen into the air a fair distance before they rained down onto Loppy’s smiling face and body. Each and every jet of wet come brought with it a pulse of pleasure that burned through his body hard enough to make his toes curl up and clench, over and over and over, the mouse helpless to contain his squeaks and moans of bliss as he came and came. In the middle of all this, he dared to turn his head and look directly at his unexpected audience, and saw that the rabbit was leaning up against the door frame, one hand moving frantically inside her panties (which he could tell just by looking were absolutely </w:t>
      </w:r>
      <w:r>
        <w:rPr>
          <w:i/>
        </w:rPr>
        <w:t xml:space="preserve">soaked </w:t>
      </w:r>
      <w:r>
        <w:rPr/>
        <w:t xml:space="preserve">with her juices), the other clamped tightly over her mouth as she shuddered and shook, eyes tightly shut; he wouldn’t have thought it was possible, but he began to enjoy his release even </w:t>
      </w:r>
      <w:r>
        <w:rPr>
          <w:i/>
        </w:rPr>
        <w:t xml:space="preserve">more </w:t>
      </w:r>
      <w:r>
        <w:rPr/>
        <w:t>as he realized that Becky was climaxing with him.</w:t>
      </w:r>
    </w:p>
    <w:p>
      <w:pPr>
        <w:pStyle w:val="Normal"/>
        <w:spacing w:before="0" w:after="200"/>
        <w:contextualSpacing/>
        <w:jc w:val="left"/>
        <w:rPr/>
      </w:pPr>
      <w:r>
        <w:rPr/>
      </w:r>
    </w:p>
    <w:p>
      <w:pPr>
        <w:pStyle w:val="Normal"/>
        <w:spacing w:before="0" w:after="200"/>
        <w:contextualSpacing/>
        <w:jc w:val="left"/>
        <w:rPr/>
      </w:pPr>
      <w:r>
        <w:rPr/>
        <w:t xml:space="preserve">When it was over, Jasper was so dizzy he couldn’t </w:t>
      </w:r>
      <w:r>
        <w:rPr>
          <w:i/>
        </w:rPr>
        <w:t>see</w:t>
      </w:r>
      <w:r>
        <w:rPr/>
        <w:t xml:space="preserve">, and his entire body felt weak, so with a groan, he stumbled backwards, lucky enough to have been standing right in front of his bed, which he sat down on hard enough to make the springs complain. </w:t>
      </w:r>
    </w:p>
    <w:p>
      <w:pPr>
        <w:pStyle w:val="Normal"/>
        <w:spacing w:before="0" w:after="200"/>
        <w:contextualSpacing/>
        <w:jc w:val="left"/>
        <w:rPr/>
      </w:pPr>
      <w:r>
        <w:rPr/>
        <w:tab/>
        <w:t xml:space="preserve">“Oh... oh wow...” he panted, shaking his head to try and clear the fog out. When his eyes started working again, he swallowed and gathered up all his courage, looking over his shoulder at Becky, who was sagging against the wall herself, and who let out an adorable ‘Eep!’ when she realized he was looking at her. </w:t>
      </w:r>
    </w:p>
    <w:p>
      <w:pPr>
        <w:pStyle w:val="Normal"/>
        <w:spacing w:before="0" w:after="200"/>
        <w:contextualSpacing/>
        <w:jc w:val="left"/>
        <w:rPr/>
      </w:pPr>
      <w:r>
        <w:rPr/>
        <w:tab/>
        <w:t>Blushing even as he grinned shyly, he asked “So, uh... w-was it good for you?” Turning beet red, the rabbit yanked her hand out of her underwear, pulled her skirt back down to cover herself, and ran off at a full sprint without a word. Pulling himself off the bed, Jasper moved to chase after her, uncertain feelings swirling through him.</w:t>
      </w:r>
    </w:p>
    <w:p>
      <w:pPr>
        <w:pStyle w:val="Normal"/>
        <w:spacing w:before="0" w:after="200"/>
        <w:contextualSpacing/>
        <w:jc w:val="left"/>
        <w:rPr/>
      </w:pPr>
      <w:r>
        <w:rPr/>
        <w:tab/>
        <w:t xml:space="preserve">“Hey! W-wait!” he called, hurrying down the short hallway between his bedroom and the main area despite being naked and sweaty, his deflating cock still dripping leftover sperm, but she was long gone, he got to the front room just in time to hear her door closing rather firmly behind her next door. Swallowing, Jasper walked up to his own door and belatedly locked it, as if someone </w:t>
      </w:r>
      <w:r>
        <w:rPr>
          <w:i/>
        </w:rPr>
        <w:t xml:space="preserve">else </w:t>
      </w:r>
      <w:r>
        <w:rPr/>
        <w:t xml:space="preserve">was going to walk in and see him naked. As he turned around, he saw a key sitting on his dining table that hadn’t been there before, and after a moment of frowning at it, he put the pieces together and realized it was that duplicate he’d accidentally asked for; Becky must have come in to drop it off and then chucked it there on her way out of the apartment. Looking down at Loppy, who he still clutched tightly in one hand, he actually snickered; the plushie was </w:t>
      </w:r>
      <w:r>
        <w:rPr>
          <w:i/>
        </w:rPr>
        <w:t xml:space="preserve">covered </w:t>
      </w:r>
      <w:r>
        <w:rPr/>
        <w:t xml:space="preserve">in come, more than the mouse had known he could produce in one go. </w:t>
      </w:r>
    </w:p>
    <w:p>
      <w:pPr>
        <w:pStyle w:val="Normal"/>
        <w:spacing w:before="0" w:after="200"/>
        <w:contextualSpacing/>
        <w:jc w:val="left"/>
        <w:rPr/>
      </w:pPr>
      <w:r>
        <w:rPr/>
        <w:tab/>
        <w:t xml:space="preserve">“Wow...” he muttered, “I hope I still have some </w:t>
      </w:r>
      <w:r>
        <w:rPr>
          <w:i/>
        </w:rPr>
        <w:t>left</w:t>
      </w:r>
      <w:r>
        <w:rPr/>
        <w:t>...” Shaking his head, he walked up to the kitchen sink, which was free of dishes at the moment, and ran his friend under the warm water, washing off most of the cream and leaving him to soak.</w:t>
      </w:r>
    </w:p>
    <w:p>
      <w:pPr>
        <w:pStyle w:val="Normal"/>
        <w:spacing w:before="0" w:after="200"/>
        <w:contextualSpacing/>
        <w:jc w:val="left"/>
        <w:rPr/>
      </w:pPr>
      <w:r>
        <w:rPr/>
        <w:tab/>
        <w:t>“Sorry, Loppy,” he said, “But you’re gonna have to wait for a more proper cleaning... I’ve got some more energy to burn off first, all of a sudden... Love you.” Giving the soggy toy an affectionate squeeze in lieu of his usual kiss, Jasper cleaned off his hands and adjusted his glasses, walking back to the bedroom. Once there, he picked up a plush sheep about the size of a large feral dog that, like Glimmer, had been modified with an SPH. Plopping it on the bed, he leapt up behind it, doggie-style, and began rubbing his flaccid cock against it, hunching forward and leaning down to get close to ‘her’ face. He might not be able to get it up again just yet, but he knew he needed to keep going or he’d be thinking sexy thoughts all</w:t>
      </w:r>
      <w:r>
        <w:rPr>
          <w:i/>
        </w:rPr>
        <w:t xml:space="preserve"> </w:t>
      </w:r>
      <w:r>
        <w:rPr/>
        <w:t>night.</w:t>
      </w:r>
    </w:p>
    <w:p>
      <w:pPr>
        <w:pStyle w:val="Normal"/>
        <w:spacing w:before="0" w:after="200"/>
        <w:contextualSpacing/>
        <w:jc w:val="left"/>
        <w:rPr/>
      </w:pPr>
      <w:r>
        <w:rPr/>
        <w:tab/>
        <w:t xml:space="preserve">“You’re up next, Sally,” he whispered, “I’m afraid I couldn’t convince her to stay for seconds, just us friends tonight...” </w:t>
      </w:r>
    </w:p>
    <w:p>
      <w:pPr>
        <w:pStyle w:val="Normal"/>
        <w:spacing w:before="0" w:after="200"/>
        <w:contextualSpacing/>
        <w:jc w:val="left"/>
        <w:rPr/>
      </w:pPr>
      <w:r>
        <w:rPr/>
      </w:r>
    </w:p>
    <w:p>
      <w:pPr>
        <w:pStyle w:val="Normal"/>
        <w:spacing w:before="0" w:after="200"/>
        <w:contextualSpacing/>
        <w:jc w:val="left"/>
        <w:rPr/>
      </w:pPr>
      <w:r>
        <w:rPr/>
        <w:t xml:space="preserve">As Jasper began to kiss and nuzzle at the sheep’s soft, fuzzy face, slipping a finger into her tight, rubbery pussy, he did something he hadn’t done in a long time while making love with one of his plush friends; he closed his eyes completely. As ever, he wasn’t pretending he was </w:t>
      </w:r>
      <w:r>
        <w:rPr>
          <w:i/>
        </w:rPr>
        <w:t xml:space="preserve">with </w:t>
      </w:r>
      <w:r>
        <w:rPr/>
        <w:t xml:space="preserve">a real live person, in his fantasy Sally was still soft and fuzzy and stuffed with fluff (although she was admittedly a much more active participant in their foreplay in his mind), but this time, he wasn’t thinking about the other plushies in the room, this time, his fantasy was restricted to himself, Sally the sheep... and Rebecca Conroy, who sat in a high-backed chair, smiling widely and fingering herself to the sight on the bed before her. Right now, before he did anything else, Jasper needed to take Sally hard and fast, needed to get his rocks off again. But even after that, he didn’t think he would try and rouse Becky from her room to talk to her about what had just happened, he’d used up his stores of bravery for the night just continuing with Loppy instead of freaking out at her presence. Oh, sure, he wasn’t just going to </w:t>
      </w:r>
      <w:r>
        <w:rPr>
          <w:i/>
        </w:rPr>
        <w:t xml:space="preserve">ignore </w:t>
      </w:r>
      <w:r>
        <w:rPr/>
        <w:t xml:space="preserve">the problem, he would probably try and talk to her about it tomorrow, but for now, all that he needed was his soft, plushie friends, his fertile imagination... and maybe a little lube. </w:t>
      </w:r>
    </w:p>
    <w:p>
      <w:pPr>
        <w:pStyle w:val="Normal"/>
        <w:spacing w:before="0" w:after="200"/>
        <w:contextualSpacing/>
        <w:jc w:val="left"/>
        <w:rPr/>
      </w:pPr>
      <w:r>
        <w:rPr/>
      </w:r>
    </w:p>
    <w:p>
      <w:pPr>
        <w:pStyle w:val="Normal"/>
        <w:spacing w:before="0" w:after="200"/>
        <w:contextualSpacing/>
        <w:rPr/>
      </w:pPr>
      <w:r>
        <w:rPr/>
        <w:t>* * *</w:t>
      </w:r>
    </w:p>
    <w:p>
      <w:pPr>
        <w:pStyle w:val="Normal"/>
        <w:spacing w:before="0" w:after="200"/>
        <w:contextualSpacing/>
        <w:rPr/>
      </w:pPr>
      <w:r>
        <w:rPr/>
      </w:r>
    </w:p>
    <w:p>
      <w:pPr>
        <w:pStyle w:val="Normal"/>
        <w:spacing w:before="0" w:after="200"/>
        <w:contextualSpacing/>
        <w:jc w:val="left"/>
        <w:rPr/>
      </w:pPr>
      <w:r>
        <w:rPr/>
        <w:t xml:space="preserve">After fleeing from Jasper’s room, a stray neuron firing at the right time and reminding her to toss the key onto his front table, Becky slammed her door shut as if he was chasing her, locked it securely, and then leaned her back against it, panting hard and trembling, adrenaline rushing through her veins. After her heartbeat calmed a little, she looked down at her hand and blushed at the discovery that her fingers were still slick, glistening in the light with her juices, which she could also feel running down her thighs, and of course, absolutely soaked into the material of her panties. What on </w:t>
      </w:r>
      <w:r>
        <w:rPr>
          <w:i/>
        </w:rPr>
        <w:t xml:space="preserve">Earth </w:t>
      </w:r>
      <w:r>
        <w:rPr/>
        <w:t xml:space="preserve">had gotten into her? Sneaking into a neighbour’s house and watching him in an intimate moment was questionable all by itself, but she’d – she’d </w:t>
      </w:r>
      <w:r>
        <w:rPr>
          <w:i/>
        </w:rPr>
        <w:t>masturbated</w:t>
      </w:r>
      <w:r>
        <w:rPr/>
        <w:t xml:space="preserve"> while watching him, and it had been the best climax she’d had in months! That filled her with conflicting feelings; while it had been awesome to experience, she now worried that she was officially a Pervert, one of those deviants you read about online. It wasn’t like he was just jerking off, either, he’d been rubbing himself with a stuffed bunny, for crying out loud! And yet... and yet, watching him had made her hornier than she’d been in a long, long time, she’d been so turned on she hadn’t even bothered taking her underwear off before she started touching herself.</w:t>
      </w:r>
    </w:p>
    <w:p>
      <w:pPr>
        <w:pStyle w:val="Normal"/>
        <w:spacing w:before="0" w:after="200"/>
        <w:contextualSpacing/>
        <w:jc w:val="left"/>
        <w:rPr/>
      </w:pPr>
      <w:r>
        <w:rPr/>
      </w:r>
    </w:p>
    <w:p>
      <w:pPr>
        <w:pStyle w:val="Normal"/>
        <w:spacing w:before="0" w:after="200"/>
        <w:contextualSpacing/>
        <w:jc w:val="left"/>
        <w:rPr/>
      </w:pPr>
      <w:r>
        <w:rPr/>
        <w:t xml:space="preserve">That being said... </w:t>
      </w:r>
    </w:p>
    <w:p>
      <w:pPr>
        <w:pStyle w:val="Normal"/>
        <w:spacing w:before="0" w:after="200"/>
        <w:contextualSpacing/>
        <w:jc w:val="left"/>
        <w:rPr/>
      </w:pPr>
      <w:r>
        <w:rPr/>
      </w:r>
    </w:p>
    <w:p>
      <w:pPr>
        <w:pStyle w:val="Normal"/>
        <w:spacing w:before="0" w:after="200"/>
        <w:contextualSpacing/>
        <w:jc w:val="left"/>
        <w:rPr/>
      </w:pPr>
      <w:r>
        <w:rPr/>
        <w:t xml:space="preserve">When she looked deep down inside herself, Becky wasn’t exactly </w:t>
      </w:r>
      <w:r>
        <w:rPr>
          <w:i/>
        </w:rPr>
        <w:t xml:space="preserve">ashamed </w:t>
      </w:r>
      <w:r>
        <w:rPr/>
        <w:t xml:space="preserve">of what she’d done, it was more like... more like she was just embarrassed she’d been caught. Grinning sheepishly to herself, she idly raised her fingers to her lips and began to suck off her own juices, licking her fingers clean as she leaned away from the door, trying to compose herself. Then, setting her bag down on the floor, quietly glad she’d had the presence of mind to grab it from Jasper’s hallway during her hasty retreat, she kicked her shoes off and reached under her skirt, blushing again as she carefully peeled her sodden panties down and off, carrying them to her bedroom and tossing them in the laundry pile. As she slipped out of the rest of her work clothes and put on a dry pair of underwear, the shapely rabbit decided to call the girls and tell them she wasn’t feeling well; she was going to stay in tonight and think about what had happened. If Jasper hadn’t caught her, if she’d been able to slip away unnoticed, that would have been a </w:t>
      </w:r>
      <w:r>
        <w:rPr>
          <w:i/>
        </w:rPr>
        <w:t xml:space="preserve">wonderfully </w:t>
      </w:r>
      <w:r>
        <w:rPr/>
        <w:t xml:space="preserve">kinky experience... the thing with the teddy bears was unusual, admittedly, but Jasper was a good-looking mouse, it had to be said, and something about the way he was so tender with that toy made it feel less like a weird sex thing and more like an actual intimate moment. But now that he knew, she would really have to talk to him about it. He’d smiled at her at the end there, when she’d assumed he would be </w:t>
      </w:r>
      <w:r>
        <w:rPr>
          <w:i/>
        </w:rPr>
        <w:t xml:space="preserve">livid </w:t>
      </w:r>
      <w:r>
        <w:rPr/>
        <w:t>after such events. Maybe he enjoyed being watched as much as she’d enjoyed watching him? As she plopped down on the couch, the lop-ear grinned to herself and turned on the TV. In a weird way, she was actually kind of looking forward to seeing Jasper again. Maybe she’d found her way to get him to come out of his shell after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25:00Z</dcterms:created>
  <dc:creator>JJ</dc:creator>
  <dc:description/>
  <cp:keywords/>
  <dc:language>en-US</dc:language>
  <cp:lastModifiedBy>JJ</cp:lastModifiedBy>
  <dcterms:modified xsi:type="dcterms:W3CDTF">2014-06-06T04:54:00Z</dcterms:modified>
  <cp:revision>12</cp:revision>
  <dc:subject/>
  <dc:title/>
</cp:coreProperties>
</file>