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Consolation</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Alex Taylor sighed with relief as he slipped out of his boots, shaking some of the snow off of his coat before giving up and hanging it up on the coat rack he’d whacked his head on a month or so earlier, deciding to let the house’s warm temperature take care of the snow that had accumulated. After wiping off his glasses, he glanced out the window set into the top of the door and shook his head. Hard to believe he’d gotten away with wearing sneakers and a hoodie borrowed from his best friend Silver such a short time ago. Turning around and trying to put the weather out of his mind, the red kangaroo ascended the stairs to his bedroom, wanting some time to himself. So, he draped himself down on his bed with a sigh of relaxation and pulled out his phone, intending to check his messages, maybe futz around with Facebook, see if anyone had created a worthy replacement for </w:t>
      </w:r>
      <w:r>
        <w:rPr>
          <w:i/>
        </w:rPr>
        <w:t>Flappy Bird</w:t>
      </w:r>
      <w:r>
        <w:rPr/>
        <w:t xml:space="preserve"> yet... But he’d barely ‘unlocked’ the phone and checked his text messages (just one, Silver asking him if he remembered what they’d done with his copy of </w:t>
      </w:r>
      <w:r>
        <w:rPr>
          <w:i/>
        </w:rPr>
        <w:t xml:space="preserve">Pirates of Silicon Valley </w:t>
      </w:r>
      <w:r>
        <w:rPr/>
        <w:t xml:space="preserve">the last time they’d watched it) before his ear twitched and perked up. It was muffled by the intervening walls, and it wasn’t very loud, but he knew what he’d heard. There it was again; a deep, wracking sob. Putting his phone away, Alex got up and left his room, lingering in the hallway. He’d been almost certain, but he waited until he heard the sound of crying one more time to make sure he knew where it was coming from; his older sister Jessica’s room. He swallowed, feeling nervous; he and Jes had been sleeping together for a couple of months now, casual sex to help relieve stress they said, right up until the day after he’d been thumped on the head by that coat rack, when Jes had confessed that she’d fallen in love with her brother. Though he hadn’t been sure of himself, he’d always trusted his big sister implicitly, and the last few weeks had convinced him that his feelings for her were no more platonic than hers were. So when he heard her crying so hard, so </w:t>
      </w:r>
      <w:r>
        <w:rPr>
          <w:i/>
        </w:rPr>
        <w:t>bitterly</w:t>
      </w:r>
      <w:r>
        <w:rPr/>
        <w:t>, it upset him to the point of feeling almost physically ill. He had to do something about it.</w:t>
      </w:r>
    </w:p>
    <w:p>
      <w:pPr>
        <w:pStyle w:val="Normal"/>
        <w:spacing w:before="0" w:after="200"/>
        <w:contextualSpacing/>
        <w:jc w:val="left"/>
        <w:rPr/>
      </w:pPr>
      <w:r>
        <w:rPr/>
      </w:r>
    </w:p>
    <w:p>
      <w:pPr>
        <w:pStyle w:val="Normal"/>
        <w:spacing w:before="0" w:after="200"/>
        <w:contextualSpacing/>
        <w:jc w:val="left"/>
        <w:rPr/>
      </w:pPr>
      <w:r>
        <w:rPr/>
        <w:t>Alex was not especially encouraged when Jes’ reaction to his knocking on the door was to cry out ‘</w:t>
      </w:r>
      <w:r>
        <w:rPr>
          <w:i/>
        </w:rPr>
        <w:t>Go away!</w:t>
      </w:r>
      <w:r>
        <w:rPr/>
        <w:t>’ without even asking who was there. He took a deep breath, toying with his hands, and forced himself to speak up instead of slinking off and leaving his sister alone with her pain.</w:t>
      </w:r>
    </w:p>
    <w:p>
      <w:pPr>
        <w:pStyle w:val="Normal"/>
        <w:spacing w:before="0" w:after="200"/>
        <w:contextualSpacing/>
        <w:jc w:val="left"/>
        <w:rPr/>
      </w:pPr>
      <w:r>
        <w:rPr/>
        <w:tab/>
        <w:t>“Jessica? It’s me, Alex...” he said, standing there dumbly as he tried to think of something to say. He forced himself not to ask ‘are you okay’, as she obviously wasn’t, so he defaulted to...</w:t>
      </w:r>
    </w:p>
    <w:p>
      <w:pPr>
        <w:pStyle w:val="Normal"/>
        <w:spacing w:before="0" w:after="200"/>
        <w:contextualSpacing/>
        <w:jc w:val="left"/>
        <w:rPr/>
      </w:pPr>
      <w:r>
        <w:rPr/>
        <w:tab/>
        <w:t xml:space="preserve">“Jes? Come on, sis, what’s wrong?” After a few moments of silence, he was about to leave, when he realized that, well, it </w:t>
      </w:r>
      <w:r>
        <w:rPr>
          <w:i/>
        </w:rPr>
        <w:t xml:space="preserve">was </w:t>
      </w:r>
      <w:r>
        <w:rPr/>
        <w:t xml:space="preserve">silent; Jessica wasn’t crying anymore. Before he could act on this revelation, the door unlocked and slowly opened, and a fairly haggard-looking Jes stood there in the door, sniffling and hugging a pillow close to her chest. </w:t>
      </w:r>
    </w:p>
    <w:p>
      <w:pPr>
        <w:pStyle w:val="Normal"/>
        <w:spacing w:before="0" w:after="200"/>
        <w:contextualSpacing/>
        <w:jc w:val="left"/>
        <w:rPr/>
      </w:pPr>
      <w:r>
        <w:rPr/>
        <w:tab/>
        <w:t xml:space="preserve">“Come in,” she said, in a very small voice. Swallowing, wondering what he was getting himself into, Alex stepped past her and sat down on the bed as she closed and locked the door again. He just sat there quietly until Jessica sat down next to him. </w:t>
      </w:r>
    </w:p>
    <w:p>
      <w:pPr>
        <w:pStyle w:val="Normal"/>
        <w:spacing w:before="0" w:after="200"/>
        <w:contextualSpacing/>
        <w:jc w:val="left"/>
        <w:rPr/>
      </w:pPr>
      <w:r>
        <w:rPr/>
        <w:tab/>
        <w:t xml:space="preserve">“So...” he said, quietly, in a tone of voice he reserved for moments when they were alone, “What’s eating you up, big sister?” He said the words ‘big sister’ the way other men might say ‘baby’, ‘honey’, or ‘sweetie’, as a term of endearment. Instead of answering, though, Jes discarded the pillow and half-pounced, half-fell into him, holding him close in a tight embrace and burying her face in his chest. </w:t>
      </w:r>
    </w:p>
    <w:p>
      <w:pPr>
        <w:pStyle w:val="Normal"/>
        <w:spacing w:before="0" w:after="200"/>
        <w:contextualSpacing/>
        <w:jc w:val="left"/>
        <w:rPr/>
      </w:pPr>
      <w:r>
        <w:rPr/>
        <w:tab/>
        <w:t>“Ohhh, God, Alex, it’s – it’s so – it’s so un</w:t>
      </w:r>
      <w:r>
        <w:rPr>
          <w:i/>
        </w:rPr>
        <w:t>faaaair</w:t>
      </w:r>
      <w:r>
        <w:rPr/>
        <w:t xml:space="preserve">...” she whimpered, before lapsing into crying again. Feeling tears building up in the corners of his own eyes just from seeing the woman he cared for so miserable, Alex adjusted their position slightly to make them both more comfortable, leaning himself back against the head of her bed, legs up on the mattress, so she could drape herself on top of him. He held her tight and stroked his hand down the back of her head, making what he hoped were soothing noises as he smoothed down her soft, light-brown fur. </w:t>
      </w:r>
    </w:p>
    <w:p>
      <w:pPr>
        <w:pStyle w:val="Normal"/>
        <w:spacing w:before="0" w:after="200"/>
        <w:contextualSpacing/>
        <w:jc w:val="left"/>
        <w:rPr/>
      </w:pPr>
      <w:r>
        <w:rPr/>
        <w:tab/>
        <w:t>“</w:t>
      </w:r>
      <w:r>
        <w:rPr>
          <w:i/>
        </w:rPr>
        <w:t>Shhhh</w:t>
      </w:r>
      <w:r>
        <w:rPr/>
        <w:t xml:space="preserve">, </w:t>
      </w:r>
      <w:r>
        <w:rPr>
          <w:i/>
        </w:rPr>
        <w:t>shhhh</w:t>
      </w:r>
      <w:r>
        <w:rPr/>
        <w:t>, it’s okay, Jes, I’m here for you, your little brother is here for you...” She eventually pulled back, sniffling and trembling in his arms, and whimpered as she avoided eye contact.</w:t>
      </w:r>
    </w:p>
    <w:p>
      <w:pPr>
        <w:pStyle w:val="Normal"/>
        <w:spacing w:before="0" w:after="200"/>
        <w:contextualSpacing/>
        <w:jc w:val="left"/>
        <w:rPr/>
      </w:pPr>
      <w:r>
        <w:rPr/>
        <w:tab/>
        <w:t xml:space="preserve">“I’m s-sorry, I just – I just found out some stuff and now I – I can’t... I don’t feel </w:t>
      </w:r>
      <w:r>
        <w:rPr>
          <w:i/>
        </w:rPr>
        <w:t xml:space="preserve">whole </w:t>
      </w:r>
      <w:r>
        <w:rPr/>
        <w:t>anymore, Alex...” He very gently reached up and brushed a tear off her cheek.</w:t>
      </w:r>
    </w:p>
    <w:p>
      <w:pPr>
        <w:pStyle w:val="Normal"/>
        <w:spacing w:before="0" w:after="200"/>
        <w:contextualSpacing/>
        <w:jc w:val="left"/>
        <w:rPr/>
      </w:pPr>
      <w:r>
        <w:rPr/>
        <w:tab/>
        <w:t>“What do you mean, sis?” he asked, as softly as he could, “What happened?” Closing her eyes, Jes turned around in his arms, resting the back of her head against his chest as she began to explain.</w:t>
      </w:r>
    </w:p>
    <w:p>
      <w:pPr>
        <w:pStyle w:val="Normal"/>
        <w:spacing w:before="0" w:after="200"/>
        <w:contextualSpacing/>
        <w:jc w:val="left"/>
        <w:rPr/>
      </w:pPr>
      <w:r>
        <w:rPr/>
      </w:r>
    </w:p>
    <w:p>
      <w:pPr>
        <w:pStyle w:val="Normal"/>
        <w:spacing w:before="0" w:after="200"/>
        <w:contextualSpacing/>
        <w:jc w:val="left"/>
        <w:rPr/>
      </w:pPr>
      <w:r>
        <w:rPr/>
        <w:tab/>
        <w:t xml:space="preserve">“Okay, s-so, um, real-talk? I don’t like the way it feels when we use condoms. At least, I don’t like it as much as I do when we </w:t>
      </w:r>
      <w:r>
        <w:rPr>
          <w:i/>
        </w:rPr>
        <w:t>don’t</w:t>
      </w:r>
      <w:r>
        <w:rPr/>
        <w:t>,” the flyer started, “I never feel as, I don’t know, fulfilled I guess, I don’t feel as close to you. And I know you feel the same way, I can see it on your face afterwards. You remember last week, when I talked you into going for it anyway even though we were out? I think we both came harder than we had since we became an actual couple.” Alex shrugged and didn’t deny it, rubbing the back of his neck.</w:t>
      </w:r>
    </w:p>
    <w:p>
      <w:pPr>
        <w:pStyle w:val="Normal"/>
        <w:spacing w:before="0" w:after="200"/>
        <w:contextualSpacing/>
        <w:jc w:val="left"/>
        <w:rPr/>
      </w:pPr>
      <w:r>
        <w:rPr/>
        <w:tab/>
        <w:t>“Yeah, well, it beats the alternative, I guess...” He muttered. Jessica tensed up in his arms and inhaled sharply, a sort of reverse-gasp, which Alex didn’t take as a particularly good sign.</w:t>
      </w:r>
    </w:p>
    <w:p>
      <w:pPr>
        <w:pStyle w:val="Normal"/>
        <w:spacing w:before="0" w:after="200"/>
        <w:contextualSpacing/>
        <w:jc w:val="left"/>
        <w:rPr/>
      </w:pPr>
      <w:r>
        <w:rPr/>
        <w:tab/>
        <w:t xml:space="preserve">“...Right,” she said after a while, “So, um, anyway, I decided to go to the doctor, see if I could get a, you know, </w:t>
      </w:r>
      <w:r>
        <w:rPr>
          <w:i/>
        </w:rPr>
        <w:t xml:space="preserve">long-term </w:t>
      </w:r>
      <w:r>
        <w:rPr/>
        <w:t xml:space="preserve">kind of birth control going. S-so, before she prescribed me anything, they wanted to do some tests, make sure everything was okay first... and, um... it </w:t>
      </w:r>
      <w:r>
        <w:rPr>
          <w:i/>
        </w:rPr>
        <w:t>wasn’t</w:t>
      </w:r>
      <w:r>
        <w:rPr/>
        <w:t xml:space="preserve">.” Suddenly the room felt very, very cold on Alex’s fur, even colder than he’d felt outside. </w:t>
      </w:r>
    </w:p>
    <w:p>
      <w:pPr>
        <w:pStyle w:val="Normal"/>
        <w:spacing w:before="0" w:after="200"/>
        <w:contextualSpacing/>
        <w:jc w:val="left"/>
        <w:rPr/>
      </w:pPr>
      <w:r>
        <w:rPr/>
        <w:tab/>
        <w:t xml:space="preserve">“...J-Jessica?” he asked, feeling a little light-headed, “Are – are you trying to tell me you’re already </w:t>
      </w:r>
      <w:r>
        <w:rPr>
          <w:i/>
        </w:rPr>
        <w:t>pregnant?</w:t>
      </w:r>
      <w:r>
        <w:rPr/>
        <w:t>” At that, the ‘rooess hunched forward and began crying into her hands again, before shaking free of her brother and turning to face him, a deeper pain in her eyes than Alex had ever seen there before.</w:t>
      </w:r>
    </w:p>
    <w:p>
      <w:pPr>
        <w:pStyle w:val="Normal"/>
        <w:spacing w:before="0" w:after="200"/>
        <w:contextualSpacing/>
        <w:jc w:val="left"/>
        <w:rPr/>
      </w:pPr>
      <w:r>
        <w:rPr/>
        <w:tab/>
        <w:t>“</w:t>
      </w:r>
      <w:r>
        <w:rPr>
          <w:i/>
        </w:rPr>
        <w:t>N-no!</w:t>
      </w:r>
      <w:r>
        <w:rPr/>
        <w:t xml:space="preserve"> No I’m not!” she gasped, “That’s the </w:t>
      </w:r>
      <w:r>
        <w:rPr>
          <w:i/>
        </w:rPr>
        <w:t>problem</w:t>
      </w:r>
      <w:r>
        <w:rPr/>
        <w:t xml:space="preserve">, Alex!” As she spoke, her hands lowered, perhaps subconsciously, to her flat belly, just above where her pouch would be if she were nude. </w:t>
      </w:r>
    </w:p>
    <w:p>
      <w:pPr>
        <w:pStyle w:val="Normal"/>
        <w:spacing w:before="0" w:after="200"/>
        <w:contextualSpacing/>
        <w:jc w:val="left"/>
        <w:rPr/>
      </w:pPr>
      <w:r>
        <w:rPr/>
        <w:tab/>
        <w:t xml:space="preserve">“I – the doctor said there’s something </w:t>
      </w:r>
      <w:r>
        <w:rPr>
          <w:i/>
        </w:rPr>
        <w:t xml:space="preserve">wrong </w:t>
      </w:r>
      <w:r>
        <w:rPr/>
        <w:t xml:space="preserve">with me, that – that my chances of </w:t>
      </w:r>
      <w:r>
        <w:rPr>
          <w:i/>
        </w:rPr>
        <w:t xml:space="preserve">ever </w:t>
      </w:r>
      <w:r>
        <w:rPr/>
        <w:t xml:space="preserve">having kids are ‘practically zero’ unless I go in for these really heavy-duty fertility treatments, and even that would be iffy... Oh God... No, Alex, I’m </w:t>
      </w:r>
      <w:r>
        <w:rPr>
          <w:i/>
        </w:rPr>
        <w:t xml:space="preserve">not </w:t>
      </w:r>
      <w:r>
        <w:rPr/>
        <w:t xml:space="preserve">pregnant... and I </w:t>
      </w:r>
      <w:r>
        <w:rPr>
          <w:i/>
        </w:rPr>
        <w:t>never will be</w:t>
      </w:r>
      <w:r>
        <w:rPr/>
        <w:t xml:space="preserve">...” </w:t>
      </w:r>
    </w:p>
    <w:p>
      <w:pPr>
        <w:pStyle w:val="Normal"/>
        <w:spacing w:before="0" w:after="200"/>
        <w:contextualSpacing/>
        <w:jc w:val="left"/>
        <w:rPr/>
      </w:pPr>
      <w:r>
        <w:rPr/>
      </w:r>
    </w:p>
    <w:p>
      <w:pPr>
        <w:pStyle w:val="Normal"/>
        <w:spacing w:before="0" w:after="200"/>
        <w:contextualSpacing/>
        <w:jc w:val="left"/>
        <w:rPr/>
      </w:pPr>
      <w:r>
        <w:rPr/>
        <w:t xml:space="preserve">As Alex sat there, a shocked and horrified look on his face, Jessica flopped forward, as if she simply had no more strength to hold herself up, and nuzzled into his chest again, whimpering and crying into his shirt. </w:t>
      </w:r>
    </w:p>
    <w:p>
      <w:pPr>
        <w:pStyle w:val="Normal"/>
        <w:spacing w:before="0" w:after="200"/>
        <w:contextualSpacing/>
        <w:jc w:val="left"/>
        <w:rPr/>
      </w:pPr>
      <w:r>
        <w:rPr/>
        <w:tab/>
        <w:t>“Oh... Oh Jesus, sis, I – I’m so, so sorry...” he breathed, feeling a little numb. He held her tight again, starting to tear up again, but forcing himself to remain calm, to try and say strong for her. After a few minutes just holding her, giving her a shoulder to cry on (well, a sternum, anyway), he sighed and tried to run damage control.</w:t>
      </w:r>
    </w:p>
    <w:p>
      <w:pPr>
        <w:pStyle w:val="Normal"/>
        <w:spacing w:before="0" w:after="200"/>
        <w:contextualSpacing/>
        <w:jc w:val="left"/>
        <w:rPr/>
      </w:pPr>
      <w:r>
        <w:rPr/>
        <w:tab/>
        <w:t xml:space="preserve">“Jessica... this is a terrible thing, and I’m so sorry you have to go through this...” he whispered, stroking her fur again, “But you have to try and stay positive... you’re... </w:t>
      </w:r>
      <w:r>
        <w:rPr>
          <w:i/>
        </w:rPr>
        <w:t xml:space="preserve">I’m </w:t>
      </w:r>
      <w:r>
        <w:rPr/>
        <w:t xml:space="preserve">your boyfriend now, and – and I’m your </w:t>
      </w:r>
      <w:r>
        <w:rPr>
          <w:i/>
        </w:rPr>
        <w:t>brother</w:t>
      </w:r>
      <w:r>
        <w:rPr/>
        <w:t xml:space="preserve">, honey. I don’t know that kids were ever really in our future to begin with...” Nuzzling against the boomer’s chest like she was seeking comfort in the threads of his T-shirt, Jes took in a long, shuddery breath, letting it out as a pitiful sigh. </w:t>
      </w:r>
    </w:p>
    <w:p>
      <w:pPr>
        <w:pStyle w:val="Normal"/>
        <w:spacing w:before="0" w:after="200"/>
        <w:contextualSpacing/>
        <w:jc w:val="left"/>
        <w:rPr/>
      </w:pPr>
      <w:r>
        <w:rPr/>
        <w:tab/>
        <w:t xml:space="preserve">“Oh, Alex... that’s – that’s part of the problem...” she whispered, almost too quiet for him to hear even as close as he was, “I... I’d been doing some soul-searching, and... the way I feel when you – God, it feels so crass saying it like this – the way it feels when you come inside me, it – it feels </w:t>
      </w:r>
      <w:r>
        <w:rPr>
          <w:i/>
        </w:rPr>
        <w:t>right</w:t>
      </w:r>
      <w:r>
        <w:rPr/>
        <w:t xml:space="preserve">, like... like I think deep down, I </w:t>
      </w:r>
      <w:r>
        <w:rPr>
          <w:i/>
        </w:rPr>
        <w:t xml:space="preserve">did </w:t>
      </w:r>
      <w:r>
        <w:rPr/>
        <w:t xml:space="preserve">want to have your joeys, even if it was risky. You know, someday, when we were ready... but now... now that can never, ever happen, with you or anyone else who </w:t>
      </w:r>
      <w:r>
        <w:rPr>
          <w:i/>
        </w:rPr>
        <w:t xml:space="preserve">isn’t </w:t>
      </w:r>
      <w:r>
        <w:rPr/>
        <w:t xml:space="preserve">my brother. I’m – I’m </w:t>
      </w:r>
      <w:r>
        <w:rPr>
          <w:i/>
        </w:rPr>
        <w:t xml:space="preserve">broken </w:t>
      </w:r>
      <w:r>
        <w:rPr/>
        <w:t xml:space="preserve">inside, Alex...” The boomer’s eyes widened and his ears lowered in shock. He opened his mouth to speak, but hesitated, realizing that voicing any of the thoughts in his head just now would probably only make things worse. Jessica had – his </w:t>
      </w:r>
      <w:r>
        <w:rPr>
          <w:i/>
        </w:rPr>
        <w:t>own big sister</w:t>
      </w:r>
      <w:r>
        <w:rPr/>
        <w:t xml:space="preserve"> had wanted to... to </w:t>
      </w:r>
      <w:r>
        <w:rPr>
          <w:i/>
        </w:rPr>
        <w:t>carry his child?</w:t>
      </w:r>
      <w:r>
        <w:rPr/>
        <w:t xml:space="preserve"> Even </w:t>
      </w:r>
      <w:r>
        <w:rPr>
          <w:i/>
        </w:rPr>
        <w:t xml:space="preserve">thinking </w:t>
      </w:r>
      <w:r>
        <w:rPr/>
        <w:t xml:space="preserve">the words felt insane, made him blush, and despite everything she’d said, he still found himself briefly giving in to those ‘what if’ feelings, imagining walking up behind a gravid Jes and reaching forward to embrace her from behind, their hands intertwining over her swollen belly just in time to feel a kick from within (and a rather spirited one, given their species). Then, feeling ashamed of this daydream, reminding himself </w:t>
      </w:r>
      <w:r>
        <w:rPr>
          <w:i/>
        </w:rPr>
        <w:t xml:space="preserve">why </w:t>
      </w:r>
      <w:r>
        <w:rPr/>
        <w:t xml:space="preserve">Jessica was sobbing, he shook off the image, pushed it out of his mind, probably forever, and focused on the present, on the flyer who’d just learned she would probably never be a mother. </w:t>
      </w:r>
    </w:p>
    <w:p>
      <w:pPr>
        <w:pStyle w:val="Normal"/>
        <w:spacing w:before="0" w:after="200"/>
        <w:contextualSpacing/>
        <w:jc w:val="left"/>
        <w:rPr/>
      </w:pPr>
      <w:r>
        <w:rPr/>
      </w:r>
    </w:p>
    <w:p>
      <w:pPr>
        <w:pStyle w:val="Normal"/>
        <w:spacing w:before="0" w:after="200"/>
        <w:contextualSpacing/>
        <w:jc w:val="left"/>
        <w:rPr/>
      </w:pPr>
      <w:r>
        <w:rPr/>
        <w:t xml:space="preserve">As Jessica went back to crying against him, albeit not as bitterly as before, perhaps feeling a bit better for getting these thoughts off her chest, Alex held her close, biting his lip, not sure what to say. This was incredibly unfamiliar territory for him. His whole life, his big sister had been the strong, confident one, the one whose example </w:t>
      </w:r>
      <w:r>
        <w:rPr>
          <w:i/>
        </w:rPr>
        <w:t xml:space="preserve">he </w:t>
      </w:r>
      <w:r>
        <w:rPr/>
        <w:t xml:space="preserve">followed, who </w:t>
      </w:r>
      <w:r>
        <w:rPr>
          <w:i/>
        </w:rPr>
        <w:t xml:space="preserve">he </w:t>
      </w:r>
      <w:r>
        <w:rPr/>
        <w:t>came to for a warm embrace, for consoling when he felt terrible. He wasn’t used to being the level-headed one who needed to do the reassuring. But he had to try, for Jes’ sake. Clearing his throat and hoping he didn’t sound as awkward as he felt, he took a deep breath and just started talking.</w:t>
      </w:r>
    </w:p>
    <w:p>
      <w:pPr>
        <w:pStyle w:val="Normal"/>
        <w:spacing w:before="0" w:after="200"/>
        <w:contextualSpacing/>
        <w:jc w:val="left"/>
        <w:rPr/>
      </w:pPr>
      <w:r>
        <w:rPr/>
        <w:tab/>
        <w:t xml:space="preserve">“It’s gonna be okay, sis,” he said, “Whatever happens, I’ll be here for you, I </w:t>
      </w:r>
      <w:r>
        <w:rPr>
          <w:i/>
        </w:rPr>
        <w:t>promise</w:t>
      </w:r>
      <w:r>
        <w:rPr/>
        <w:t>. Um, whether you need me to be your brother or your, you know, boyfriend, I will always</w:t>
      </w:r>
      <w:r>
        <w:rPr>
          <w:i/>
        </w:rPr>
        <w:t xml:space="preserve"> </w:t>
      </w:r>
      <w:r>
        <w:rPr/>
        <w:t xml:space="preserve">love you, and I’ll always want to be with you.” Another deep, shuddery breath, and Jessica looked up into his eyes, uncertainly. </w:t>
      </w:r>
    </w:p>
    <w:p>
      <w:pPr>
        <w:pStyle w:val="Normal"/>
        <w:spacing w:before="0" w:after="200"/>
        <w:contextualSpacing/>
        <w:jc w:val="left"/>
        <w:rPr/>
      </w:pPr>
      <w:r>
        <w:rPr/>
        <w:tab/>
        <w:t xml:space="preserve">“...D-do you mean that, Alex?” she asked, quietly.  He nodded, and smiled gently at her, hoping it was comforting. </w:t>
      </w:r>
    </w:p>
    <w:p>
      <w:pPr>
        <w:pStyle w:val="Normal"/>
        <w:spacing w:before="0" w:after="200"/>
        <w:contextualSpacing/>
        <w:jc w:val="left"/>
        <w:rPr/>
      </w:pPr>
      <w:r>
        <w:rPr/>
        <w:tab/>
        <w:t>“Every word,” he assured her, “Like I said earlier, you’re my sister, I wasn’t thinking about your, uh, fertility when I fell for you.” Her eyes darting back and forth between his, her cheeks still damp with tears, Jessica slowly managed a small smile, leaning in to kiss Alex on the cheek.</w:t>
      </w:r>
    </w:p>
    <w:p>
      <w:pPr>
        <w:pStyle w:val="Normal"/>
        <w:spacing w:before="0" w:after="200"/>
        <w:contextualSpacing/>
        <w:jc w:val="left"/>
        <w:rPr/>
      </w:pPr>
      <w:r>
        <w:rPr/>
        <w:tab/>
        <w:t>“...Thank you, little brother.”</w:t>
      </w:r>
    </w:p>
    <w:p>
      <w:pPr>
        <w:pStyle w:val="Normal"/>
        <w:spacing w:before="0" w:after="200"/>
        <w:contextualSpacing/>
        <w:jc w:val="left"/>
        <w:rPr/>
      </w:pPr>
      <w:r>
        <w:rPr/>
        <w:t xml:space="preserve">It was all she said. It was all she needed to say. </w:t>
      </w:r>
    </w:p>
    <w:p>
      <w:pPr>
        <w:pStyle w:val="Normal"/>
        <w:spacing w:before="0" w:after="200"/>
        <w:contextualSpacing/>
        <w:jc w:val="left"/>
        <w:rPr/>
      </w:pPr>
      <w:r>
        <w:rPr/>
      </w:r>
    </w:p>
    <w:p>
      <w:pPr>
        <w:pStyle w:val="Normal"/>
        <w:spacing w:before="0" w:after="200"/>
        <w:contextualSpacing/>
        <w:jc w:val="left"/>
        <w:rPr/>
      </w:pPr>
      <w:r>
        <w:rPr/>
        <w:t xml:space="preserve">The next hour or so were spent in each other’s arms, cuddling tight, exchanging the occasional nuzzle, their distinctive kangaroo feet toeing at each other at the other end of the bed. They talked, about themselves, about their feelings, about what they might do with the future, they just needed to focus on things that were </w:t>
      </w:r>
      <w:r>
        <w:rPr>
          <w:i/>
        </w:rPr>
        <w:t xml:space="preserve">happier </w:t>
      </w:r>
      <w:r>
        <w:rPr/>
        <w:t xml:space="preserve">than the alternative. Eventually, after a long, rambling conversation about TV shows they’d been watching lately (Alex had been pleased how much good it seemed to do to let Jessica go on excitedly about </w:t>
      </w:r>
      <w:r>
        <w:rPr>
          <w:i/>
        </w:rPr>
        <w:t>Downton Abbey</w:t>
      </w:r>
      <w:r>
        <w:rPr/>
        <w:t xml:space="preserve">), Alex caught himself yawning, and checked his watch, frowning even as the beautiful flyer in his arms cuddled against him. He adjusted his glasses and sighed reluctantly. </w:t>
      </w:r>
    </w:p>
    <w:p>
      <w:pPr>
        <w:pStyle w:val="Normal"/>
        <w:spacing w:before="0" w:after="200"/>
        <w:contextualSpacing/>
        <w:jc w:val="left"/>
        <w:rPr/>
      </w:pPr>
      <w:r>
        <w:rPr/>
        <w:tab/>
        <w:t>“It’s getting pretty late, Jes...” he said, “I guess I should be getting back to my room, get some sleep...” As he swung his feet over the side of the bed, he felt Jessica grab his wrist with a surprising amount of force, giving him pause.</w:t>
      </w:r>
    </w:p>
    <w:p>
      <w:pPr>
        <w:pStyle w:val="Normal"/>
        <w:spacing w:before="0" w:after="200"/>
        <w:contextualSpacing/>
        <w:jc w:val="left"/>
        <w:rPr/>
      </w:pPr>
      <w:r>
        <w:rPr/>
        <w:tab/>
        <w:t>“No!” she gasped, perhaps a little louder than she meant to. When he looked back at her, she was blushing, but didn’t let go of his hand. She’d seemed better over the last few minutes, but now that pain was back in her eyes.</w:t>
      </w:r>
    </w:p>
    <w:p>
      <w:pPr>
        <w:pStyle w:val="Normal"/>
        <w:spacing w:before="0" w:after="200"/>
        <w:contextualSpacing/>
        <w:jc w:val="left"/>
        <w:rPr/>
      </w:pPr>
      <w:r>
        <w:rPr/>
        <w:tab/>
        <w:t xml:space="preserve">“Alex, I – I’m still... I’m all conflicted and hurting and...” as she struggled for words, she swallowed, biting her lip and averting her eyes. To Alex, she actually looked </w:t>
      </w:r>
      <w:r>
        <w:rPr>
          <w:i/>
        </w:rPr>
        <w:t>scared</w:t>
      </w:r>
      <w:r>
        <w:rPr/>
        <w:t>, which would have stopped him in his tracks even without her hand holding him in place.</w:t>
      </w:r>
    </w:p>
    <w:p>
      <w:pPr>
        <w:pStyle w:val="Normal"/>
        <w:spacing w:before="0" w:after="200"/>
        <w:contextualSpacing/>
        <w:jc w:val="left"/>
        <w:rPr/>
      </w:pPr>
      <w:r>
        <w:rPr/>
        <w:tab/>
        <w:t xml:space="preserve">“...I </w:t>
      </w:r>
      <w:r>
        <w:rPr>
          <w:i/>
        </w:rPr>
        <w:t>need</w:t>
      </w:r>
      <w:r>
        <w:rPr/>
        <w:t xml:space="preserve"> you, little brother, I need you to be here with me,” she finally said, “Alex? W-would you spend the night with me? </w:t>
      </w:r>
      <w:r>
        <w:rPr>
          <w:i/>
        </w:rPr>
        <w:t>Please?</w:t>
      </w:r>
      <w:r>
        <w:rPr/>
        <w:t xml:space="preserve"> There should be more than enough room in here for both of us...” Alex shivered at the request, but couldn’t help but fear that they could be caught, that their parents would find out what they’d been up to. He hesitated, but when the flyer looked back up at him, when he looked into those soulful eyes of hers, he couldn’t help but feel a warmth deep inside that compelled him to nod. </w:t>
      </w:r>
    </w:p>
    <w:p>
      <w:pPr>
        <w:pStyle w:val="Normal"/>
        <w:spacing w:before="0" w:after="200"/>
        <w:contextualSpacing/>
        <w:jc w:val="left"/>
        <w:rPr/>
      </w:pPr>
      <w:r>
        <w:rPr/>
        <w:tab/>
        <w:t>“S-sure, Jes, whatever you want,” he breathed, actually shivering as he saw the way she relaxed, the way her face lit up with relief and happiness at his answer, and he knew whatever the outcome, he’d made the right decision.</w:t>
      </w:r>
    </w:p>
    <w:p>
      <w:pPr>
        <w:pStyle w:val="Normal"/>
        <w:spacing w:before="0" w:after="200"/>
        <w:contextualSpacing/>
        <w:jc w:val="left"/>
        <w:rPr/>
      </w:pPr>
      <w:r>
        <w:rPr/>
      </w:r>
    </w:p>
    <w:p>
      <w:pPr>
        <w:pStyle w:val="Normal"/>
        <w:spacing w:before="0" w:after="200"/>
        <w:contextualSpacing/>
        <w:jc w:val="left"/>
        <w:rPr/>
      </w:pPr>
      <w:r>
        <w:rPr/>
        <w:t xml:space="preserve">They’d gone back to talking for a little while after that, but before long, they were both getting tired, so they slipped out of Jessica’s bed, and, feeling curiously self-conscious despite having done this in front of each other before, stripped down to get ready for bed. Alex got back into bed in his boxers, and watched the flyer strip down to just her panties before slipping a large, loose T-shirt on, trying not to make his ogling too obvious, in case that upset her right now. She smiled nervously as she switched on her reading lamp, and her thick, muscular tail flicked back and forth in agitation as she crossed the short distance to the door to turn off the room’s main light; Alex inhaled sharply, feeling a flutter in his chest he couldn’t entirely explain as he watched his half-dressed sibling walking casually towards the bed in this low, warm light. He slipped off his glasses and handed them over to Jes as she climbed back in, and she placed them delicately on her bedside table. Then, as the covers were pulled up and the light flicked off, plunging the room into shadows, brother and sister lay there in the dark, acutely aware of every breath, every minute movement, of the heat radiating from the body they shared this bed with, even if they couldn’t see each other. </w:t>
      </w:r>
    </w:p>
    <w:p>
      <w:pPr>
        <w:pStyle w:val="Normal"/>
        <w:spacing w:before="0" w:after="200"/>
        <w:contextualSpacing/>
        <w:jc w:val="left"/>
        <w:rPr/>
      </w:pPr>
      <w:r>
        <w:rPr/>
        <w:tab/>
        <w:t xml:space="preserve">“...I’m really nervous,” Alex admitted after a few silent minutes, “Like, I’ve spent the night with other people before, but...” he trailed off, struggling to find the words, as he didn’t entirely understand what was different this time, just that it felt a lot more </w:t>
      </w:r>
      <w:r>
        <w:rPr>
          <w:i/>
        </w:rPr>
        <w:t xml:space="preserve">important </w:t>
      </w:r>
      <w:r>
        <w:rPr/>
        <w:t xml:space="preserve">somehow. </w:t>
      </w:r>
    </w:p>
    <w:p>
      <w:pPr>
        <w:pStyle w:val="Normal"/>
        <w:spacing w:before="0" w:after="200"/>
        <w:contextualSpacing/>
        <w:jc w:val="left"/>
        <w:rPr/>
      </w:pPr>
      <w:r>
        <w:rPr/>
        <w:tab/>
        <w:t xml:space="preserve">“It’s okay,” Jessica whispered, placing a soft hand on his chest, “I understand, we’ve never done this before and all. Just relax, little brother. Hopefully we’ll both feel better in the morning... You know what? Come here.” The siblings embraced each other tightly, holding their lover close; Alex had forgotten how reassuring the warmth of another person against him could be, and soon his nerves were calmed. He placed one hand on his sister’s face, tracing the curve of her cheekbone with the tips of his fingers, gently caressing her in a way he’d never shared with any of his previous lovers. For her part, Jes was running her hands along his back, letting his short fur run against her fingers. </w:t>
      </w:r>
    </w:p>
    <w:p>
      <w:pPr>
        <w:pStyle w:val="Normal"/>
        <w:spacing w:before="0" w:after="200"/>
        <w:contextualSpacing/>
        <w:jc w:val="left"/>
        <w:rPr/>
      </w:pPr>
      <w:r>
        <w:rPr/>
        <w:tab/>
        <w:t>“Mmmm... this is really nice,” she whispered after a moment, sounding much more relaxed, “Um, Alex? Thank you for staying. I’m sorry if I made you uncomfortable.” The boomer leaned in, nuzzling against her cheek as he responded.</w:t>
      </w:r>
    </w:p>
    <w:p>
      <w:pPr>
        <w:pStyle w:val="Normal"/>
        <w:spacing w:before="0" w:after="200"/>
        <w:contextualSpacing/>
        <w:jc w:val="left"/>
        <w:rPr/>
      </w:pPr>
      <w:r>
        <w:rPr/>
        <w:tab/>
        <w:t xml:space="preserve">“No, no, it’s fine, Jes, I – I’m happy to be here,” he admitted, moving his hand to the small of her back and resting his palm against the base of her tail, “I’d do anything to help you feel better, I just wish there was more I could do...” For a moment, she hugged him tighter, shivering. </w:t>
      </w:r>
    </w:p>
    <w:p>
      <w:pPr>
        <w:pStyle w:val="Normal"/>
        <w:spacing w:before="0" w:after="200"/>
        <w:contextualSpacing/>
        <w:jc w:val="left"/>
        <w:rPr/>
      </w:pPr>
      <w:r>
        <w:rPr/>
        <w:tab/>
        <w:t xml:space="preserve">“...Thank you,” she said, simply. Even as he returned her hug, genuinely touched, a part of Alex was all too aware of his sister’s soft breasts and the seam of her pouch pressing against his torso, only a thin T-shirt separating their bodies. Fortunately, he was actually so tired he didn’t have to worry about embarrassing himself with a hard-on; he was already starting to nod off. Jessica soon slackened her hug into a more loose embrace, and she leaned in, the siblings sharing a quick kiss on the lips to seal their night. </w:t>
      </w:r>
    </w:p>
    <w:p>
      <w:pPr>
        <w:pStyle w:val="Normal"/>
        <w:spacing w:before="0" w:after="200"/>
        <w:contextualSpacing/>
        <w:jc w:val="left"/>
        <w:rPr/>
      </w:pPr>
      <w:r>
        <w:rPr/>
        <w:tab/>
        <w:t>“Goodnight, Alex,” she whispered into his ear, “...I love you.” He swallowed, thinking he could listen to her saying that forever.</w:t>
      </w:r>
    </w:p>
    <w:p>
      <w:pPr>
        <w:pStyle w:val="Normal"/>
        <w:spacing w:before="0" w:after="200"/>
        <w:contextualSpacing/>
        <w:jc w:val="left"/>
        <w:rPr/>
      </w:pPr>
      <w:r>
        <w:rPr/>
        <w:tab/>
        <w:t>“I love you too, sis. Sweet dreams.” Hearts full of turmoil as they were, they didn’t fall asleep for a while after that, holding each other close enough to feel their lover’s pulse through their fur and cuddling softly, but not another word was spoken, and when they finally did drift off in each other’s arms, they both felt contented and safe.</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The next morning (a Saturday, mercifully), Jessica Taylor blearily stirred awake with a confused noise. She had taken ages selecting the perfect foods at the buffet, where was her dinner? It took her a few moments to realize that that had been a dream, and found herself actually disappointed, as her choices had looked </w:t>
      </w:r>
      <w:r>
        <w:rPr>
          <w:i/>
        </w:rPr>
        <w:t>delicious</w:t>
      </w:r>
      <w:r>
        <w:rPr/>
        <w:t xml:space="preserve">. She started to get up, only to discover a warm arm loosely draped over her, and as her eyes fluttered open in confusion, she was mildly startled as she remembered that she’d asked Alex to spend the night with her. Leaning up on her side, Jes looked down at the still-slumbering boomer, his handsome face perfectly calm and relaxed, and she found herself feeling very warm inside suddenly. Her memories of the previous day, and the horrible truths she’d learned, were returning to her sleep-addled mind, but for the first time since those discoveries, she felt something </w:t>
      </w:r>
      <w:r>
        <w:rPr>
          <w:i/>
        </w:rPr>
        <w:t>stronger</w:t>
      </w:r>
      <w:r>
        <w:rPr/>
        <w:t xml:space="preserve"> than her pain and grief. She hadn’t actually been thinking about it when she made the request, just that she desperately didn’t want to be alone, but as she looked down upon her younger brother, it was the only thought in her mind, and the swelling love she felt in her heart only confirmed it. She had just spent her first night with the man she was now absolutely certain was her true love... her mate. She remembered the way Alex had gone out of his way to investigate her crying, the way he’d done his best to comfort her even though it put him out of his own comfort zone, the way they were always there for each other, the encouragements and the kind words and the occasional back massage when one of them had had a </w:t>
      </w:r>
      <w:r>
        <w:rPr>
          <w:i/>
        </w:rPr>
        <w:t xml:space="preserve">really </w:t>
      </w:r>
      <w:r>
        <w:rPr/>
        <w:t>shitty day... though it was a secret from the rest of the world, for all intents and purposes, she and Alex were now partners in a very real, very meaningful relationship. Tears began to form in the corners of her eyes once more, though this time, it was because she wasn’t sure what to do with all this happiness that had suddenly exploded within her.</w:t>
      </w:r>
    </w:p>
    <w:p>
      <w:pPr>
        <w:pStyle w:val="Normal"/>
        <w:spacing w:before="0" w:after="200"/>
        <w:contextualSpacing/>
        <w:jc w:val="left"/>
        <w:rPr/>
      </w:pPr>
      <w:r>
        <w:rPr/>
      </w:r>
    </w:p>
    <w:p>
      <w:pPr>
        <w:pStyle w:val="Normal"/>
        <w:spacing w:before="0" w:after="200"/>
        <w:contextualSpacing/>
        <w:jc w:val="left"/>
        <w:rPr/>
      </w:pPr>
      <w:r>
        <w:rPr/>
        <w:t>With all this joy rushing around her system, Jessica felt the need to thank her brother for accepting her love, for helping her out the previous night, for being her mate and brother in general! She thought about quietly slipping out of bed and making him some kind of fantastic breakfast... but then as she slowly,</w:t>
      </w:r>
      <w:r>
        <w:rPr>
          <w:i/>
        </w:rPr>
        <w:t xml:space="preserve"> slowly </w:t>
      </w:r>
      <w:r>
        <w:rPr/>
        <w:t xml:space="preserve">moved herself away from him so as not to wake him, her fuzzy knee brushed against what she realized with a start was the boomer’s morning wood, and a sly smile came over her face as she realized she knew </w:t>
      </w:r>
      <w:r>
        <w:rPr>
          <w:i/>
        </w:rPr>
        <w:t xml:space="preserve">exactly </w:t>
      </w:r>
      <w:r>
        <w:rPr/>
        <w:t>how best to show Alex her appreciation. Turning slightly in the bed, she slipped her panties off and tossed them to the floor, leaving the shirt in place. Then, getting in close to him again, she began to nuzzle against his cheeks, causing him to stir, then leaned in to kiss him as her hand boldly went directly to his erection, gripping him through his boxers and giving his cock a squeeze. As his eyes opened, he groaned in confusion, directly into Jessica’s mouth, blinking as he was overwhelmed with wonderful feelings in his first moments of wakefulness. Then, going with the flow, he sighed through his nostrils and reached up to return her embrace, kissing her back energetically and shivering noticeably as she continued to squeeze and rub his prick. She felt a shudder of her own running down her spine and into her tail as her brother threw one leg over her in a wonderfully possessive manner, pressing his penis harder into her hands. When this first long kiss broke off, Alex was blushing fiercely, and grinned at her.</w:t>
      </w:r>
    </w:p>
    <w:p>
      <w:pPr>
        <w:pStyle w:val="Normal"/>
        <w:spacing w:before="0" w:after="200"/>
        <w:contextualSpacing/>
        <w:jc w:val="left"/>
        <w:rPr/>
      </w:pPr>
      <w:r>
        <w:rPr/>
        <w:tab/>
        <w:t xml:space="preserve">“Good morning, little brother,” she whispered, smiling benevolently at him. </w:t>
      </w:r>
    </w:p>
    <w:p>
      <w:pPr>
        <w:pStyle w:val="Normal"/>
        <w:spacing w:before="0" w:after="200"/>
        <w:contextualSpacing/>
        <w:jc w:val="left"/>
        <w:rPr/>
      </w:pPr>
      <w:r>
        <w:rPr/>
        <w:tab/>
        <w:t xml:space="preserve">“Heh... Good morning, Jes... Wow, that’s nice...” he breathed, “I – I take it you’re feeling better?” She giggled at that, and reached up to remove one of his hands from her cheek. </w:t>
      </w:r>
    </w:p>
    <w:p>
      <w:pPr>
        <w:pStyle w:val="Normal"/>
        <w:spacing w:before="0" w:after="200"/>
        <w:contextualSpacing/>
        <w:jc w:val="left"/>
        <w:rPr/>
      </w:pPr>
      <w:r>
        <w:rPr/>
        <w:tab/>
        <w:t xml:space="preserve">“Well, let’s see...” she said, “What do </w:t>
      </w:r>
      <w:r>
        <w:rPr>
          <w:i/>
        </w:rPr>
        <w:t xml:space="preserve">you </w:t>
      </w:r>
      <w:r>
        <w:rPr/>
        <w:t xml:space="preserve">think?” She kept her eyes on his, enjoying the way they widened, the way he gasped, as she pressed his palm between her legs, against her naked slit, where he was no doubt discovering that touching him in his sleep and kissing him so hungrily had gotten Jessica rather worked up. He instinctively closed his hand, cupping her mound, and Jessica moaned quietly and closed her thighs together, trapping the hand in place and pressing it against her needy entrance. </w:t>
      </w:r>
    </w:p>
    <w:p>
      <w:pPr>
        <w:pStyle w:val="Normal"/>
        <w:spacing w:before="0" w:after="200"/>
        <w:contextualSpacing/>
        <w:jc w:val="left"/>
        <w:rPr/>
      </w:pPr>
      <w:r>
        <w:rPr/>
        <w:tab/>
        <w:t xml:space="preserve">“Mmmm, Alex, I need you so bad...” she whispered, leaning in to lick playfully at his cheek, but he blushed and looked unsure, unless he was just still dazed. </w:t>
      </w:r>
    </w:p>
    <w:p>
      <w:pPr>
        <w:pStyle w:val="Normal"/>
        <w:spacing w:before="0" w:after="200"/>
        <w:contextualSpacing/>
        <w:jc w:val="left"/>
        <w:rPr/>
      </w:pPr>
      <w:r>
        <w:rPr/>
        <w:tab/>
        <w:t xml:space="preserve">“I – I... are you, um, </w:t>
      </w:r>
      <w:r>
        <w:rPr>
          <w:i/>
        </w:rPr>
        <w:t>sure</w:t>
      </w:r>
      <w:r>
        <w:rPr/>
        <w:t xml:space="preserve">, Jes?” he asked, “You – after last night...” he trailed off, clearly not wanting to say anything that might jeopardize her sudden happiness, but she just leaned in and kissed him on the forehead. </w:t>
      </w:r>
    </w:p>
    <w:p>
      <w:pPr>
        <w:pStyle w:val="Normal"/>
        <w:spacing w:before="0" w:after="200"/>
        <w:contextualSpacing/>
        <w:jc w:val="left"/>
        <w:rPr/>
      </w:pPr>
      <w:r>
        <w:rPr/>
        <w:tab/>
        <w:t>“I’m sure, little brother,” she said, “You helped me so much, I just want to return the favour. Umm... unless you really need to pee first, I mean...” Alex blinked a few times, reaching over and retrieving his glasses as if they would help him make sense of the situation.</w:t>
      </w:r>
    </w:p>
    <w:p>
      <w:pPr>
        <w:pStyle w:val="Normal"/>
        <w:spacing w:before="0" w:after="200"/>
        <w:contextualSpacing/>
        <w:jc w:val="left"/>
        <w:rPr/>
      </w:pPr>
      <w:r>
        <w:rPr/>
        <w:tab/>
        <w:t>“What?” he asked, hopelessly lost.</w:t>
      </w:r>
    </w:p>
    <w:p>
      <w:pPr>
        <w:pStyle w:val="Normal"/>
        <w:spacing w:before="0" w:after="200"/>
        <w:contextualSpacing/>
        <w:jc w:val="left"/>
        <w:rPr/>
      </w:pPr>
      <w:r>
        <w:rPr/>
        <w:tab/>
        <w:t>“You know!” she replied, blushing and letting go of his prick so she could poke it a few times, “That’s why guys get hard when they sleep, right? Because they need to take a leak?” Alex actually laughed at that, which caught her off-guard for a moment.</w:t>
      </w:r>
    </w:p>
    <w:p>
      <w:pPr>
        <w:pStyle w:val="Normal"/>
        <w:spacing w:before="0" w:after="200"/>
        <w:contextualSpacing/>
        <w:jc w:val="left"/>
        <w:rPr/>
      </w:pPr>
      <w:r>
        <w:rPr/>
        <w:tab/>
        <w:t xml:space="preserve">“Er... actually, sis...” he said, blushing, “Being so close to you and breathing in your scent all night... I was having some </w:t>
      </w:r>
      <w:r>
        <w:rPr>
          <w:i/>
        </w:rPr>
        <w:t xml:space="preserve">really </w:t>
      </w:r>
      <w:r>
        <w:rPr/>
        <w:t xml:space="preserve">dirty dreams about us.” Now returning his smile, the flyer chuckled. </w:t>
      </w:r>
    </w:p>
    <w:p>
      <w:pPr>
        <w:pStyle w:val="Normal"/>
        <w:spacing w:before="0" w:after="200"/>
        <w:contextualSpacing/>
        <w:jc w:val="left"/>
        <w:rPr/>
      </w:pPr>
      <w:r>
        <w:rPr/>
        <w:tab/>
        <w:t>“Oh really?” she asked, “Well then, let’s make some of them come true...”</w:t>
      </w:r>
    </w:p>
    <w:p>
      <w:pPr>
        <w:pStyle w:val="Normal"/>
        <w:spacing w:before="0" w:after="200"/>
        <w:contextualSpacing/>
        <w:jc w:val="left"/>
        <w:rPr/>
      </w:pPr>
      <w:r>
        <w:rPr/>
      </w:r>
    </w:p>
    <w:p>
      <w:pPr>
        <w:pStyle w:val="Normal"/>
        <w:spacing w:before="0" w:after="200"/>
        <w:contextualSpacing/>
        <w:jc w:val="left"/>
        <w:rPr/>
      </w:pPr>
      <w:r>
        <w:rPr/>
        <w:t xml:space="preserve">With that, Jessica disappeared under the covers, missing her brother’s hand on her pussy as soon as it slipped away, and after quickly ditching her shirt, leaving her completely nude, she reached out and tugged Alex’s boxers down, revealing his needy prick. In keeping with their kangaroo physiology, her brother’s penis was below his scrotum, not above it, but being a ‘roo herself, that was exactly the way Jes preferred it, so she didn’t even think about it as she hurriedly pulled his underwear away to reveal her prize. She leaned in, dragging her tongue from the base of his prick to the tip, and the boomer rewarded her with a sharp inhalation of breath through clenched teeth as he shivered, a sort of reverse-hiss. As she gave his length another lick, Alex distractedly wiggled his feet to free them from his boxers, which Jes had left bunched around his ankles. Not wanting to waste a single moment, Jessica took hold of her brother’s cock and leaned in, her lips parting to take his shaft into her muzzle, immediately beginning to suckle on it, her hot, moist cheeks and tongue playing along the tapered tip and making Alex moan quietly. </w:t>
      </w:r>
    </w:p>
    <w:p>
      <w:pPr>
        <w:pStyle w:val="Normal"/>
        <w:spacing w:before="0" w:after="200"/>
        <w:contextualSpacing/>
        <w:jc w:val="left"/>
        <w:rPr/>
      </w:pPr>
      <w:r>
        <w:rPr/>
        <w:tab/>
        <w:t xml:space="preserve">“G-God, Jes, that’s – that’s so good...” Jes shivered with pleasure as her lover began to whimper, already shifting in place as the flyer began to bob her head, taking his full length into her mouth and teasing the underside mercilessly with the tip of her tongue; whenever she reached the bottom of a stroke, she would nuzzle against her brother’s balls, inhaling deeply and greedily of his musky scent, getting herself even </w:t>
      </w:r>
      <w:r>
        <w:rPr>
          <w:i/>
        </w:rPr>
        <w:t xml:space="preserve">more </w:t>
      </w:r>
      <w:r>
        <w:rPr/>
        <w:t xml:space="preserve">turned on in the process. As she continued her work, in fact, Jes was getting </w:t>
      </w:r>
      <w:r>
        <w:rPr>
          <w:i/>
        </w:rPr>
        <w:t>so</w:t>
      </w:r>
      <w:r>
        <w:rPr/>
        <w:t xml:space="preserve"> worked up that she began to squirm herself, needing some kind of relief to take the edge off. She really, really wanted to slip a hand into her pouch and play with the hidden nipples there, just as sensitive as the ones on her more obvious breasts, but that would just make the teasing sensation worse, so she reluctantly ignored her teats and pressed her hand against her drooling slit, rubbing up and down along her vulva, never pressing inside, deliberately denying herself, as she licked and sucked for all she was worth. And that seemed to be worth quite a lot, as Alex whimpered and moaned, his prick throbbing now and then and leaking his flavourful pre-come onto her tongue. As she teased one finger against the side of her clitoris, touching it as indirectly as possible to draw out her pleasures, Jessica’s three-toed feet scrunched up tight, and she could feel her pussy clenching down involuntarily on the stiff cock she only </w:t>
      </w:r>
      <w:r>
        <w:rPr>
          <w:i/>
        </w:rPr>
        <w:t xml:space="preserve">wished </w:t>
      </w:r>
      <w:r>
        <w:rPr/>
        <w:t xml:space="preserve">was inside her right now.  </w:t>
      </w:r>
    </w:p>
    <w:p>
      <w:pPr>
        <w:pStyle w:val="Normal"/>
        <w:spacing w:before="0" w:after="200"/>
        <w:contextualSpacing/>
        <w:jc w:val="left"/>
        <w:rPr/>
      </w:pPr>
      <w:r>
        <w:rPr/>
      </w:r>
    </w:p>
    <w:p>
      <w:pPr>
        <w:pStyle w:val="Normal"/>
        <w:spacing w:before="0" w:after="200"/>
        <w:contextualSpacing/>
        <w:jc w:val="left"/>
        <w:rPr/>
      </w:pPr>
      <w:r>
        <w:rPr/>
        <w:t xml:space="preserve">After a few minutes, the boomer was squirming on the bed, sheets bunched up into his fists, and letting out a wonderful variety of noises, clearly trying to fight his arousal. Finally, getting horny herself almost to the point of desperation, Jessica slipped off his cock and immediately began to stroke it, making the stimulation unrelenting. </w:t>
      </w:r>
    </w:p>
    <w:p>
      <w:pPr>
        <w:pStyle w:val="Normal"/>
        <w:spacing w:before="0" w:after="200"/>
        <w:contextualSpacing/>
        <w:jc w:val="left"/>
        <w:rPr/>
      </w:pPr>
      <w:r>
        <w:rPr/>
        <w:tab/>
        <w:t>“Relax, little brother,” she said, in her most sultry tone, “You don’t have to show off how long you can last, this is all about you, just relax, let it happen...” Alex whimpered outside of the sheets and let out a low moan.</w:t>
      </w:r>
    </w:p>
    <w:p>
      <w:pPr>
        <w:pStyle w:val="Normal"/>
        <w:spacing w:before="0" w:after="200"/>
        <w:contextualSpacing/>
        <w:jc w:val="left"/>
        <w:rPr/>
      </w:pPr>
      <w:r>
        <w:rPr/>
        <w:tab/>
        <w:t>“Oh God...” He didn’t say anything else, but by the way he stopped moving so much, Jes figured he got the message. Before too long at all, he began breathing hard, trembling at her touch, and as she continued to suckle at his straining manhood and tease her own opening, she could feel his entire body beginning to tense up. So she wasn’t terribly surprised when Alex suddenly arched his back, lifting his hips off the bed, and gasped out loud, his orgasm upon him.</w:t>
      </w:r>
    </w:p>
    <w:p>
      <w:pPr>
        <w:pStyle w:val="Normal"/>
        <w:spacing w:before="0" w:after="200"/>
        <w:contextualSpacing/>
        <w:jc w:val="left"/>
        <w:rPr/>
      </w:pPr>
      <w:r>
        <w:rPr/>
        <w:tab/>
        <w:t>“</w:t>
      </w:r>
      <w:r>
        <w:rPr>
          <w:i/>
        </w:rPr>
        <w:t>Jes!</w:t>
      </w:r>
      <w:r>
        <w:rPr/>
        <w:t xml:space="preserve">” he cried out, his voice tight and choked, barely audible at all, “I’m </w:t>
      </w:r>
      <w:r>
        <w:rPr>
          <w:i/>
        </w:rPr>
        <w:t>coming!</w:t>
      </w:r>
      <w:r>
        <w:rPr/>
        <w:t>” From the way the following cries were muffled, she suspected he had a pillow pressed against his face. That was the furthest thing from her mind, though, as she quickly took his entire length into her mouth, groaning around his flesh as his dick throbbed again and again, spilling gouts of hot, wet come, fresh from the balls which twitched against her nose, into her mouth. Her inner walls clenched down again as she tasted her brother’s unique flavour, even as the tip of her tongue continued to lick and rub against the underside of his cock. The flyer swallowed again and again, hungrily gulping down her brother’s seed to make room for more, closing her eyes to savour the moment for as long as she could.</w:t>
      </w:r>
    </w:p>
    <w:p>
      <w:pPr>
        <w:pStyle w:val="Normal"/>
        <w:spacing w:before="0" w:after="200"/>
        <w:contextualSpacing/>
        <w:jc w:val="left"/>
        <w:rPr/>
      </w:pPr>
      <w:r>
        <w:rPr/>
      </w:r>
    </w:p>
    <w:p>
      <w:pPr>
        <w:pStyle w:val="Normal"/>
        <w:spacing w:before="0" w:after="200"/>
        <w:contextualSpacing/>
        <w:jc w:val="left"/>
        <w:rPr/>
      </w:pPr>
      <w:r>
        <w:rPr/>
        <w:t xml:space="preserve">When Alex finally sagged against the mattress with a tired moan, his entire body going limp as a rag doll, Jessica pulled away from his slowly softening penis, savouring the sperm still in her mouth for a moment like a fine wine, before swallowing it down to join the rest. Giving his sac a quick lick, as if thanking it for the bounty it had produced, the flyer crawled back up until her head was free of the covers, and she was once again face-to-face with a flushed, panting Alex, wearing a big, dopey grin. She leaned in and planted a kiss on his nose, positively beaming at her lover. </w:t>
      </w:r>
    </w:p>
    <w:p>
      <w:pPr>
        <w:pStyle w:val="Normal"/>
        <w:spacing w:before="0" w:after="200"/>
        <w:contextualSpacing/>
        <w:jc w:val="left"/>
        <w:rPr/>
      </w:pPr>
      <w:r>
        <w:rPr/>
        <w:tab/>
        <w:t xml:space="preserve">“Mmmm, looks like you appreciated my appreciation,” she said, “That was one of the biggest loads you’ve blown for me.” Alex chuckled softly, nuzzling against her cheek, but said nothing other than to whisper ‘thank you’ in her ear. For a moment, she looked like she was going to lean in and kiss him, but then she raised one hand from under the covers. </w:t>
      </w:r>
    </w:p>
    <w:p>
      <w:pPr>
        <w:pStyle w:val="Normal"/>
        <w:spacing w:before="0" w:after="200"/>
        <w:contextualSpacing/>
        <w:jc w:val="left"/>
        <w:rPr/>
      </w:pPr>
      <w:r>
        <w:rPr/>
        <w:tab/>
        <w:t xml:space="preserve">“Here,” she whispered, “Share in the moment with me.” She raised her hand to his face, and the look of confusion he wore was quickly replaced with a slightly embarrassed grin as the scent of her juices reached his nose; that was the hand she’d been touching herself with while sucking him off. Letting out a satisfied sigh, Alex’s lips parted and he took hold of his sister’s wrist, delicately taking her digits into his muzzle and running his tongue over them, gathering up the flavourful juice. At first, the sensation was strange enough that Jes had to stifle a giggle, but as she continued watching Alex clean her off, feeling how thoroughly his tongue was searching her fingers, and noticing how much he was clearly enjoying himself, closing his eyes to relish the taste longer, the flyer began to get turned on again, rubbing her thighs against each other, suddenly acutely aware that she hadn’t gotten any relief yet. When Alex opened his eyes again, taking her hand out of his mouth, he grinned, licking his lips exaggeratedly. </w:t>
      </w:r>
    </w:p>
    <w:p>
      <w:pPr>
        <w:pStyle w:val="Normal"/>
        <w:spacing w:before="0" w:after="200"/>
        <w:contextualSpacing/>
        <w:jc w:val="left"/>
        <w:rPr/>
      </w:pPr>
      <w:r>
        <w:rPr/>
        <w:tab/>
        <w:t>“Mmmm, that was delicious...” he said. Suddenly taken with a wonderful idea, Jessica giggled.</w:t>
      </w:r>
    </w:p>
    <w:p>
      <w:pPr>
        <w:pStyle w:val="Normal"/>
        <w:spacing w:before="0" w:after="200"/>
        <w:contextualSpacing/>
        <w:jc w:val="left"/>
        <w:rPr/>
      </w:pPr>
      <w:r>
        <w:rPr/>
        <w:tab/>
        <w:t xml:space="preserve">“I’m glad you thought so!” she said, delighted, sitting up and throwing the covers off the two of them, exposing them to the gentle light of the room. </w:t>
      </w:r>
    </w:p>
    <w:p>
      <w:pPr>
        <w:pStyle w:val="Normal"/>
        <w:spacing w:before="0" w:after="200"/>
        <w:contextualSpacing/>
        <w:jc w:val="left"/>
        <w:rPr/>
      </w:pPr>
      <w:r>
        <w:rPr/>
        <w:tab/>
        <w:t xml:space="preserve">“Because it’s time for the main course!” </w:t>
      </w:r>
    </w:p>
    <w:p>
      <w:pPr>
        <w:pStyle w:val="Normal"/>
        <w:spacing w:before="0" w:after="200"/>
        <w:contextualSpacing/>
        <w:jc w:val="left"/>
        <w:rPr/>
      </w:pPr>
      <w:r>
        <w:rPr/>
      </w:r>
    </w:p>
    <w:p>
      <w:pPr>
        <w:pStyle w:val="Normal"/>
        <w:spacing w:before="0" w:after="200"/>
        <w:contextualSpacing/>
        <w:jc w:val="left"/>
        <w:rPr/>
      </w:pPr>
      <w:r>
        <w:rPr/>
        <w:t xml:space="preserve">Before Alex could react, she got up on her knees, threw a leg over her brother’s body, and positioned herself so that her vulva, glistening with arousal, was positioned directly over his face. Once the shock wore off, she was pleased to note, the boomer looked absolutely </w:t>
      </w:r>
      <w:r>
        <w:rPr>
          <w:i/>
        </w:rPr>
        <w:t>delighted</w:t>
      </w:r>
      <w:r>
        <w:rPr/>
        <w:t xml:space="preserve">, gazing up into her cleft with something akin to awe in his eyes. </w:t>
      </w:r>
    </w:p>
    <w:p>
      <w:pPr>
        <w:pStyle w:val="Normal"/>
        <w:spacing w:before="0" w:after="200"/>
        <w:contextualSpacing/>
        <w:jc w:val="left"/>
        <w:rPr/>
      </w:pPr>
      <w:r>
        <w:rPr/>
        <w:tab/>
        <w:t xml:space="preserve">“Oh God, yes...” he whispered, reaching up and placing his hands on her hips as she lowered herself towards him, tail weaving back and forth in anticipation. Jessica covered her muzzle with one hand to stifle a moan she simply couldn’t keep contained as she felt her brother’s lips press against her slit, shuddering from the warmth of his tongue briefly running up and down her labia, before impatiently slipping between them and into her wet heat. As the tip of the boomer’s tongue licked and rubbed against her inner walls, he used his upper lip to tease against his sister’s clitoris, which made the poor girl have to hide another moan, shivering and grinding against his face as he pleasured her. </w:t>
      </w:r>
    </w:p>
    <w:p>
      <w:pPr>
        <w:pStyle w:val="Normal"/>
        <w:spacing w:before="0" w:after="200"/>
        <w:contextualSpacing/>
        <w:jc w:val="left"/>
        <w:rPr/>
      </w:pPr>
      <w:r>
        <w:rPr/>
        <w:tab/>
        <w:t xml:space="preserve">“Oh, Jesus, Alex, yeah, that’s nice...” she muttered, tilting her head back and closing her eyes. Now that someone else was seeing to her pussy, the ‘rooess didn’t have to make a choice between her teats; one hand went to one of her firm, pert breasts, the other slipped down into her pouch and began tweaking and tugging gently on the nipples within. From there, she trembled and whimpered softly, inhaling sharply whenever the tip of Alex’s tongue trailed across a sensitive spot, or he curled his lip over her love button to try and suckle on it. Perhaps unconsciously, whenever he focused his attention on her clit, the hand on her chest would go from rubbing and kneading at the soft flesh of her breast to focusing on her hard, sensitive nipples, moaning as she got more and more turned on. Occasionally, Alex would pull his tongue back and just lap against her opening, gathering up her juices, bringing a hand down to tease her clitoris to make sure she was still enjoying herself as he ‘drank’. But before long, all that arousal began to catch up to the flyer, and Jessica bit her lip, shuddering yet again from his attentions. </w:t>
      </w:r>
    </w:p>
    <w:p>
      <w:pPr>
        <w:pStyle w:val="Normal"/>
        <w:spacing w:before="0" w:after="200"/>
        <w:contextualSpacing/>
        <w:jc w:val="left"/>
        <w:rPr/>
      </w:pPr>
      <w:r>
        <w:rPr/>
        <w:tab/>
        <w:t xml:space="preserve">“Alex... </w:t>
      </w:r>
      <w:r>
        <w:rPr>
          <w:i/>
        </w:rPr>
        <w:t>little brother...</w:t>
      </w:r>
      <w:r>
        <w:rPr/>
        <w:t xml:space="preserve">” she breathed, “I’m getting close... I’m gonna </w:t>
      </w:r>
      <w:r>
        <w:rPr>
          <w:i/>
        </w:rPr>
        <w:t>come</w:t>
      </w:r>
      <w:r>
        <w:rPr/>
        <w:t xml:space="preserve">...” There was a strange pleading tone to her voice, not like she was asking his permission to climax, more like she was making an unspoken request of him. Knowing his big sister as well as he did, the ‘roo knew what she needed, and redoubled his efforts, licking and suckling and stroking, managing to use his tongue, lips, and fingers to rub and stimulate her inner walls, which clenched down again and again as she got nearer the edge, her outer lips, swollen now with her desire, and the throbbing, aching nub above her slit, which begged for the attention she needed to achieve her release; this, he ultimately closed his lips around, suckling directly on her clit as he began to finger her energetically,  rubbing her mercilessly with his tongue and pushing her off the edge. Clapping a hand over her mouth as her tail jutted out as straight as an exclamation point, Jessica let out a long, muffled moan of desire and satisfaction as the tingling warmth of her climax spread throughout her stiffening body. Her entire nervous system buzzed with pleasure as her pussy clenched down again and again on those slick, probing fingers, her honey gushing out to coat her lover’s muzzle and throat even as he tended to her throbbing clitoris. </w:t>
      </w:r>
    </w:p>
    <w:p>
      <w:pPr>
        <w:pStyle w:val="Normal"/>
        <w:spacing w:before="0" w:after="200"/>
        <w:contextualSpacing/>
        <w:jc w:val="left"/>
        <w:rPr/>
      </w:pPr>
      <w:r>
        <w:rPr/>
      </w:r>
    </w:p>
    <w:p>
      <w:pPr>
        <w:pStyle w:val="Normal"/>
        <w:spacing w:before="0" w:after="200"/>
        <w:contextualSpacing/>
        <w:jc w:val="left"/>
        <w:rPr/>
      </w:pPr>
      <w:r>
        <w:rPr/>
        <w:t xml:space="preserve">Soon enough, Jessica sagged down limply with a sigh, reaching out a hand to brace herself on the wall behind her bed, as she felt a little light-headed after that one, and didn’t want to topple over and land on top of her brother. After a moment or two to recover, she pulled away from Alex’s muzzle, and the tongue that had been licking at her cleft (though avoiding her over-sensitive clit), as if he was reluctant to ever stop. Grunting slightly with the effort on her wobbly limbs, Jessica settled back down into the bed and then sighed happily as her little brother took her back into his arms. When she kissed him, she could taste her own pussy on his lips, and it made her shiver with indecent glee. </w:t>
      </w:r>
    </w:p>
    <w:p>
      <w:pPr>
        <w:pStyle w:val="Normal"/>
        <w:spacing w:before="0" w:after="200"/>
        <w:contextualSpacing/>
        <w:jc w:val="left"/>
        <w:rPr/>
      </w:pPr>
      <w:r>
        <w:rPr/>
        <w:tab/>
        <w:t>“I love you, little brother,” she whispered, once they’d broken off the lip-lock. He’d immediately nuzzled against her with a happy churring sound.</w:t>
      </w:r>
    </w:p>
    <w:p>
      <w:pPr>
        <w:pStyle w:val="Normal"/>
        <w:spacing w:before="0" w:after="200"/>
        <w:contextualSpacing/>
        <w:jc w:val="left"/>
        <w:rPr/>
      </w:pPr>
      <w:r>
        <w:rPr/>
        <w:tab/>
        <w:t xml:space="preserve">“Love you too, big sister,” he responded, even as he wiped some errant juice off his glasses with a tissue he’d retrieved from Jessica’s bedside table. For a few moments, they just lay there like that, not kissing, not actively cuddling, just... holding each other, sharing in the relief and satisfaction of their afterglow together. After a few warm, blissful moments of this, Alex broke the silence, kissing his mate on the nose before running his hand gently along the curve of her side. </w:t>
      </w:r>
    </w:p>
    <w:p>
      <w:pPr>
        <w:pStyle w:val="Normal"/>
        <w:spacing w:before="0" w:after="200"/>
        <w:contextualSpacing/>
        <w:jc w:val="left"/>
        <w:rPr/>
      </w:pPr>
      <w:r>
        <w:rPr/>
        <w:tab/>
        <w:t>“So... What do you want to do next?” he asked, once again looking to her for guidance, “We could get some breakfast, maybe go down the road to that pancake place you like, we never go there anymore...” Jessica giggled, unable to keep from grinning at her mental image.</w:t>
      </w:r>
    </w:p>
    <w:p>
      <w:pPr>
        <w:pStyle w:val="Normal"/>
        <w:spacing w:before="0" w:after="200"/>
        <w:contextualSpacing/>
        <w:jc w:val="left"/>
        <w:rPr/>
      </w:pPr>
      <w:r>
        <w:rPr/>
        <w:tab/>
        <w:t xml:space="preserve">“Might not be the best idea to do that at the moment, little brother,” she said, “considering that right now, we </w:t>
      </w:r>
      <w:r>
        <w:rPr>
          <w:i/>
        </w:rPr>
        <w:t xml:space="preserve">reek </w:t>
      </w:r>
      <w:r>
        <w:rPr/>
        <w:t xml:space="preserve">of sex. Though the last time we went there, we got a bloodhound for a waiter, I’d love to see the look on his face if he walked up and smelled </w:t>
      </w:r>
      <w:r>
        <w:rPr>
          <w:i/>
        </w:rPr>
        <w:t xml:space="preserve">me </w:t>
      </w:r>
      <w:r>
        <w:rPr/>
        <w:t>soaked into your fur...” Alex grinned self-consciously and shrugged, perhaps not having thought that through.</w:t>
      </w:r>
    </w:p>
    <w:p>
      <w:pPr>
        <w:pStyle w:val="Normal"/>
        <w:spacing w:before="0" w:after="200"/>
        <w:contextualSpacing/>
        <w:jc w:val="left"/>
        <w:rPr/>
      </w:pPr>
      <w:r>
        <w:rPr/>
        <w:tab/>
        <w:t xml:space="preserve">“Okay, so we’ll shower first,” he conceded, “Hey, you wanna try and sneak in there together? I’ve heard awesome things about doing it in the shower, but I’ve never gotten to try it.” The look in his eyes suggested to Jes that it wasn’t from lack of trying, as if it was something he really hoped to do, but she still shook her head. </w:t>
      </w:r>
    </w:p>
    <w:p>
      <w:pPr>
        <w:pStyle w:val="Normal"/>
        <w:spacing w:before="0" w:after="200"/>
        <w:contextualSpacing/>
        <w:jc w:val="left"/>
        <w:rPr/>
      </w:pPr>
      <w:r>
        <w:rPr/>
        <w:tab/>
        <w:t xml:space="preserve">“Mmm, I like the idea of doing it with the water pouring down, but it’s Saturday, so Mom will be around,” she said, somewhat regretfully, “I </w:t>
      </w:r>
      <w:r>
        <w:rPr>
          <w:i/>
        </w:rPr>
        <w:t xml:space="preserve">really </w:t>
      </w:r>
      <w:r>
        <w:rPr/>
        <w:t xml:space="preserve">don’t wanna have to add ‘caught by parents’ to the list of reasons this weekend kinda sucks. On the other hand...” Leaning in, she kissed her brother on his sensitive throat, running one hand down to rub his belly, teasingly close to his package. </w:t>
      </w:r>
    </w:p>
    <w:p>
      <w:pPr>
        <w:pStyle w:val="Normal"/>
        <w:spacing w:before="0" w:after="200"/>
        <w:contextualSpacing/>
        <w:jc w:val="left"/>
        <w:rPr/>
      </w:pPr>
      <w:r>
        <w:rPr/>
        <w:tab/>
        <w:t>“There’s no reason we can’t keep fooling around right here, hmm?” She gasped, and then giggled, as Alex mirrored her gesture – which in her case meant that his hand slid right down into her pouch, where he began toying with the sensitive nubs within. As the flyer pressed her free hand against the outside of her pouch, shivering with the pleasure she got from her mate’s dalliances, Alex leaned forward, obviously intending to kiss her again.</w:t>
      </w:r>
    </w:p>
    <w:p>
      <w:pPr>
        <w:pStyle w:val="Normal"/>
        <w:spacing w:before="0" w:after="200"/>
        <w:contextualSpacing/>
        <w:jc w:val="left"/>
        <w:rPr/>
      </w:pPr>
      <w:r>
        <w:rPr/>
        <w:tab/>
        <w:t xml:space="preserve">“You know what, big sister? I think that’s a </w:t>
      </w:r>
      <w:r>
        <w:rPr>
          <w:i/>
        </w:rPr>
        <w:t xml:space="preserve">fantastic </w:t>
      </w:r>
      <w:r>
        <w:rPr/>
        <w:t>idea...”</w:t>
      </w:r>
    </w:p>
    <w:p>
      <w:pPr>
        <w:pStyle w:val="Normal"/>
        <w:spacing w:before="0" w:after="200"/>
        <w:contextualSpacing/>
        <w:jc w:val="left"/>
        <w:rPr/>
      </w:pPr>
      <w:r>
        <w:rPr/>
      </w:r>
    </w:p>
    <w:p>
      <w:pPr>
        <w:pStyle w:val="Normal"/>
        <w:spacing w:before="0" w:after="200"/>
        <w:contextualSpacing/>
        <w:jc w:val="left"/>
        <w:rPr/>
      </w:pPr>
      <w:r>
        <w:rPr/>
        <w:t xml:space="preserve">As she kissed her brother, shivering as his free hand snaked around her to gently cradle the back of her head, there was no trace of the pain that had kept Jessica Taylor weeping in her room for hours; none of the fear of what the future might hold, none of the shame at what she’d perceived as a major flaw, none of the guilt that she might even be locking Alex into a life with her that would prevent him from finding the happiness he so deserved. Now, as she pressed her body against his, as his fingers wiggled around inside her pouch, as she remembered the sheer </w:t>
      </w:r>
      <w:r>
        <w:rPr>
          <w:i/>
        </w:rPr>
        <w:t xml:space="preserve">strength </w:t>
      </w:r>
      <w:r>
        <w:rPr/>
        <w:t xml:space="preserve">of the love in his eyes as he looked at her as they were snuggling earlier, the flyer found herself happy and content again, more confident than ever that she’d made the right choices, that this man wasn’t just her brother, he was her </w:t>
      </w:r>
      <w:r>
        <w:rPr>
          <w:i/>
        </w:rPr>
        <w:t>mate</w:t>
      </w:r>
      <w:r>
        <w:rPr/>
        <w:t xml:space="preserve">. Reaching down, Jes took hold of Alex’s cock, finding it at half-mast. This was just fine with her, as she wasn’t quite ready to relinquish this less... </w:t>
      </w:r>
      <w:r>
        <w:rPr>
          <w:i/>
        </w:rPr>
        <w:t xml:space="preserve">energetic </w:t>
      </w:r>
      <w:r>
        <w:rPr/>
        <w:t xml:space="preserve">embrace just yet. So she just held him in her hand as she continued to kiss him, their tongues slowly, lazily intertwining as Jes enjoyed the sensations of her lover’s manhood growing longer and firmer against her fingers, the skin growing taut and the shaft pressing his scrotum against his belly as it stood up. Before too long, though, just after he’d reached his full pride, Alex broke the kiss off himself, a bridge of saliva briefly joining their tongues as he pulled back to look at her almost apologetically, removing his hand from her head to adjust his glasses self-consciously. </w:t>
      </w:r>
    </w:p>
    <w:p>
      <w:pPr>
        <w:pStyle w:val="Normal"/>
        <w:spacing w:before="0" w:after="200"/>
        <w:contextualSpacing/>
        <w:jc w:val="left"/>
        <w:rPr/>
      </w:pPr>
      <w:r>
        <w:rPr/>
        <w:tab/>
        <w:t xml:space="preserve">“B-big sister? After the dreams I had last night... and the way you’ve been, um, fondling me, I’m... I’m so horny,” he finally admitted openly, his blush darkening, “I need you so, so bad, Jes... can we get started, </w:t>
      </w:r>
      <w:r>
        <w:rPr>
          <w:i/>
        </w:rPr>
        <w:t>please?</w:t>
      </w:r>
      <w:r>
        <w:rPr/>
        <w:t xml:space="preserve">” She couldn’t help but chuckle, letting go of his prick and gently caressing his cheek, mildly amused at the warmth of his embarrassment. </w:t>
      </w:r>
    </w:p>
    <w:p>
      <w:pPr>
        <w:pStyle w:val="Normal"/>
        <w:spacing w:before="0" w:after="200"/>
        <w:contextualSpacing/>
        <w:jc w:val="left"/>
        <w:rPr/>
      </w:pPr>
      <w:r>
        <w:rPr/>
        <w:tab/>
        <w:t>“After you ask so nicely, how could I possibly say no?”</w:t>
      </w:r>
    </w:p>
    <w:p>
      <w:pPr>
        <w:pStyle w:val="Normal"/>
        <w:spacing w:before="0" w:after="200"/>
        <w:contextualSpacing/>
        <w:jc w:val="left"/>
        <w:rPr/>
      </w:pPr>
      <w:r>
        <w:rPr/>
      </w:r>
    </w:p>
    <w:p>
      <w:pPr>
        <w:pStyle w:val="Normal"/>
        <w:spacing w:before="0" w:after="200"/>
        <w:contextualSpacing/>
        <w:jc w:val="left"/>
        <w:rPr/>
      </w:pPr>
      <w:r>
        <w:rPr/>
        <w:t xml:space="preserve">Without warning, Jessica suddenly threw her leg across her brother so that once again she was straddling his body. This time, though, it wasn’t his face she was interested in. Or at least, not the part she was focusing on. Resting herself on Alex’s thighs, she reached down and began to stroke his cock, slowly, teasingly. </w:t>
      </w:r>
    </w:p>
    <w:p>
      <w:pPr>
        <w:pStyle w:val="Normal"/>
        <w:spacing w:before="0" w:after="200"/>
        <w:contextualSpacing/>
        <w:jc w:val="left"/>
        <w:rPr/>
      </w:pPr>
      <w:r>
        <w:rPr/>
        <w:tab/>
        <w:t xml:space="preserve">“How about we try cowgirl, little brother?” she asked, her voice low and sultry, “Mix things up a little.” For a moment, the smile faltered, her ears lowering and her eyes darkening as she avoided her lover’s gaze. </w:t>
      </w:r>
    </w:p>
    <w:p>
      <w:pPr>
        <w:pStyle w:val="Normal"/>
        <w:spacing w:before="0" w:after="200"/>
        <w:contextualSpacing/>
        <w:jc w:val="left"/>
        <w:rPr/>
      </w:pPr>
      <w:r>
        <w:rPr/>
        <w:tab/>
        <w:t xml:space="preserve">“I guess we don’t need to use condoms anymore, so there’s that at least...” the flyer muttered, for the moment trying </w:t>
      </w:r>
      <w:r>
        <w:rPr>
          <w:i/>
        </w:rPr>
        <w:t xml:space="preserve">desperately </w:t>
      </w:r>
      <w:r>
        <w:rPr/>
        <w:t xml:space="preserve">to focus on the aspect of that statement that meant she could feel her brother ejaculate inside her whenever she wanted, and not the aspect that meant she would never feel a life growing within her. Looking back to her brother, talking to him to try and put such thoughts out of her mind, she forced a semblance of that earlier smile back to her lips. </w:t>
      </w:r>
    </w:p>
    <w:p>
      <w:pPr>
        <w:pStyle w:val="Normal"/>
        <w:spacing w:before="0" w:after="200"/>
        <w:contextualSpacing/>
        <w:jc w:val="left"/>
        <w:rPr/>
      </w:pPr>
      <w:r>
        <w:rPr/>
        <w:tab/>
        <w:t>“S-so how about it, Alex? That sound good to you?” For his part, the boomer seemed to want to help her not dwell on less happy thoughts, as he immediately nodded and smiled perhaps a bit wider than seemed genuine.</w:t>
      </w:r>
    </w:p>
    <w:p>
      <w:pPr>
        <w:pStyle w:val="Normal"/>
        <w:spacing w:before="0" w:after="200"/>
        <w:contextualSpacing/>
        <w:jc w:val="left"/>
        <w:rPr/>
      </w:pPr>
      <w:r>
        <w:rPr/>
        <w:tab/>
        <w:t xml:space="preserve">“Oh – oh yeah, that sounds </w:t>
      </w:r>
      <w:r>
        <w:rPr>
          <w:i/>
        </w:rPr>
        <w:t>great</w:t>
      </w:r>
      <w:r>
        <w:rPr/>
        <w:t>,” he said, with enthusiasm that seemed honest enough, at least, “I hear the view’s amazing, heh heh...” he trailed off, eyes darting to the side as he muttered something.</w:t>
      </w:r>
    </w:p>
    <w:p>
      <w:pPr>
        <w:pStyle w:val="Normal"/>
        <w:spacing w:before="0" w:after="200"/>
        <w:contextualSpacing/>
        <w:jc w:val="left"/>
        <w:rPr/>
      </w:pPr>
      <w:r>
        <w:rPr/>
        <w:tab/>
        <w:t>“What was that?” she asked, cocking an ear and leaning forward with a sly grin. Alex swallowed, embarrassed, and toyed with his hands as he spoke up.</w:t>
      </w:r>
    </w:p>
    <w:p>
      <w:pPr>
        <w:pStyle w:val="Normal"/>
        <w:spacing w:before="0" w:after="200"/>
        <w:contextualSpacing/>
        <w:jc w:val="left"/>
        <w:rPr/>
      </w:pPr>
      <w:r>
        <w:rPr/>
        <w:tab/>
        <w:t xml:space="preserve">“Umm... I said ‘and you won’t be able to play with my ass...’” he admitted. The ‘roo’s blush couldn’t be faked, but a part of Jessica couldn’t help but wonder if he was deliberately bringing this up to give her something else to focus on, even if that ‘something’ was teasing him without mercy. The rest of her was too busy giggling at him. On the day that she’d confessed her feelings to her little brother, Jessica had discovered, to her delight and his chagrin, that Alex had a secret weakness for being fingered beneath his tail, and that there were spots inside his rump that were so sensitive that the merest brush of a finger there turned him into a moaning, squirming mess. </w:t>
      </w:r>
    </w:p>
    <w:p>
      <w:pPr>
        <w:pStyle w:val="Normal"/>
        <w:spacing w:before="0" w:after="200"/>
        <w:contextualSpacing/>
        <w:jc w:val="left"/>
        <w:rPr/>
      </w:pPr>
      <w:r>
        <w:rPr/>
        <w:tab/>
        <w:t xml:space="preserve">“I don’t know, little brother,” she teased, “I might just be able to get the end of my tail into position and...” She couldn’t finish that sentence, already laughing just from the look of horror on her lover’s face. “Alright, </w:t>
      </w:r>
      <w:r>
        <w:rPr>
          <w:i/>
        </w:rPr>
        <w:t>fine</w:t>
      </w:r>
      <w:r>
        <w:rPr/>
        <w:t xml:space="preserve">,” she said, sighing exaggeratedly, as though not fucking him with her tail was a major inconvenience on her part, “We can try it out next time.” This time she forced herself to keep a straight face; as the older sibling, she couldn’t just allow him to feel absolutely safe, now, could she? Alex didn’t seem very happy about that either, but when she gave his penis a squeeze to bring him back to the present, he somehow managed to regain his smile. </w:t>
      </w:r>
    </w:p>
    <w:p>
      <w:pPr>
        <w:pStyle w:val="Normal"/>
        <w:spacing w:before="0" w:after="200"/>
        <w:contextualSpacing/>
        <w:jc w:val="left"/>
        <w:rPr/>
      </w:pPr>
      <w:r>
        <w:rPr/>
      </w:r>
    </w:p>
    <w:p>
      <w:pPr>
        <w:pStyle w:val="Normal"/>
        <w:spacing w:before="0" w:after="200"/>
        <w:contextualSpacing/>
        <w:jc w:val="left"/>
        <w:rPr/>
      </w:pPr>
      <w:r>
        <w:rPr/>
        <w:t>Without wasting any more time, and without bothering to ask permission, as he might as well have the words “I want it” written across his face, Jessica lifted herself up a little and moved forward, lining the tip of Alex’s shaft up with her wet slit. She held herself right there for a moment, savouring the burning desire welling up from within, the anticipation in the air... and then, the flyer took a deep breath as she slowly, gently lowered herself onto her mate, and both siblings let out whimpers of deepest relief as the head of her brother’s prick parted her folds and smoothly, easily, slid into her, burying itself to the hilt in her tight, wet channel.</w:t>
      </w:r>
    </w:p>
    <w:p>
      <w:pPr>
        <w:pStyle w:val="Normal"/>
        <w:spacing w:before="0" w:after="200"/>
        <w:contextualSpacing/>
        <w:jc w:val="left"/>
        <w:rPr/>
      </w:pPr>
      <w:r>
        <w:rPr/>
        <w:tab/>
        <w:t>“Oh God, Al–</w:t>
      </w:r>
      <w:r>
        <w:rPr>
          <w:i/>
        </w:rPr>
        <w:t>little brother</w:t>
      </w:r>
      <w:r>
        <w:rPr/>
        <w:t xml:space="preserve">...” she moaned, switching mid-syllable to the nickname that gave her a kinky thrill every time she used it in such situations, “I swear you’re bigger than the last time we did this...” The boomer responded by shivering against her and swearing under his breath, clearly approving of such talk. Jessica bent forward, resting her hands on Alex’s shoulders as she pushed against her thighs, lifting away from his dick before reversing the moment and sheathing it in her slick warmth once again. It was only when she’d started getting a good rhythm going, when it became a continuous motion, that her brother lifted his hands from the bed to run them along the flyer’s luscious body. As Jessica drove herself onto him again and again, biting her lip to keep from crying out as she felt the bare skin of her brother’s cock spreading her inner walls for the first time in what felt like an eternity, yet had only been a week, Alex’s grabby paws reached up to take her breasts in hand, squeezing and kneading the soft flesh and toying with her stiff nipples. His right hand only lingered briefly, though, before it dropped down to her pelvis, where, after a playful glance into her eyes, he began to toy with his sister’s clit. Moaning appreciatively as her lover’s fingertips brushed across the sensitive surface of her throbbing nub, Jes clenched down on the member within her and slapped her tail against the bed. </w:t>
      </w:r>
    </w:p>
    <w:p>
      <w:pPr>
        <w:pStyle w:val="Normal"/>
        <w:spacing w:before="0" w:after="200"/>
        <w:contextualSpacing/>
        <w:jc w:val="left"/>
        <w:rPr/>
      </w:pPr>
      <w:r>
        <w:rPr/>
        <w:tab/>
        <w:t>“</w:t>
      </w:r>
      <w:r>
        <w:rPr>
          <w:i/>
        </w:rPr>
        <w:t>Ooooh,</w:t>
      </w:r>
      <w:r>
        <w:rPr/>
        <w:t xml:space="preserve"> that’s good...” she sighed, happily, “C-could you get my pouch too, little brother? Feels so sensitive today...” Alex took a deep breath as she continued riding him and spoke up, sounding... conflicted?</w:t>
      </w:r>
    </w:p>
    <w:p>
      <w:pPr>
        <w:pStyle w:val="Normal"/>
        <w:spacing w:before="0" w:after="200"/>
        <w:contextualSpacing/>
        <w:jc w:val="left"/>
        <w:rPr/>
      </w:pPr>
      <w:r>
        <w:rPr/>
        <w:tab/>
        <w:t xml:space="preserve">“I – I’d love to touch you everywhere at once, sis...” he said, “b-but I only have two hands! Boobs, p-pouch, and clit... you’re, um, gonna have to choose two out of three, Jes.” Slowing in her rhythmic riding, Jessica pouted (genuinely this time) and sighed in mild frustration. </w:t>
      </w:r>
    </w:p>
    <w:p>
      <w:pPr>
        <w:pStyle w:val="Normal"/>
        <w:spacing w:before="0" w:after="200"/>
        <w:contextualSpacing/>
        <w:jc w:val="left"/>
        <w:rPr/>
      </w:pPr>
      <w:r>
        <w:rPr/>
        <w:tab/>
        <w:t xml:space="preserve">“Why do I always have to </w:t>
      </w:r>
      <w:r>
        <w:rPr>
          <w:i/>
        </w:rPr>
        <w:t>choose?</w:t>
      </w:r>
      <w:r>
        <w:rPr/>
        <w:t>” she muttered, wishing for the second time that day that she had three hands, “Alright, fine, here...” She paused in her riding, letting Alex stay fully hilted in her for a moment as she leaned back and adjusted her position, so that she was leaning at a slightly higher angle, one hand on the railing at the head of her bed, the other... firmly gripping one of her breasts, so that her brother could focus on the nipples inside her pouch and on her throbbing love button.</w:t>
      </w:r>
    </w:p>
    <w:p>
      <w:pPr>
        <w:pStyle w:val="Normal"/>
        <w:spacing w:before="0" w:after="200"/>
        <w:contextualSpacing/>
        <w:jc w:val="left"/>
        <w:rPr/>
      </w:pPr>
      <w:r>
        <w:rPr/>
        <w:tab/>
        <w:t>“There,” she sighed, closing her eyes as she rubbed her nipple between thumb and forefinger, “</w:t>
      </w:r>
      <w:r>
        <w:rPr>
          <w:i/>
        </w:rPr>
        <w:t xml:space="preserve">much </w:t>
      </w:r>
      <w:r>
        <w:rPr/>
        <w:t>better...”</w:t>
      </w:r>
    </w:p>
    <w:p>
      <w:pPr>
        <w:pStyle w:val="Normal"/>
        <w:spacing w:before="0" w:after="200"/>
        <w:contextualSpacing/>
        <w:jc w:val="left"/>
        <w:rPr/>
      </w:pPr>
      <w:r>
        <w:rPr/>
      </w:r>
    </w:p>
    <w:p>
      <w:pPr>
        <w:pStyle w:val="Normal"/>
        <w:spacing w:before="0" w:after="200"/>
        <w:contextualSpacing/>
        <w:jc w:val="left"/>
        <w:rPr/>
      </w:pPr>
      <w:r>
        <w:rPr/>
        <w:t xml:space="preserve">They continued at this for quite some time, Jessica keeping up a steady stream of whimpers as she felt her brother’s dick rubbing and sliding against her inner walls, pressing at her sensitive spots and filling her so deliciously, not to mention his skilled fingers rubbing at her hidden nipples and the fleshy little nub she sometimes liked to think of as the ‘volume knob for pleasure’ (not that she would </w:t>
      </w:r>
      <w:r>
        <w:rPr>
          <w:i/>
        </w:rPr>
        <w:t xml:space="preserve">ever </w:t>
      </w:r>
      <w:r>
        <w:rPr/>
        <w:t>say something so corny out loud to another person) and Alex shivering and grunting, clearly suppressing most of his vocalizations as he felt his mate’s hot, slick walls engulfing his shaft again and again and again, squeezing and clenching on his cock in such wonderful ways it was amazing he had enough leftover attention to manage his hands at all. Nothing lasts forever, though, and Alex spoke up first.</w:t>
      </w:r>
    </w:p>
    <w:p>
      <w:pPr>
        <w:pStyle w:val="Normal"/>
        <w:spacing w:before="0" w:after="200"/>
        <w:contextualSpacing/>
        <w:jc w:val="left"/>
        <w:rPr/>
      </w:pPr>
      <w:r>
        <w:rPr/>
        <w:tab/>
        <w:t>“F-fuuuck, big sister...” he gasped, his strained voice barely above a whisper, almost hard to hear above the rhythmic slapping of their flesh joining, “I – I’m almost there... I’m gonna... I’m gonna co-”</w:t>
      </w:r>
    </w:p>
    <w:p>
      <w:pPr>
        <w:pStyle w:val="Normal"/>
        <w:spacing w:before="0" w:after="200"/>
        <w:contextualSpacing/>
        <w:jc w:val="left"/>
        <w:rPr/>
      </w:pPr>
      <w:r>
        <w:rPr/>
      </w:r>
    </w:p>
    <w:p>
      <w:pPr>
        <w:pStyle w:val="Normal"/>
        <w:spacing w:before="0" w:after="200"/>
        <w:contextualSpacing/>
        <w:jc w:val="left"/>
        <w:rPr/>
      </w:pPr>
      <w:r>
        <w:rPr/>
        <w:t>Just then there was a knock at the door.</w:t>
      </w:r>
    </w:p>
    <w:p>
      <w:pPr>
        <w:pStyle w:val="Normal"/>
        <w:spacing w:before="0" w:after="200"/>
        <w:contextualSpacing/>
        <w:jc w:val="left"/>
        <w:rPr/>
      </w:pPr>
      <w:r>
        <w:rPr/>
      </w:r>
    </w:p>
    <w:p>
      <w:pPr>
        <w:pStyle w:val="Normal"/>
        <w:spacing w:before="0" w:after="200"/>
        <w:contextualSpacing/>
        <w:jc w:val="left"/>
        <w:rPr/>
      </w:pPr>
      <w:r>
        <w:rPr/>
        <w:t xml:space="preserve">Both siblings froze as completely as if some powerful, otherworldly being had pressed ‘pause’ on a giant, metaphorical remote control. Eyes as wide as saucers, Jessica looked down at her brother, who was looking back up at her with an identical expression, made even more comical by his glasses being slightly askew from their energetic lovemaking. He mouthed something to her and raised an eyebrow, and while Jes had never been any good at lip-reading, it wasn’t hard to work out the gist of his question. Before she could even begin to answer, their mother’s voice came through the door. </w:t>
      </w:r>
    </w:p>
    <w:p>
      <w:pPr>
        <w:pStyle w:val="Normal"/>
        <w:spacing w:before="0" w:after="200"/>
        <w:contextualSpacing/>
        <w:jc w:val="left"/>
        <w:rPr/>
      </w:pPr>
      <w:r>
        <w:rPr/>
        <w:tab/>
        <w:t xml:space="preserve">“Jessica? Are you in there?” she asked, pleasantly, “I thought I heard you moving around earlier, sorry if I woke you.” The doorknob rattled as she tried to come in and found herself locked out, and Jessica had to physically restrain a sigh of relief at that, feeling her heart skip a beat at the idea of her mother catching her straddling Alex, sinful loins filled with her sibling’s dick. She started to lift one leg, get herself off of her brother, but the bed creaked loudly as her weight shifted to the other side, and, embarrassed, Jessica coughed loudly to cover the sound as she sank back into her sitting position, trying desperately </w:t>
      </w:r>
      <w:r>
        <w:rPr>
          <w:i/>
        </w:rPr>
        <w:t xml:space="preserve">not </w:t>
      </w:r>
      <w:r>
        <w:rPr/>
        <w:t xml:space="preserve">to think of how gloriously her brother’s prick was spreading her inside and filling her up, pulsing against her walls with such strength that she could almost feel his heartbeat – </w:t>
      </w:r>
      <w:r>
        <w:rPr>
          <w:i/>
        </w:rPr>
        <w:t>Okay</w:t>
      </w:r>
      <w:r>
        <w:rPr/>
        <w:t xml:space="preserve">, she thought, </w:t>
      </w:r>
      <w:r>
        <w:rPr>
          <w:i/>
        </w:rPr>
        <w:t>that kind of thinking isn’t helping</w:t>
      </w:r>
      <w:r>
        <w:rPr/>
        <w:t>.</w:t>
      </w:r>
    </w:p>
    <w:p>
      <w:pPr>
        <w:pStyle w:val="Normal"/>
        <w:spacing w:before="0" w:after="200"/>
        <w:contextualSpacing/>
        <w:jc w:val="left"/>
        <w:rPr/>
      </w:pPr>
      <w:r>
        <w:rPr/>
        <w:tab/>
        <w:t xml:space="preserve">“H-hey, Mom, what’s up?” she asked, trying </w:t>
      </w:r>
      <w:r>
        <w:rPr>
          <w:i/>
        </w:rPr>
        <w:t>not</w:t>
      </w:r>
      <w:r>
        <w:rPr/>
        <w:t xml:space="preserve"> to think about whether or not she sounded casual, because if she started thinking about it then she’d become super-aware of the way she was talking and that </w:t>
      </w:r>
      <w:r>
        <w:rPr>
          <w:i/>
        </w:rPr>
        <w:t xml:space="preserve">wouldn’t </w:t>
      </w:r>
      <w:r>
        <w:rPr/>
        <w:t xml:space="preserve">sound natural and – </w:t>
      </w:r>
      <w:r>
        <w:rPr>
          <w:i/>
        </w:rPr>
        <w:t>Again</w:t>
      </w:r>
      <w:r>
        <w:rPr/>
        <w:t xml:space="preserve">, she thought, </w:t>
      </w:r>
      <w:r>
        <w:rPr>
          <w:i/>
        </w:rPr>
        <w:t>this isn’t helping</w:t>
      </w:r>
      <w:r>
        <w:rPr/>
        <w:t>. Neither, really, did her mother’s response.</w:t>
      </w:r>
    </w:p>
    <w:p>
      <w:pPr>
        <w:pStyle w:val="Normal"/>
        <w:spacing w:before="0" w:after="200"/>
        <w:contextualSpacing/>
        <w:jc w:val="left"/>
        <w:rPr/>
      </w:pPr>
      <w:r>
        <w:rPr/>
        <w:tab/>
        <w:t xml:space="preserve">“I was just wondering if you’d seen Alex today,” she asked, as casual as can be, bringing both of her children to the very edge of terror, “I don’t remember him going out last night, but his door’s open and he’s not here.” </w:t>
      </w:r>
    </w:p>
    <w:p>
      <w:pPr>
        <w:pStyle w:val="Normal"/>
        <w:spacing w:before="0" w:after="200"/>
        <w:contextualSpacing/>
        <w:jc w:val="left"/>
        <w:rPr/>
      </w:pPr>
      <w:r>
        <w:rPr/>
      </w:r>
    </w:p>
    <w:p>
      <w:pPr>
        <w:pStyle w:val="Normal"/>
        <w:spacing w:before="0" w:after="200"/>
        <w:contextualSpacing/>
        <w:jc w:val="left"/>
        <w:rPr/>
      </w:pPr>
      <w:r>
        <w:rPr/>
        <w:t xml:space="preserve">There came a very quiet, very anxious sound from beneath Jes, who looked down to see her brother pressing his palm against his forehead – and another against his mouth, to keep from making noise in his panic. She suddenly recalled that he’d come over to her room last night just intending to stay long enough to help her feel better, and he hadn’t left after she’d asked him to stay the night. A corner of her mind thought it important that she make a note to remind him to brush his teeth before bed in the future, but the rest of her was just embarrassed they’d done such a poor job of covering their tracks. </w:t>
      </w:r>
    </w:p>
    <w:p>
      <w:pPr>
        <w:pStyle w:val="Normal"/>
        <w:spacing w:before="0" w:after="200"/>
        <w:contextualSpacing/>
        <w:jc w:val="left"/>
        <w:rPr/>
      </w:pPr>
      <w:r>
        <w:rPr/>
        <w:tab/>
        <w:t xml:space="preserve">“Oh, uhh... Have I seen Alex today?” she asked herself, as if trying to remember, while she looked down at the boomer beneath her, who shook his head energetically. </w:t>
      </w:r>
    </w:p>
    <w:p>
      <w:pPr>
        <w:pStyle w:val="Normal"/>
        <w:spacing w:before="0" w:after="200"/>
        <w:contextualSpacing/>
        <w:jc w:val="left"/>
        <w:rPr/>
      </w:pPr>
      <w:r>
        <w:rPr/>
        <w:tab/>
        <w:t xml:space="preserve">“You know, now that you mention it...” she started, unable to keep herself from grinning at Alex’s panicked face. It seemed like he was worried she’d been taken with sudden insanity and was going to casually disclose to their mother that they were in the middle of making love. </w:t>
      </w:r>
      <w:r>
        <w:rPr>
          <w:i/>
        </w:rPr>
        <w:t>Oh yeah, Mom, he’s buried in me balls-deep, can you come back in ten?</w:t>
      </w:r>
      <w:r>
        <w:rPr/>
        <w:t xml:space="preserve"> Unable to keep herself from teasing her little brother, Jessica clenched her pussy down tight, giving his penis a good squeezing; he seemed reluctant to enjoy the feeling, looking up at her with accusatory eyes. Meeting her lover’s gaze and smirking, grinding herself against his pelvis as she worked his shaft with her inner muscles, Jessica delivered a much more acceptable answer. </w:t>
      </w:r>
    </w:p>
    <w:p>
      <w:pPr>
        <w:pStyle w:val="Normal"/>
        <w:spacing w:before="0" w:after="200"/>
        <w:contextualSpacing/>
        <w:jc w:val="left"/>
        <w:rPr/>
      </w:pPr>
      <w:r>
        <w:rPr/>
        <w:tab/>
        <w:t xml:space="preserve">“...I think he said he was going out to Silver’s last night,” she said, figuring her brother’s best friend would be a believable alibi, “I didn’t mention it because I thought you knew.” To their </w:t>
      </w:r>
      <w:r>
        <w:rPr>
          <w:i/>
        </w:rPr>
        <w:t>intense</w:t>
      </w:r>
      <w:r>
        <w:rPr/>
        <w:t xml:space="preserve"> relief, this seemed to satisfy their mother’s curiosity entirely.</w:t>
      </w:r>
    </w:p>
    <w:p>
      <w:pPr>
        <w:pStyle w:val="Normal"/>
        <w:spacing w:before="0" w:after="200"/>
        <w:contextualSpacing/>
        <w:jc w:val="left"/>
        <w:rPr/>
      </w:pPr>
      <w:r>
        <w:rPr/>
        <w:tab/>
        <w:t>“Oh, okay, that’s fine, I just wanted to know where he was,” she said through the door, “When you see him, tell him to text me to make sure next time, okay?”</w:t>
      </w:r>
    </w:p>
    <w:p>
      <w:pPr>
        <w:pStyle w:val="Normal"/>
        <w:spacing w:before="0" w:after="200"/>
        <w:contextualSpacing/>
        <w:jc w:val="left"/>
        <w:rPr/>
      </w:pPr>
      <w:r>
        <w:rPr/>
        <w:tab/>
        <w:t xml:space="preserve">“S-sure thing, Mom...” </w:t>
      </w:r>
    </w:p>
    <w:p>
      <w:pPr>
        <w:pStyle w:val="Normal"/>
        <w:spacing w:before="0" w:after="200"/>
        <w:contextualSpacing/>
        <w:jc w:val="left"/>
        <w:rPr>
          <w:i/>
          <w:i/>
        </w:rPr>
      </w:pPr>
      <w:r>
        <w:rPr/>
        <w:tab/>
        <w:t>“Great. Your father’s making spaghetti for dinner tonight, in case you were wondering. Love you!” Jessica swallowed at that one, wondering if that feeling would change had the door been open, but she shook off that dark thought right away, having dealt with sadness quite enough for one weekend.</w:t>
      </w:r>
    </w:p>
    <w:p>
      <w:pPr>
        <w:pStyle w:val="Normal"/>
        <w:spacing w:before="0" w:after="200"/>
        <w:contextualSpacing/>
        <w:jc w:val="left"/>
        <w:rPr/>
      </w:pPr>
      <w:r>
        <w:rPr/>
        <w:tab/>
        <w:t>“Love you too, Mom.” The ‘roos both turned to the door and listened carefully as their mother’s footsteps, and the humming accompanying them, got gradually quieter as they went down the hall, falling silent after the sound of their parents’ bedroom door opening and closing. Then, and only then, did Jessica and Alex sag down, muscles relaxing, breathing a heavy sigh of relief.</w:t>
      </w:r>
    </w:p>
    <w:p>
      <w:pPr>
        <w:pStyle w:val="Normal"/>
        <w:spacing w:before="0" w:after="200"/>
        <w:contextualSpacing/>
        <w:jc w:val="left"/>
        <w:rPr/>
      </w:pPr>
      <w:r>
        <w:rPr/>
      </w:r>
    </w:p>
    <w:p>
      <w:pPr>
        <w:pStyle w:val="Normal"/>
        <w:spacing w:before="0" w:after="200"/>
        <w:contextualSpacing/>
        <w:jc w:val="left"/>
        <w:rPr/>
      </w:pPr>
      <w:r>
        <w:rPr/>
        <w:t>The first thing Alex did was look up at her with a somewhat cross look on his face.</w:t>
      </w:r>
    </w:p>
    <w:p>
      <w:pPr>
        <w:pStyle w:val="Normal"/>
        <w:spacing w:before="0" w:after="200"/>
        <w:contextualSpacing/>
        <w:jc w:val="left"/>
        <w:rPr/>
      </w:pPr>
      <w:r>
        <w:rPr/>
        <w:tab/>
        <w:t xml:space="preserve">“What the hell was </w:t>
      </w:r>
      <w:r>
        <w:rPr>
          <w:i/>
        </w:rPr>
        <w:t>that?!</w:t>
      </w:r>
      <w:r>
        <w:rPr/>
        <w:t xml:space="preserve">” he demanded, worried enough after that close call to speak in a whisper, “God, I haven’t tried that hard to lose a boner since elementary school math class, and here you are, fooling around like you’re trying to make me moan or something, what if she’d </w:t>
      </w:r>
      <w:r>
        <w:rPr>
          <w:i/>
        </w:rPr>
        <w:t>noticed?</w:t>
      </w:r>
      <w:r>
        <w:rPr/>
        <w:t>” Jessica looked down at him and crossed her arms, finding it difficult to pull off that authoritative older sibling look when you’re still physically entwined.</w:t>
      </w:r>
    </w:p>
    <w:p>
      <w:pPr>
        <w:pStyle w:val="Normal"/>
        <w:spacing w:before="0" w:after="200"/>
        <w:contextualSpacing/>
        <w:jc w:val="left"/>
        <w:rPr/>
      </w:pPr>
      <w:r>
        <w:rPr/>
        <w:tab/>
        <w:t xml:space="preserve">“What, Mom was going to </w:t>
      </w:r>
      <w:r>
        <w:rPr>
          <w:i/>
        </w:rPr>
        <w:t xml:space="preserve">hear </w:t>
      </w:r>
      <w:r>
        <w:rPr/>
        <w:t xml:space="preserve">my pussy squeezing your poor, defenceless dick?” she asked, enjoying the blush that bloomed on her lover’s cheeks, “Maybe you were worried that she’d </w:t>
      </w:r>
      <w:r>
        <w:rPr>
          <w:i/>
        </w:rPr>
        <w:t xml:space="preserve">smell </w:t>
      </w:r>
      <w:r>
        <w:rPr/>
        <w:t xml:space="preserve">us getting it on through the door? Relax, little brother, it’s going to be fine. She has </w:t>
      </w:r>
      <w:r>
        <w:rPr>
          <w:i/>
        </w:rPr>
        <w:t xml:space="preserve">no reason </w:t>
      </w:r>
      <w:r>
        <w:rPr/>
        <w:t>to suspect anything weird, remember? She’s probably going to forget that conversation even happened ten minutes from now.” Alex didn’t seem quite convinced.</w:t>
      </w:r>
    </w:p>
    <w:p>
      <w:pPr>
        <w:pStyle w:val="Normal"/>
        <w:spacing w:before="0" w:after="200"/>
        <w:contextualSpacing/>
        <w:jc w:val="left"/>
        <w:rPr/>
      </w:pPr>
      <w:r>
        <w:rPr/>
        <w:tab/>
        <w:t xml:space="preserve">“Well yeah, but now I have to go out the window and make a big deal out of ‘getting home’ to sell the story!” he protested, placing his hands on the underside of her thighs, “And would you get off me already?” Jessica remained right where she was and crossed her arms under her bust, deliberately emphasizing her pert breasts. </w:t>
      </w:r>
    </w:p>
    <w:p>
      <w:pPr>
        <w:pStyle w:val="Normal"/>
        <w:spacing w:before="0" w:after="200"/>
        <w:contextualSpacing/>
        <w:jc w:val="left"/>
        <w:rPr/>
      </w:pPr>
      <w:r>
        <w:rPr/>
        <w:tab/>
        <w:t xml:space="preserve">“Okay, one, don’t be stupid, I’ll just stand in the hall and tell you when the coast is clear to get to the bathroom, you can shower in there, say you didn’t get the chance at Silver’s,” she said, “and two, why on </w:t>
      </w:r>
      <w:r>
        <w:rPr>
          <w:i/>
        </w:rPr>
        <w:t>Earth</w:t>
      </w:r>
      <w:r>
        <w:rPr/>
        <w:t xml:space="preserve"> would I want to get off before – well, before I get off?” Alex blinked as he adjusted his glasses, like he hadn’t even considered her line of thinking.</w:t>
      </w:r>
    </w:p>
    <w:p>
      <w:pPr>
        <w:pStyle w:val="Normal"/>
        <w:spacing w:before="0" w:after="200"/>
        <w:contextualSpacing/>
        <w:jc w:val="left"/>
        <w:rPr/>
      </w:pPr>
      <w:r>
        <w:rPr/>
        <w:tab/>
        <w:t>“W-wait, you want to keep going?” he asked, incredulously, “even after that?” She shrugged.</w:t>
      </w:r>
    </w:p>
    <w:p>
      <w:pPr>
        <w:pStyle w:val="Normal"/>
        <w:spacing w:before="0" w:after="200"/>
        <w:contextualSpacing/>
        <w:jc w:val="left"/>
        <w:rPr/>
      </w:pPr>
      <w:r>
        <w:rPr/>
        <w:tab/>
        <w:t xml:space="preserve">“I was so close to coming I could almost </w:t>
      </w:r>
      <w:r>
        <w:rPr>
          <w:i/>
        </w:rPr>
        <w:t xml:space="preserve">taste </w:t>
      </w:r>
      <w:r>
        <w:rPr/>
        <w:t>it,” she said, “Why not?" To punctuate her point, she clenched down on him within her again, and he shivered beneath her before shrugging.</w:t>
      </w:r>
    </w:p>
    <w:p>
      <w:pPr>
        <w:pStyle w:val="Normal"/>
        <w:spacing w:before="0" w:after="200"/>
        <w:contextualSpacing/>
        <w:jc w:val="left"/>
        <w:rPr/>
      </w:pPr>
      <w:r>
        <w:rPr/>
        <w:tab/>
        <w:t>“Well, can’t argue with that logic. Let’s go.”</w:t>
      </w:r>
    </w:p>
    <w:p>
      <w:pPr>
        <w:pStyle w:val="Normal"/>
        <w:spacing w:before="0" w:after="200"/>
        <w:contextualSpacing/>
        <w:jc w:val="left"/>
        <w:rPr/>
      </w:pPr>
      <w:r>
        <w:rPr/>
      </w:r>
    </w:p>
    <w:p>
      <w:pPr>
        <w:pStyle w:val="Normal"/>
        <w:spacing w:before="0" w:after="200"/>
        <w:contextualSpacing/>
        <w:jc w:val="left"/>
        <w:rPr/>
      </w:pPr>
      <w:r>
        <w:rPr/>
        <w:t xml:space="preserve">It took a few moments before Jessica recovered enough courage to get back to their previous pace, but after a few tentative movements and glances towards the door, which remained exactly as locked as it had been a few moments earlier, she soon warmed back up, every thrust onto her brother’s shaft stoking the embers of desire inside her, until she found herself once again riding him eagerly, their hands returned to the task of fondling her sensitive bits as she bit her lip to keep from moaning. Soon, she’d gotten right back on track to what was looking to be a </w:t>
      </w:r>
      <w:r>
        <w:rPr>
          <w:i/>
        </w:rPr>
        <w:t xml:space="preserve">great </w:t>
      </w:r>
      <w:r>
        <w:rPr/>
        <w:t xml:space="preserve">orgasm. She couldn’t help but gasp as Alex tried a new method of molesting her clitoris, and a pulse of pleasure shot up her spine. </w:t>
      </w:r>
    </w:p>
    <w:p>
      <w:pPr>
        <w:pStyle w:val="Normal"/>
        <w:spacing w:before="0" w:after="200"/>
        <w:contextualSpacing/>
        <w:jc w:val="left"/>
        <w:rPr/>
      </w:pPr>
      <w:r>
        <w:rPr/>
        <w:tab/>
        <w:t>“Oh God, little brother... d-don’t stop, rub it just like that...” A second later, she gasped out a choked ‘</w:t>
      </w:r>
      <w:r>
        <w:rPr>
          <w:i/>
        </w:rPr>
        <w:t>Yes!</w:t>
      </w:r>
      <w:r>
        <w:rPr/>
        <w:t xml:space="preserve">’ as the boomer did just that, and her toes curled up with the joy those nimble fingers were wringing out of her love button. Every time she pressed down on him, every time she drove her brother’s cock deep into herself with a satisfying wet slap, that pleasure spiked, and soon enough she was panting and shivering again – though not as much as her mate. </w:t>
      </w:r>
    </w:p>
    <w:p>
      <w:pPr>
        <w:pStyle w:val="Normal"/>
        <w:spacing w:before="0" w:after="200"/>
        <w:contextualSpacing/>
        <w:jc w:val="left"/>
        <w:rPr/>
      </w:pPr>
      <w:r>
        <w:rPr/>
        <w:tab/>
        <w:t>“J-Jessica, I’m –” he started, ears down, hands shaking. She cut him off insistently, playing to her own kinks.</w:t>
      </w:r>
    </w:p>
    <w:p>
      <w:pPr>
        <w:pStyle w:val="Normal"/>
        <w:spacing w:before="0" w:after="200"/>
        <w:contextualSpacing/>
        <w:jc w:val="left"/>
        <w:rPr/>
      </w:pPr>
      <w:r>
        <w:rPr/>
        <w:tab/>
        <w:t xml:space="preserve">“Don’t c-call me that!” she said, practically hissing her words, though it was from arousal level, not from being aggressive or upset. He clearly knew this, because he managed a laugh, albeit a strained one. </w:t>
      </w:r>
    </w:p>
    <w:p>
      <w:pPr>
        <w:pStyle w:val="Normal"/>
        <w:spacing w:before="0" w:after="200"/>
        <w:contextualSpacing/>
        <w:jc w:val="left"/>
        <w:rPr/>
      </w:pPr>
      <w:r>
        <w:rPr/>
        <w:tab/>
        <w:t>“...</w:t>
      </w:r>
      <w:r>
        <w:rPr>
          <w:i/>
        </w:rPr>
        <w:t xml:space="preserve">Big sister, </w:t>
      </w:r>
      <w:r>
        <w:rPr/>
        <w:t xml:space="preserve">I’m gonna come, I’m gonna </w:t>
      </w:r>
      <w:r>
        <w:rPr>
          <w:i/>
        </w:rPr>
        <w:t>come!</w:t>
      </w:r>
      <w:r>
        <w:rPr/>
        <w:t xml:space="preserve">” Jessica actually moaned out loud, surprised to realize just how much she’d been looking forward to hearing those words. </w:t>
      </w:r>
    </w:p>
    <w:p>
      <w:pPr>
        <w:pStyle w:val="Normal"/>
        <w:spacing w:before="0" w:after="200"/>
        <w:contextualSpacing/>
        <w:jc w:val="left"/>
        <w:rPr/>
      </w:pPr>
      <w:r>
        <w:rPr/>
        <w:tab/>
        <w:t xml:space="preserve">“Fuck yes, </w:t>
      </w:r>
      <w:r>
        <w:rPr>
          <w:i/>
        </w:rPr>
        <w:t>do it</w:t>
      </w:r>
      <w:r>
        <w:rPr/>
        <w:t xml:space="preserve">, little brother, c-come inside me, as – as hard as you can!” she practically growled at him, pushing herself down one last time so that he was buried as deep within her as possible. Whether it was from her words or from her burning heat and clenching walls, Alex immediately obeyed, arching his back and tensing up, his tail slapping against the bed so hard a distant corner of Jes’ mind wondered if he’d hurt it, and his teeth clenched tight against the cries and moans that were no doubt trying to get out. But the part she was focused on, the part </w:t>
      </w:r>
      <w:r>
        <w:rPr>
          <w:i/>
        </w:rPr>
        <w:t xml:space="preserve">he </w:t>
      </w:r>
      <w:r>
        <w:rPr/>
        <w:t xml:space="preserve">was focused on, was the main event; her brother’s prick, throbbing and spasming, spurting jet after jet of thick, gooey marsupial semen deep into her pussy, the boomer writhing and grunting as he held nothing back, emptying his balls into his sister’s tight channel. Just as she’d hoped, just as she’d </w:t>
      </w:r>
      <w:r>
        <w:rPr>
          <w:i/>
        </w:rPr>
        <w:t>craved</w:t>
      </w:r>
      <w:r>
        <w:rPr/>
        <w:t xml:space="preserve">, the deeply-missed sensation of Alex’s ejaculation, that sudden burst of wet heat as his come spread within her, was exactly what pushed Jessica over the edge into her own climax, and she threw her head back with a long, low moan she couldn’t contain; it was low-pitched enough that their mother would probably only be able to hear it if she was actually standing in the hallway at that precise moment, but frankly, right then, the flyer didn’t care if the whole </w:t>
      </w:r>
      <w:r>
        <w:rPr>
          <w:i/>
        </w:rPr>
        <w:t xml:space="preserve">world </w:t>
      </w:r>
      <w:r>
        <w:rPr/>
        <w:t>knew she was coming.</w:t>
      </w:r>
    </w:p>
    <w:p>
      <w:pPr>
        <w:pStyle w:val="Normal"/>
        <w:spacing w:before="0" w:after="200"/>
        <w:contextualSpacing/>
        <w:jc w:val="left"/>
        <w:rPr/>
      </w:pPr>
      <w:r>
        <w:rPr/>
        <w:tab/>
        <w:t xml:space="preserve">“God, </w:t>
      </w:r>
      <w:r>
        <w:rPr>
          <w:i/>
        </w:rPr>
        <w:t>yes!</w:t>
      </w:r>
      <w:r>
        <w:rPr/>
        <w:t xml:space="preserve">” she gasped, as her vagina clenched down </w:t>
      </w:r>
      <w:r>
        <w:rPr>
          <w:i/>
        </w:rPr>
        <w:t xml:space="preserve">hard </w:t>
      </w:r>
      <w:r>
        <w:rPr/>
        <w:t xml:space="preserve">on the spurting cock within it again and again, pleasure </w:t>
      </w:r>
      <w:r>
        <w:rPr>
          <w:i/>
        </w:rPr>
        <w:t xml:space="preserve">exploding </w:t>
      </w:r>
      <w:r>
        <w:rPr/>
        <w:t>out from her inner walls and throbbing clit to fill her entire body, replacing her blood with fire for a few blessed moments. A gush of her juices spilled out around the edges of Alex’s prick, soaking into his fur as both siblings whimpered and trembled, riding out their climaxes together.</w:t>
      </w:r>
    </w:p>
    <w:p>
      <w:pPr>
        <w:pStyle w:val="Normal"/>
        <w:spacing w:before="0" w:after="200"/>
        <w:contextualSpacing/>
        <w:jc w:val="left"/>
        <w:rPr/>
      </w:pPr>
      <w:r>
        <w:rPr/>
      </w:r>
    </w:p>
    <w:p>
      <w:pPr>
        <w:pStyle w:val="Normal"/>
        <w:spacing w:before="0" w:after="200"/>
        <w:contextualSpacing/>
        <w:jc w:val="left"/>
        <w:rPr/>
      </w:pPr>
      <w:r>
        <w:rPr/>
        <w:t xml:space="preserve">About twelve thousand years later, from Jessica’s perspective, she found herself lying forward, atop her brother’s sweaty, panting body. She didn’t actually remember her orgasm coming to an end and lying down, it was like waking up from a wonderful dream. A dream that was </w:t>
      </w:r>
      <w:r>
        <w:rPr>
          <w:i/>
        </w:rPr>
        <w:t xml:space="preserve">still </w:t>
      </w:r>
      <w:r>
        <w:rPr/>
        <w:t xml:space="preserve">making her pussy twitch from the occasional pleasurable aftershock. She squeezed down on Alex’s slowly deflating member, enjoying the shudder it earned her, and kissed his cheek as she felt his semen squishing around inside her, a delightfully kinky seal on their incestuous dalliances. </w:t>
      </w:r>
    </w:p>
    <w:p>
      <w:pPr>
        <w:pStyle w:val="Normal"/>
        <w:spacing w:before="0" w:after="200"/>
        <w:contextualSpacing/>
        <w:jc w:val="left"/>
        <w:rPr/>
      </w:pPr>
      <w:r>
        <w:rPr/>
        <w:tab/>
        <w:t xml:space="preserve">“I love you, little brother,” she whispered, “I’m glad you’re my mate.” Eyes fluttering open, Alex grinned at her as he adjusted his glasses with one hand and laid the other on her shapely ass, as if admiring the curves. </w:t>
      </w:r>
    </w:p>
    <w:p>
      <w:pPr>
        <w:pStyle w:val="Normal"/>
        <w:spacing w:before="0" w:after="200"/>
        <w:contextualSpacing/>
        <w:jc w:val="left"/>
        <w:rPr/>
      </w:pPr>
      <w:r>
        <w:rPr/>
        <w:tab/>
        <w:t xml:space="preserve">“There’s no one else I’d rather be with, big sister,” he replied, licking her noise playfully, “I love you too.” And so the siblings languidly kissed as they lay there, covered in sweat and love juices, holding each other tightly, in no particular hurry to go anywhere at all.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When they’d eventually (reluctantly) pried themselves out of each other’s arms, Jessica and Alex had gotten showered and cleaned up, and found something to eat. With their mother around, the ‘roos couldn’t let their love show, at least not yet, and so the day went by rather normally. That night, though, the siblings found themselves sitting at the table in the kitchen, talking in hushed tones about their future.</w:t>
      </w:r>
    </w:p>
    <w:p>
      <w:pPr>
        <w:pStyle w:val="Normal"/>
        <w:spacing w:before="0" w:after="200"/>
        <w:contextualSpacing/>
        <w:jc w:val="left"/>
        <w:rPr/>
      </w:pPr>
      <w:r>
        <w:rPr/>
        <w:tab/>
        <w:t>“So we’re in agreement then?” Jessica was saying, “We need to move out and get a place of our own.” Alex swallowed nervously and nodded.</w:t>
      </w:r>
    </w:p>
    <w:p>
      <w:pPr>
        <w:pStyle w:val="Normal"/>
        <w:spacing w:before="0" w:after="200"/>
        <w:contextualSpacing/>
        <w:jc w:val="left"/>
        <w:rPr/>
      </w:pPr>
      <w:r>
        <w:rPr/>
        <w:tab/>
        <w:t xml:space="preserve">“Y-yeah, I’ve kinda been looking into it too...” he replied, “Since we’d have to hide it all the time here...” Jessica smiled slightly, but it didn’t last as she looked down at the newspaper pages spread across the table. </w:t>
      </w:r>
    </w:p>
    <w:p>
      <w:pPr>
        <w:pStyle w:val="Normal"/>
        <w:spacing w:before="0" w:after="200"/>
        <w:contextualSpacing/>
        <w:jc w:val="left"/>
        <w:rPr/>
      </w:pPr>
      <w:r>
        <w:rPr/>
        <w:tab/>
        <w:t xml:space="preserve">“Great. Now if only they didn’t charge so damn much...” she muttered, grimacing at one particular listing like the words (or more specifically the numbers) carried a foul odour, “Alex, I – I don’t know if we can afford to get our own place together </w:t>
      </w:r>
      <w:r>
        <w:rPr>
          <w:i/>
        </w:rPr>
        <w:t xml:space="preserve">and </w:t>
      </w:r>
      <w:r>
        <w:rPr/>
        <w:t xml:space="preserve">both stay in school. We might have to just suck it up and wait a few years...” Swallowing again, looking more anxious than before, Alex shrugged vaguely and rubbed at his arm as he responded, staring at an ad on the page before him with an interest too intense to be genuine. </w:t>
      </w:r>
    </w:p>
    <w:p>
      <w:pPr>
        <w:pStyle w:val="Normal"/>
        <w:spacing w:before="0" w:after="200"/>
        <w:contextualSpacing/>
        <w:jc w:val="left"/>
        <w:rPr/>
      </w:pPr>
      <w:r>
        <w:rPr/>
        <w:tab/>
        <w:t xml:space="preserve">“Well... what if we got a place with </w:t>
      </w:r>
      <w:r>
        <w:rPr>
          <w:i/>
        </w:rPr>
        <w:t>Silver?</w:t>
      </w:r>
      <w:r>
        <w:rPr/>
        <w:t>” he asked, “It would be easier if we split the rent three ways instead of two, right?” He looked like he expected to be yelled at, but Jes just snorted in amusement and rolled her eyes.</w:t>
      </w:r>
    </w:p>
    <w:p>
      <w:pPr>
        <w:pStyle w:val="Normal"/>
        <w:spacing w:before="0" w:after="200"/>
        <w:contextualSpacing/>
        <w:jc w:val="left"/>
        <w:rPr/>
      </w:pPr>
      <w:r>
        <w:rPr/>
        <w:tab/>
        <w:t>“</w:t>
      </w:r>
      <w:r>
        <w:rPr>
          <w:i/>
        </w:rPr>
        <w:t>Yes</w:t>
      </w:r>
      <w:r>
        <w:rPr/>
        <w:t xml:space="preserve">, it </w:t>
      </w:r>
      <w:r>
        <w:rPr>
          <w:i/>
        </w:rPr>
        <w:t xml:space="preserve">would </w:t>
      </w:r>
      <w:r>
        <w:rPr/>
        <w:t xml:space="preserve">be easier in a three-way split,” she said, sarcasm dripping from her words, “but come on, Alex, that’s not an answer, we’d have to hide our relationship from </w:t>
      </w:r>
      <w:r>
        <w:rPr>
          <w:i/>
        </w:rPr>
        <w:t>him</w:t>
      </w:r>
      <w:r>
        <w:rPr/>
        <w:t xml:space="preserve">, too. Maybe if we could find a roommate who doesn’t know we’re sister and brother...” She looked up from her searching as Alex let out a whimper, now looking truly agitated. </w:t>
      </w:r>
    </w:p>
    <w:p>
      <w:pPr>
        <w:pStyle w:val="Normal"/>
        <w:spacing w:before="0" w:after="200"/>
        <w:contextualSpacing/>
        <w:jc w:val="left"/>
        <w:rPr/>
      </w:pPr>
      <w:r>
        <w:rPr/>
        <w:tab/>
        <w:t>“W-well, um, see, maybe not...” he said, rubbing the back of his neck.</w:t>
      </w:r>
    </w:p>
    <w:p>
      <w:pPr>
        <w:pStyle w:val="Normal"/>
        <w:spacing w:before="0" w:after="200"/>
        <w:contextualSpacing/>
        <w:jc w:val="left"/>
        <w:rPr/>
      </w:pPr>
      <w:r>
        <w:rPr/>
        <w:tab/>
        <w:t xml:space="preserve">“Maybe not </w:t>
      </w:r>
      <w:r>
        <w:rPr>
          <w:i/>
        </w:rPr>
        <w:t>what?</w:t>
      </w:r>
      <w:r>
        <w:rPr/>
        <w:t>” she asked, raising an eyebrow. Her brother let out a long, shuddery breath, toying with his hands as he forced himself to look at her.</w:t>
      </w:r>
    </w:p>
    <w:p>
      <w:pPr>
        <w:pStyle w:val="Normal"/>
        <w:spacing w:before="0" w:after="200"/>
        <w:contextualSpacing/>
        <w:jc w:val="left"/>
        <w:rPr/>
      </w:pPr>
      <w:r>
        <w:rPr/>
        <w:tab/>
        <w:t>“Ok-kay, I’m just gonna level with you...” he said, “Jessica? I – I... I’m b-bisexual.” She blinked at that, caught completely off-guard, but before she’d really had time to digest this information, he dropped an even bigger bombshell.</w:t>
      </w:r>
    </w:p>
    <w:p>
      <w:pPr>
        <w:pStyle w:val="Normal"/>
        <w:spacing w:before="0" w:after="200"/>
        <w:contextualSpacing/>
        <w:jc w:val="left"/>
        <w:rPr/>
      </w:pPr>
      <w:r>
        <w:rPr/>
        <w:tab/>
        <w:t>“A-and, um, s-sometimes, when we were alone, me and Silver would, uhh...” She could probably have put two and two together, but even if she’d been an idiot, Alex forced the words out before he lost his nerve.</w:t>
      </w:r>
    </w:p>
    <w:p>
      <w:pPr>
        <w:pStyle w:val="Normal"/>
        <w:spacing w:before="0" w:after="200"/>
        <w:contextualSpacing/>
        <w:jc w:val="left"/>
        <w:rPr/>
      </w:pPr>
      <w:r>
        <w:rPr/>
        <w:tab/>
        <w:t>“</w:t>
      </w:r>
      <w:r>
        <w:rPr>
          <w:i/>
        </w:rPr>
        <w:t>Sex!</w:t>
      </w:r>
      <w:r>
        <w:rPr/>
        <w:t xml:space="preserve"> We’ve had sex!” he gasped, eyes tightly shut. </w:t>
      </w:r>
    </w:p>
    <w:p>
      <w:pPr>
        <w:pStyle w:val="Normal"/>
        <w:spacing w:before="0" w:after="200"/>
        <w:contextualSpacing/>
        <w:jc w:val="left"/>
        <w:rPr/>
      </w:pPr>
      <w:r>
        <w:rPr/>
      </w:r>
    </w:p>
    <w:p>
      <w:pPr>
        <w:pStyle w:val="Normal"/>
        <w:spacing w:before="0" w:after="200"/>
        <w:contextualSpacing/>
        <w:jc w:val="left"/>
        <w:rPr/>
      </w:pPr>
      <w:r>
        <w:rPr/>
        <w:t xml:space="preserve">Jessica’s mouth dropped open into an ‘o’, but no sound came out; she was too surprised even to gasp. </w:t>
      </w:r>
    </w:p>
    <w:p>
      <w:pPr>
        <w:pStyle w:val="Normal"/>
        <w:spacing w:before="0" w:after="200"/>
        <w:contextualSpacing/>
        <w:jc w:val="left"/>
        <w:rPr/>
      </w:pPr>
      <w:r>
        <w:rPr/>
        <w:tab/>
        <w:t xml:space="preserve">“I – I...” she stammered, before something occurred to her. </w:t>
      </w:r>
    </w:p>
    <w:p>
      <w:pPr>
        <w:pStyle w:val="Normal"/>
        <w:spacing w:before="0" w:after="200"/>
        <w:contextualSpacing/>
        <w:jc w:val="left"/>
        <w:rPr/>
      </w:pPr>
      <w:r>
        <w:rPr/>
        <w:tab/>
        <w:t xml:space="preserve">“Wait, </w:t>
      </w:r>
      <w:r>
        <w:rPr>
          <w:i/>
        </w:rPr>
        <w:t xml:space="preserve">when </w:t>
      </w:r>
      <w:r>
        <w:rPr/>
        <w:t xml:space="preserve">have you had sex?” she asked, eyes narrowing, voice coming out as a hiss so she didn’t yell this loud enough to carry across the house, “Alex, are you telling me you’ve been – you’ve been </w:t>
      </w:r>
      <w:r>
        <w:rPr>
          <w:i/>
        </w:rPr>
        <w:t xml:space="preserve">fucking another guy </w:t>
      </w:r>
      <w:r>
        <w:rPr/>
        <w:t xml:space="preserve">behind my back?!” Despite her best efforts to avoid such thoughts, Jessica’s mind painted a picture where Alex took the other boomer from behind, then went home and had her go down on him, blissfully unaware of what she was putting into her mouth. </w:t>
      </w:r>
    </w:p>
    <w:p>
      <w:pPr>
        <w:pStyle w:val="Normal"/>
        <w:spacing w:before="0" w:after="200"/>
        <w:contextualSpacing/>
        <w:jc w:val="left"/>
        <w:rPr/>
      </w:pPr>
      <w:r>
        <w:rPr/>
        <w:tab/>
        <w:t xml:space="preserve">“Oh, Jesus!” she gasped, “I swear to God, Alex, you tell me that you never gave me sloppy seconds </w:t>
      </w:r>
      <w:r>
        <w:rPr>
          <w:i/>
        </w:rPr>
        <w:t>right now</w:t>
      </w:r>
      <w:r>
        <w:rPr/>
        <w:t>, or I’m gonna –” Whimpering again, Alex shook his hands vehemently.</w:t>
      </w:r>
    </w:p>
    <w:p>
      <w:pPr>
        <w:pStyle w:val="Normal"/>
        <w:spacing w:before="0" w:after="200"/>
        <w:contextualSpacing/>
        <w:jc w:val="left"/>
        <w:rPr/>
      </w:pPr>
      <w:r>
        <w:rPr/>
        <w:tab/>
        <w:t xml:space="preserve">“No, no! I – we haven’t done it since you and I really became a couple, I </w:t>
      </w:r>
      <w:r>
        <w:rPr>
          <w:i/>
        </w:rPr>
        <w:t xml:space="preserve">swear! </w:t>
      </w:r>
      <w:r>
        <w:rPr/>
        <w:t xml:space="preserve">And it was never, um, serious, it was just, you know, friends with benefits, stress relief... Okay, I was s-seeing him on the side when we first started screwing around, but I promise you, Jes, we haven’t done </w:t>
      </w:r>
      <w:r>
        <w:rPr>
          <w:i/>
        </w:rPr>
        <w:t xml:space="preserve">anything </w:t>
      </w:r>
      <w:r>
        <w:rPr/>
        <w:t>since you told me you loved me.” Jessica frowned and crossed her arms, waiting for the second answer.</w:t>
      </w:r>
    </w:p>
    <w:p>
      <w:pPr>
        <w:pStyle w:val="Normal"/>
        <w:spacing w:before="0" w:after="200"/>
        <w:contextualSpacing/>
        <w:jc w:val="left"/>
        <w:rPr/>
      </w:pPr>
      <w:r>
        <w:rPr/>
        <w:tab/>
        <w:t>“Oh, uh, don’t worry about the, uh, the other thing... I always showered afterwards, and I was usually the bottom anyway,” he admitted, before turning beet red. “...Why did I say that part?” Jessica didn’t comment on that, though she was slightly embarrassed to admit that the idea did actually comfort her, finally banishing from her mind the image of Alex smirking while his sister unknowingly cleaned Silver off his cock with her tongue. Shaking her head, she sighed.</w:t>
      </w:r>
    </w:p>
    <w:p>
      <w:pPr>
        <w:pStyle w:val="Normal"/>
        <w:spacing w:before="0" w:after="200"/>
        <w:contextualSpacing/>
        <w:jc w:val="left"/>
        <w:rPr/>
      </w:pPr>
      <w:r>
        <w:rPr/>
        <w:tab/>
        <w:t xml:space="preserve">“Well,” she muttered, “I guess this explains the ass thing. No wonder you like being fingered so much. And no wonder you were so loose!” </w:t>
      </w:r>
    </w:p>
    <w:p>
      <w:pPr>
        <w:pStyle w:val="Normal"/>
        <w:spacing w:before="0" w:after="200"/>
        <w:contextualSpacing/>
        <w:jc w:val="left"/>
        <w:rPr/>
      </w:pPr>
      <w:r>
        <w:rPr/>
        <w:tab/>
        <w:t xml:space="preserve">“Hey, shut up!” Alex protested, wincing, “I am </w:t>
      </w:r>
      <w:r>
        <w:rPr>
          <w:i/>
        </w:rPr>
        <w:t xml:space="preserve">not </w:t>
      </w:r>
      <w:r>
        <w:rPr/>
        <w:t>‘loose’! And I just like p-prostate play, okay? It’s not because I’m bi. Lots of straight guys like to play with their butts too!” Jessica made a vaguely apologetic gesture as she shook her head.</w:t>
      </w:r>
    </w:p>
    <w:p>
      <w:pPr>
        <w:pStyle w:val="Normal"/>
        <w:spacing w:before="0" w:after="200"/>
        <w:contextualSpacing/>
        <w:jc w:val="left"/>
        <w:rPr/>
      </w:pPr>
      <w:r>
        <w:rPr/>
        <w:tab/>
        <w:t xml:space="preserve">“Sorry, that was mean. I didn’t mean </w:t>
      </w:r>
      <w:r>
        <w:rPr>
          <w:i/>
        </w:rPr>
        <w:t xml:space="preserve">loose </w:t>
      </w:r>
      <w:r>
        <w:rPr/>
        <w:t xml:space="preserve">loose,” she said, “I just meant... </w:t>
      </w:r>
      <w:r>
        <w:rPr>
          <w:i/>
        </w:rPr>
        <w:t>experienced</w:t>
      </w:r>
      <w:r>
        <w:rPr/>
        <w:t>. Like I didn’t need lube to get in, and get you all worked up.” A moment of awkward silence followed, and then Alex coughed and forced himself to speak again.</w:t>
      </w:r>
    </w:p>
    <w:p>
      <w:pPr>
        <w:pStyle w:val="Normal"/>
        <w:spacing w:before="0" w:after="200"/>
        <w:contextualSpacing/>
        <w:jc w:val="left"/>
        <w:rPr/>
      </w:pPr>
      <w:r>
        <w:rPr/>
        <w:tab/>
        <w:t xml:space="preserve">“B-big sister? Does this... did this change the way you feel about me? I’m s-sorry I didn’t tell you earlier, I was just afraid that...” he trailed off, and Jes got the impression that he wasn’t sure </w:t>
      </w:r>
      <w:r>
        <w:rPr>
          <w:i/>
        </w:rPr>
        <w:t xml:space="preserve">what </w:t>
      </w:r>
      <w:r>
        <w:rPr/>
        <w:t>he’d been afraid of, just that the idea of admitting the truth to her terrified him. She looked up and made an effort to look less grouchy, smiling slightly at him.</w:t>
      </w:r>
    </w:p>
    <w:p>
      <w:pPr>
        <w:pStyle w:val="Normal"/>
        <w:spacing w:before="0" w:after="200"/>
        <w:contextualSpacing/>
        <w:jc w:val="left"/>
        <w:rPr/>
      </w:pPr>
      <w:r>
        <w:rPr/>
        <w:tab/>
        <w:t>“I’m sorry, Alex, it was just – I wasn’t expecting it, and you made it sound like you were, uh, admitting you were cheating on me,” she said, in a much softer tone, “Of course it doesn’t change my feelings about you. You’re still the guy I fell in love with, right? Doesn’t matter one bit whether you’re straight or bi, as long as you love me too, and I never doubted that for a second.”</w:t>
      </w:r>
    </w:p>
    <w:p>
      <w:pPr>
        <w:pStyle w:val="Normal"/>
        <w:spacing w:before="0" w:after="200"/>
        <w:contextualSpacing/>
        <w:jc w:val="left"/>
        <w:rPr/>
      </w:pPr>
      <w:r>
        <w:rPr/>
      </w:r>
    </w:p>
    <w:p>
      <w:pPr>
        <w:pStyle w:val="Normal"/>
        <w:spacing w:before="0" w:after="200"/>
        <w:contextualSpacing/>
        <w:jc w:val="left"/>
        <w:rPr/>
      </w:pPr>
      <w:r>
        <w:rPr/>
        <w:t xml:space="preserve">Alex slumped in his chair with a sigh, visibly relieved – for about three seconds, until Jes scratched absently at her chin, one ear twitching with curiosity. </w:t>
      </w:r>
    </w:p>
    <w:p>
      <w:pPr>
        <w:pStyle w:val="Normal"/>
        <w:spacing w:before="0" w:after="200"/>
        <w:contextualSpacing/>
        <w:jc w:val="left"/>
        <w:rPr/>
      </w:pPr>
      <w:r>
        <w:rPr/>
        <w:tab/>
        <w:t xml:space="preserve">“...Why did you tell me that </w:t>
      </w:r>
      <w:r>
        <w:rPr>
          <w:i/>
        </w:rPr>
        <w:t>now</w:t>
      </w:r>
      <w:r>
        <w:rPr/>
        <w:t xml:space="preserve">, anyway?” she asked, “We were talking about getting apartments, and you tell me that you used to mess around with Silver. Seems kind of out of left field. Was it one of those ‘I couldn’t not say it any longer’ things?” Alex swallowed nervously, suddenly seeming even </w:t>
      </w:r>
      <w:r>
        <w:rPr>
          <w:i/>
        </w:rPr>
        <w:t xml:space="preserve">less </w:t>
      </w:r>
      <w:r>
        <w:rPr/>
        <w:t>comfortable than he’d been before he admitted he’d had gay sex. And then...</w:t>
      </w:r>
    </w:p>
    <w:p>
      <w:pPr>
        <w:pStyle w:val="Normal"/>
        <w:spacing w:before="0" w:after="200"/>
        <w:contextualSpacing/>
        <w:jc w:val="left"/>
        <w:rPr/>
      </w:pPr>
      <w:r>
        <w:rPr/>
        <w:tab/>
        <w:t>“Umm... w-well, the last t-time me and S-Silver fooled around,” he stammered, “You and I had been arguing, and I – Silver could tell something was b-bothering me and he really wanted to help, s-so... so I told him about us.” Jessica blinked a few times, her face totally slack, like he’d suddenly switched into Arabic at the end of that sentence.</w:t>
      </w:r>
    </w:p>
    <w:p>
      <w:pPr>
        <w:pStyle w:val="Normal"/>
        <w:spacing w:before="0" w:after="200"/>
        <w:contextualSpacing/>
        <w:jc w:val="left"/>
        <w:rPr/>
      </w:pPr>
      <w:r>
        <w:rPr/>
        <w:tab/>
        <w:t>“...What do you mean, you told him about us?” she finally asked, quietly. Alex whimpered, not noticing the way his hands were nervously crumpling up the newspaper in front of him.</w:t>
      </w:r>
    </w:p>
    <w:p>
      <w:pPr>
        <w:pStyle w:val="Normal"/>
        <w:spacing w:before="0" w:after="200"/>
        <w:contextualSpacing/>
        <w:jc w:val="left"/>
        <w:rPr/>
      </w:pPr>
      <w:r>
        <w:rPr/>
        <w:tab/>
        <w:t xml:space="preserve">“I – I mean he knows we’re t-together, what do you </w:t>
      </w:r>
      <w:r>
        <w:rPr>
          <w:i/>
        </w:rPr>
        <w:t xml:space="preserve">think </w:t>
      </w:r>
      <w:r>
        <w:rPr/>
        <w:t xml:space="preserve">it means?” he said, sounding rather defensive. This time, the flyer didn’t seem angry, she seemed embarrassed, almost horrified. </w:t>
      </w:r>
    </w:p>
    <w:p>
      <w:pPr>
        <w:pStyle w:val="Normal"/>
        <w:spacing w:before="0" w:after="200"/>
        <w:contextualSpacing/>
        <w:jc w:val="left"/>
        <w:rPr/>
      </w:pPr>
      <w:r>
        <w:rPr/>
        <w:tab/>
        <w:t xml:space="preserve">“Wh– you mean Silver’s known about </w:t>
      </w:r>
      <w:r>
        <w:rPr>
          <w:i/>
        </w:rPr>
        <w:t>us</w:t>
      </w:r>
      <w:r>
        <w:rPr/>
        <w:t xml:space="preserve"> longer than </w:t>
      </w:r>
      <w:r>
        <w:rPr>
          <w:i/>
        </w:rPr>
        <w:t>I’ve</w:t>
      </w:r>
      <w:r>
        <w:rPr/>
        <w:t xml:space="preserve"> known about you guys?!” she asked, “Damn it, Alex, how could you </w:t>
      </w:r>
      <w:r>
        <w:rPr>
          <w:i/>
        </w:rPr>
        <w:t>do</w:t>
      </w:r>
      <w:r>
        <w:rPr/>
        <w:t xml:space="preserve"> that?!” Her brother was once again toying with his hands, which were now stained with ink in several places.</w:t>
      </w:r>
    </w:p>
    <w:p>
      <w:pPr>
        <w:pStyle w:val="Normal"/>
        <w:spacing w:before="0" w:after="200"/>
        <w:contextualSpacing/>
        <w:jc w:val="left"/>
        <w:rPr/>
      </w:pPr>
      <w:r>
        <w:rPr/>
        <w:tab/>
        <w:t>“I don’t know! It’s just, we weren’t actually a couple yet, and he was right there, and I was really stressed out about us, and he just wanted to help...” he trailed off, having run out of ‘ands’, and just sat there, shaking his head for a moment, before putting on a sterner expression and sighing.</w:t>
      </w:r>
    </w:p>
    <w:p>
      <w:pPr>
        <w:pStyle w:val="Normal"/>
        <w:spacing w:before="0" w:after="200"/>
        <w:contextualSpacing/>
        <w:jc w:val="left"/>
        <w:rPr/>
      </w:pPr>
      <w:r>
        <w:rPr/>
        <w:tab/>
        <w:t xml:space="preserve">“Look, Jes, I’m sorry I didn’t come clean to you earlier, and I’m sorry I told Silver about us without asking you,” he said, “But the point is, the reason I brought all this up in the first place – and this was </w:t>
      </w:r>
      <w:r>
        <w:rPr>
          <w:i/>
        </w:rPr>
        <w:t xml:space="preserve">super hard </w:t>
      </w:r>
      <w:r>
        <w:rPr/>
        <w:t xml:space="preserve">to admit, by the way – the reason is that Silver knows the truth about how we feel about each other </w:t>
      </w:r>
      <w:r>
        <w:rPr>
          <w:i/>
        </w:rPr>
        <w:t>and he doesn’t care</w:t>
      </w:r>
      <w:r>
        <w:rPr/>
        <w:t xml:space="preserve">. He’s still my best friend, and he hasn’t told a single person about us. I </w:t>
      </w:r>
      <w:r>
        <w:rPr>
          <w:i/>
        </w:rPr>
        <w:t>trust</w:t>
      </w:r>
      <w:r>
        <w:rPr/>
        <w:t xml:space="preserve"> Silver with our secret, which makes him just about the perfect person to share an apartment with us.”</w:t>
      </w:r>
    </w:p>
    <w:p>
      <w:pPr>
        <w:pStyle w:val="Normal"/>
        <w:spacing w:before="0" w:after="200"/>
        <w:contextualSpacing/>
        <w:jc w:val="left"/>
        <w:rPr/>
      </w:pPr>
      <w:r>
        <w:rPr/>
      </w:r>
    </w:p>
    <w:p>
      <w:pPr>
        <w:pStyle w:val="Normal"/>
        <w:spacing w:before="0" w:after="200"/>
        <w:contextualSpacing/>
        <w:jc w:val="left"/>
        <w:rPr/>
      </w:pPr>
      <w:r>
        <w:rPr/>
        <w:t>Jessica just sat there, staring at him, her expression inscrutable, for a few moments, and then she stood up and walked away from the table.</w:t>
      </w:r>
    </w:p>
    <w:p>
      <w:pPr>
        <w:pStyle w:val="Normal"/>
        <w:spacing w:before="0" w:after="200"/>
        <w:contextualSpacing/>
        <w:jc w:val="left"/>
        <w:rPr/>
      </w:pPr>
      <w:r>
        <w:rPr/>
        <w:tab/>
        <w:t xml:space="preserve">“J-Jes?” Alex asked, his more confident demeanor melting away like the wings of Icarus, “Big sister? I...” For a moment, it seemed like she was going to walk out on him without another word, but instead she just peeked out into the hallway and looked around; their parents were nowhere to be seen. So she turned around and walked right back to the table, this time angling towards the other side, where, much to Alex’s surprise, she sat herself down in the boomer’s lap and put her arms loosely around his neck. </w:t>
      </w:r>
    </w:p>
    <w:p>
      <w:pPr>
        <w:pStyle w:val="Normal"/>
        <w:spacing w:before="0" w:after="200"/>
        <w:contextualSpacing/>
        <w:jc w:val="left"/>
        <w:rPr/>
      </w:pPr>
      <w:r>
        <w:rPr/>
        <w:tab/>
        <w:t xml:space="preserve">“Thank you, little brother,” she said, softly, leaning in to chastely kiss his forehead, “I get it now. You could have gone on keeping those secrets under your hat, but you exposed yourself like that because... because you care about our future just as much as I do.” As she adjusted his glasses, which had been knocked slightly off-centre as she sat down, his head giving a jerk of surprise to her unexpected actions, Alex smiled up at her. </w:t>
      </w:r>
    </w:p>
    <w:p>
      <w:pPr>
        <w:pStyle w:val="Normal"/>
        <w:spacing w:before="0" w:after="200"/>
        <w:contextualSpacing/>
        <w:jc w:val="left"/>
        <w:rPr/>
      </w:pPr>
      <w:r>
        <w:rPr/>
        <w:tab/>
        <w:t xml:space="preserve">“That’s right, sis,” he whispered, “I love you, and I want us to be happy.” Jessica couldn’t help but smile right back at him after those words, losing herself in his eyes, how keenly they looked into hers, shining with the genuine hope the ‘roo had that he could have a happy future with his own sister. It made Jessica wish she were a poet, that she could more accurately describe how he made her feel. </w:t>
      </w:r>
    </w:p>
    <w:p>
      <w:pPr>
        <w:pStyle w:val="Normal"/>
        <w:spacing w:before="0" w:after="200"/>
        <w:contextualSpacing/>
        <w:jc w:val="left"/>
        <w:rPr/>
      </w:pPr>
      <w:r>
        <w:rPr/>
        <w:tab/>
        <w:t xml:space="preserve">“Oh Alex,” she breathed, “You have no idea how happy it makes me just hearing you say that...” She leaned in, and brother and sister shared another kiss, this one about expressing their love, not about kindling their desire, and so their attention was focused entirely on their embrace, the warmth of each other’s bodies, instead of it being an appetizer, just something to get them worked up before they began to play. After breaking it off, Jes nuzzled against Alex’s cheek. She wanted to be there when Alex told Silver about their idea, and it was too late in the day for the both of them going out to look anything but suspicious, so there wasn’t much more planning to be done that night. So when she leaned back again, there was only one thing for her to say. </w:t>
      </w:r>
    </w:p>
    <w:p>
      <w:pPr>
        <w:pStyle w:val="Normal"/>
        <w:spacing w:before="0" w:after="200"/>
        <w:contextualSpacing/>
        <w:jc w:val="left"/>
        <w:rPr/>
      </w:pPr>
      <w:r>
        <w:rPr/>
        <w:tab/>
        <w:t>“I love you too, little brother.”</w:t>
      </w:r>
    </w:p>
    <w:p>
      <w:pPr>
        <w:pStyle w:val="Normal"/>
        <w:spacing w:before="0" w:after="200"/>
        <w:contextualSpacing/>
        <w:jc w:val="left"/>
        <w:rPr/>
      </w:pPr>
      <w:r>
        <w:rPr/>
      </w:r>
    </w:p>
    <w:p>
      <w:pPr>
        <w:pStyle w:val="Normal"/>
        <w:spacing w:before="0" w:after="200"/>
        <w:contextualSpacing/>
        <w:jc w:val="left"/>
        <w:rPr/>
      </w:pPr>
      <w:r>
        <w:rPr/>
        <w:t xml:space="preserve">It wasn’t like the plan was set in stone or anything, but just having an </w:t>
      </w:r>
      <w:r>
        <w:rPr>
          <w:i/>
        </w:rPr>
        <w:t xml:space="preserve">idea </w:t>
      </w:r>
      <w:r>
        <w:rPr/>
        <w:t xml:space="preserve">of where to go from here made the ‘rooess feel a whole lot better about life. As the two of them snuck back down the hall towards Alex’s room (for variety), Jessica was still running the idea around in her head. She wasn't sure she liked the idea of moving in with another of Alex's lovers, but she thought she could make it pretty clear that his heart belonged to her and her alone. It helped when she shortly found herself nice and snug in his bed in her usual T-shirt and panties, wrapped in her boxer-clad brother’s arms and nuzzling each other. Even in the dark, even with no words being spoken, every action and every gentle caress sent an unmistakable message of affection, of the love shared between siblings... and of something </w:t>
      </w:r>
      <w:r>
        <w:rPr>
          <w:i/>
        </w:rPr>
        <w:t>more</w:t>
      </w:r>
      <w:r>
        <w:rPr/>
        <w:t>. It helped to reassure Jessica that even if living with Silver did end up making her uncomfortable, well... not having to hide this beautiful connection she shared with Alex would be a consolation she would happily settle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2:00Z</dcterms:created>
  <dc:creator>JJ</dc:creator>
  <dc:description/>
  <cp:keywords/>
  <dc:language>en-US</dc:language>
  <cp:lastModifiedBy>JJ</cp:lastModifiedBy>
  <dcterms:modified xsi:type="dcterms:W3CDTF">2014-03-08T20:04:00Z</dcterms:modified>
  <cp:revision>30</cp:revision>
  <dc:subject/>
  <dc:title/>
</cp:coreProperties>
</file>