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Good Vibrations</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As the wind whistled down the street, playing gently across the roofs of the houses and stores, Serena Foster frowned and hunched down. The calico cat wasn’t fond of the cold, and she certainly wasn’t in the right mood for it. The poor girl hadn’t been able to get a date in </w:t>
      </w:r>
      <w:r>
        <w:rPr>
          <w:i/>
        </w:rPr>
        <w:t>months</w:t>
      </w:r>
      <w:r>
        <w:rPr/>
        <w:t xml:space="preserve">, and by now she was a bit grumpy. She was a little bit on the short side, okay, but she thought she looked pretty good. She was a bit introverted and a little more shy than maybe she’d like, but didn’t guys like that? Well, at least the guys who were looking for more than a drunken one-night-stand, anyway... It had gotten bad enough that other people were starting to </w:t>
      </w:r>
      <w:r>
        <w:rPr>
          <w:i/>
        </w:rPr>
        <w:t>notice</w:t>
      </w:r>
      <w:r>
        <w:rPr/>
        <w:t xml:space="preserve">. With her acute feline hearing, Serena had been able to hear the other girls at the office clicking their tongues lately and talking about how she really needed to get laid. As annoyed as she’d been that they were talking about her like that... they weren’t wrong. Banishing the memory from her head, she sighed and hugged her arms tighter around herself. She lived only a short distance away from work, but as the seasons turned colder, she frequently wished she had a car to make the drive anyway. Fortunately, she made it back to the apartment building without incident, and sighed in relief as she stepped inside, taking a moment to enjoy the warmth of the front hallway. </w:t>
      </w:r>
    </w:p>
    <w:p>
      <w:pPr>
        <w:pStyle w:val="Normal"/>
        <w:spacing w:before="0" w:after="200"/>
        <w:contextualSpacing/>
        <w:jc w:val="left"/>
        <w:rPr/>
      </w:pPr>
      <w:r>
        <w:rPr/>
      </w:r>
    </w:p>
    <w:p>
      <w:pPr>
        <w:pStyle w:val="Normal"/>
        <w:spacing w:before="0" w:after="200"/>
        <w:contextualSpacing/>
        <w:jc w:val="left"/>
        <w:rPr/>
      </w:pPr>
      <w:r>
        <w:rPr/>
        <w:t xml:space="preserve">Fumbling her keys out of her pocket, Serena walked up to the rows of mailboxes lining the hall next to the entrance and unlocked the one assigned to her apartment. Peering inside, she found the usual collection of junk mail, which she promptly pushed back into the out-going slot intended for letters. If the mail carriers brought it to her, she’d always thought, let the mail carriers deal with it. There were also a few bills, a postcard from a friend on her honeymoon – Serena momentarily frowned, as she imagined Michelle was no doubt having more great sex than she knew what to do with – and a letter from her grandmother who steadfastly clung to older methods of communication, said there was more meaning in paper, or something... There was </w:t>
      </w:r>
      <w:r>
        <w:rPr>
          <w:i/>
        </w:rPr>
        <w:t xml:space="preserve">also </w:t>
      </w:r>
      <w:r>
        <w:rPr/>
        <w:t xml:space="preserve">a key attached to a big red plastic tag, and upon lifting her Nanna’s letter and spying it lying on the bottom of her mailbox, the cat’s eyes widened, her pupils narrowing into thin slits. Could it be? To save space, the mailboxes assigned to each apartment were relatively small, so that when someone received a package, it was placed in one of three much larger lockboxes just to the side, and the appropriate key was placed in the person’s personal mailbox instead. Taking the key, she closed her own mailbox and paused for a moment. She </w:t>
      </w:r>
      <w:r>
        <w:rPr>
          <w:i/>
        </w:rPr>
        <w:t xml:space="preserve">hoped </w:t>
      </w:r>
      <w:r>
        <w:rPr/>
        <w:t>she knew what it was, but her family wasn’t local, and this was about the time of year to start finding Christmas presents in the mail... Taking a deep breath, she unlocked locker B and peered inside, bringing out the plain brown package she found and scrutinizing the label. Gasping out loud without realizing it, Serena grinned from ear to ear, laughing excitedly.</w:t>
      </w:r>
    </w:p>
    <w:p>
      <w:pPr>
        <w:pStyle w:val="Normal"/>
        <w:spacing w:before="0" w:after="200"/>
        <w:contextualSpacing/>
        <w:jc w:val="left"/>
        <w:rPr/>
      </w:pPr>
      <w:r>
        <w:rPr/>
        <w:tab/>
        <w:t xml:space="preserve">“It came! It came! It finally came!” she cried, holding the box above her like a beloved child. </w:t>
      </w:r>
      <w:r>
        <w:rPr>
          <w:i/>
        </w:rPr>
        <w:t xml:space="preserve">And soon, </w:t>
      </w:r>
      <w:r>
        <w:rPr/>
        <w:t xml:space="preserve">she added silently, </w:t>
      </w:r>
      <w:r>
        <w:rPr>
          <w:i/>
        </w:rPr>
        <w:t>so will I!</w:t>
      </w:r>
      <w:r>
        <w:rPr/>
        <w:t xml:space="preserve"> </w:t>
      </w:r>
    </w:p>
    <w:p>
      <w:pPr>
        <w:pStyle w:val="Normal"/>
        <w:spacing w:before="0" w:after="200"/>
        <w:contextualSpacing/>
        <w:jc w:val="left"/>
        <w:rPr/>
      </w:pPr>
      <w:r>
        <w:rPr/>
      </w:r>
    </w:p>
    <w:p>
      <w:pPr>
        <w:pStyle w:val="Normal"/>
        <w:spacing w:before="0" w:after="200"/>
        <w:contextualSpacing/>
        <w:jc w:val="left"/>
        <w:rPr/>
      </w:pPr>
      <w:r>
        <w:rPr/>
        <w:t xml:space="preserve">After tossing the package key into the outgoing slot, where it could be retrieved by the mail carrier, who would no doubt appreciate it a lot more than all the fliers for Pizza Hut, Serena hurried back to her apartment, giggling all the way. As soon as the door was locked behind her, she put the box down on the counter next to the entrance, her eyes never leaving it as she quickly discarded her coat and shoes, putting her bag and the rest of the mail down on the coffee table that didn’t really match the rest of the apartment, but served as a handy place to keep stuff and fit quite nicely in front of the couch. Then, hurrying to her bedroom, she pulled her sweater off over her head, promptly shocking herself as she grabbed the doorknob to lock it, but quickly brushed the irritation off, as she was quite excited. See, part of the shyness that plagued Serena Foster came from the fact that she was a paranormal enthusiast. She wanted to believe in vampires and ghosts and all the other spooky things that people said were out there, but most of all, she wanted to believe in magic. The first problem with that was that she was very self-conscious about it after being teased about her interests all through high school, but it also meant she was prone to disappointment in her shopping. There were a few odds and ends lying around her apartment that she’d purchased online with promises of beneficial magical effects in her life, such as the crystal pyramid next to her window that she </w:t>
      </w:r>
      <w:r>
        <w:rPr>
          <w:i/>
        </w:rPr>
        <w:t xml:space="preserve">swore </w:t>
      </w:r>
      <w:r>
        <w:rPr/>
        <w:t xml:space="preserve">gave her better dreams than she’d had before she got it... usually. Or the candle holder that was supposed to absorb all the stress in her body and cause it to burn away along with the wick of any candle placed inside it. Okay, she admitted </w:t>
      </w:r>
      <w:r>
        <w:rPr>
          <w:i/>
        </w:rPr>
        <w:t xml:space="preserve">that </w:t>
      </w:r>
      <w:r>
        <w:rPr/>
        <w:t xml:space="preserve">one didn’t work (though at least it looked nice). But this one was different. For starters, it was from a </w:t>
      </w:r>
      <w:r>
        <w:rPr>
          <w:i/>
        </w:rPr>
        <w:t xml:space="preserve">much </w:t>
      </w:r>
      <w:r>
        <w:rPr/>
        <w:t xml:space="preserve">more trustworthy source than those other doo-dads, and it wasn’t </w:t>
      </w:r>
      <w:r>
        <w:rPr>
          <w:i/>
        </w:rPr>
        <w:t xml:space="preserve">just </w:t>
      </w:r>
      <w:r>
        <w:rPr/>
        <w:t xml:space="preserve">a magical artifact; even if this one was as magical as her shoes, it would still no doubt come in handy to take some of the edge off... though she still </w:t>
      </w:r>
      <w:r>
        <w:rPr>
          <w:i/>
        </w:rPr>
        <w:t xml:space="preserve">really </w:t>
      </w:r>
      <w:r>
        <w:rPr/>
        <w:t xml:space="preserve">hoped it would work as advertised. </w:t>
      </w:r>
    </w:p>
    <w:p>
      <w:pPr>
        <w:pStyle w:val="Normal"/>
        <w:spacing w:before="0" w:after="200"/>
        <w:contextualSpacing/>
        <w:jc w:val="left"/>
        <w:rPr/>
      </w:pPr>
      <w:r>
        <w:rPr/>
      </w:r>
    </w:p>
    <w:p>
      <w:pPr>
        <w:pStyle w:val="Normal"/>
        <w:spacing w:before="0" w:after="200"/>
        <w:contextualSpacing/>
        <w:jc w:val="left"/>
        <w:rPr/>
      </w:pPr>
      <w:r>
        <w:rPr/>
        <w:t xml:space="preserve">By now, Serena was down to her bra and panties, sitting down on her bed as she tugged her socks off with one hand, the other holding the letter that came with the freshly unwrapped package, her cheeks reddening, blushing about half from the extremely plain language used in the handwritten note, and half just being flushed with excitement at what was to come. Turning back to the box, she swallowed nervously and removed a small black case. Opening it, she finally laid eyes on the object her bored mind had turned to in daydreams for the past three weeks: a fairly innocuous-looking dildo sculpted in the shape of, well, an erect penis, with a pair of rubbery balls serving as a wider base so that it could stand up on its own. It didn’t have ridges, it didn’t have barbs or a knot or a flare, and with its light pink tone, it actually looked fairly human. Hell, as she looked closer, she was pretty sure it didn’t even have a foreskin. Then it occurred to her to wonder how exactly one would implement a foreskin on a dildo, and she blushed. See, she’d never owned one before, always thought that any girl who couldn’t get by with just her fingers had an imagination problem. Gently lifting it out of the case, she shivered. It was cool to the touch, but it was much softer than she’d been expecting. The curious feline gave it an experimental squeeze and found her mouth dry at how supple the skin was, at least around the hard inner core. She didn’t notice that she was rubbing her thighs together already, nor that a dark spot had begun to form on her panties just where they covered her mound. Turning it over, Serena was mildly amused to discover that the balls were sculpted on the back too. But her attention was drawn more rapidly to the knob above that, labelled simply with the numbers between zero and five. This was it. Time to see if it had been worth her hard-earned money. The calico’s ears lowered slightly as she remembered what the note had said; even if the letter had been lost in transition, the ritual for unlocking the power supposedly sealed in this particular artifact wasn’t that hard to figure out; you just </w:t>
      </w:r>
      <w:r>
        <w:rPr>
          <w:i/>
        </w:rPr>
        <w:t xml:space="preserve">used </w:t>
      </w:r>
      <w:r>
        <w:rPr/>
        <w:t>it. That being said...</w:t>
      </w:r>
    </w:p>
    <w:p>
      <w:pPr>
        <w:pStyle w:val="Normal"/>
        <w:spacing w:before="0" w:after="200"/>
        <w:contextualSpacing/>
        <w:jc w:val="left"/>
        <w:rPr/>
      </w:pPr>
      <w:r>
        <w:rPr/>
      </w:r>
    </w:p>
    <w:p>
      <w:pPr>
        <w:pStyle w:val="Normal"/>
        <w:spacing w:before="0" w:after="200"/>
        <w:contextualSpacing/>
        <w:jc w:val="left"/>
        <w:rPr/>
      </w:pPr>
      <w:r>
        <w:rPr/>
        <w:t xml:space="preserve">Taking a deep breath, Serena twisted the dial to one. The vibrator instantly engaged, buzzing quietly in her hand. Well, it worked, and it apparently came with batteries, that was a good start. Turning the toy around, the shapely cat pressed the head of the toy against her vulva, the vibrations easily carrying through the thin material of her panties. </w:t>
      </w:r>
    </w:p>
    <w:p>
      <w:pPr>
        <w:pStyle w:val="Normal"/>
        <w:spacing w:before="0" w:after="200"/>
        <w:contextualSpacing/>
        <w:jc w:val="left"/>
        <w:rPr/>
      </w:pPr>
      <w:r>
        <w:rPr/>
        <w:tab/>
        <w:t xml:space="preserve">“Ohhhh...” she sighed, the corners of her mouth curling up. Yeah, she could enjoy this, even if it </w:t>
      </w:r>
      <w:r>
        <w:rPr>
          <w:i/>
        </w:rPr>
        <w:t>didn’t</w:t>
      </w:r>
      <w:r>
        <w:rPr/>
        <w:t xml:space="preserve"> live up to the promises from the Internet, claiming that the dildo was enchanted with a spell that would make a session with the toy 100% as satisfying as actually making love to a real, live man, saying she might not even notice the difference. Running the head of the toy up and down her slit, Serena giggled at the spreading wetness in her underwear; the vibrations were </w:t>
      </w:r>
      <w:r>
        <w:rPr>
          <w:i/>
        </w:rPr>
        <w:t xml:space="preserve">really </w:t>
      </w:r>
      <w:r>
        <w:rPr/>
        <w:t xml:space="preserve">turning her on. Boldly, she moved northward, and pressed the head of the fake cock against her clitoris, gasping out loud as the vibrations seemed to transition through her panties </w:t>
      </w:r>
      <w:r>
        <w:rPr>
          <w:i/>
        </w:rPr>
        <w:t xml:space="preserve">and </w:t>
      </w:r>
      <w:r>
        <w:rPr/>
        <w:t xml:space="preserve">her skin, pleasure dancing along her nerve endings as her clit throbbed against the toy. Impulsively, she reached down and twisted the knob over to two, whimpering with pleasure as the buzzing intensified, pressing the toy against her love button and rubbing back and forth, instinctively searching for ways to make it feel as good as possible. </w:t>
      </w:r>
    </w:p>
    <w:p>
      <w:pPr>
        <w:pStyle w:val="Normal"/>
        <w:spacing w:before="0" w:after="200"/>
        <w:contextualSpacing/>
        <w:jc w:val="left"/>
        <w:rPr/>
      </w:pPr>
      <w:r>
        <w:rPr/>
        <w:tab/>
        <w:t xml:space="preserve">“G-God...” she breathed, her toes curling up. Part of her was tempted to just crank it as high as it would go right now, get herself off immediately, even if it </w:t>
      </w:r>
      <w:r>
        <w:rPr>
          <w:i/>
        </w:rPr>
        <w:t xml:space="preserve">would </w:t>
      </w:r>
      <w:r>
        <w:rPr/>
        <w:t xml:space="preserve">soak her panties. But that’s not how one activated the spell, according to the handy guide, and there was always time for that later if it turned out to be bogus, after all. Magical or not, this thing felt fucking </w:t>
      </w:r>
      <w:r>
        <w:rPr>
          <w:i/>
        </w:rPr>
        <w:t>awesome!</w:t>
      </w:r>
    </w:p>
    <w:p>
      <w:pPr>
        <w:pStyle w:val="Normal"/>
        <w:spacing w:before="0" w:after="200"/>
        <w:contextualSpacing/>
        <w:jc w:val="left"/>
        <w:rPr/>
      </w:pPr>
      <w:r>
        <w:rPr/>
      </w:r>
    </w:p>
    <w:p>
      <w:pPr>
        <w:pStyle w:val="Normal"/>
        <w:spacing w:before="0" w:after="200"/>
        <w:contextualSpacing/>
        <w:jc w:val="left"/>
        <w:rPr/>
      </w:pPr>
      <w:r>
        <w:rPr/>
        <w:t xml:space="preserve">Reluctantly pulling the toy away from her sensitive nub and dropping it on the bed next to her, still buzzing, Serena hurriedly lifted her butt, sliding her panties down and off, leaving them on the floor next to her bed where they fell, before discarding her bra as well, taking her new friend in hand as she lay down completely naked, taking a moment to feel herself up before she really got started. She sighed happily as her fingers slipped between her legs and felt up her labia, hot with arousal and slick to the touch, her other hand briefly setting down the toy so she could grope and squeeze her own breasts without getting her honey into the soft, fluffy tuft of fur nestled between them. Soon, though, her need for more outweighed her desire to fondle herself, and she took the toy back up, biting her lip as she spread her legs and raised her knees. With trembling hands, she turned the toy back off and brought it up to her glistening slit, swallowing nervously at the first touch of the thing against her labia. Rubbing the toy’s head up and down against her opening, Serena took a deep breath and began to push, although she almost instantly exhaled in order to moan ‘Oh, God, yes!’ as she felt that sensation she’d missed for so long, of her lips parting to welcome this stranger inside, her inner walls spreading to make room for the intruding toy. Before it was completely hilted in her wet warmth, the cat turned the switch back on, and cried out wordlessly as the vibrations spread throughout her lower body like the toy was plugged directly into all those delicious nerve endings in her pussy. </w:t>
      </w:r>
      <w:r>
        <w:rPr>
          <w:i/>
        </w:rPr>
        <w:t>Oh yes,</w:t>
      </w:r>
      <w:r>
        <w:rPr/>
        <w:t xml:space="preserve"> she thought, </w:t>
      </w:r>
      <w:r>
        <w:rPr>
          <w:i/>
        </w:rPr>
        <w:t xml:space="preserve">this is gonna be a good one, magical or not! </w:t>
      </w:r>
    </w:p>
    <w:p>
      <w:pPr>
        <w:pStyle w:val="Normal"/>
        <w:spacing w:before="0" w:after="200"/>
        <w:contextualSpacing/>
        <w:jc w:val="left"/>
        <w:rPr/>
      </w:pPr>
      <w:r>
        <w:rPr/>
      </w:r>
    </w:p>
    <w:p>
      <w:pPr>
        <w:pStyle w:val="Normal"/>
        <w:spacing w:before="0" w:after="200"/>
        <w:contextualSpacing/>
        <w:jc w:val="left"/>
        <w:rPr/>
      </w:pPr>
      <w:r>
        <w:rPr/>
        <w:t>Soon, the shapely kitty was purring away, squirming on the bed and whimpering as she gently worked the toy in and out of herself. The vibrations really were something else, sending her fantasies into overdrive. Okay, so it was still her hand on the toy, but it just added a little something else to imagine a handsome lover hunched over her, his hot breath coming quickly as they made love, driving himself into her tight embrace again and again... She reached up with her free hand and began to grope her chest, imagining her man groaning passionately as he squeezed her breast a little forcefully in his rough, calloused hand. Or was it slender and well-manicured? Sadly, Serena hadn’t had enough boyfriends to have nailed down the features of her absolute dream lover. As her toes curled up again and she shivered, swallowing a moan, she marvelled at how intense the sensations were. She could practically feel the presence of her lover’s body just above hers, smell the sweat that lust had caused him to shed, hear him whimpering with need right along with her...</w:t>
        <w:br/>
        <w:tab/>
        <w:t xml:space="preserve">“So tight, </w:t>
      </w:r>
      <w:r>
        <w:rPr>
          <w:i/>
        </w:rPr>
        <w:t>mon amour</w:t>
      </w:r>
      <w:r>
        <w:rPr/>
        <w:t xml:space="preserve">, so wet, nnnngh...” </w:t>
      </w:r>
    </w:p>
    <w:p>
      <w:pPr>
        <w:pStyle w:val="Normal"/>
        <w:spacing w:before="0" w:after="200"/>
        <w:contextualSpacing/>
        <w:jc w:val="left"/>
        <w:rPr/>
      </w:pPr>
      <w:r>
        <w:rPr/>
        <w:t xml:space="preserve">Suddenly Serena’s eyes snapped open. Hold the fucking phone. She </w:t>
      </w:r>
      <w:r>
        <w:rPr>
          <w:i/>
        </w:rPr>
        <w:t xml:space="preserve">hadn’t </w:t>
      </w:r>
      <w:r>
        <w:rPr/>
        <w:t>imagined that, there had been a real voice whispering that in her ear. Blushing beet red, ears flattening in embarrassment, she yanked the toy out of herself with an awkwardly loud wet noise as she sat up and looked around the room.</w:t>
      </w:r>
    </w:p>
    <w:p>
      <w:pPr>
        <w:pStyle w:val="Normal"/>
        <w:spacing w:before="0" w:after="200"/>
        <w:contextualSpacing/>
        <w:jc w:val="left"/>
        <w:rPr/>
      </w:pPr>
      <w:r>
        <w:rPr/>
        <w:tab/>
        <w:t xml:space="preserve">“Who – who the fuck said that?! Is there someone in here?” she asked, covering her breasts with one arm and closing her knees together to hide the view of her treasures, “If you’re hiding in my closet, you’d better get out here </w:t>
      </w:r>
      <w:r>
        <w:rPr>
          <w:i/>
        </w:rPr>
        <w:t>right now</w:t>
      </w:r>
      <w:r>
        <w:rPr/>
        <w:t xml:space="preserve">, or I swear to God...” She trailed off there because honestly, she had no idea how to finish it, given that she was stark naked, still shivering with physical arousal, and devoid of anything even remotely resembling a weapon, unless she planned on beating the intruder to death with the dildo. She started slightly as she heard the voice again, but couldn’t work out what direction it was coming from. </w:t>
      </w:r>
    </w:p>
    <w:p>
      <w:pPr>
        <w:pStyle w:val="Normal"/>
        <w:spacing w:before="0" w:after="200"/>
        <w:contextualSpacing/>
        <w:jc w:val="left"/>
        <w:rPr/>
      </w:pPr>
      <w:r>
        <w:rPr/>
        <w:tab/>
        <w:t xml:space="preserve">“Relax, </w:t>
      </w:r>
      <w:r>
        <w:rPr>
          <w:i/>
        </w:rPr>
        <w:t>ma cherie</w:t>
      </w:r>
      <w:r>
        <w:rPr/>
        <w:t xml:space="preserve">, I mean you no harm, and all the love in the world,” came the quiet, yet confident male voice. Serena whimpered quietly, the anger draining away and being replaced with fear, in addition to the humiliation, which remained. There was a strange man in her apartment who’d been there at least long enough to watch her masturbating tonight. How long had she been living under scrutiny? </w:t>
      </w:r>
    </w:p>
    <w:p>
      <w:pPr>
        <w:pStyle w:val="Normal"/>
        <w:spacing w:before="0" w:after="200"/>
        <w:contextualSpacing/>
        <w:jc w:val="left"/>
        <w:rPr/>
      </w:pPr>
      <w:r>
        <w:rPr/>
        <w:tab/>
        <w:t xml:space="preserve">“Oh God,” she said, wishing she didn’t </w:t>
      </w:r>
      <w:r>
        <w:rPr>
          <w:i/>
        </w:rPr>
        <w:t xml:space="preserve">sound </w:t>
      </w:r>
      <w:r>
        <w:rPr/>
        <w:t>so unnerved, “P-please, just – just get out, leave me alone!” The calico reached for the blanket, intending to pull it up and over her nudity, discourage this pervert, when suddenly, without warning, the vibrator on the bed between her feet lifted up, all by itself, and floated into the air, still glistening with her vaginal juices.</w:t>
      </w:r>
    </w:p>
    <w:p>
      <w:pPr>
        <w:pStyle w:val="Normal"/>
        <w:spacing w:before="0" w:after="200"/>
        <w:contextualSpacing/>
        <w:jc w:val="left"/>
        <w:rPr/>
      </w:pPr>
      <w:r>
        <w:rPr/>
      </w:r>
    </w:p>
    <w:p>
      <w:pPr>
        <w:pStyle w:val="Normal"/>
        <w:spacing w:before="0" w:after="200"/>
        <w:contextualSpacing/>
        <w:jc w:val="left"/>
        <w:rPr/>
      </w:pPr>
      <w:r>
        <w:rPr/>
        <w:tab/>
        <w:t xml:space="preserve">“Oh my </w:t>
      </w:r>
      <w:r>
        <w:rPr>
          <w:i/>
        </w:rPr>
        <w:t>God!</w:t>
      </w:r>
      <w:r>
        <w:rPr/>
        <w:t>” Serena gasped, instinctively leaping away from the levitating dildo, her feline reflexes allowing her to snatch the comforter off the bed as she jumped off of it, pulling it up to cover herself as she landed neatly on her feet. Behind her, her tail had puffed up in shock and now stood straight out while her heart raced in her chest.</w:t>
      </w:r>
    </w:p>
    <w:p>
      <w:pPr>
        <w:pStyle w:val="Normal"/>
        <w:spacing w:before="0" w:after="200"/>
        <w:contextualSpacing/>
        <w:jc w:val="left"/>
        <w:rPr/>
      </w:pPr>
      <w:r>
        <w:rPr/>
        <w:tab/>
        <w:t xml:space="preserve">“What... what...” she tried to speak, but couldn’t say anything coherent as she stared at the artificial cock, the head of which turned to follow her as she jumped off the bed, as if it were watching her. Things didn’t get any easier to deal with when the back of the buzzing toy silently began emitting a strange white smoke, which billowed out thickly but stayed contained to the general area directly behind the vibrator. As Serena watched, stupefied, the smoke smoothed itself out and formed into a humanoid shape, with specific details emerging quickly until the cloud had re-arranged itself into the form of a male Abyssinian cat... who happened to be semi-transparent and glowing softly. This would be a strange enough situation were it not for the </w:t>
      </w:r>
      <w:r>
        <w:rPr>
          <w:i/>
        </w:rPr>
        <w:t xml:space="preserve">utterly surreal </w:t>
      </w:r>
      <w:r>
        <w:rPr/>
        <w:t>and in fact somewhat ridiculous addition of the fact that the spectral feline was, like Serena, totally naked... and his erect penis and scrotum had formed not in the cloud, but outlining the vibrator Serena had just received in the mail, which continued to float in the appropriate spot like it was actually part of him.</w:t>
      </w:r>
    </w:p>
    <w:p>
      <w:pPr>
        <w:pStyle w:val="Normal"/>
        <w:spacing w:before="0" w:after="200"/>
        <w:contextualSpacing/>
        <w:jc w:val="left"/>
        <w:rPr/>
      </w:pPr>
      <w:r>
        <w:rPr/>
      </w:r>
    </w:p>
    <w:p>
      <w:pPr>
        <w:pStyle w:val="Normal"/>
        <w:spacing w:before="0" w:after="200"/>
        <w:contextualSpacing/>
        <w:jc w:val="left"/>
        <w:rPr/>
      </w:pPr>
      <w:r>
        <w:rPr/>
        <w:t xml:space="preserve">Staring at this apparition, who grinned down at her nonchalantly, Serena swallowed, unsure what to make of it. </w:t>
      </w:r>
    </w:p>
    <w:p>
      <w:pPr>
        <w:pStyle w:val="Normal"/>
        <w:spacing w:before="0" w:after="200"/>
        <w:contextualSpacing/>
        <w:jc w:val="left"/>
        <w:rPr/>
      </w:pPr>
      <w:r>
        <w:rPr/>
        <w:tab/>
        <w:t xml:space="preserve">“Wh-what the </w:t>
      </w:r>
      <w:r>
        <w:rPr>
          <w:i/>
        </w:rPr>
        <w:t>fuck?</w:t>
      </w:r>
      <w:r>
        <w:rPr/>
        <w:t xml:space="preserve">” she asked, wondering if the toy had been coated in LSD or something. The transparent cat placed a hand over – over where his heart would be if he’d been solid, and bowed his head. </w:t>
      </w:r>
    </w:p>
    <w:p>
      <w:pPr>
        <w:pStyle w:val="Normal"/>
        <w:spacing w:before="0" w:after="200"/>
        <w:contextualSpacing/>
        <w:jc w:val="left"/>
        <w:rPr/>
      </w:pPr>
      <w:r>
        <w:rPr/>
        <w:tab/>
        <w:t>“</w:t>
      </w:r>
      <w:r>
        <w:rPr>
          <w:i/>
        </w:rPr>
        <w:t>Bonjour</w:t>
      </w:r>
      <w:r>
        <w:rPr/>
        <w:t xml:space="preserve">, </w:t>
      </w:r>
      <w:r>
        <w:rPr>
          <w:i/>
        </w:rPr>
        <w:t>ma cherie</w:t>
      </w:r>
      <w:r>
        <w:rPr/>
        <w:t xml:space="preserve">,” he said, floating a little closer to her, much to her chagrin, “As I said, there is no need to fear, I mean you no harm.” Swallowing, Serena adjusted her grip on the blanket and forced herself to think clearly long enough to respond. </w:t>
      </w:r>
    </w:p>
    <w:p>
      <w:pPr>
        <w:pStyle w:val="Normal"/>
        <w:spacing w:before="0" w:after="200"/>
        <w:contextualSpacing/>
        <w:jc w:val="left"/>
        <w:rPr/>
      </w:pPr>
      <w:r>
        <w:rPr/>
        <w:tab/>
        <w:t xml:space="preserve">“Uhh... that’s great and all... but who... or </w:t>
      </w:r>
      <w:r>
        <w:rPr>
          <w:i/>
        </w:rPr>
        <w:t>what</w:t>
      </w:r>
      <w:r>
        <w:rPr/>
        <w:t xml:space="preserve"> are you, and what the hell are you doing in my apartment?” After a beat, she blushed and nodded towards the still-buzzing dildo. “And why is </w:t>
      </w:r>
      <w:r>
        <w:rPr>
          <w:i/>
        </w:rPr>
        <w:t>that</w:t>
      </w:r>
      <w:r>
        <w:rPr/>
        <w:t xml:space="preserve">, um, </w:t>
      </w:r>
      <w:r>
        <w:rPr>
          <w:i/>
        </w:rPr>
        <w:t>there?</w:t>
      </w:r>
      <w:r>
        <w:rPr/>
        <w:t>” The Abyssinian gave a throaty chuckle and smiled.</w:t>
      </w:r>
    </w:p>
    <w:p>
      <w:pPr>
        <w:pStyle w:val="Normal"/>
        <w:spacing w:before="0" w:after="200"/>
        <w:contextualSpacing/>
        <w:jc w:val="left"/>
        <w:rPr/>
      </w:pPr>
      <w:r>
        <w:rPr/>
        <w:tab/>
        <w:t xml:space="preserve">“The answer to both of your questions, </w:t>
      </w:r>
      <w:r>
        <w:rPr>
          <w:i/>
        </w:rPr>
        <w:t>mon</w:t>
      </w:r>
      <w:r>
        <w:rPr/>
        <w:t xml:space="preserve"> </w:t>
      </w:r>
      <w:r>
        <w:rPr>
          <w:i/>
        </w:rPr>
        <w:t>cher</w:t>
      </w:r>
      <w:r>
        <w:rPr/>
        <w:t xml:space="preserve">, is that </w:t>
      </w:r>
      <w:r>
        <w:rPr>
          <w:i/>
        </w:rPr>
        <w:t xml:space="preserve">you </w:t>
      </w:r>
      <w:r>
        <w:rPr/>
        <w:t xml:space="preserve">summoned me here, of course!” Shocked, Serena worked her mouth, trying to find the words to protest, wondering idly if this is what going insane felt like, but he continued. “The description of this artifact said it was the next best thing to a real live lover, </w:t>
      </w:r>
      <w:r>
        <w:rPr>
          <w:i/>
        </w:rPr>
        <w:t>no?</w:t>
      </w:r>
      <w:r>
        <w:rPr/>
        <w:t xml:space="preserve"> Well, what could be closer than a real </w:t>
      </w:r>
      <w:r>
        <w:rPr>
          <w:i/>
        </w:rPr>
        <w:t>dead</w:t>
      </w:r>
      <w:r>
        <w:rPr/>
        <w:t xml:space="preserve"> lover?” He laughed and placed a hand on the dildo. </w:t>
      </w:r>
    </w:p>
    <w:p>
      <w:pPr>
        <w:pStyle w:val="Normal"/>
        <w:spacing w:before="0" w:after="200"/>
        <w:contextualSpacing/>
        <w:jc w:val="left"/>
        <w:rPr/>
      </w:pPr>
      <w:r>
        <w:rPr/>
        <w:tab/>
        <w:t>“</w:t>
      </w:r>
      <w:r>
        <w:rPr>
          <w:i/>
        </w:rPr>
        <w:t xml:space="preserve">Je suis </w:t>
      </w:r>
      <w:r>
        <w:rPr/>
        <w:t>Jacques, my beautiful flower, and I’m the spirit that haunts this toy!”</w:t>
      </w:r>
    </w:p>
    <w:p>
      <w:pPr>
        <w:pStyle w:val="Normal"/>
        <w:spacing w:before="0" w:after="200"/>
        <w:contextualSpacing/>
        <w:jc w:val="left"/>
        <w:rPr/>
      </w:pPr>
      <w:r>
        <w:rPr/>
      </w:r>
    </w:p>
    <w:p>
      <w:pPr>
        <w:pStyle w:val="Normal"/>
        <w:spacing w:before="0" w:after="200"/>
        <w:contextualSpacing/>
        <w:jc w:val="left"/>
        <w:rPr/>
      </w:pPr>
      <w:r>
        <w:rPr/>
        <w:t>There was a moment of silence as Serena digested this.</w:t>
      </w:r>
    </w:p>
    <w:p>
      <w:pPr>
        <w:pStyle w:val="Normal"/>
        <w:spacing w:before="0" w:after="200"/>
        <w:contextualSpacing/>
        <w:jc w:val="left"/>
        <w:rPr/>
      </w:pPr>
      <w:r>
        <w:rPr/>
        <w:tab/>
        <w:t>“I... I bought a haunted</w:t>
      </w:r>
      <w:r>
        <w:rPr>
          <w:i/>
        </w:rPr>
        <w:t xml:space="preserve"> </w:t>
      </w:r>
      <w:r>
        <w:rPr/>
        <w:t xml:space="preserve">dildo on the Internet?” she asked, in disbelief, “Someone’s selling </w:t>
      </w:r>
      <w:r>
        <w:rPr>
          <w:i/>
        </w:rPr>
        <w:t xml:space="preserve">haunted </w:t>
      </w:r>
      <w:r>
        <w:rPr/>
        <w:t xml:space="preserve">sex toys online? Is – is that legal? Can you </w:t>
      </w:r>
      <w:r>
        <w:rPr>
          <w:i/>
        </w:rPr>
        <w:t xml:space="preserve">do </w:t>
      </w:r>
      <w:r>
        <w:rPr/>
        <w:t xml:space="preserve">that?” Jacques grinned gently. </w:t>
      </w:r>
    </w:p>
    <w:p>
      <w:pPr>
        <w:pStyle w:val="Normal"/>
        <w:spacing w:before="0" w:after="200"/>
        <w:contextualSpacing/>
        <w:jc w:val="left"/>
        <w:rPr/>
      </w:pPr>
      <w:r>
        <w:rPr/>
        <w:tab/>
        <w:t xml:space="preserve">“They can, and you did!” he said, beaming at her, “They reached out to the spirit world and made an offer to the lonely shades there, and I did </w:t>
      </w:r>
      <w:r>
        <w:rPr>
          <w:i/>
        </w:rPr>
        <w:t>so</w:t>
      </w:r>
      <w:r>
        <w:rPr/>
        <w:t xml:space="preserve"> miss the pleasures of the flesh,  so I agreed to let this admittedly unorthodox device become my vessel. Now, whenever you, </w:t>
      </w:r>
      <w:r>
        <w:rPr>
          <w:i/>
        </w:rPr>
        <w:t>hoh hoh</w:t>
      </w:r>
      <w:r>
        <w:rPr/>
        <w:t xml:space="preserve">, perform the summoning ritual, I will be there to bring you sweet, sweet </w:t>
      </w:r>
      <w:r>
        <w:rPr>
          <w:i/>
        </w:rPr>
        <w:t>amour</w:t>
      </w:r>
      <w:r>
        <w:rPr/>
        <w:t xml:space="preserve">...” Even as Serena’s mind struggled with the idea that magic was real, ghosts were real, and now she sort of owned one, she noticed that there was something odd about this guy, apart from him being a spirit anyway. His accent was kind of all over the place, and his pronunciation was... Clearing her throat, she gave the ghost a sideways glance and tugged the blanket up to cover a little more of her cleavage. </w:t>
      </w:r>
    </w:p>
    <w:p>
      <w:pPr>
        <w:pStyle w:val="Normal"/>
        <w:spacing w:before="0" w:after="200"/>
        <w:contextualSpacing/>
        <w:jc w:val="left"/>
        <w:rPr/>
      </w:pPr>
      <w:r>
        <w:rPr/>
        <w:tab/>
        <w:t>“...</w:t>
      </w:r>
      <w:r>
        <w:rPr>
          <w:i/>
        </w:rPr>
        <w:t>Combien de temps avez-vous été mort, monsieur Jacques?</w:t>
      </w:r>
      <w:r>
        <w:rPr/>
        <w:t>” she asked, politely. The spectral cat’s face fell slightly.</w:t>
      </w:r>
    </w:p>
    <w:p>
      <w:pPr>
        <w:pStyle w:val="Normal"/>
        <w:spacing w:before="0" w:after="200"/>
        <w:contextualSpacing/>
        <w:jc w:val="left"/>
        <w:rPr/>
      </w:pPr>
      <w:r>
        <w:rPr/>
        <w:tab/>
        <w:t xml:space="preserve">“Oh, uh...” he stammered, toying with his thumbs nervously. Her ears beginning to rise back up, Serena grinned softly. </w:t>
      </w:r>
    </w:p>
    <w:p>
      <w:pPr>
        <w:pStyle w:val="Normal"/>
        <w:spacing w:before="0" w:after="200"/>
        <w:contextualSpacing/>
        <w:jc w:val="left"/>
        <w:rPr/>
      </w:pPr>
      <w:r>
        <w:rPr/>
        <w:tab/>
        <w:t>“</w:t>
      </w:r>
      <w:r>
        <w:rPr>
          <w:i/>
        </w:rPr>
        <w:t>Quel est le problème, vous regardez à l'aise?</w:t>
      </w:r>
      <w:r>
        <w:rPr/>
        <w:t xml:space="preserve">” she continued, keeping a straight face. ‘Jacques’ bit his lip and looked genuinely nervous. She let him stew for a couple of seconds and then gave him a look. </w:t>
      </w:r>
    </w:p>
    <w:p>
      <w:pPr>
        <w:pStyle w:val="Normal"/>
        <w:spacing w:before="0" w:after="200"/>
        <w:contextualSpacing/>
        <w:jc w:val="left"/>
        <w:rPr/>
      </w:pPr>
      <w:r>
        <w:rPr/>
        <w:tab/>
        <w:t>“You’re not really French, are you?” she asked, plainly. In a much more natural, much more self-conscious voice, the Abyssinian averted his eyes shyly and responded, his ears lowering towards his transparent head.</w:t>
      </w:r>
    </w:p>
    <w:p>
      <w:pPr>
        <w:pStyle w:val="Normal"/>
        <w:spacing w:before="0" w:after="200"/>
        <w:contextualSpacing/>
        <w:jc w:val="left"/>
        <w:rPr/>
      </w:pPr>
      <w:r>
        <w:rPr/>
        <w:tab/>
        <w:t xml:space="preserve">“N-no... I, uh, I picked up a few phrases here and there, but, um... no.” He finished, somewhat awkwardly. Glancing up, he shrugged, and Serena could swear he was </w:t>
      </w:r>
      <w:r>
        <w:rPr>
          <w:i/>
        </w:rPr>
        <w:t>blushing</w:t>
      </w:r>
      <w:r>
        <w:rPr/>
        <w:t>, his cheeks growing darker and more opaque.</w:t>
      </w:r>
    </w:p>
    <w:p>
      <w:pPr>
        <w:pStyle w:val="Normal"/>
        <w:spacing w:before="0" w:after="200"/>
        <w:contextualSpacing/>
        <w:jc w:val="left"/>
        <w:rPr/>
      </w:pPr>
      <w:r>
        <w:rPr/>
        <w:tab/>
        <w:t>“I’m sorry, I just – look, I was never very good with women, even when I was alive, and I just wanted to make a good first impression, like I was this suave French guy who knew all the secrets to love, or something.” Floating downwards, the ghost came to rest gently on the mattress without denting the sheets on top, looking down at his semi-transparent feet. If it weren’t for the still-buzzing-still-erect vibrator at his crotch, he’d be the very picture of dejection.</w:t>
      </w:r>
    </w:p>
    <w:p>
      <w:pPr>
        <w:pStyle w:val="Normal"/>
        <w:spacing w:before="0" w:after="200"/>
        <w:contextualSpacing/>
        <w:jc w:val="left"/>
        <w:rPr/>
      </w:pPr>
      <w:r>
        <w:rPr/>
        <w:tab/>
        <w:t xml:space="preserve">“Everybody wants to meet the ghost of Casanova or Juan Valdez or someone exotic and foreign and exciting...” he muttered, “Nobody wants to meet Keith Wright from Hoboken, New Jersey.” </w:t>
      </w:r>
    </w:p>
    <w:p>
      <w:pPr>
        <w:pStyle w:val="Normal"/>
        <w:spacing w:before="0" w:after="200"/>
        <w:contextualSpacing/>
        <w:jc w:val="left"/>
        <w:rPr/>
      </w:pPr>
      <w:r>
        <w:rPr/>
      </w:r>
    </w:p>
    <w:p>
      <w:pPr>
        <w:pStyle w:val="Normal"/>
        <w:spacing w:before="0" w:after="200"/>
        <w:contextualSpacing/>
        <w:jc w:val="left"/>
        <w:rPr/>
      </w:pPr>
      <w:r>
        <w:rPr/>
        <w:t>After a moment, Serena carefully sat down on the bed next to him, still wrapped in the comforter. She said the first thing that came into her head, wanting the awkward silence to end.</w:t>
      </w:r>
    </w:p>
    <w:p>
      <w:pPr>
        <w:pStyle w:val="Normal"/>
        <w:spacing w:before="0" w:after="200"/>
        <w:contextualSpacing/>
        <w:jc w:val="left"/>
        <w:rPr/>
      </w:pPr>
      <w:r>
        <w:rPr/>
        <w:tab/>
        <w:t>“...You’re from Jersey?” she asked, “You don’t have the accent.” The ghost snickered and shook his head, still staring down at his toes.</w:t>
      </w:r>
    </w:p>
    <w:p>
      <w:pPr>
        <w:pStyle w:val="Normal"/>
        <w:spacing w:before="0" w:after="200"/>
        <w:contextualSpacing/>
        <w:jc w:val="left"/>
        <w:rPr/>
      </w:pPr>
      <w:r>
        <w:rPr/>
        <w:tab/>
        <w:t xml:space="preserve">“Heh, yeah,” he said, “Took me quite a few years to get rid of that.” Keith, if that really was his name this time, looked over at her, and Serena was suddenly taken aback by his eyes. They weren’t entirely there, just like the rest of him, but unlike most of his body, which was spectral, transparent, and monochromatic, his eyes were vivid in colour and detail, his brown irises as clear as if he’d been, well, alive. </w:t>
      </w:r>
    </w:p>
    <w:p>
      <w:pPr>
        <w:pStyle w:val="Normal"/>
        <w:spacing w:before="0" w:after="200"/>
        <w:contextualSpacing/>
        <w:jc w:val="left"/>
        <w:rPr/>
      </w:pPr>
      <w:r>
        <w:rPr/>
        <w:tab/>
        <w:t>“So, uh, you speak French?” he asked, twiddling his non-corporeal thumbs together.  She nodded.</w:t>
      </w:r>
    </w:p>
    <w:p>
      <w:pPr>
        <w:pStyle w:val="Normal"/>
        <w:spacing w:before="0" w:after="200"/>
        <w:contextualSpacing/>
        <w:jc w:val="left"/>
        <w:rPr/>
      </w:pPr>
      <w:r>
        <w:rPr/>
        <w:tab/>
        <w:t xml:space="preserve">“I took an online course a few years ago because I was convinced I was going to move to Paris and start a new life in France,” she said, blushing slightly, “It, uh, it didn’t quite work out that way.” Clearing his throat, which just drew Serena’s attention to the fact that there was nothing </w:t>
      </w:r>
      <w:r>
        <w:rPr>
          <w:i/>
        </w:rPr>
        <w:t xml:space="preserve">in </w:t>
      </w:r>
      <w:r>
        <w:rPr/>
        <w:t xml:space="preserve">his throat to clear, Keith averted his eyes and looked away as he floated off the bed and started moving away. </w:t>
      </w:r>
    </w:p>
    <w:p>
      <w:pPr>
        <w:pStyle w:val="Normal"/>
        <w:spacing w:before="0" w:after="200"/>
        <w:contextualSpacing/>
        <w:jc w:val="left"/>
        <w:rPr/>
      </w:pPr>
      <w:r>
        <w:rPr/>
        <w:tab/>
        <w:t xml:space="preserve">“Uhh... this clearly isn’t working out, so I’m – I’m just gonna go, uh, </w:t>
      </w:r>
      <w:r>
        <w:rPr>
          <w:i/>
        </w:rPr>
        <w:t>away</w:t>
      </w:r>
      <w:r>
        <w:rPr/>
        <w:t>, it’s kind of hard to describe to the living,” he muttered, “You can keep the toy. I’ll just, you know, ignore the summons from now on, don’t have to worry about me spying on you or anything...” As the dildo detached itself from his pelvis, leaving behind the ghostly outline of the ghost’s own genitals, which were significantly more flaccid than the toy, Serena’s mind suddenly caught up with her, and the calico reached out in desperation and grabbed Keith’s foot as he floated up towards the ceiling.</w:t>
      </w:r>
    </w:p>
    <w:p>
      <w:pPr>
        <w:pStyle w:val="Normal"/>
        <w:spacing w:before="0" w:after="200"/>
        <w:contextualSpacing/>
        <w:jc w:val="left"/>
        <w:rPr/>
      </w:pPr>
      <w:r>
        <w:rPr/>
        <w:tab/>
        <w:t>“</w:t>
      </w:r>
      <w:r>
        <w:rPr>
          <w:i/>
        </w:rPr>
        <w:t>Wait!</w:t>
      </w:r>
      <w:r>
        <w:rPr/>
        <w:t xml:space="preserve">” she cried, as he looked down, startled, “I – I’m a big magic enthusiast, and – and I’ve never met a real ghost before! I have so many questions!” After a moment, she looked down at her hand and belatedly realized that the semi-transparent limb in her grip felt like... a warm, furry, </w:t>
      </w:r>
      <w:r>
        <w:rPr>
          <w:i/>
        </w:rPr>
        <w:t xml:space="preserve">living </w:t>
      </w:r>
      <w:r>
        <w:rPr/>
        <w:t xml:space="preserve">person’s ankle. </w:t>
      </w:r>
    </w:p>
    <w:p>
      <w:pPr>
        <w:pStyle w:val="Normal"/>
        <w:spacing w:before="0" w:after="200"/>
        <w:contextualSpacing/>
        <w:jc w:val="left"/>
        <w:rPr/>
      </w:pPr>
      <w:r>
        <w:rPr/>
        <w:tab/>
        <w:t>“...Like, how the hell am I actually doing this?” she asked, “I thought you were supposed to be intangible, like Patrick Swayze.” Smirking, Keith shook his head.</w:t>
      </w:r>
    </w:p>
    <w:p>
      <w:pPr>
        <w:pStyle w:val="Normal"/>
        <w:spacing w:before="0" w:after="200"/>
        <w:contextualSpacing/>
        <w:jc w:val="left"/>
        <w:rPr/>
      </w:pPr>
      <w:r>
        <w:rPr/>
        <w:tab/>
        <w:t>“Everybody mentions</w:t>
      </w:r>
      <w:r>
        <w:rPr>
          <w:i/>
        </w:rPr>
        <w:t xml:space="preserve"> Ghost</w:t>
      </w:r>
      <w:r>
        <w:rPr/>
        <w:t xml:space="preserve">,” he muttered, “I’m as solid and as visible as I like, it’s as simple as that. And </w:t>
      </w:r>
      <w:r>
        <w:rPr>
          <w:i/>
        </w:rPr>
        <w:t>no</w:t>
      </w:r>
      <w:r>
        <w:rPr/>
        <w:t xml:space="preserve">, I don’t know how Swayze’s been doing lately. It’s not like we’re BFFs or anything.” After a moment, he frowned. “Is that the right use of that? ‘BFFs’ I mean. It was a bit after my time... literally.” Suddenly, true to his word, the texture of a cat’s foot vanished under Serena’s fingers, which slipped through the spectral limb like it wasn’t even there. As she lowered her hand, Keith began to sink back down towards the bed. </w:t>
      </w:r>
    </w:p>
    <w:p>
      <w:pPr>
        <w:pStyle w:val="Normal"/>
        <w:spacing w:before="0" w:after="200"/>
        <w:contextualSpacing/>
        <w:jc w:val="left"/>
        <w:rPr/>
      </w:pPr>
      <w:r>
        <w:rPr/>
        <w:tab/>
        <w:t xml:space="preserve">“Well, I suppose technically, you </w:t>
      </w:r>
      <w:r>
        <w:rPr>
          <w:i/>
        </w:rPr>
        <w:t xml:space="preserve">did </w:t>
      </w:r>
      <w:r>
        <w:rPr/>
        <w:t xml:space="preserve">call me here, and there’s no rule that says we can’t have a little chat...” He grinned at the calico, who found herself returning the smile. </w:t>
      </w:r>
    </w:p>
    <w:p>
      <w:pPr>
        <w:pStyle w:val="Normal"/>
        <w:spacing w:before="0" w:after="200"/>
        <w:contextualSpacing/>
        <w:jc w:val="left"/>
        <w:rPr/>
      </w:pPr>
      <w:r>
        <w:rPr/>
        <w:tab/>
        <w:t>“The name’s Serena,” she said, extending her hand, “Serena Foster.” He took it in both hands and shook it firmly, which was still an odd sensation for her to get used to.</w:t>
      </w:r>
    </w:p>
    <w:p>
      <w:pPr>
        <w:pStyle w:val="Normal"/>
        <w:spacing w:before="0" w:after="200"/>
        <w:contextualSpacing/>
        <w:jc w:val="left"/>
        <w:rPr/>
      </w:pPr>
      <w:r>
        <w:rPr/>
        <w:tab/>
        <w:t xml:space="preserve">“It’s a pleasure to meet you, Serena. Now, what did you want to know about?” </w:t>
      </w:r>
    </w:p>
    <w:p>
      <w:pPr>
        <w:pStyle w:val="Normal"/>
        <w:spacing w:before="0" w:after="200"/>
        <w:contextualSpacing/>
        <w:jc w:val="left"/>
        <w:rPr/>
      </w:pPr>
      <w:r>
        <w:rPr/>
      </w:r>
    </w:p>
    <w:p>
      <w:pPr>
        <w:pStyle w:val="Normal"/>
        <w:spacing w:before="0" w:after="200"/>
        <w:contextualSpacing/>
        <w:jc w:val="left"/>
        <w:rPr/>
      </w:pPr>
      <w:r>
        <w:rPr/>
        <w:t xml:space="preserve">After Serena had slipped her bra and panties back on under the comforter wrapped around her, they began a long discussion of all the things an occult enthusiast wanted to know about ghosts, but had been too afraid to ask. Keith explained that he’d died in 1993 at the age of twenty-nine, but was oddly evasive about exactly </w:t>
      </w:r>
      <w:r>
        <w:rPr>
          <w:i/>
        </w:rPr>
        <w:t xml:space="preserve">how </w:t>
      </w:r>
      <w:r>
        <w:rPr/>
        <w:t xml:space="preserve">he’d gone out; judging by the lowered ears and the blush, it seemed this was more about </w:t>
      </w:r>
      <w:r>
        <w:rPr>
          <w:i/>
        </w:rPr>
        <w:t>embarrassment</w:t>
      </w:r>
      <w:r>
        <w:rPr/>
        <w:t xml:space="preserve"> than hiding some important secret.</w:t>
      </w:r>
    </w:p>
    <w:p>
      <w:pPr>
        <w:pStyle w:val="Normal"/>
        <w:spacing w:before="0" w:after="200"/>
        <w:contextualSpacing/>
        <w:jc w:val="left"/>
        <w:rPr/>
      </w:pPr>
      <w:r>
        <w:rPr/>
        <w:tab/>
        <w:t>“It-It's kind of a long story, but suffice to say, make sure you close up your umbrella before you get into a revolving door... Can I leave it at that?”</w:t>
      </w:r>
    </w:p>
    <w:p>
      <w:pPr>
        <w:pStyle w:val="Normal"/>
        <w:spacing w:before="0" w:after="200"/>
        <w:contextualSpacing/>
        <w:jc w:val="left"/>
        <w:rPr/>
      </w:pPr>
      <w:r>
        <w:rPr/>
        <w:t xml:space="preserve">As he blushed a little harder and chuckled self-consciously, Serena caught herself thinking that the Abyssinian was weirdly cute, for a spectre, and blushed; she wasn’t </w:t>
      </w:r>
      <w:r>
        <w:rPr>
          <w:i/>
        </w:rPr>
        <w:t xml:space="preserve">at all </w:t>
      </w:r>
      <w:r>
        <w:rPr/>
        <w:t xml:space="preserve">sure how she felt about having such thoughts about a guy who was technically old enough to be her father. A </w:t>
      </w:r>
      <w:r>
        <w:rPr>
          <w:i/>
        </w:rPr>
        <w:t xml:space="preserve">dead </w:t>
      </w:r>
      <w:r>
        <w:rPr/>
        <w:t xml:space="preserve">guy, at that, she quickly reminded herself. When she moved past the personal bits, she pressed him on the obvious; what it was like to die and what exactly came after. </w:t>
      </w:r>
    </w:p>
    <w:p>
      <w:pPr>
        <w:pStyle w:val="Normal"/>
        <w:spacing w:before="0" w:after="200"/>
        <w:contextualSpacing/>
        <w:jc w:val="left"/>
        <w:rPr/>
      </w:pPr>
      <w:r>
        <w:rPr/>
        <w:tab/>
        <w:t xml:space="preserve">“Well, I couldn’t tell you the whole story if I wanted to, since I’m still here and not, uh, </w:t>
      </w:r>
      <w:r>
        <w:rPr>
          <w:i/>
        </w:rPr>
        <w:t>there</w:t>
      </w:r>
      <w:r>
        <w:rPr/>
        <w:t xml:space="preserve">,” he admitted, “but I’m afraid because you summoned me through the toy there, I can’t tell you </w:t>
      </w:r>
      <w:r>
        <w:rPr>
          <w:i/>
        </w:rPr>
        <w:t>squat</w:t>
      </w:r>
      <w:r>
        <w:rPr/>
        <w:t xml:space="preserve">. Sorry. I had to agree to a sort of... non-disclosure agreement before they’d bind me to the dildo.” </w:t>
      </w:r>
    </w:p>
    <w:p>
      <w:pPr>
        <w:pStyle w:val="Normal"/>
        <w:spacing w:before="0" w:after="200"/>
        <w:contextualSpacing/>
        <w:jc w:val="left"/>
        <w:rPr/>
      </w:pPr>
      <w:r>
        <w:rPr/>
        <w:tab/>
        <w:t xml:space="preserve">“Oh...” she said, disappointed, “Well... what about all that ‘unfinished business’ stuff you always hear about with ghosts?” Keith started blushing again, and Serena unconsciously smiled. </w:t>
      </w:r>
    </w:p>
    <w:p>
      <w:pPr>
        <w:pStyle w:val="Normal"/>
        <w:spacing w:before="0" w:after="200"/>
        <w:contextualSpacing/>
        <w:jc w:val="left"/>
        <w:rPr/>
      </w:pPr>
      <w:r>
        <w:rPr/>
        <w:tab/>
        <w:t xml:space="preserve">“Well, </w:t>
      </w:r>
      <w:r>
        <w:rPr>
          <w:i/>
        </w:rPr>
        <w:t>that’s</w:t>
      </w:r>
      <w:r>
        <w:rPr/>
        <w:t xml:space="preserve"> accurate enough,” he said, “I, uh, kinda stayed behind because I... No, no, I can’t, you’ll either think it’s stupid or that I’m trying to, um, talk you into...” He gestured at the vibrator, which Serena had mercifully switched off. She put a hand on his shoulder, and this should be noted as the first time they’d made physical contact where she hadn’t actively thought about it, and grinned encouragingly.</w:t>
      </w:r>
    </w:p>
    <w:p>
      <w:pPr>
        <w:pStyle w:val="Normal"/>
        <w:spacing w:before="0" w:after="200"/>
        <w:contextualSpacing/>
        <w:jc w:val="left"/>
        <w:rPr/>
      </w:pPr>
      <w:r>
        <w:rPr/>
        <w:tab/>
        <w:t xml:space="preserve">“Come on, I’m curious, what’s keeping you on Earth?” she asked. The ghost swallowed as he looked at her, then averted his eyes. He’d been doing that a lot, actually. </w:t>
      </w:r>
    </w:p>
    <w:p>
      <w:pPr>
        <w:pStyle w:val="Normal"/>
        <w:spacing w:before="0" w:after="200"/>
        <w:contextualSpacing/>
        <w:jc w:val="left"/>
        <w:rPr/>
      </w:pPr>
      <w:r>
        <w:rPr/>
        <w:tab/>
        <w:t xml:space="preserve">“W-well, I kinda stayed behind because I... I never got to fall in love,” he said, quietly, “I mean, sure, I had </w:t>
      </w:r>
      <w:r>
        <w:rPr>
          <w:i/>
        </w:rPr>
        <w:t>sex</w:t>
      </w:r>
      <w:r>
        <w:rPr/>
        <w:t xml:space="preserve">, and I had a couple of girlfriends, but I never found The One, you know? I know they say it’s all sunshine and rainbows up there, but I can’t help but think eternity will be lonely without someone to share it with, you know?” As Serena fought to resist the urge to go </w:t>
      </w:r>
      <w:r>
        <w:rPr>
          <w:i/>
        </w:rPr>
        <w:t>awwwww</w:t>
      </w:r>
      <w:r>
        <w:rPr/>
        <w:t>, Keith shrugged and looked down at his feet.</w:t>
      </w:r>
    </w:p>
    <w:p>
      <w:pPr>
        <w:pStyle w:val="Normal"/>
        <w:spacing w:before="0" w:after="200"/>
        <w:contextualSpacing/>
        <w:jc w:val="left"/>
        <w:rPr/>
      </w:pPr>
      <w:r>
        <w:rPr/>
        <w:tab/>
        <w:t>“Only, it turns out the singles scene for the dead is kiiiiind of shitty,” he sighed, “Most of the women who choose to hang around afterwards are trying to get their deaths avenged, or haunting the crap out of their widowers after they remarry, or, well, not to be shallow or anything, but a lot of the rest died of old age.” He winced, shaking his head.</w:t>
      </w:r>
    </w:p>
    <w:p>
      <w:pPr>
        <w:pStyle w:val="Normal"/>
        <w:spacing w:before="0" w:after="200"/>
        <w:contextualSpacing/>
        <w:jc w:val="left"/>
        <w:rPr/>
      </w:pPr>
      <w:r>
        <w:rPr/>
        <w:tab/>
        <w:t xml:space="preserve">“I spent some time in England recently, and I'm pretty sure I saw one girl that was an honest to God peasant from the Middle Ages, even,” he said, shaking his head, “If you think their teeth are bad </w:t>
      </w:r>
      <w:r>
        <w:rPr>
          <w:i/>
        </w:rPr>
        <w:t>now</w:t>
      </w:r>
      <w:r>
        <w:rPr/>
        <w:t>...” He looked surprised when Serena started laughing, but soon joined her.</w:t>
      </w:r>
    </w:p>
    <w:p>
      <w:pPr>
        <w:pStyle w:val="Normal"/>
        <w:spacing w:before="0" w:after="200"/>
        <w:contextualSpacing/>
        <w:jc w:val="left"/>
        <w:rPr/>
      </w:pPr>
      <w:r>
        <w:rPr/>
      </w:r>
    </w:p>
    <w:p>
      <w:pPr>
        <w:pStyle w:val="Normal"/>
        <w:spacing w:before="0" w:after="200"/>
        <w:contextualSpacing/>
        <w:jc w:val="left"/>
        <w:rPr/>
      </w:pPr>
      <w:r>
        <w:rPr/>
        <w:t xml:space="preserve">The two of them soon found themselves moving away from such questions and into a surprisingly casual conversation; Keith admitted most modern technology was completely beyond him, and while he couldn’t really understand this ‘Internet’ thing where she had purchased the toy in the first place, he thought it was ‘totally far out’, and then didn’t understand why the calico was giggling. Soon, the spectre was regaling his host with stories of his many and varied failed attempts to find love. Her favourite was that Keith had legitimately expected the pick-up line ‘You can stop looking, cause you’ve just found Mr. Wright’ to charm his way into girls’ hearts. After a brief pause fell into the conversation, and Keith went back to looking down at his feet, Serena caught herself tracing the spectre’s intangible jawline with her eyes, and realized that after this short time getting to know him, she was starting to get legitimately attracted to Keith. She briefly wondered if part of it was that he was the living (so to speak) embodiment of the supernatural forces she’d been interested in for so long, the proof that she hadn’t just been the ‘crazy weird kid’ as she’d been labelled in high school. As her tail twitched behind her, flicking to the side, it touched the vibrator, and she was suddenly reminded of the ostensible purpose of his visit here; unbidden, a vivid image came to her mind of making sweet love to the ghost, wondering if she could grip his fur in his hands, whether she’d be able to smell his sweat, and – most importantly – whether or not ‘Mr. Wright’ was even any </w:t>
      </w:r>
      <w:r>
        <w:rPr>
          <w:i/>
        </w:rPr>
        <w:t>good</w:t>
      </w:r>
      <w:r>
        <w:rPr/>
        <w:t xml:space="preserve">. He seemed to lack self-confidence, an odd observation in a ghost, but there was something charming about that. Now her fantasy switched to a more normal one she’d had for years, of taking a relatively inexperienced lover and teaching him the ropes of love. Okay, she’d never imagined a </w:t>
      </w:r>
      <w:r>
        <w:rPr>
          <w:i/>
        </w:rPr>
        <w:t xml:space="preserve">ghost </w:t>
      </w:r>
      <w:r>
        <w:rPr/>
        <w:t>in that role before, but...</w:t>
      </w:r>
    </w:p>
    <w:p>
      <w:pPr>
        <w:pStyle w:val="Normal"/>
        <w:spacing w:before="0" w:after="200"/>
        <w:contextualSpacing/>
        <w:jc w:val="left"/>
        <w:rPr/>
      </w:pPr>
      <w:r>
        <w:rPr/>
      </w:r>
    </w:p>
    <w:p>
      <w:pPr>
        <w:pStyle w:val="Normal"/>
        <w:spacing w:before="0" w:after="200"/>
        <w:contextualSpacing/>
        <w:jc w:val="left"/>
        <w:rPr/>
      </w:pPr>
      <w:r>
        <w:rPr/>
        <w:t xml:space="preserve">Biting her lip, wondering for the second time that day if she was crazy, Serena reached over and placed her hand on Keith’s knee. He blushed immediately, shifting in his seat; </w:t>
      </w:r>
      <w:r>
        <w:rPr>
          <w:i/>
        </w:rPr>
        <w:t>any</w:t>
      </w:r>
      <w:r>
        <w:rPr/>
        <w:t xml:space="preserve"> touch below the belt is intimate when you’re naked. She got the impression that the ghost had tensed up, but it was hard to tell when the guy is partially see-through. </w:t>
      </w:r>
    </w:p>
    <w:p>
      <w:pPr>
        <w:pStyle w:val="Normal"/>
        <w:spacing w:before="0" w:after="200"/>
        <w:contextualSpacing/>
        <w:jc w:val="left"/>
        <w:rPr/>
      </w:pPr>
      <w:r>
        <w:rPr/>
        <w:tab/>
        <w:t xml:space="preserve">“...Keith?” she asked softly, as though she didn’t already have the man’s complete attention, “Do you... would you be interested in giving, you know, the </w:t>
      </w:r>
      <w:r>
        <w:rPr>
          <w:i/>
        </w:rPr>
        <w:t xml:space="preserve">ritual </w:t>
      </w:r>
      <w:r>
        <w:rPr/>
        <w:t xml:space="preserve">another try?” The Abyssinian from the abyss swallowed audibly, and then nodded, perhaps a bit too rapidly, as he put his own hand on top of Serena’s, his fingers feeling soft and warm. </w:t>
      </w:r>
    </w:p>
    <w:p>
      <w:pPr>
        <w:pStyle w:val="Normal"/>
        <w:spacing w:before="0" w:after="200"/>
        <w:contextualSpacing/>
        <w:jc w:val="left"/>
        <w:rPr/>
      </w:pPr>
      <w:r>
        <w:rPr/>
        <w:tab/>
        <w:t xml:space="preserve">“Yes,” he breathed, “Oh, yes, Serena...” After a moment of psyching herself up, the calico let the blanket she’d been wearing fall away from her body, leaving her in her underwear before the ghost. It had been getting really hot under that thing anyway. Keith pulled his feet up on the bed and turned to face her on his knees. There was something strangely endearing about his obvious nervousness, it made her feel less nervous in turn. Serena scootched forward and leaned in, and after a single hesitant moment between them, the felines on both sides of the Great Divide closed their eyes and pressed their lips together. Serena shivered as she felt those warm, gentle lips, and tentatively extended her tongue, finding the ghost’s mouth didn’t feel at all different from that of a living man. In fact, she realized, she really </w:t>
      </w:r>
      <w:r>
        <w:rPr>
          <w:i/>
        </w:rPr>
        <w:t xml:space="preserve">could </w:t>
      </w:r>
      <w:r>
        <w:rPr/>
        <w:t>smell him, excited cat pheromones tickling at her nose. The unusual lovers extended their arms around each other and just savoured the sensation. After a few minutes of this gentle shared experience, Serena sighed through her nostrils in relief.</w:t>
      </w:r>
    </w:p>
    <w:p>
      <w:pPr>
        <w:pStyle w:val="Normal"/>
        <w:spacing w:before="0" w:after="200"/>
        <w:contextualSpacing/>
        <w:jc w:val="left"/>
        <w:rPr/>
      </w:pPr>
      <w:r>
        <w:rPr/>
        <w:tab/>
      </w:r>
      <w:r>
        <w:rPr>
          <w:i/>
        </w:rPr>
        <w:t>I have to hand it to whoever was selling this thing,</w:t>
      </w:r>
      <w:r>
        <w:rPr/>
        <w:t xml:space="preserve"> she thought, </w:t>
      </w:r>
      <w:r>
        <w:rPr>
          <w:i/>
        </w:rPr>
        <w:t xml:space="preserve">with my eyes closed, it really </w:t>
      </w:r>
      <w:r>
        <w:rPr/>
        <w:t xml:space="preserve">is </w:t>
      </w:r>
      <w:r>
        <w:rPr>
          <w:i/>
        </w:rPr>
        <w:t xml:space="preserve">just like a real live man... </w:t>
      </w:r>
      <w:r>
        <w:rPr/>
        <w:t>With that thought in mind, she briefly let her eyelids flutter open, looking for the toy, and shuddering in anticipation as she was just in time to see the dildo silently lift off the bed and float over towards Keith’s pelvis, where the spectral outline of his own penis had just reached half mast; as the vibrator took its place, it became clear that it wouldn’t take long until toy and ghost were once again as one.</w:t>
      </w:r>
    </w:p>
    <w:p>
      <w:pPr>
        <w:pStyle w:val="Normal"/>
        <w:spacing w:before="0" w:after="200"/>
        <w:contextualSpacing/>
        <w:jc w:val="left"/>
        <w:rPr/>
      </w:pPr>
      <w:r>
        <w:rPr/>
      </w:r>
    </w:p>
    <w:p>
      <w:pPr>
        <w:pStyle w:val="Normal"/>
        <w:spacing w:before="0" w:after="200"/>
        <w:contextualSpacing/>
        <w:jc w:val="left"/>
        <w:rPr/>
      </w:pPr>
      <w:r>
        <w:rPr/>
        <w:t xml:space="preserve">At some silently-agreed upon moment, the lovers opened their eyes together, and without a word of discussion, Serena began to lay back on the bed, her cheeks reddened with excitement and arousal. She reached forward and unclasped her bra, exposing her breasts to his vivid brown eyes, and inhaled sharply as Keith surprised her by immediately moving his hands to her soft, pert teats, cupping one in each hand as he positioned himself over her, leaning in to kiss her again as his fingers gently rubbed and kneaded her skin. </w:t>
      </w:r>
    </w:p>
    <w:p>
      <w:pPr>
        <w:pStyle w:val="Normal"/>
        <w:spacing w:before="0" w:after="200"/>
        <w:contextualSpacing/>
        <w:jc w:val="left"/>
        <w:rPr/>
      </w:pPr>
      <w:r>
        <w:rPr/>
        <w:tab/>
        <w:t xml:space="preserve">“Oh, God...” she managed to whisper before the spectre captured her lips again. Keith was nervous, sure, but he was a terribly </w:t>
      </w:r>
      <w:r>
        <w:rPr>
          <w:i/>
        </w:rPr>
        <w:t xml:space="preserve">attentive </w:t>
      </w:r>
      <w:r>
        <w:rPr/>
        <w:t xml:space="preserve">lover, rubbing his thumbs </w:t>
      </w:r>
      <w:r>
        <w:rPr>
          <w:i/>
        </w:rPr>
        <w:t xml:space="preserve">oh-so-gently </w:t>
      </w:r>
      <w:r>
        <w:rPr/>
        <w:t xml:space="preserve">over her nipples even as he gently squeezed and explored the mounds they tipped. Before too long, she pulled back from the kiss, and they exchanged a glance before the spectre glanced down somewhat unsubtly towards her underwear. Swallowing, Serena nodded briskly, holding her breath as her lover’s transparent hands released her breasts and slid down the soft fur that covered her abdomen. When they took hold of the waistband of her panties, she was tempted to close her eyes, but she found herself wanting to see Keith’s reaction, see if she met with his approval. And as the garment slid down her supple thighs and her treasures came into view, the Abyssinian’s eyes widened significantly, his hands pausing as he trembled with desire for a moment. Serena found herself smiling up at him even as he had trouble tearing his gaze away from her labia. It was </w:t>
      </w:r>
      <w:r>
        <w:rPr>
          <w:i/>
        </w:rPr>
        <w:t>nice</w:t>
      </w:r>
      <w:r>
        <w:rPr/>
        <w:t xml:space="preserve"> to feel so attractive once in a while. </w:t>
      </w:r>
    </w:p>
    <w:p>
      <w:pPr>
        <w:pStyle w:val="Normal"/>
        <w:spacing w:before="0" w:after="200"/>
        <w:contextualSpacing/>
        <w:jc w:val="left"/>
        <w:rPr/>
      </w:pPr>
      <w:r>
        <w:rPr/>
      </w:r>
    </w:p>
    <w:p>
      <w:pPr>
        <w:pStyle w:val="Normal"/>
        <w:spacing w:before="0" w:after="200"/>
        <w:contextualSpacing/>
        <w:jc w:val="left"/>
        <w:rPr/>
      </w:pPr>
      <w:r>
        <w:rPr/>
        <w:t>When the underwear had finally slipped off the calico’s slender feet, Keith paused for a moment before boldly trailing his fingers back up her leg towards her lips, swollen with blood and glistening with her honey as her arousal began to return to her. Meanwhile, the Abyssinian unexpectedly moved to lie gently alongside her, his free arm disappearing into the bed and emerging on her other side, to gently clasp her shoulder and press her tighter against him. As he snuggled against her cheek, Keith pressed his hand against his lover’s vulva, and she whimpered quietly, pushing against his palm, her toes curling up. Curiously, the sigh Keith made in response sounded distinctly of relief.</w:t>
      </w:r>
    </w:p>
    <w:p>
      <w:pPr>
        <w:pStyle w:val="Normal"/>
        <w:spacing w:before="0" w:after="200"/>
        <w:contextualSpacing/>
        <w:jc w:val="left"/>
        <w:rPr/>
      </w:pPr>
      <w:r>
        <w:rPr/>
        <w:tab/>
        <w:t xml:space="preserve">“Been a while for you too, eh?” she whispered, holding the ghost in her arms, “Probably quite a bit longer, come to think of it... I hope I don’t disappoint...” With that, Serena extended a hand of her own and closed her fingers around the ghost’s prick, gasping out loud at the realization that it felt – well, </w:t>
      </w:r>
      <w:r>
        <w:rPr>
          <w:i/>
        </w:rPr>
        <w:t>real</w:t>
      </w:r>
      <w:r>
        <w:rPr/>
        <w:t>. It didn’t feel like a dildo, it felt like soft, hot skin, pulsing to the touch and oh-so-sensitive. Groaning and spreading his legs slightly to give her better access to his parts, the tom shuddered against her.</w:t>
      </w:r>
    </w:p>
    <w:p>
      <w:pPr>
        <w:pStyle w:val="Normal"/>
        <w:spacing w:before="0" w:after="200"/>
        <w:contextualSpacing/>
        <w:jc w:val="left"/>
        <w:rPr/>
      </w:pPr>
      <w:r>
        <w:rPr/>
        <w:tab/>
        <w:t>“Oh God, Serena...” he breathed in her ear, “I haven’t wanted a woman this badly since – well, since I was alive!” For a time, they just lay there in each other’s arms, fingers exploring each other, Serena tracing the bulging line of her lover’s urethra while Keith trailed his fingers into the hot wetness between the calico’s lips. Then, acting on impulse, Serena turned and threw an arm and a leg over the surprised male’s side, whimpering with need as she used a little muscle to ‘encourage’ him to move over her once again.</w:t>
      </w:r>
    </w:p>
    <w:p>
      <w:pPr>
        <w:pStyle w:val="Normal"/>
        <w:spacing w:before="0" w:after="200"/>
        <w:contextualSpacing/>
        <w:jc w:val="left"/>
        <w:rPr/>
      </w:pPr>
      <w:r>
        <w:rPr/>
        <w:tab/>
        <w:t xml:space="preserve">“Come on, Keith,” she whispered, grinding her slit against his palm, wetting it with her nectar, “No more foreplay, I just – I need to be with you, right now!” </w:t>
      </w:r>
    </w:p>
    <w:p>
      <w:pPr>
        <w:pStyle w:val="Normal"/>
        <w:spacing w:before="0" w:after="200"/>
        <w:contextualSpacing/>
        <w:jc w:val="left"/>
        <w:rPr/>
      </w:pPr>
      <w:r>
        <w:rPr/>
      </w:r>
    </w:p>
    <w:p>
      <w:pPr>
        <w:pStyle w:val="Normal"/>
        <w:spacing w:before="0" w:after="200"/>
        <w:contextualSpacing/>
        <w:jc w:val="left"/>
        <w:rPr/>
      </w:pPr>
      <w:r>
        <w:rPr/>
        <w:t>As the spectre moved into position once again, hand on his cock – or was that the dildo? – Serena spread her legs nervously.</w:t>
      </w:r>
    </w:p>
    <w:p>
      <w:pPr>
        <w:pStyle w:val="Normal"/>
        <w:spacing w:before="0" w:after="200"/>
        <w:contextualSpacing/>
        <w:jc w:val="left"/>
        <w:rPr/>
      </w:pPr>
      <w:r>
        <w:rPr/>
        <w:tab/>
        <w:t>“S-so, uh, did you bring any condoms, or...” she trailed off as Keith paused, giving her a look. She blushed and grinned sheepishly.</w:t>
      </w:r>
    </w:p>
    <w:p>
      <w:pPr>
        <w:pStyle w:val="Normal"/>
        <w:spacing w:before="0" w:after="200"/>
        <w:contextualSpacing/>
        <w:jc w:val="left"/>
        <w:rPr/>
      </w:pPr>
      <w:r>
        <w:rPr/>
        <w:tab/>
        <w:t>“Oh, right... Actually, now that I think about it, can you even come? I mean, since you’re kinda dead and all...” she asked, eyes locked on the thick manhood lining up with her entrance, “And if you do come, is it, like, ectoplasm?” Keith laughed at that, looking up from the calico’s treasures.</w:t>
      </w:r>
    </w:p>
    <w:p>
      <w:pPr>
        <w:pStyle w:val="Normal"/>
        <w:spacing w:before="0" w:after="200"/>
        <w:contextualSpacing/>
        <w:jc w:val="left"/>
        <w:rPr/>
      </w:pPr>
      <w:r>
        <w:rPr/>
        <w:tab/>
        <w:t xml:space="preserve">“You’re just trying to set up a </w:t>
      </w:r>
      <w:r>
        <w:rPr>
          <w:i/>
        </w:rPr>
        <w:t>Ghostbusters</w:t>
      </w:r>
      <w:r>
        <w:rPr/>
        <w:t xml:space="preserve"> reference, aren’t you?” he laughed, “Sorry to say, I’m not gonna ‘slime you’ any more than a normal guy would.” She grinned at him, but the smile faltered when the head of Keith’s prick nudged at her glistening labia. </w:t>
      </w:r>
    </w:p>
    <w:p>
      <w:pPr>
        <w:pStyle w:val="Normal"/>
        <w:spacing w:before="0" w:after="200"/>
        <w:contextualSpacing/>
        <w:jc w:val="left"/>
        <w:rPr/>
      </w:pPr>
      <w:r>
        <w:rPr/>
        <w:tab/>
        <w:t>“Are you ready, Serena?” he asked, in a much lower tone, need dripping off of every syllable.</w:t>
      </w:r>
    </w:p>
    <w:p>
      <w:pPr>
        <w:pStyle w:val="Normal"/>
        <w:spacing w:before="0" w:after="200"/>
        <w:contextualSpacing/>
        <w:jc w:val="left"/>
        <w:rPr/>
      </w:pPr>
      <w:r>
        <w:rPr/>
        <w:tab/>
        <w:t xml:space="preserve">“Oh, </w:t>
      </w:r>
      <w:r>
        <w:rPr>
          <w:i/>
        </w:rPr>
        <w:t>yes</w:t>
      </w:r>
      <w:r>
        <w:rPr/>
        <w:t>...” she breathed, staring down at the point of their contact, inhaling sharply when Keith pushed forward, his spectral prick pushing past her lips and burying itself deep inside her, where the calico’s inner walls embraced his shaft like they were welcoming an old friend. Arching her back and pushing against his thrust, Serena moaned, too horny to be embarrassed about any noises she was making. As her arms tightened their grip around the Abyssinian’s back, her legs spread even wider, wanting to help the spirit get as deep as he could with each thrust.</w:t>
      </w:r>
    </w:p>
    <w:p>
      <w:pPr>
        <w:pStyle w:val="Normal"/>
        <w:spacing w:before="0" w:after="200"/>
        <w:contextualSpacing/>
        <w:jc w:val="left"/>
        <w:rPr/>
      </w:pPr>
      <w:r>
        <w:rPr/>
      </w:r>
    </w:p>
    <w:p>
      <w:pPr>
        <w:pStyle w:val="Normal"/>
        <w:spacing w:before="0" w:after="200"/>
        <w:contextualSpacing/>
        <w:jc w:val="left"/>
        <w:rPr/>
      </w:pPr>
      <w:r>
        <w:rPr/>
        <w:t xml:space="preserve">Serena closed her eyes and focused on the sensations of that thick, rigid prick sliding against her walls, stoking the fire within her. When she felt Keith’s lips pressing against hers, she moved to kiss him back without looking. Oh yes. It had been </w:t>
      </w:r>
      <w:r>
        <w:rPr>
          <w:i/>
        </w:rPr>
        <w:t xml:space="preserve">entirely </w:t>
      </w:r>
      <w:r>
        <w:rPr/>
        <w:t>too long. Giving in to her instinct, the calico lifted her legs and wrapped them around her lover’s waist, locking her ankles against each other as if to prevent Keith from pulling out and trying to flee. It distantly occurred to Serena that if the ghost really wanted to flee, he could just disappear on her and be done with it, but then, he seemed pretty enthusiastic, so she doubted she’d have to worry about that anyway. He broke off the kiss eventually to whimper with need, nuzzling against her cheek.</w:t>
      </w:r>
    </w:p>
    <w:p>
      <w:pPr>
        <w:pStyle w:val="Normal"/>
        <w:spacing w:before="0" w:after="200"/>
        <w:contextualSpacing/>
        <w:jc w:val="left"/>
        <w:rPr/>
      </w:pPr>
      <w:r>
        <w:rPr/>
        <w:tab/>
        <w:t xml:space="preserve">“Oh, Jesus, Serena...” he gasped, “This is so f-fucking good... It’s so warm... so tight... s-so </w:t>
      </w:r>
      <w:r>
        <w:rPr>
          <w:i/>
        </w:rPr>
        <w:t>alive!</w:t>
      </w:r>
      <w:r>
        <w:rPr/>
        <w:t xml:space="preserve">” He hilted himself a little more roughly than before and groaned as he did so. He then went back to the same kind of thrusting he’d been keeping up already, but he picked up the pace a little. Letting out a ragged breath of her own, the calico reached down between them and began rubbing at her neglected clitoris, sighing in relief as the little nub throbbed against her fingers. </w:t>
      </w:r>
    </w:p>
    <w:p>
      <w:pPr>
        <w:pStyle w:val="Normal"/>
        <w:spacing w:before="0" w:after="200"/>
        <w:contextualSpacing/>
        <w:jc w:val="left"/>
        <w:rPr/>
      </w:pPr>
      <w:r>
        <w:rPr/>
        <w:tab/>
        <w:t>“God, yes...” she whimpered, as pleasure began to tickle at her entire body.</w:t>
      </w:r>
    </w:p>
    <w:p>
      <w:pPr>
        <w:pStyle w:val="Normal"/>
        <w:spacing w:before="0" w:after="200"/>
        <w:contextualSpacing/>
        <w:jc w:val="left"/>
        <w:rPr/>
      </w:pPr>
      <w:r>
        <w:rPr/>
        <w:tab/>
        <w:t xml:space="preserve">“Harder, Keith, harder! </w:t>
      </w:r>
      <w:r>
        <w:rPr>
          <w:i/>
        </w:rPr>
        <w:t>Fuck!</w:t>
      </w:r>
      <w:r>
        <w:rPr/>
        <w:t xml:space="preserve">” As her spectral lover began to thrust with more force, his balls slapping gently against her body each time he hilted himself in her tight warmth, the calico moaned wordlessly, unable to remember the last time she’d felt so </w:t>
      </w:r>
      <w:r>
        <w:rPr>
          <w:i/>
        </w:rPr>
        <w:t>good</w:t>
      </w:r>
      <w:r>
        <w:rPr/>
        <w:t xml:space="preserve">. </w:t>
      </w:r>
    </w:p>
    <w:p>
      <w:pPr>
        <w:pStyle w:val="Normal"/>
        <w:spacing w:before="0" w:after="200"/>
        <w:contextualSpacing/>
        <w:jc w:val="left"/>
        <w:rPr/>
      </w:pPr>
      <w:r>
        <w:rPr/>
        <w:tab/>
        <w:t xml:space="preserve">“Oh yeah...” she whispered to herself, “I really needed this, alright...” </w:t>
      </w:r>
    </w:p>
    <w:p>
      <w:pPr>
        <w:pStyle w:val="Normal"/>
        <w:spacing w:before="0" w:after="200"/>
        <w:contextualSpacing/>
        <w:jc w:val="left"/>
        <w:rPr/>
      </w:pPr>
      <w:r>
        <w:rPr/>
      </w:r>
    </w:p>
    <w:p>
      <w:pPr>
        <w:pStyle w:val="Normal"/>
        <w:spacing w:before="0" w:after="200"/>
        <w:contextualSpacing/>
        <w:jc w:val="left"/>
        <w:rPr/>
      </w:pPr>
      <w:r>
        <w:rPr/>
        <w:t>Soon, Keith leaned in to nuzzle against her, and began to speak into the female’s ear with great urgency.</w:t>
      </w:r>
    </w:p>
    <w:p>
      <w:pPr>
        <w:pStyle w:val="Normal"/>
        <w:spacing w:before="0" w:after="200"/>
        <w:contextualSpacing/>
        <w:jc w:val="left"/>
        <w:rPr/>
      </w:pPr>
      <w:r>
        <w:rPr/>
        <w:tab/>
        <w:t>“S-Serena...” he started, “Do you – would you have a p-problem with me, uh...” he whimpered, shaking his head as if trying to clear it of dust. “God it’s hard to talk when I’m inside you...” the ghost muttered, to himself.</w:t>
      </w:r>
    </w:p>
    <w:p>
      <w:pPr>
        <w:pStyle w:val="Normal"/>
        <w:spacing w:before="0" w:after="200"/>
        <w:contextualSpacing/>
        <w:jc w:val="left"/>
        <w:rPr/>
      </w:pPr>
      <w:r>
        <w:rPr/>
        <w:tab/>
        <w:t>“I want to stop supporting myself with my arms!” Keith finally gasped, “I can just f-float here, but if that would remind you I’m – I’m a ghost and w-weird you out...” Quietly wishing he would let her focus on the feelings he was churning up inside her, Serena grabbed him by the cheeks and kissed him to shut him up. After a moment, she leaned back and winked at him.</w:t>
      </w:r>
    </w:p>
    <w:p>
      <w:pPr>
        <w:pStyle w:val="Normal"/>
        <w:spacing w:before="0" w:after="200"/>
        <w:contextualSpacing/>
        <w:jc w:val="left"/>
        <w:rPr/>
      </w:pPr>
      <w:r>
        <w:rPr/>
        <w:tab/>
        <w:t xml:space="preserve">“My eyes were closed, baby, I won’t notice no matter how odd it looks,” she panted, “So just use your hands for whatever you want, and let’s keep going...” The spectre grinned at her, his eyes seeming to twinkle for a moment, before he moved his hands away from the mattress under Serena, and plonked them both down on her shapely rump, his upper body remaining hovering over her in bold defiance of gravity’s wrath. It </w:t>
      </w:r>
      <w:r>
        <w:rPr>
          <w:i/>
        </w:rPr>
        <w:t xml:space="preserve">was </w:t>
      </w:r>
      <w:r>
        <w:rPr/>
        <w:t>a strange sensation to have him floating above her, stranger than she’d expected, but she found she could mostly shake the feeling, as she’d suggested, by closing her eyes. Not to mention, as someone who’d been looking into the supernatural for quite a while now, ‘weird’ just wasn’t all that weird to Serena anymore. She giggled as the Abyssinian’s hands kneaded her soft buttocks, his breath coming in a warm hiss.</w:t>
      </w:r>
    </w:p>
    <w:p>
      <w:pPr>
        <w:pStyle w:val="Normal"/>
        <w:spacing w:before="0" w:after="200"/>
        <w:contextualSpacing/>
        <w:jc w:val="left"/>
        <w:rPr/>
      </w:pPr>
      <w:r>
        <w:rPr/>
        <w:tab/>
        <w:t xml:space="preserve">“G-God, lady, you’ve got </w:t>
      </w:r>
      <w:r>
        <w:rPr>
          <w:i/>
        </w:rPr>
        <w:t xml:space="preserve">such </w:t>
      </w:r>
      <w:r>
        <w:rPr/>
        <w:t xml:space="preserve">a nice ass...” he groaned, sounding unusually down-to-earth for a ghost. Adjusting his position slightly, Keith began using the leverage of his new handhold to drive himself home with more authority, holding her rear in place while he buried himself in her slick love tunnel again and again. Letting out a yowl of delight, Serena showed her appreciation by extending her claws and digging them into Keith’s back. The ghost swore under his breath and shuddered; morphic cats had a peculiar pain-for-pleasure response during sex, and Serena grinned to herself as she definitively proved that even </w:t>
      </w:r>
      <w:r>
        <w:rPr>
          <w:i/>
        </w:rPr>
        <w:t xml:space="preserve">death </w:t>
      </w:r>
      <w:r>
        <w:rPr/>
        <w:t>couldn’t change something so fundamentally feline.</w:t>
      </w:r>
    </w:p>
    <w:p>
      <w:pPr>
        <w:pStyle w:val="Normal"/>
        <w:spacing w:before="0" w:after="200"/>
        <w:contextualSpacing/>
        <w:jc w:val="left"/>
        <w:rPr/>
      </w:pPr>
      <w:r>
        <w:rPr/>
      </w:r>
    </w:p>
    <w:p>
      <w:pPr>
        <w:pStyle w:val="Normal"/>
        <w:spacing w:before="0" w:after="200"/>
        <w:contextualSpacing/>
        <w:jc w:val="left"/>
        <w:rPr/>
      </w:pPr>
      <w:r>
        <w:rPr/>
        <w:t>A few minutes passed, and both of them were purring out loud; despite everything she’d experienced, Serena was still impressed that Keith could seem so life-like.  It was to no one’s great surprise, then, when the calico broke off the kiss to moan, frantically frigging herself and tightening her legs around Keith’s waist.</w:t>
      </w:r>
    </w:p>
    <w:p>
      <w:pPr>
        <w:pStyle w:val="Normal"/>
        <w:spacing w:before="0" w:after="200"/>
        <w:contextualSpacing/>
        <w:jc w:val="left"/>
        <w:rPr/>
      </w:pPr>
      <w:r>
        <w:rPr/>
        <w:tab/>
        <w:t xml:space="preserve">“Ohhhh fuck...” she managed, “I’m – I’m so close, I’m gonna coooooome....” Growling with need, Keith somehow managed to hold her even closer against him and still keep his hips moving, driving himself into Serena like there was no tomorrow. Acting on impulse, she grabbed one of his hands, pulling it off of her butt and pushing it none-too-subtly against her throbbing clitoris, keeping her fingers right where they were, essentially masturbating </w:t>
      </w:r>
      <w:r>
        <w:rPr>
          <w:i/>
        </w:rPr>
        <w:t xml:space="preserve">with </w:t>
      </w:r>
      <w:r>
        <w:rPr/>
        <w:t>his hand. It added that little extra something she needed to make it perfect.</w:t>
      </w:r>
    </w:p>
    <w:p>
      <w:pPr>
        <w:pStyle w:val="Normal"/>
        <w:spacing w:before="0" w:after="200"/>
        <w:contextualSpacing/>
        <w:jc w:val="left"/>
        <w:rPr/>
      </w:pPr>
      <w:r>
        <w:rPr/>
        <w:tab/>
        <w:t xml:space="preserve">“Yes yes yes yes yes yes </w:t>
      </w:r>
      <w:r>
        <w:rPr>
          <w:i/>
        </w:rPr>
        <w:t>yeeees</w:t>
      </w:r>
      <w:r>
        <w:rPr/>
        <w:t xml:space="preserve">... Oh God... Oh God, here I go!” she cried, following it with a feral-esque cry of passion and pleasure as Keith unexpectedly sank his teeth into her shoulder. For the </w:t>
      </w:r>
      <w:r>
        <w:rPr>
          <w:i/>
        </w:rPr>
        <w:t xml:space="preserve">briefest </w:t>
      </w:r>
      <w:r>
        <w:rPr/>
        <w:t xml:space="preserve">of instants, Serena felt sudden fear that Keith had tricked her and was now going to turn her into a ghost herself, or eat her soul, or something. Then she remembered that neck-biting was a </w:t>
      </w:r>
      <w:r>
        <w:rPr>
          <w:i/>
        </w:rPr>
        <w:t>vampire</w:t>
      </w:r>
      <w:r>
        <w:rPr/>
        <w:t xml:space="preserve"> thing, not a </w:t>
      </w:r>
      <w:r>
        <w:rPr>
          <w:i/>
        </w:rPr>
        <w:t xml:space="preserve">ghost </w:t>
      </w:r>
      <w:r>
        <w:rPr/>
        <w:t xml:space="preserve">thing, and that, since she was a cat too, that bite actually felt </w:t>
      </w:r>
      <w:r>
        <w:rPr>
          <w:i/>
        </w:rPr>
        <w:t>fucking awesome</w:t>
      </w:r>
      <w:r>
        <w:rPr/>
        <w:t xml:space="preserve">, and embarrassment quickly replaced that fear. Then </w:t>
      </w:r>
      <w:r>
        <w:rPr>
          <w:i/>
        </w:rPr>
        <w:t xml:space="preserve">both </w:t>
      </w:r>
      <w:r>
        <w:rPr/>
        <w:t xml:space="preserve">of those thoughts were obliterated as her orgasm finally exploded deep within her, flooding her system with pleasure, and making such petty things as thinking very difficult for a while. While her clit throbbed hard against her lover’s warm fingertips, the calico’s inner walls mercilessly clenched and squeezed and rubbed along the Abyssinian’s prick, pulling him past the point of no return with her. Hilting himself one last time with a strangled groan, Keith arched his back, face skyward, and clenched his teeth shut as he climaxed, grunting in time with the spasms of pleasure that sent spurt after spurt of his seed spilling out of his manhood, painting Serena’s inner walls with thick, gooey semen... or at least the closest thing to it a ghost could produce. </w:t>
      </w:r>
    </w:p>
    <w:p>
      <w:pPr>
        <w:pStyle w:val="Normal"/>
        <w:spacing w:before="0" w:after="200"/>
        <w:contextualSpacing/>
        <w:jc w:val="left"/>
        <w:rPr/>
      </w:pPr>
      <w:r>
        <w:rPr/>
      </w:r>
    </w:p>
    <w:p>
      <w:pPr>
        <w:pStyle w:val="Normal"/>
        <w:spacing w:before="0" w:after="200"/>
        <w:contextualSpacing/>
        <w:jc w:val="left"/>
        <w:rPr/>
      </w:pPr>
      <w:r>
        <w:rPr/>
        <w:t xml:space="preserve">As the cats came down from their pleasures, Serena just left her eyes closed, nuzzling her lover’s cheek with a big, goofy grin on her face. The calico was breathing hard and clinging tight to Keith, enjoying the feeling of his warmth against her. The ghost actually sounded like he was panting, and Serena wondered again if he was actually breathing. Then, as she shifted her head to the side, she felt an incredibly mild tugging on her hair. Opening her eyes and taking in the ceiling of her room, the molly thought that it looked funny, and gasped as she looked over her shoulder, realizing that she was feeling the sensation of long hair being affected by gravity; she and Keith were floating at least four feet above the bed! It was hardly an impressive drop, but it was still rather a surprise for the poor girl, who whimpered as she instinctively tightened her grip on her lover even more, her claws slipping out to dig into Keith’s theoretical pelt and give her a better grip. For his part, the spirit arched his back and cried out in dismay, feeling </w:t>
      </w:r>
      <w:r>
        <w:rPr>
          <w:i/>
        </w:rPr>
        <w:t xml:space="preserve">this </w:t>
      </w:r>
      <w:r>
        <w:rPr/>
        <w:t>pain as regular old pain, now that they weren’t in the middle of making love.</w:t>
      </w:r>
    </w:p>
    <w:p>
      <w:pPr>
        <w:pStyle w:val="Normal"/>
        <w:spacing w:before="0" w:after="200"/>
        <w:contextualSpacing/>
        <w:jc w:val="left"/>
        <w:rPr/>
      </w:pPr>
      <w:r>
        <w:rPr/>
        <w:tab/>
        <w:t>“OW! Fuck!” he gasped, trembling against Serena, grabbing onto her wrists, “What the –” The calico interrupted his protests, sounding almost hysterical.</w:t>
      </w:r>
    </w:p>
    <w:p>
      <w:pPr>
        <w:pStyle w:val="Normal"/>
        <w:spacing w:before="0" w:after="200"/>
        <w:contextualSpacing/>
        <w:jc w:val="left"/>
        <w:rPr/>
      </w:pPr>
      <w:r>
        <w:rPr/>
        <w:tab/>
        <w:t>“</w:t>
      </w:r>
      <w:r>
        <w:rPr>
          <w:i/>
        </w:rPr>
        <w:t>Keith!</w:t>
      </w:r>
      <w:r>
        <w:rPr/>
        <w:t>” she cried, “What are we doing way up here?!” Craning his neck to see past the halo of her hair, the Abyssinian’s eyes widened as they took in the sheets so far below them.</w:t>
      </w:r>
    </w:p>
    <w:p>
      <w:pPr>
        <w:pStyle w:val="Normal"/>
        <w:spacing w:before="0" w:after="200"/>
        <w:contextualSpacing/>
        <w:jc w:val="left"/>
        <w:rPr/>
      </w:pPr>
      <w:r>
        <w:rPr/>
        <w:tab/>
        <w:t xml:space="preserve">“Oh, crap!” he said, “Sorry! Let me –” The two of them suddenly lowered to the bed perhaps a little more quickly than Serena would have liked, but soon she felt the mattress beneath her and released her grip on the poor spectre, who groaned in relief as the calico retracted her claws. </w:t>
      </w:r>
    </w:p>
    <w:p>
      <w:pPr>
        <w:pStyle w:val="Normal"/>
        <w:spacing w:before="0" w:after="200"/>
        <w:contextualSpacing/>
        <w:jc w:val="left"/>
        <w:rPr/>
      </w:pPr>
      <w:r>
        <w:rPr/>
        <w:tab/>
        <w:t>“S-sorry,” she said, averting her eyes and blushing. That hadn’t been very dignified of her, but fortunately Keith still seemed cool with her.</w:t>
      </w:r>
    </w:p>
    <w:p>
      <w:pPr>
        <w:pStyle w:val="Normal"/>
        <w:spacing w:before="0" w:after="200"/>
        <w:contextualSpacing/>
        <w:jc w:val="left"/>
        <w:rPr/>
      </w:pPr>
      <w:r>
        <w:rPr/>
        <w:tab/>
        <w:t xml:space="preserve">“Nah, it’s okay... that’ll fade in a few minutes,” he said, “I can’t actually </w:t>
      </w:r>
      <w:r>
        <w:rPr>
          <w:i/>
        </w:rPr>
        <w:t xml:space="preserve">get </w:t>
      </w:r>
      <w:r>
        <w:rPr/>
        <w:t xml:space="preserve">hurt anymore.” She grinned, relieved to hear that, and then nodded towards the ceiling. </w:t>
      </w:r>
    </w:p>
    <w:p>
      <w:pPr>
        <w:pStyle w:val="Normal"/>
        <w:spacing w:before="0" w:after="200"/>
        <w:contextualSpacing/>
        <w:jc w:val="left"/>
        <w:rPr/>
      </w:pPr>
      <w:r>
        <w:rPr/>
        <w:tab/>
        <w:t xml:space="preserve">“So what </w:t>
      </w:r>
      <w:r>
        <w:rPr>
          <w:i/>
        </w:rPr>
        <w:t xml:space="preserve">were </w:t>
      </w:r>
      <w:r>
        <w:rPr/>
        <w:t xml:space="preserve">we doing up there?” she asked. Keith blushed and shrugged. </w:t>
      </w:r>
    </w:p>
    <w:p>
      <w:pPr>
        <w:pStyle w:val="Normal"/>
        <w:spacing w:before="0" w:after="200"/>
        <w:contextualSpacing/>
        <w:jc w:val="left"/>
        <w:rPr/>
      </w:pPr>
      <w:r>
        <w:rPr/>
        <w:tab/>
        <w:t xml:space="preserve">“Uhh, I can kinda float around however I like, I actually have to focus to sit on a solid surface,” he said, “I guess I sort of lost my concentration when we were coming, and, uh, floated off...” She nodded at that, and then tensed up, swallowing a whimper as Keith pulled out of her. She could see the outline of his penis fall away from her body flaccidly, but the dildo jutting out of the ghost’s pelvis still stood tall and proud, as it dripped with – wait, what exactly </w:t>
      </w:r>
      <w:r>
        <w:rPr>
          <w:i/>
        </w:rPr>
        <w:t xml:space="preserve">was </w:t>
      </w:r>
      <w:r>
        <w:rPr/>
        <w:t>that?</w:t>
      </w:r>
    </w:p>
    <w:p>
      <w:pPr>
        <w:pStyle w:val="Normal"/>
        <w:spacing w:before="0" w:after="200"/>
        <w:contextualSpacing/>
        <w:jc w:val="left"/>
        <w:rPr/>
      </w:pPr>
      <w:r>
        <w:rPr/>
      </w:r>
    </w:p>
    <w:p>
      <w:pPr>
        <w:pStyle w:val="Normal"/>
        <w:spacing w:before="0" w:after="200"/>
        <w:contextualSpacing/>
        <w:jc w:val="left"/>
        <w:rPr/>
      </w:pPr>
      <w:r>
        <w:rPr/>
        <w:t>As Keith dropped onto the bed with a sigh, laying down next to her on his side, Serena sat up and spread her legs, looking down at her genitals with an eyebrow curiously raised. Unable to keep from grinning, she glanced briefly in the ghost’s direction before looking back at her vulva.</w:t>
      </w:r>
    </w:p>
    <w:p>
      <w:pPr>
        <w:pStyle w:val="Normal"/>
        <w:spacing w:before="0" w:after="200"/>
        <w:contextualSpacing/>
        <w:jc w:val="left"/>
        <w:rPr/>
      </w:pPr>
      <w:r>
        <w:rPr/>
        <w:tab/>
        <w:t xml:space="preserve">“Keith,” she asked, “is that – is your come </w:t>
      </w:r>
      <w:r>
        <w:rPr>
          <w:i/>
        </w:rPr>
        <w:t>glowing?</w:t>
      </w:r>
      <w:r>
        <w:rPr/>
        <w:t xml:space="preserve">” She shifted her position slightly to try and get a better look, distantly reminded of the early days when she’d first gotten really curious about her body. Too bad she hadn’t kept a hand mirror in years. Sure enough, the warm, gooey substance that was leaking out from between her labia carried a soft white inner radiance, clearly visible as some of it had leaked out into the shadowed areas beneath Serena’s legs. </w:t>
      </w:r>
    </w:p>
    <w:p>
      <w:pPr>
        <w:pStyle w:val="Normal"/>
        <w:spacing w:before="0" w:after="200"/>
        <w:contextualSpacing/>
        <w:jc w:val="left"/>
        <w:rPr/>
      </w:pPr>
      <w:r>
        <w:rPr/>
        <w:tab/>
        <w:t xml:space="preserve">“Seriously, man,” she muttered, poking at it, “I’m not gonna get radiation poisoning, or, I don’t know, </w:t>
      </w:r>
      <w:r>
        <w:rPr>
          <w:i/>
        </w:rPr>
        <w:t>ghost pregnant</w:t>
      </w:r>
      <w:r>
        <w:rPr/>
        <w:t xml:space="preserve">, am I?” Keith chuckled behind her, and she felt a hand drop on her shoulder supportively. </w:t>
      </w:r>
    </w:p>
    <w:p>
      <w:pPr>
        <w:pStyle w:val="Normal"/>
        <w:spacing w:before="0" w:after="200"/>
        <w:contextualSpacing/>
        <w:jc w:val="left"/>
        <w:rPr/>
      </w:pPr>
      <w:r>
        <w:rPr/>
        <w:tab/>
        <w:t xml:space="preserve">“No, I can’t get you pregnant, and no, it’s not radioactive,” he said, the smile detectable in his voice, “Honestly, I </w:t>
      </w:r>
      <w:r>
        <w:rPr>
          <w:i/>
        </w:rPr>
        <w:t>don’t know</w:t>
      </w:r>
      <w:r>
        <w:rPr/>
        <w:t xml:space="preserve"> why it’s like that, it just is. I promise it’s harmless.” Serena was more amused than anything, but she still put on a faux frown as she sat back up straight and turned to face him.</w:t>
      </w:r>
    </w:p>
    <w:p>
      <w:pPr>
        <w:pStyle w:val="Normal"/>
        <w:spacing w:before="0" w:after="200"/>
        <w:contextualSpacing/>
        <w:jc w:val="left"/>
        <w:rPr/>
      </w:pPr>
      <w:r>
        <w:rPr/>
        <w:tab/>
        <w:t>“But you said...” she started, trailing off as she looked on in surprise. Keith continued to lie against her in the bed, but this time he wasn’t transparent or the colour of smoke, he was an orangey-brown with visible fur patterns; he looked for all the world like an ordinary guy, lying naked in a girl’s bed.</w:t>
      </w:r>
    </w:p>
    <w:p>
      <w:pPr>
        <w:pStyle w:val="Normal"/>
        <w:spacing w:before="0" w:after="200"/>
        <w:contextualSpacing/>
        <w:jc w:val="left"/>
        <w:rPr/>
      </w:pPr>
      <w:r>
        <w:rPr/>
        <w:tab/>
        <w:t xml:space="preserve">“I </w:t>
      </w:r>
      <w:r>
        <w:rPr>
          <w:i/>
        </w:rPr>
        <w:t>said</w:t>
      </w:r>
      <w:r>
        <w:rPr/>
        <w:t xml:space="preserve"> it wasn’t ectoplasm,” he said, not noticing her shock, “I didn’t say anything about it being </w:t>
      </w:r>
      <w:r>
        <w:rPr>
          <w:i/>
        </w:rPr>
        <w:t>normal</w:t>
      </w:r>
      <w:r>
        <w:rPr/>
        <w:t>.” When she failed to respond, he glanced up, saw her face, amd then looked down at himself and blushed, more traditionally this time.</w:t>
      </w:r>
    </w:p>
    <w:p>
      <w:pPr>
        <w:pStyle w:val="Normal"/>
        <w:spacing w:before="0" w:after="200"/>
        <w:contextualSpacing/>
        <w:jc w:val="left"/>
        <w:rPr/>
      </w:pPr>
      <w:r>
        <w:rPr/>
        <w:tab/>
        <w:t xml:space="preserve">“Whoops...” he muttered, rubbing at the back of his neck with one hand, “Umm, sooooo it turns out I’ve just been suppressing this look this whole time because I was really, really nervous about being naked in front of someone after all this time, </w:t>
      </w:r>
      <w:r>
        <w:rPr>
          <w:i/>
        </w:rPr>
        <w:t>please don’t be mad?</w:t>
      </w:r>
      <w:r>
        <w:rPr/>
        <w:t>”</w:t>
      </w:r>
    </w:p>
    <w:p>
      <w:pPr>
        <w:pStyle w:val="Normal"/>
        <w:spacing w:before="0" w:after="200"/>
        <w:contextualSpacing/>
        <w:jc w:val="left"/>
        <w:rPr/>
      </w:pPr>
      <w:r>
        <w:rPr/>
      </w:r>
    </w:p>
    <w:p>
      <w:pPr>
        <w:pStyle w:val="Normal"/>
        <w:spacing w:before="0" w:after="200"/>
        <w:contextualSpacing/>
        <w:jc w:val="left"/>
        <w:rPr/>
      </w:pPr>
      <w:r>
        <w:rPr/>
        <w:t xml:space="preserve">Serena looked the Abyssinian over and crossed her arms over her bust, her expression unreadable. </w:t>
      </w:r>
    </w:p>
    <w:p>
      <w:pPr>
        <w:pStyle w:val="Normal"/>
        <w:spacing w:before="0" w:after="200"/>
        <w:contextualSpacing/>
        <w:jc w:val="left"/>
        <w:rPr/>
      </w:pPr>
      <w:r>
        <w:rPr/>
        <w:tab/>
        <w:t>“So...” she muttered, as if she were upset, “you show your true colours at last...” Keith averted his eyes, his ears lowering, at least until one of them gave a twitch and he looked back up uncertainly.</w:t>
      </w:r>
    </w:p>
    <w:p>
      <w:pPr>
        <w:pStyle w:val="Normal"/>
        <w:spacing w:before="0" w:after="200"/>
        <w:contextualSpacing/>
        <w:jc w:val="left"/>
        <w:rPr/>
      </w:pPr>
      <w:r>
        <w:rPr/>
        <w:tab/>
        <w:t xml:space="preserve">“Wait, was that... a </w:t>
      </w:r>
      <w:r>
        <w:rPr>
          <w:i/>
        </w:rPr>
        <w:t>pun?</w:t>
      </w:r>
      <w:r>
        <w:rPr/>
        <w:t xml:space="preserve">” Finally letting her stern face melt away, Serene giggled and winked at her lover. </w:t>
      </w:r>
    </w:p>
    <w:p>
      <w:pPr>
        <w:pStyle w:val="Normal"/>
        <w:spacing w:before="0" w:after="200"/>
        <w:contextualSpacing/>
        <w:jc w:val="left"/>
        <w:rPr/>
      </w:pPr>
      <w:r>
        <w:rPr/>
        <w:tab/>
        <w:t>“What, do they not allow those at the pearly gates?” Keith didn’t return her smile right away.</w:t>
      </w:r>
    </w:p>
    <w:p>
      <w:pPr>
        <w:pStyle w:val="Normal"/>
        <w:spacing w:before="0" w:after="200"/>
        <w:contextualSpacing/>
        <w:jc w:val="left"/>
        <w:rPr/>
      </w:pPr>
      <w:r>
        <w:rPr>
          <w:b/>
        </w:rPr>
        <w:tab/>
      </w:r>
      <w:r>
        <w:rPr/>
        <w:t xml:space="preserve">“Well, I’ve sort of never been there...” he said, taking some of the fun out of the moment, before he shrugged, looking down at his feet. </w:t>
      </w:r>
    </w:p>
    <w:p>
      <w:pPr>
        <w:pStyle w:val="Normal"/>
        <w:spacing w:before="0" w:after="200"/>
        <w:contextualSpacing/>
        <w:jc w:val="left"/>
        <w:rPr/>
      </w:pPr>
      <w:r>
        <w:rPr/>
        <w:tab/>
        <w:t xml:space="preserve">“I – I was just worried you were gonna be pissed that I was hiding myself like that,” he admitted, “I wasn’t expecting a joke...” Lying back down beside him, Serena leaned in and laid a kiss on his nose. </w:t>
      </w:r>
    </w:p>
    <w:p>
      <w:pPr>
        <w:pStyle w:val="Normal"/>
        <w:spacing w:before="0" w:after="200"/>
        <w:contextualSpacing/>
        <w:jc w:val="left"/>
        <w:rPr/>
      </w:pPr>
      <w:r>
        <w:rPr/>
        <w:tab/>
        <w:t xml:space="preserve">“It’s fine, Keith,” she said, softly, “I get it, you were embarrassed.” After a moment, she smirked and gently poked him in the ribs. </w:t>
      </w:r>
    </w:p>
    <w:p>
      <w:pPr>
        <w:pStyle w:val="Normal"/>
        <w:spacing w:before="0" w:after="200"/>
        <w:contextualSpacing/>
        <w:jc w:val="left"/>
        <w:rPr/>
      </w:pPr>
      <w:r>
        <w:rPr/>
        <w:tab/>
        <w:t xml:space="preserve">“It </w:t>
      </w:r>
      <w:r>
        <w:rPr>
          <w:i/>
        </w:rPr>
        <w:t xml:space="preserve">was </w:t>
      </w:r>
      <w:r>
        <w:rPr/>
        <w:t xml:space="preserve">kind of a dick move to hide like that after you popped in while I was naked, mind you, but I still understand.” She leaned in to kiss him again, more properly, when she saw his ears standing back up in the periphery of her vision. </w:t>
      </w:r>
    </w:p>
    <w:p>
      <w:pPr>
        <w:pStyle w:val="Normal"/>
        <w:spacing w:before="0" w:after="200"/>
        <w:contextualSpacing/>
        <w:jc w:val="left"/>
        <w:rPr/>
      </w:pPr>
      <w:r>
        <w:rPr/>
      </w:r>
    </w:p>
    <w:p>
      <w:pPr>
        <w:pStyle w:val="Normal"/>
        <w:spacing w:before="0" w:after="200"/>
        <w:contextualSpacing/>
        <w:jc w:val="left"/>
        <w:rPr/>
      </w:pPr>
      <w:r>
        <w:rPr/>
        <w:t>It was a few minutes after that, while the two of them had just been holding each other lightly and kissing, breaking off occasionally for more conversation; Keith apologized for not paying attention to her clit, and Serena said she’d let it slide this time since he was from ‘an earlier time’, which made him laugh, as it was ‘the first time since I died that someone managed to make me feel old’. But yes, for the most part, they just held each other and kissed. And that’s what they were doing when Keith began to slide his hand down her side, letting it slow to a halt resting gently on the curve of Serena’s hip. The smile he gave the living cat broadcasted his intentions pretty clearly, as did the gleam in his eyes, but he said it anyway.</w:t>
      </w:r>
    </w:p>
    <w:p>
      <w:pPr>
        <w:pStyle w:val="Normal"/>
        <w:spacing w:before="0" w:after="200"/>
        <w:contextualSpacing/>
        <w:jc w:val="left"/>
        <w:rPr/>
      </w:pPr>
      <w:r>
        <w:rPr/>
        <w:tab/>
        <w:t>“You wanna go again?” he asked, barely above a whisper. Serena found herself grinning again.</w:t>
      </w:r>
    </w:p>
    <w:p>
      <w:pPr>
        <w:pStyle w:val="Normal"/>
        <w:spacing w:before="0" w:after="200"/>
        <w:contextualSpacing/>
        <w:jc w:val="left"/>
        <w:rPr/>
      </w:pPr>
      <w:r>
        <w:rPr/>
        <w:tab/>
        <w:t xml:space="preserve">“It’s only been a few minutes,” she commented, “Are you sure you’re ready?” Keith grinned to himself and pushed his hips forward; when his penis pressed into Serena’s thigh, it was already at half-mast and rising. </w:t>
      </w:r>
    </w:p>
    <w:p>
      <w:pPr>
        <w:pStyle w:val="Normal"/>
        <w:spacing w:before="0" w:after="200"/>
        <w:contextualSpacing/>
        <w:jc w:val="left"/>
        <w:rPr/>
      </w:pPr>
      <w:r>
        <w:rPr/>
        <w:tab/>
        <w:t>“One of the more unexpected benefits is a much shorter, oh, what’s the word they use these days...” he trailed off, wrinkling his brow to remember, “Oh! Refractory period! That’s the word, refractory period!” Still grinning, the calico reached down and took her lover’s fattening prick firmly in hand, kneading the skin with her soft fingers as she kissed Keith on the cheek.</w:t>
      </w:r>
    </w:p>
    <w:p>
      <w:pPr>
        <w:pStyle w:val="Normal"/>
        <w:spacing w:before="0" w:after="200"/>
        <w:contextualSpacing/>
        <w:jc w:val="left"/>
        <w:rPr/>
      </w:pPr>
      <w:r>
        <w:rPr/>
        <w:tab/>
        <w:t xml:space="preserve">“That’s two words, sweetie,” she said, playfully, “But don’t worry, I want you even if you </w:t>
      </w:r>
      <w:r>
        <w:rPr>
          <w:i/>
        </w:rPr>
        <w:t>can’t</w:t>
      </w:r>
      <w:r>
        <w:rPr/>
        <w:t xml:space="preserve"> count.”</w:t>
      </w:r>
    </w:p>
    <w:p>
      <w:pPr>
        <w:pStyle w:val="Normal"/>
        <w:spacing w:before="0" w:after="200"/>
        <w:contextualSpacing/>
        <w:jc w:val="left"/>
        <w:rPr/>
      </w:pPr>
      <w:r>
        <w:rPr/>
      </w:r>
    </w:p>
    <w:p>
      <w:pPr>
        <w:pStyle w:val="Normal"/>
        <w:spacing w:before="0" w:after="200"/>
        <w:contextualSpacing/>
        <w:jc w:val="left"/>
        <w:rPr/>
      </w:pPr>
      <w:r>
        <w:rPr/>
        <w:t xml:space="preserve">This time, as their lips met, Serena threw a leg over Keith’s body and rolled them over gently so that the spectre lay on his back and Serena lay atop him, kissing him hungrily as he grew ever harder in her grip. The Abyssinian seemed a bit surprised by this, but seemed to have no problem with this new position, relaxing almost immediately and reaching up to play with his lover’s chest, giving Serena’s breasts a good fondling, lifting them in his palms as if checking them for weight. Before too long, the calico was breaking off the kiss to sigh, her breathing beginning to pick up, and she could feel the embers of her previous arousal being stoked, that delicious warmth beginning to spread throughout her body again, a process that sped up considerably when one of Keith’s hands abandoned her chest to get acquainted with her cleft, fingers pressing inside, unconcerned with the mess they’d created together. As she began to nip at her lover’s neck, hips instinctively pushing back against those probing digits, Serena moaned, brushing her hair out of her eyes and blushing as she bit her lip. As long as it had been since she’d dated, she was still a little out of practice for this kind of thing, and she didn’t have the adrenaline flying through her veins to help her skip the embarrassment that arouse from saying such things. </w:t>
      </w:r>
    </w:p>
    <w:p>
      <w:pPr>
        <w:pStyle w:val="Normal"/>
        <w:spacing w:before="0" w:after="200"/>
        <w:contextualSpacing/>
        <w:jc w:val="left"/>
        <w:rPr/>
      </w:pPr>
      <w:r>
        <w:rPr/>
        <w:tab/>
        <w:t>“God, I need you so badly...” she breathed, twirling one finger into the short fur on Keith’s chest, “You – you ready, baby?”  Letting out a tremulous sigh, desire obvious in his eyes, the ghost held her a little bit tighter against him, scratching with his clawtips just above the base of Serena’s tail, a powerful erogenous zone in feline women. She arched her back and whimpered with arousal as he trailed his lips along her neck. Then, finally, Keith made a response.</w:t>
      </w:r>
    </w:p>
    <w:p>
      <w:pPr>
        <w:pStyle w:val="Normal"/>
        <w:spacing w:before="0" w:after="200"/>
        <w:contextualSpacing/>
        <w:jc w:val="left"/>
        <w:rPr/>
      </w:pPr>
      <w:r>
        <w:rPr/>
        <w:tab/>
        <w:t xml:space="preserve">“Ready? Like I was </w:t>
      </w:r>
      <w:r>
        <w:rPr>
          <w:i/>
        </w:rPr>
        <w:t>born</w:t>
      </w:r>
      <w:r>
        <w:rPr/>
        <w:t xml:space="preserve"> to do it, Serena.”</w:t>
      </w:r>
    </w:p>
    <w:p>
      <w:pPr>
        <w:pStyle w:val="Normal"/>
        <w:spacing w:before="0" w:after="200"/>
        <w:contextualSpacing/>
        <w:jc w:val="left"/>
        <w:rPr/>
      </w:pPr>
      <w:r>
        <w:rPr/>
      </w:r>
    </w:p>
    <w:p>
      <w:pPr>
        <w:pStyle w:val="Normal"/>
        <w:spacing w:before="0" w:after="200"/>
        <w:contextualSpacing/>
        <w:jc w:val="left"/>
        <w:rPr/>
      </w:pPr>
      <w:r>
        <w:rPr/>
        <w:t xml:space="preserve">With that, Serena pushed herself up onto her knees, straddling the handsome dead man, and took hold of his cock, whereupon the mood was </w:t>
      </w:r>
      <w:r>
        <w:rPr>
          <w:i/>
        </w:rPr>
        <w:t xml:space="preserve">briefly </w:t>
      </w:r>
      <w:r>
        <w:rPr/>
        <w:t xml:space="preserve">interrupted as she suddenly wondered if she’d still be able to see the dildo poking through his body if he was flaccid and not making himself transparent. She quickly shook that silly thought off, as she had more pressing matters to attend to. Such as lifting the tip of the Abyssinian’s dick to her cleft, positioning the two of them for more of the no-pun-intended spirited  lovemaking that had begun to scratch an itch Serena had begun to worry would be with her all her days. As she felt him move into position, the calico glanced down at her lover, her tail flicking with anticipation and nervous energy. It wasn’t so much to confirm that they were both ready, really, as it was that she wanted to watch the look on Keith’s face as she suddenly pushed down with her hips, her labia parting eagerly, her wet inner walls spreading as she practically </w:t>
      </w:r>
      <w:r>
        <w:rPr>
          <w:i/>
        </w:rPr>
        <w:t>engulfed</w:t>
      </w:r>
      <w:r>
        <w:rPr/>
        <w:t xml:space="preserve"> his cock, one smooth motion that had her sitting on his pelvis, his penis buried inside her up to the very base as unnoticed amounts of her honey leaked out to trace the wrinkled surface of his scrotum. Serena was not disappointed, either by the wonderfully </w:t>
      </w:r>
      <w:r>
        <w:rPr>
          <w:i/>
        </w:rPr>
        <w:t xml:space="preserve">full </w:t>
      </w:r>
      <w:r>
        <w:rPr/>
        <w:t xml:space="preserve">sensation she was now savouring, or by the delightful pleasured face Keith made as he sank into her warm wetness, biting his lip as his whiskers twitched and his ears trembled. As she began to ride him, pushing up with her thighs and letting herself sink back down onto him, the Abyssinian’s eyes rolled back in his head, and Serena was pretty sure he was trying not to moan out loud. She’d just have to try even </w:t>
      </w:r>
      <w:r>
        <w:rPr>
          <w:i/>
        </w:rPr>
        <w:t>harder</w:t>
      </w:r>
      <w:r>
        <w:rPr/>
        <w:t>, then. She began to increase her speed almost immediately, riding her lover vigorously enough that their union began to make a satisfyingly lewd wet slapping sound as their bodies bumped and rubbed together. That finally broke Keith’s silence, and he trembled beneath her as he whimpered in pleasure.</w:t>
      </w:r>
    </w:p>
    <w:p>
      <w:pPr>
        <w:pStyle w:val="Normal"/>
        <w:spacing w:before="0" w:after="200"/>
        <w:contextualSpacing/>
        <w:jc w:val="left"/>
        <w:rPr/>
      </w:pPr>
      <w:r>
        <w:rPr/>
        <w:tab/>
        <w:t xml:space="preserve">“Oh fuuuuck, starting to wonder if I went to Heaven after all...” he sighed, a big goofy grin on his face. Serena giggled and reached down to take his hands from where they lay at his sides, moving them up and pressing them against her breasts until he got the message. It didn’t take long. </w:t>
      </w:r>
    </w:p>
    <w:p>
      <w:pPr>
        <w:pStyle w:val="Normal"/>
        <w:spacing w:before="0" w:after="200"/>
        <w:contextualSpacing/>
        <w:jc w:val="left"/>
        <w:rPr/>
      </w:pPr>
      <w:r>
        <w:rPr/>
      </w:r>
    </w:p>
    <w:p>
      <w:pPr>
        <w:pStyle w:val="Normal"/>
        <w:spacing w:before="0" w:after="200"/>
        <w:contextualSpacing/>
        <w:jc w:val="left"/>
        <w:rPr/>
      </w:pPr>
      <w:r>
        <w:rPr/>
        <w:t xml:space="preserve">Soon, they were really getting into it, rutting like ferals in season, Serena panting hard as she rode the spectre’s rigid prick, her breasts kept from energetically bouncing by the hands that cupped them, squeezing and kneading and caressing. At least until one of them disappeared. </w:t>
      </w:r>
    </w:p>
    <w:p>
      <w:pPr>
        <w:pStyle w:val="Normal"/>
        <w:spacing w:before="0" w:after="200"/>
        <w:contextualSpacing/>
        <w:jc w:val="left"/>
        <w:rPr/>
      </w:pPr>
      <w:r>
        <w:rPr/>
        <w:tab/>
        <w:t xml:space="preserve">“Hey, what’s – what’s the big idea?” she asked, displeased that ‘lefty’ was suddenly getting all the attention. Keith was grinning, and winked at her. </w:t>
      </w:r>
    </w:p>
    <w:p>
      <w:pPr>
        <w:pStyle w:val="Normal"/>
        <w:spacing w:before="0" w:after="200"/>
        <w:contextualSpacing/>
        <w:jc w:val="left"/>
        <w:rPr/>
      </w:pPr>
      <w:r>
        <w:rPr/>
        <w:tab/>
        <w:t xml:space="preserve">“I guess </w:t>
      </w:r>
      <w:r>
        <w:rPr>
          <w:i/>
        </w:rPr>
        <w:t>somehow</w:t>
      </w:r>
      <w:r>
        <w:rPr/>
        <w:t xml:space="preserve"> we got distracted, baby...” the tomcat said, a little bit of purr in his voice, “we forgot one of the benefits that comes with me being – </w:t>
      </w:r>
      <w:r>
        <w:rPr>
          <w:i/>
        </w:rPr>
        <w:t xml:space="preserve">aah </w:t>
      </w:r>
      <w:r>
        <w:rPr/>
        <w:t xml:space="preserve">– dearly departed.” She was about to crossly ask him what him being a ghost had to do with her right teat being ignored when he suddenly stuck his hand inside his own stomach. She slowed down, shocked for a moment; despite knowing he was a ghost, it was strangely hard to keep that in mind now that he wasn’t transparent. The spots where the edges of his arm met his stomach blurred a little, emitting the same wispy ‘smoke’ that had accompanied his initial arrival. Serena watched, confused, as he reached deeper and deeper into himself, down towards his pelvis; for a moment, she thought she had it figured out; he was going to reach </w:t>
      </w:r>
      <w:r>
        <w:rPr>
          <w:i/>
        </w:rPr>
        <w:t xml:space="preserve">through </w:t>
      </w:r>
      <w:r>
        <w:rPr/>
        <w:t xml:space="preserve">the point of their joining and stimulate her from the inside in a way no living man could. It was a clever idea, and one she would have to remember to mention in the future, because she was wrong. There came a </w:t>
      </w:r>
      <w:r>
        <w:rPr>
          <w:i/>
        </w:rPr>
        <w:t>click</w:t>
      </w:r>
      <w:r>
        <w:rPr/>
        <w:t xml:space="preserve">, and the calico stiffened, gasping, as Keith’s penis began </w:t>
      </w:r>
      <w:r>
        <w:rPr>
          <w:i/>
        </w:rPr>
        <w:t xml:space="preserve">buzzing </w:t>
      </w:r>
      <w:r>
        <w:rPr/>
        <w:t xml:space="preserve">inside her; the vibrator still worked! </w:t>
      </w:r>
    </w:p>
    <w:p>
      <w:pPr>
        <w:pStyle w:val="Normal"/>
        <w:spacing w:before="0" w:after="200"/>
        <w:contextualSpacing/>
        <w:jc w:val="left"/>
        <w:rPr/>
      </w:pPr>
      <w:r>
        <w:rPr/>
        <w:tab/>
        <w:t xml:space="preserve">“Oh – oh Christ!” she moaned, sheathing him inside herself fully and staying there for a moment, trying to get a handle on the wonderful vibrations that were playing along her entire love canal. And at the same time, of course, he </w:t>
      </w:r>
      <w:r>
        <w:rPr>
          <w:i/>
        </w:rPr>
        <w:t xml:space="preserve">still </w:t>
      </w:r>
      <w:r>
        <w:rPr/>
        <w:t xml:space="preserve">felt warm and stiff and alive deep inside her, more ‘realistic’ than any dildo. All this, </w:t>
      </w:r>
      <w:r>
        <w:rPr>
          <w:i/>
        </w:rPr>
        <w:t xml:space="preserve">and </w:t>
      </w:r>
      <w:r>
        <w:rPr/>
        <w:t xml:space="preserve">he could still hold her in his arms and tell her she was beautiful. </w:t>
      </w:r>
    </w:p>
    <w:p>
      <w:pPr>
        <w:pStyle w:val="Normal"/>
        <w:spacing w:before="0" w:after="200"/>
        <w:contextualSpacing/>
        <w:jc w:val="left"/>
        <w:rPr/>
      </w:pPr>
      <w:r>
        <w:rPr/>
        <w:tab/>
        <w:t xml:space="preserve">“Nnnngh... K-Keith, I’m j-just warning you...” she managed to say, “This might b-be ruining other men f-for me, so we – </w:t>
      </w:r>
      <w:r>
        <w:rPr>
          <w:i/>
        </w:rPr>
        <w:t>ahh!</w:t>
      </w:r>
      <w:r>
        <w:rPr/>
        <w:t xml:space="preserve"> – we might have to get married...” The Abyssinian laughed happily and, though Serena couldn’t see it, it quickly became obvious that he twisted the dial to a higher setting before he pulled his hand out of himself, and resumed playing with her tits as she whimpered and moaned.</w:t>
      </w:r>
    </w:p>
    <w:p>
      <w:pPr>
        <w:pStyle w:val="Normal"/>
        <w:spacing w:before="0" w:after="200"/>
        <w:contextualSpacing/>
        <w:jc w:val="left"/>
        <w:rPr/>
      </w:pPr>
      <w:r>
        <w:rPr/>
      </w:r>
    </w:p>
    <w:p>
      <w:pPr>
        <w:pStyle w:val="Normal"/>
        <w:spacing w:before="0" w:after="200"/>
        <w:contextualSpacing/>
        <w:jc w:val="left"/>
        <w:rPr/>
      </w:pPr>
      <w:r>
        <w:rPr/>
        <w:t xml:space="preserve">Soon, Serena started moving again, letting out a variety of delightful noises as she rode her lover’s buzzing cock, her walls doing their very best to squeeze and clench the invading member even as it vibrated too fast to get a good grip. Meanwhile, Keith had sat up, so that he could take a hand off of one of his lover’s breasts again. He replaced it with his eager lips and tongue, licking and suckling on the molly’s stiff nipples even as his freed fingers made their way to Serena’s pelvis, where he began to toy with her clit, which would have made Serena smile if she hadn’t been biting her lip at the moment to deal with all this stimulation her poor body was being flooded with. He was a fast learner, and she liked that. </w:t>
      </w:r>
    </w:p>
    <w:p>
      <w:pPr>
        <w:pStyle w:val="Normal"/>
        <w:spacing w:before="0" w:after="200"/>
        <w:contextualSpacing/>
        <w:jc w:val="left"/>
        <w:rPr/>
      </w:pPr>
      <w:r>
        <w:rPr/>
        <w:tab/>
        <w:t xml:space="preserve">“K-Keith...” she whimpered, then found she had already forgotten what she was going to say. Letting the problem drift away, she closed her eyes and cradled the ghost’s head against her chest, running her fingers through his long hair, riding his prick as fast and as hard as she could. </w:t>
      </w:r>
    </w:p>
    <w:p>
      <w:pPr>
        <w:pStyle w:val="Normal"/>
        <w:spacing w:before="0" w:after="200"/>
        <w:contextualSpacing/>
        <w:jc w:val="left"/>
        <w:rPr/>
      </w:pPr>
      <w:r>
        <w:rPr/>
      </w:r>
    </w:p>
    <w:p>
      <w:pPr>
        <w:pStyle w:val="Normal"/>
        <w:spacing w:before="0" w:after="200"/>
        <w:contextualSpacing/>
        <w:jc w:val="left"/>
        <w:rPr/>
      </w:pPr>
      <w:r>
        <w:rPr/>
        <w:t xml:space="preserve">For his part, the spectral feline was kissing and licking at Serena’s stiff nipples, playing his teeth over the wrinkled flesh in ways that made the calico’s toes curl up. Of course, at the same time, he was teasing the poor girl’s clitoris, so that probably had something to do with it too. Even as he sucked at Serena’s breasts, Keith ran his strong, surprisingly soft fingertips along the throbbing, almost </w:t>
      </w:r>
      <w:r>
        <w:rPr>
          <w:i/>
        </w:rPr>
        <w:t xml:space="preserve">painfully </w:t>
      </w:r>
      <w:r>
        <w:rPr/>
        <w:t xml:space="preserve">sensitive nub above her opening, and she moaned approvingly, her inner walls clenching down hard against his prick. </w:t>
      </w:r>
    </w:p>
    <w:p>
      <w:pPr>
        <w:pStyle w:val="Normal"/>
        <w:spacing w:before="0" w:after="200"/>
        <w:contextualSpacing/>
        <w:jc w:val="left"/>
        <w:rPr/>
      </w:pPr>
      <w:r>
        <w:rPr/>
        <w:tab/>
        <w:t xml:space="preserve">“Oh fuuuuck, Keith,” she groaned, almost sounding like she was whining, “I’m – I’m gonna go crazy, I – Jesus, it hasn’t b-been long, but – ohhhh goddamn...” she whimpered and held him even tighter, with both her arms and her inner muscles. </w:t>
      </w:r>
    </w:p>
    <w:p>
      <w:pPr>
        <w:pStyle w:val="Normal"/>
        <w:spacing w:before="0" w:after="200"/>
        <w:contextualSpacing/>
        <w:jc w:val="left"/>
        <w:rPr/>
      </w:pPr>
      <w:r>
        <w:rPr/>
        <w:tab/>
        <w:t xml:space="preserve">“I’m gonna come!” she cried, forcing the words out, “I – I can’t...” Leaning back from the girl’s thoroughly licked teat, a strand of what Serena assumed was saliva bridging his lip and her nipple for a moment, Keith craned his neck and kissed her nose. </w:t>
      </w:r>
    </w:p>
    <w:p>
      <w:pPr>
        <w:pStyle w:val="Normal"/>
        <w:spacing w:before="0" w:after="200"/>
        <w:contextualSpacing/>
        <w:jc w:val="left"/>
        <w:rPr/>
      </w:pPr>
      <w:r>
        <w:rPr/>
        <w:tab/>
        <w:t xml:space="preserve">“Shhhh, it’s okay,” he said, “relax, sweetie, this was always about you...” The facade of calm faded for a moment as he inhaled sharply and he throbbed within her (not that she could feel that with all the vibrating), grinning sheepishly as he admitted “I’m not that far off myself... Just let go and come for me, Serena, t-take me with you...” The shapely female said nothing, but her muscles gradually tensing up told the entire story. Her breath coming in a quick staccato pattern, the calico was riding her lover’s dick in shallower, faster strokes now, until finally, arching her back with a feral yowl of lust, Serena pushed up until only the head of that stiff prick remained inside her, then slammed back down, burying him as deep inside herself as she could and staying there as her climax exploded within her. </w:t>
      </w:r>
    </w:p>
    <w:p>
      <w:pPr>
        <w:pStyle w:val="Normal"/>
        <w:spacing w:before="0" w:after="200"/>
        <w:contextualSpacing/>
        <w:jc w:val="left"/>
        <w:rPr/>
      </w:pPr>
      <w:r>
        <w:rPr/>
        <w:tab/>
        <w:t>“</w:t>
      </w:r>
      <w:r>
        <w:rPr>
          <w:i/>
        </w:rPr>
        <w:t>K-Keith!</w:t>
      </w:r>
      <w:r>
        <w:rPr/>
        <w:t xml:space="preserve">” she cried, as pleasure burned along her veins, following it with a wordless moan of purest ecstasy as her vagina began to clench involuntarily at the ghost’s erection, the slick walls rippling along his shaft and forcing him to join her in release, just as he’d hoped. Clenching his teeth, the Abyssinian buried his face in the tuft of fur between his lover’s breasts and grunted in time with the spasms of his cock, spurting long strands of hot, sticky come into her eager body, its peculiar glow lighting up her channel as he painted her walls with his seed. </w:t>
      </w:r>
    </w:p>
    <w:p>
      <w:pPr>
        <w:pStyle w:val="Normal"/>
        <w:spacing w:before="0" w:after="200"/>
        <w:contextualSpacing/>
        <w:jc w:val="left"/>
        <w:rPr/>
      </w:pPr>
      <w:r>
        <w:rPr/>
      </w:r>
    </w:p>
    <w:p>
      <w:pPr>
        <w:pStyle w:val="Normal"/>
        <w:spacing w:before="0" w:after="200"/>
        <w:contextualSpacing/>
        <w:jc w:val="left"/>
        <w:rPr/>
      </w:pPr>
      <w:r>
        <w:rPr/>
        <w:t>The two of them stayed there like that, holding each other gently and breathing hard, until they leaned back enough to look into each other’s eyes. Grinning, Serena somewhat reluctantly extricated herself from their embrace, standing up and slipping off of Keith’s penis, which was beginning to wilt, though the vibrator still stood ramrod-straight, buzzing away. At least until the ghost self-consciously reached into himself and switched it off, then removed the toy, slick with both their juices, and set it down on the floor next to the bed. That done, the felines lay down together, wordlessly agreeing to a spooning position, so that they could feel each other purring.</w:t>
      </w:r>
    </w:p>
    <w:p>
      <w:pPr>
        <w:pStyle w:val="Normal"/>
        <w:spacing w:before="0" w:after="200"/>
        <w:contextualSpacing/>
        <w:jc w:val="left"/>
        <w:rPr/>
      </w:pPr>
      <w:r>
        <w:rPr/>
        <w:tab/>
        <w:t xml:space="preserve">“...God, that was really something,” Serena whispered after a few moments, “Thank you so much, Keith.” The ghost kissed the back of her neck and her smile widened a little. </w:t>
      </w:r>
    </w:p>
    <w:p>
      <w:pPr>
        <w:pStyle w:val="Normal"/>
        <w:spacing w:before="0" w:after="200"/>
        <w:contextualSpacing/>
        <w:jc w:val="left"/>
        <w:rPr/>
      </w:pPr>
      <w:r>
        <w:rPr/>
        <w:tab/>
        <w:t xml:space="preserve">“Heh, </w:t>
      </w:r>
      <w:r>
        <w:rPr>
          <w:i/>
        </w:rPr>
        <w:t>I</w:t>
      </w:r>
      <w:r>
        <w:rPr/>
        <w:t xml:space="preserve"> should be thanking </w:t>
      </w:r>
      <w:r>
        <w:rPr>
          <w:i/>
        </w:rPr>
        <w:t>you</w:t>
      </w:r>
      <w:r>
        <w:rPr/>
        <w:t xml:space="preserve">,” he laughed, “I haven’t come </w:t>
      </w:r>
      <w:r>
        <w:rPr>
          <w:i/>
        </w:rPr>
        <w:t xml:space="preserve">that </w:t>
      </w:r>
      <w:r>
        <w:rPr/>
        <w:t xml:space="preserve">hard since before I died! And nobody’s ever, uh, cried out my name like that, it really turned me on... thank you, Serena.” He reached forward and snaked his fingers over her hand, holding it tight. After a few more moments, Serena looked down at his hand. </w:t>
      </w:r>
    </w:p>
    <w:p>
      <w:pPr>
        <w:pStyle w:val="Normal"/>
        <w:spacing w:before="0" w:after="200"/>
        <w:contextualSpacing/>
        <w:jc w:val="left"/>
        <w:rPr/>
      </w:pPr>
      <w:r>
        <w:rPr/>
        <w:tab/>
        <w:t xml:space="preserve">“So, umm... is there, like, some kind of limit to how long you can be here?” she asked, “Do you disappear for a week at midnight, or is it like you can only be here for so many hours at a stretch? Ooh, and it </w:t>
      </w:r>
      <w:r>
        <w:rPr>
          <w:i/>
        </w:rPr>
        <w:t xml:space="preserve">is </w:t>
      </w:r>
      <w:r>
        <w:rPr/>
        <w:t xml:space="preserve">always going to be you who shows up when I use the toy, right?” The spectre chuckled again and nosed at Serena’s nape, inhaling deeply of her scent and sending a pleasant tingle down her spine. </w:t>
      </w:r>
    </w:p>
    <w:p>
      <w:pPr>
        <w:pStyle w:val="Normal"/>
        <w:spacing w:before="0" w:after="200"/>
        <w:contextualSpacing/>
        <w:jc w:val="left"/>
        <w:rPr/>
      </w:pPr>
      <w:r>
        <w:rPr/>
        <w:tab/>
        <w:t xml:space="preserve">“Already thinking of the future, huh? I like that,” he said, “Well, I’m kind of new at this, but I’m pretty sure I can be here as long as you want me to be here, frankly. And I’m </w:t>
      </w:r>
      <w:r>
        <w:rPr>
          <w:i/>
        </w:rPr>
        <w:t xml:space="preserve">certain </w:t>
      </w:r>
      <w:r>
        <w:rPr/>
        <w:t xml:space="preserve">that the toy can only summon me, there was this big fancy binding ceremony before they mailed it to you.” </w:t>
      </w:r>
    </w:p>
    <w:p>
      <w:pPr>
        <w:pStyle w:val="Normal"/>
        <w:spacing w:before="0" w:after="200"/>
        <w:contextualSpacing/>
        <w:jc w:val="left"/>
        <w:rPr/>
      </w:pPr>
      <w:r>
        <w:rPr/>
        <w:tab/>
        <w:t xml:space="preserve">“Good,” she replied, simply. </w:t>
      </w:r>
    </w:p>
    <w:p>
      <w:pPr>
        <w:pStyle w:val="Normal"/>
        <w:spacing w:before="0" w:after="200"/>
        <w:contextualSpacing/>
        <w:jc w:val="left"/>
        <w:rPr/>
      </w:pPr>
      <w:r>
        <w:rPr/>
      </w:r>
    </w:p>
    <w:p>
      <w:pPr>
        <w:pStyle w:val="Normal"/>
        <w:spacing w:before="0" w:after="200"/>
        <w:contextualSpacing/>
        <w:jc w:val="left"/>
        <w:rPr/>
      </w:pPr>
      <w:r>
        <w:rPr/>
        <w:t>After a few minutes, she looked back over her shoulder and grinned.</w:t>
      </w:r>
    </w:p>
    <w:p>
      <w:pPr>
        <w:pStyle w:val="Normal"/>
        <w:spacing w:before="0" w:after="200"/>
        <w:contextualSpacing/>
        <w:jc w:val="left"/>
        <w:rPr/>
      </w:pPr>
      <w:r>
        <w:rPr/>
        <w:tab/>
        <w:t xml:space="preserve">“See, I’m getting kinda hungry, guess we worked up an appetite, and I was gonna get cleaned up and then get some kind of dinner... and I thought we could maybe spend some more time together after that, maybe even...” she trailed off. </w:t>
      </w:r>
    </w:p>
    <w:p>
      <w:pPr>
        <w:pStyle w:val="Normal"/>
        <w:spacing w:before="0" w:after="200"/>
        <w:contextualSpacing/>
        <w:jc w:val="left"/>
        <w:rPr/>
      </w:pPr>
      <w:r>
        <w:rPr/>
        <w:tab/>
        <w:t>“What?” Keith asked, “You’ve got me curious now.” Serena blushed and stared at the abandoned clothes on her floor with an interest far too intense to be genuine.</w:t>
      </w:r>
    </w:p>
    <w:p>
      <w:pPr>
        <w:pStyle w:val="Normal"/>
        <w:spacing w:before="0" w:after="200"/>
        <w:contextualSpacing/>
        <w:jc w:val="left"/>
        <w:rPr/>
      </w:pPr>
      <w:r>
        <w:rPr/>
        <w:tab/>
        <w:t xml:space="preserve">“I was sort of wondering if you could sleep with me. You know, spend the night,” she said, “It’s been </w:t>
      </w:r>
      <w:r>
        <w:rPr>
          <w:i/>
        </w:rPr>
        <w:t xml:space="preserve">so </w:t>
      </w:r>
      <w:r>
        <w:rPr/>
        <w:t>long since I’ve been able to share that with someone, you see...” There was a pause, the kind of hesitation that made the calico’s heart sink.</w:t>
      </w:r>
    </w:p>
    <w:p>
      <w:pPr>
        <w:pStyle w:val="Normal"/>
        <w:spacing w:before="0" w:after="200"/>
        <w:contextualSpacing/>
        <w:jc w:val="left"/>
        <w:rPr/>
      </w:pPr>
      <w:r>
        <w:rPr/>
        <w:tab/>
        <w:t xml:space="preserve">“Well...” he said at last, “I’m afraid that I, uh, </w:t>
      </w:r>
      <w:r>
        <w:rPr>
          <w:i/>
        </w:rPr>
        <w:t xml:space="preserve">don’t </w:t>
      </w:r>
      <w:r>
        <w:rPr/>
        <w:t xml:space="preserve">sleep anymore. At least not on this, uh, what do you call it, plane of existence. There’s this other place I can go, but, er, you can’t follow me, for obvious reasons.” </w:t>
      </w:r>
    </w:p>
    <w:p>
      <w:pPr>
        <w:pStyle w:val="Normal"/>
        <w:spacing w:before="0" w:after="200"/>
        <w:contextualSpacing/>
        <w:jc w:val="left"/>
        <w:rPr/>
      </w:pPr>
      <w:r>
        <w:rPr/>
        <w:tab/>
        <w:t xml:space="preserve">“Oh,” she said, quietly, her ears lowering, “That’s okay, I understand.” There was a moment of silence, and then Keith kissed her on the back of the neck. </w:t>
      </w:r>
    </w:p>
    <w:p>
      <w:pPr>
        <w:pStyle w:val="Normal"/>
        <w:spacing w:before="0" w:after="200"/>
        <w:contextualSpacing/>
        <w:jc w:val="left"/>
        <w:rPr/>
      </w:pPr>
      <w:r>
        <w:rPr/>
        <w:tab/>
        <w:t xml:space="preserve">“I can’t actually sleep with you,” he said, “But I </w:t>
      </w:r>
      <w:r>
        <w:rPr>
          <w:i/>
        </w:rPr>
        <w:t xml:space="preserve">can </w:t>
      </w:r>
      <w:r>
        <w:rPr/>
        <w:t xml:space="preserve">lie here and hold you until you fall asleep, and I promise not to tell you if you snore, even if it’s adorable.” She giggled at that, blushing a little as she snuggled back against him. </w:t>
      </w:r>
    </w:p>
    <w:p>
      <w:pPr>
        <w:pStyle w:val="Normal"/>
        <w:spacing w:before="0" w:after="200"/>
        <w:contextualSpacing/>
        <w:jc w:val="left"/>
        <w:rPr/>
      </w:pPr>
      <w:r>
        <w:rPr/>
        <w:tab/>
        <w:t xml:space="preserve">“Oh, I don’t know,” she said, bashfully, “I’m sure you have better things to do than just hold me all night long...” The Abyssinian gave her hand a gentle pat. </w:t>
      </w:r>
    </w:p>
    <w:p>
      <w:pPr>
        <w:pStyle w:val="Normal"/>
        <w:spacing w:before="0" w:after="200"/>
        <w:contextualSpacing/>
        <w:jc w:val="left"/>
        <w:rPr/>
      </w:pPr>
      <w:r>
        <w:rPr/>
        <w:tab/>
        <w:t xml:space="preserve">“Hey, don’t worry about me,” Keith said, “Once you’re asleep, I can just ‘disappear’ myself away. Ah, I can’t actually come </w:t>
      </w:r>
      <w:r>
        <w:rPr>
          <w:i/>
        </w:rPr>
        <w:t xml:space="preserve">back </w:t>
      </w:r>
      <w:r>
        <w:rPr/>
        <w:t xml:space="preserve">without you – I mean I guess I could </w:t>
      </w:r>
      <w:r>
        <w:rPr>
          <w:i/>
        </w:rPr>
        <w:t>walk</w:t>
      </w:r>
      <w:r>
        <w:rPr/>
        <w:t xml:space="preserve">, but before you called me here I was sort of in New York – but you’ll find I’m never more than a sexy thought away.” </w:t>
      </w:r>
    </w:p>
    <w:p>
      <w:pPr>
        <w:pStyle w:val="Normal"/>
        <w:spacing w:before="0" w:after="200"/>
        <w:contextualSpacing/>
        <w:jc w:val="left"/>
        <w:rPr/>
      </w:pPr>
      <w:r>
        <w:rPr/>
      </w:r>
    </w:p>
    <w:p>
      <w:pPr>
        <w:pStyle w:val="Normal"/>
        <w:spacing w:before="0" w:after="200"/>
        <w:contextualSpacing/>
        <w:jc w:val="left"/>
        <w:rPr/>
      </w:pPr>
      <w:r>
        <w:rPr/>
        <w:t xml:space="preserve">Serena giggled again, and turned over to face Keith, kissing him briefly before they began to excitedly discuss the evening. Keith couldn’t </w:t>
      </w:r>
      <w:r>
        <w:rPr>
          <w:i/>
        </w:rPr>
        <w:t>eat</w:t>
      </w:r>
      <w:r>
        <w:rPr/>
        <w:t xml:space="preserve">, but he did have a few suggestions on how to spice up Serena’s dinner. As she lay there on the bed, looking into the Abyssinian’s deep brown eyes, Serena found herself once again mentally shaking her head at how crazy this whole situation was. And yet... she found that she really </w:t>
      </w:r>
      <w:r>
        <w:rPr>
          <w:i/>
        </w:rPr>
        <w:t xml:space="preserve">liked </w:t>
      </w:r>
      <w:r>
        <w:rPr/>
        <w:t xml:space="preserve">the ghost, and enjoyed his company. Okay, he was </w:t>
      </w:r>
      <w:r>
        <w:rPr>
          <w:i/>
        </w:rPr>
        <w:t>dead</w:t>
      </w:r>
      <w:r>
        <w:rPr/>
        <w:t xml:space="preserve">, so maybe he wasn’t exactly husband material, but... somehow, when he held her in his arms, and he felt so warm and soft, it was easy for her to push such thoughts out of her head. After all, she hadn’t felt this good in weeks, maybe months; perhaps she really </w:t>
      </w:r>
      <w:r>
        <w:rPr>
          <w:i/>
        </w:rPr>
        <w:t xml:space="preserve">had </w:t>
      </w:r>
      <w:r>
        <w:rPr/>
        <w:t xml:space="preserve">just needed to get laid, or perhaps the cheerful spectre who came included with her new dildo was just a good influence. Either way, her life had just gotten a whole lot more interesting, and she couldn’t wait to see where it would go from here. Serena wasn’t sure that this whole thing between them would work out in the long run... </w:t>
      </w:r>
    </w:p>
    <w:p>
      <w:pPr>
        <w:pStyle w:val="Normal"/>
        <w:spacing w:before="0" w:after="200"/>
        <w:contextualSpacing/>
        <w:jc w:val="left"/>
        <w:rPr/>
      </w:pPr>
      <w:r>
        <w:rPr/>
      </w:r>
    </w:p>
    <w:p>
      <w:pPr>
        <w:pStyle w:val="Normal"/>
        <w:spacing w:before="0" w:after="200"/>
        <w:contextualSpacing/>
        <w:jc w:val="left"/>
        <w:rPr/>
      </w:pPr>
      <w:r>
        <w:rPr/>
        <w:t>...but she figured that they at least had a ghost of a ch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4:00Z</dcterms:created>
  <dc:creator>JJ</dc:creator>
  <dc:description/>
  <cp:keywords/>
  <dc:language>en-US</dc:language>
  <cp:lastModifiedBy>JJ</cp:lastModifiedBy>
  <dcterms:modified xsi:type="dcterms:W3CDTF">2013-12-23T02:29:00Z</dcterms:modified>
  <cp:revision>34</cp:revision>
  <dc:subject/>
  <dc:title/>
</cp:coreProperties>
</file>