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The Root of the Problem</w:t>
      </w:r>
    </w:p>
    <w:p>
      <w:pPr>
        <w:pStyle w:val="Normal"/>
        <w:spacing w:before="0" w:after="200"/>
        <w:contextualSpacing/>
        <w:rPr/>
      </w:pPr>
      <w:r>
        <w:rPr/>
        <w:t>By Green</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Jessica Taylor stomped her way down the stairs, muttering to herself. The shapely red kangaroo walked into the kitchen and opened the fridge door, her eyes unfocused and not really seeing the contents before she swung it shut with perhaps more force than necessary, and headed back out into the living room, where she dropped onto the couch and crossed her arms with a huff. As her thick, muscular tail slapped against cushions the colour of a well-used saddle, Jes shook her head again, swearing revenge on her younger brother Alex. It hadn’t been all that long ago that the roos had realized their mutual attraction, and spent an afternoon exploring each others’ bodies. Neither of them were virgins, but there had been something different about the experience that made it so much better. It had helped that Alex had been a much more attentive lover than any of the other guys Jessica had slept with, even remembering to slip a hand into her pouch to tease and stroke the nipples her marsupial physiology had hidden there. Since then, they’d had a comfortable arrangement, using each other as stress relief, helping their sibling get their rocks off after a hard day, when they were feeling tired, and lately, even when they were just bored or horny. </w:t>
      </w:r>
    </w:p>
    <w:p>
      <w:pPr>
        <w:pStyle w:val="Normal"/>
        <w:spacing w:before="0" w:after="200"/>
        <w:contextualSpacing/>
        <w:jc w:val="left"/>
        <w:rPr/>
      </w:pPr>
      <w:r>
        <w:rPr/>
      </w:r>
    </w:p>
    <w:p>
      <w:pPr>
        <w:pStyle w:val="Normal"/>
        <w:spacing w:before="0" w:after="200"/>
        <w:contextualSpacing/>
        <w:jc w:val="left"/>
        <w:rPr/>
      </w:pPr>
      <w:r>
        <w:rPr/>
        <w:t xml:space="preserve">On this particular Friday, however, after Jessica had found her mind wandering all morning with sexy daydreams, she’d headed home eager to jump her brother’s bones, only to discover, as she walked into his room, that Alex was getting ready for a fancy date with some girl named Joanne. A date that he had conveniently neglected to mention to Jessica at all until that afternoon. So not only was Jes robbed of the opportunity to get the hot loving she needed, she had to play nice and smile in front of their parents as Alex came down the stairs with a big, shit-eating grin on his face, ready to head out and pick up this Joanne girl. Remembering that easy-going, casual smile, the irritation that had stayed with Jes all evening suddenly surged in strength, and her tail slammed down so hard against the couch that it stung for a couple of seconds afterwards. </w:t>
      </w:r>
    </w:p>
    <w:p>
      <w:pPr>
        <w:pStyle w:val="Normal"/>
        <w:spacing w:before="0" w:after="200"/>
        <w:contextualSpacing/>
        <w:jc w:val="left"/>
        <w:rPr/>
      </w:pPr>
      <w:r>
        <w:rPr/>
        <w:tab/>
        <w:t xml:space="preserve">“Jessie, honey? Are you okay?” came the voice of her mother from across the hall, where she was using the Internet to play Sudoku and look at pictures of feral kittens. Apparently the sound of tail meeting fake-leather had been as loud as it was painful. </w:t>
      </w:r>
    </w:p>
    <w:p>
      <w:pPr>
        <w:pStyle w:val="Normal"/>
        <w:spacing w:before="0" w:after="200"/>
        <w:contextualSpacing/>
        <w:jc w:val="left"/>
        <w:rPr/>
      </w:pPr>
      <w:r>
        <w:rPr/>
        <w:tab/>
        <w:t xml:space="preserve">“Yeah, yeah, I’m fine,” she called back, fighting to keep the bitterness out of her voice, “Just – just turned around too fast, hit the couch with my tail.” </w:t>
        <w:br/>
        <w:tab/>
        <w:t xml:space="preserve">“Oooh, ouch,” her mother replied, sympathetically, but remained in the study, clicking away, her curiosity sated. The corner of Jessica’s muzzle curled up in a silent snarl as she took her tail in hand and rubbed away the lingering ache.  Damn that Alex! She’d really been looking forward to some nice, slow, casual sex, she’d let her mind wander on the way home, getting nice and wet and worked up, only for her brother to politely turn her down because ‘it would feel wrong’ to fuck his sister a few short hours before picking up his date. As she sat there, poking at a newspaper someone had discarded to the floor with one of her feet, which were quite impressive, thanks to her species, she grumbled to herself again. That disappointment had thrown off the entire night. If only he’d thought to just </w:t>
      </w:r>
      <w:r>
        <w:rPr>
          <w:i/>
        </w:rPr>
        <w:t xml:space="preserve">tell </w:t>
      </w:r>
      <w:r>
        <w:rPr/>
        <w:t xml:space="preserve">her, she thought to herself, she wouldn’t have this problem at all! She’d have known that he would be off-limits tonight, and wouldn’t have been looking forward to getting him in bed. After he’d turned her down, she’d tried retreating to her room and taking care of her need by herself, but she’d been so cross thanks to him that it had entirely killed the mood, and she’d ultimately just given up. She wondered in passing, as her tail resumed its slapping, whether it was possible for girls to get ‘blue balls’. </w:t>
      </w:r>
    </w:p>
    <w:p>
      <w:pPr>
        <w:pStyle w:val="Normal"/>
        <w:spacing w:before="0" w:after="200"/>
        <w:contextualSpacing/>
        <w:jc w:val="left"/>
        <w:rPr/>
      </w:pPr>
      <w:r>
        <w:rPr/>
      </w:r>
    </w:p>
    <w:p>
      <w:pPr>
        <w:pStyle w:val="Normal"/>
        <w:spacing w:before="0" w:after="200"/>
        <w:contextualSpacing/>
        <w:jc w:val="left"/>
        <w:rPr/>
      </w:pPr>
      <w:r>
        <w:rPr/>
        <w:t xml:space="preserve">The ‘rooess slumped in her seat and sighed exasperatedly. She just couldn’t shake her annoyance. It wasn’t </w:t>
      </w:r>
      <w:r>
        <w:rPr>
          <w:i/>
        </w:rPr>
        <w:t xml:space="preserve">just </w:t>
      </w:r>
      <w:r>
        <w:rPr/>
        <w:t xml:space="preserve">that Alex hadn’t told her, or that she hadn’t been able to get off; of course her brother was allowed to have a social life. It’s just that she didn’t know this Joanne, hadn’t even heard of her before, and Jes thought she knew all the local girls in her brother’s age group. Come to think of it, he’d spoken like they’d been on a few dates with her already, but he’d never mentioned her to Jessica before, and the flyer hadn’t even so much as </w:t>
      </w:r>
      <w:r>
        <w:rPr>
          <w:i/>
        </w:rPr>
        <w:t xml:space="preserve">seen </w:t>
      </w:r>
      <w:r>
        <w:rPr/>
        <w:t xml:space="preserve">her. The whole thing struck her, now that she thought about it, as a little shady. Groaning and shaking her head, Jessica tried for the Nth time to push her little brother and his lady friend out of her mind. It wasn’t easy. She’d been having trouble filling time all afternoon; she’d watched an hour-long program on TV, but had been so distracted that she realized afterwards that she couldn’t even remember what show she’d been watching, much less what had happened in it. She’d met with similar success in trying to read a book and surf the Internet; she just couldn’t keep focused on anything, which only resulted in the poor girl getting even </w:t>
      </w:r>
      <w:r>
        <w:rPr>
          <w:i/>
        </w:rPr>
        <w:t xml:space="preserve">more </w:t>
      </w:r>
      <w:r>
        <w:rPr/>
        <w:t xml:space="preserve">frustrated. She had toyed with the idea of telling Alex she was pregnant when he got home, just to wipe the stupid smile from his face, but had decided that would be a little </w:t>
      </w:r>
      <w:r>
        <w:rPr>
          <w:i/>
        </w:rPr>
        <w:t xml:space="preserve">too </w:t>
      </w:r>
      <w:r>
        <w:rPr/>
        <w:t xml:space="preserve">evil. They had, after all, done it a few times without using protection, and Alex was always a bit nervous afterwards. So she’d just tried to find something else to do, dabbling in cleaning up her messy room and even re-organizing her closet. Now, the sun was long down, and her room looked a lot better than it had that morning, but Jessica still hadn’t had a very enjoyable day. </w:t>
      </w:r>
    </w:p>
    <w:p>
      <w:pPr>
        <w:pStyle w:val="Normal"/>
        <w:spacing w:before="0" w:after="200"/>
        <w:contextualSpacing/>
        <w:jc w:val="left"/>
        <w:rPr/>
      </w:pPr>
      <w:r>
        <w:rPr/>
      </w:r>
    </w:p>
    <w:p>
      <w:pPr>
        <w:pStyle w:val="Normal"/>
        <w:spacing w:before="0" w:after="200"/>
        <w:contextualSpacing/>
        <w:jc w:val="left"/>
        <w:rPr/>
      </w:pPr>
      <w:r>
        <w:rPr/>
        <w:t xml:space="preserve">As she leaned back on the couch, the kangaroo let out a sigh, taking a rare calm moment to ponder </w:t>
      </w:r>
      <w:r>
        <w:rPr>
          <w:i/>
        </w:rPr>
        <w:t>why</w:t>
      </w:r>
      <w:r>
        <w:rPr/>
        <w:t xml:space="preserve"> she was so very pissed. If she was honest with herself, she really had nothing to be angry about; not getting the hot dicking she’d been craving was </w:t>
      </w:r>
      <w:r>
        <w:rPr>
          <w:i/>
        </w:rPr>
        <w:t>disappointing</w:t>
      </w:r>
      <w:r>
        <w:rPr/>
        <w:t xml:space="preserve">, sure, and she didn’t quite approve of her brother dating a girl she’d never heard of, but she was feeling anger, real anger. Before she had any time to really dwell on this, her ear gave a twitch at the sound of a car pulling up outside, and she realized Alex was finally back from his date. Well, there was </w:t>
      </w:r>
      <w:r>
        <w:rPr>
          <w:i/>
        </w:rPr>
        <w:t xml:space="preserve">that </w:t>
      </w:r>
      <w:r>
        <w:rPr/>
        <w:t>at least, she thought, he wasn’t spending the night with her. Something about that struck her as odd, but she was too busy setting up the scene. She dashed across the room to retrieve the remote control to the TV from their father’s favourite chair, and sat down on the couch again, a carefully bored expression on her face as Alex walked the short distance from the driveway to the front door, whistling to himself. As he worked his key into the lock, Jessica turned the TV on and flicked it to a random channel, coming across a reality show of some kind. When her brother finally walked into the house, she forced her eyes to remain on the screen, and her face to remain relaxed; in her mind, she was setting up the scenario that she was disinterestedly watching whatever this was because nothing else was on, but she wouldn’t look over at Alex because it was still more interesting to her than his return home. She waited for the telltale creak of the chair in the study as their mother got up to gleefully grill her son for details, but it never came. In fact, Alex remained un-accosted as he slipped off his shoes, wandered into the living room, and plopped down right next to Jessica on the couch.</w:t>
      </w:r>
    </w:p>
    <w:p>
      <w:pPr>
        <w:pStyle w:val="Normal"/>
        <w:spacing w:before="0" w:after="200"/>
        <w:contextualSpacing/>
        <w:jc w:val="left"/>
        <w:rPr/>
      </w:pPr>
      <w:r>
        <w:rPr/>
      </w:r>
    </w:p>
    <w:p>
      <w:pPr>
        <w:pStyle w:val="Normal"/>
        <w:spacing w:before="0" w:after="200"/>
        <w:contextualSpacing/>
        <w:jc w:val="left"/>
        <w:rPr/>
      </w:pPr>
      <w:r>
        <w:rPr/>
        <w:t xml:space="preserve">Leaning back with a relaxed sigh, throwing one arm over the back of the couch, Alex glanced between the screen and his sister, a casual smile on his face. </w:t>
      </w:r>
    </w:p>
    <w:p>
      <w:pPr>
        <w:pStyle w:val="Normal"/>
        <w:spacing w:before="0" w:after="200"/>
        <w:contextualSpacing/>
        <w:jc w:val="left"/>
        <w:rPr/>
      </w:pPr>
      <w:r>
        <w:rPr/>
        <w:tab/>
        <w:t>“Hey sis. What’s on?” he asked, clearly oblivious to the torrent of conflicting emotions flowing through Jessica at that moment. Blushing, and silently cursing herself for doing so, Jes shrugged in what she hoped was a casual way, and flipped to another random channel.</w:t>
      </w:r>
    </w:p>
    <w:p>
      <w:pPr>
        <w:pStyle w:val="Normal"/>
        <w:spacing w:before="0" w:after="200"/>
        <w:contextualSpacing/>
        <w:jc w:val="left"/>
        <w:rPr/>
      </w:pPr>
      <w:r>
        <w:rPr/>
        <w:tab/>
        <w:t xml:space="preserve">“Not much,” she said, “I’m just surfing.” She tore her eyes away from the screen, which was harder than one would think, given that an infomercial about crack sealant was on, and slowly turned to regard her brother. </w:t>
      </w:r>
    </w:p>
    <w:p>
      <w:pPr>
        <w:pStyle w:val="Normal"/>
        <w:spacing w:before="0" w:after="200"/>
        <w:contextualSpacing/>
        <w:jc w:val="left"/>
        <w:rPr/>
      </w:pPr>
      <w:r>
        <w:rPr/>
        <w:tab/>
        <w:t xml:space="preserve">“So,” she began, trying to keep the irritation out of her voice, “How was your date with Jo?” She had just been trying to make casual conversation, continue the ruse that his little dalliance with this girl didn’t bother her at all, but to her surprise, Alex was </w:t>
      </w:r>
      <w:r>
        <w:rPr>
          <w:i/>
        </w:rPr>
        <w:t xml:space="preserve">really </w:t>
      </w:r>
      <w:r>
        <w:rPr/>
        <w:t xml:space="preserve">caught off-guard by this; the only thing separating him from doing a spit-take was the fact that he wasn’t actually taking a drink. His head snapped back like she had suddenly leaned in to slap him in the face, his ears swivelled down closer to his head, and he blushed, in a way she hadn’t seen him blush since before they’d started screwing around. It suddenly occurred to Jessica to wonder, since he’d been talking about Joanne like they’d dated before, if this whole time, she’d been the ‘woman on the side’ to her own brother. At the moment, though, she was far more interested in how flustered her brother had become, stammering and adjusting his glasses, which had slipped further down his muzzle. </w:t>
      </w:r>
    </w:p>
    <w:p>
      <w:pPr>
        <w:pStyle w:val="Normal"/>
        <w:spacing w:before="0" w:after="200"/>
        <w:contextualSpacing/>
        <w:jc w:val="left"/>
        <w:rPr/>
      </w:pPr>
      <w:r>
        <w:rPr/>
        <w:tab/>
        <w:t>“Oh!” he said, as though surprised by the question, “W-well, it went p-pretty good, actually, we, uh, we went to see a movie, and then we caught dinner at, ah, at that sushi place on 5</w:t>
      </w:r>
      <w:r>
        <w:rPr>
          <w:vertAlign w:val="superscript"/>
        </w:rPr>
        <w:t>th</w:t>
      </w:r>
      <w:r>
        <w:rPr/>
        <w:t xml:space="preserve">.” Jes couldn’t keep the smile off her face, enjoying prodding her brother like this. </w:t>
      </w:r>
    </w:p>
    <w:p>
      <w:pPr>
        <w:pStyle w:val="Normal"/>
        <w:spacing w:before="0" w:after="200"/>
        <w:contextualSpacing/>
        <w:jc w:val="left"/>
        <w:rPr/>
      </w:pPr>
      <w:r>
        <w:rPr/>
        <w:tab/>
        <w:t>“Was that all?” she asked, “You sure you didn’t, say, go back to her place and, oh, I don’t know, ravish her with all of your masculine prowess?” As she lifted her hips off the seat, pushing with her tail and humping into mid-air, as though she’d been vague and wanted to make sure he got the message, Alex blushed even harder, and he began to squirm in his seat.</w:t>
      </w:r>
    </w:p>
    <w:p>
      <w:pPr>
        <w:pStyle w:val="Normal"/>
        <w:spacing w:before="0" w:after="200"/>
        <w:contextualSpacing/>
        <w:jc w:val="left"/>
        <w:rPr/>
      </w:pPr>
      <w:r>
        <w:rPr/>
        <w:tab/>
        <w:t xml:space="preserve">“Christ, Jes,” he muttered, toying with the end of his tail, “You don’t see me prying into the details when </w:t>
      </w:r>
      <w:r>
        <w:rPr>
          <w:i/>
        </w:rPr>
        <w:t xml:space="preserve">you </w:t>
      </w:r>
      <w:r>
        <w:rPr/>
        <w:t>come home from a date, do you?” Her smile faded slightly, as that hadn’t been an answer to her question, and the elder sibling suddenly realized that she really, really wanted the answer to be ‘no’, wanted to hear that Joanne had never gotten her grubby hands on Alex. She didn’t have any time to consider this, though, as Alex frowned at her and pointed a finger accusingly.</w:t>
      </w:r>
    </w:p>
    <w:p>
      <w:pPr>
        <w:pStyle w:val="Normal"/>
        <w:spacing w:before="0" w:after="200"/>
        <w:contextualSpacing/>
        <w:jc w:val="left"/>
        <w:rPr/>
      </w:pPr>
      <w:r>
        <w:rPr/>
        <w:tab/>
        <w:t xml:space="preserve">“Seriously, sis, what’s with the interrogation?” he said, “Do you have a </w:t>
      </w:r>
      <w:r>
        <w:rPr>
          <w:i/>
        </w:rPr>
        <w:t xml:space="preserve">problem </w:t>
      </w:r>
      <w:r>
        <w:rPr/>
        <w:t>with me going on a date?” The smile disappeared from Jessica’s face.</w:t>
      </w:r>
    </w:p>
    <w:p>
      <w:pPr>
        <w:pStyle w:val="Normal"/>
        <w:spacing w:before="0" w:after="200"/>
        <w:contextualSpacing/>
        <w:jc w:val="left"/>
        <w:rPr/>
      </w:pPr>
      <w:r>
        <w:rPr/>
      </w:r>
    </w:p>
    <w:p>
      <w:pPr>
        <w:pStyle w:val="Normal"/>
        <w:spacing w:before="0" w:after="200"/>
        <w:contextualSpacing/>
        <w:jc w:val="left"/>
        <w:rPr/>
      </w:pPr>
      <w:r>
        <w:rPr/>
        <w:t xml:space="preserve">That had stopped the flyer in her tracks, and now they were </w:t>
      </w:r>
      <w:r>
        <w:rPr>
          <w:i/>
        </w:rPr>
        <w:t xml:space="preserve">both </w:t>
      </w:r>
      <w:r>
        <w:rPr/>
        <w:t xml:space="preserve">blushing. </w:t>
      </w:r>
    </w:p>
    <w:p>
      <w:pPr>
        <w:pStyle w:val="Normal"/>
        <w:spacing w:before="0" w:after="200"/>
        <w:contextualSpacing/>
        <w:jc w:val="left"/>
        <w:rPr/>
      </w:pPr>
      <w:r>
        <w:rPr/>
        <w:tab/>
        <w:t xml:space="preserve">“No!” she insisted, crossly, “I don’t care if you wanna go date some vapid girl from your school, I just find it suspicious that I’ve never even </w:t>
      </w:r>
      <w:r>
        <w:rPr>
          <w:i/>
        </w:rPr>
        <w:t>heard</w:t>
      </w:r>
      <w:r>
        <w:rPr/>
        <w:t xml:space="preserve"> of any Joannes around here.” She crossed her arms, now openly frowning at her brother. </w:t>
      </w:r>
    </w:p>
    <w:p>
      <w:pPr>
        <w:pStyle w:val="Normal"/>
        <w:spacing w:before="0" w:after="200"/>
        <w:contextualSpacing/>
        <w:jc w:val="left"/>
        <w:rPr/>
      </w:pPr>
      <w:r>
        <w:rPr/>
        <w:tab/>
        <w:t>“You used to bring every girl you dated back home, all proud and stuff, like you’d found your future wife,” she said, managing to make her tone accusatory, “I don’t get why you’re suddenly so shy about her that your family doesn’t even know you’re dating this one.” Alex’s cheeks darkened to the point where Jes wondered why his fur wasn’t sizzling. Standing up, he scowled at her and pointed accusingly.</w:t>
      </w:r>
    </w:p>
    <w:p>
      <w:pPr>
        <w:pStyle w:val="Normal"/>
        <w:spacing w:before="0" w:after="200"/>
        <w:contextualSpacing/>
        <w:jc w:val="left"/>
        <w:rPr/>
      </w:pPr>
      <w:r>
        <w:rPr/>
        <w:tab/>
        <w:t xml:space="preserve">“Oh yeah?” he asked, clearly incensed, “Well </w:t>
      </w:r>
      <w:r>
        <w:rPr>
          <w:i/>
        </w:rPr>
        <w:t xml:space="preserve">I </w:t>
      </w:r>
      <w:r>
        <w:rPr/>
        <w:t xml:space="preserve">don’t get why </w:t>
      </w:r>
      <w:r>
        <w:rPr>
          <w:i/>
        </w:rPr>
        <w:t xml:space="preserve">you’re </w:t>
      </w:r>
      <w:r>
        <w:rPr/>
        <w:t>so shy you haven’t asked anyone out in two months!” As he turned to leave, Jessica’s ears lowered. Had it really been that long? She hadn’t noticed at all. With the wind taken out of her sails, she held up a hand.</w:t>
      </w:r>
    </w:p>
    <w:p>
      <w:pPr>
        <w:pStyle w:val="Normal"/>
        <w:spacing w:before="0" w:after="200"/>
        <w:contextualSpacing/>
        <w:jc w:val="left"/>
        <w:rPr/>
      </w:pPr>
      <w:r>
        <w:rPr/>
        <w:tab/>
        <w:t xml:space="preserve">“Alex, wait!” she called. When her brother turned around, still looking annoyed, she shrugged her shoulders and looked down at her feet. </w:t>
      </w:r>
    </w:p>
    <w:p>
      <w:pPr>
        <w:pStyle w:val="Normal"/>
        <w:spacing w:before="0" w:after="200"/>
        <w:contextualSpacing/>
        <w:jc w:val="left"/>
        <w:rPr/>
      </w:pPr>
      <w:r>
        <w:rPr/>
        <w:tab/>
        <w:t xml:space="preserve">“I – I’m sorry,” she said, much as it pained her, “I’ve just, uh, been in a bad mood today... Maybe I was, you know, jealous that you’ve got a better social life than I do.” For a long, silent moment, she could feel him staring at her, and wondered if he was just going to get angry again, then she heard him sigh. </w:t>
      </w:r>
    </w:p>
    <w:p>
      <w:pPr>
        <w:pStyle w:val="Normal"/>
        <w:spacing w:before="0" w:after="200"/>
        <w:contextualSpacing/>
        <w:jc w:val="left"/>
        <w:rPr/>
      </w:pPr>
      <w:r>
        <w:rPr/>
        <w:tab/>
        <w:t xml:space="preserve">“It’s okay,” he said, quietly, “Apology accepted.” When she glanced up, he was still frowning, though the scowl had lessened. Before she could say anything else, he turned his back and marched up the stairs. She sat there, just listening to his footsteps, until she heard his bedroom door close and lock behind him. Then she let out a sigh and sagged down on the couch, turning the TV off after a moment and heading upstairs to her own room. That had been a lie. She didn’t care one iota about how vibrant their respective social lives were. So why had it felt so important to her to make sure Alex didn’t go to bed angry with her? Stripping down to her underwear, she threw herself on the bed with a groan. </w:t>
      </w:r>
    </w:p>
    <w:p>
      <w:pPr>
        <w:pStyle w:val="Normal"/>
        <w:spacing w:before="0" w:after="200"/>
        <w:contextualSpacing/>
        <w:jc w:val="left"/>
        <w:rPr/>
      </w:pPr>
      <w:r>
        <w:rPr/>
        <w:tab/>
        <w:t xml:space="preserve">“Today fucking sucks,” she muttered, and didn’t say anything else for the remainder of the night.  </w:t>
      </w:r>
    </w:p>
    <w:p>
      <w:pPr>
        <w:pStyle w:val="Normal"/>
        <w:spacing w:before="0" w:after="200"/>
        <w:contextualSpacing/>
        <w:jc w:val="left"/>
        <w:rPr/>
      </w:pPr>
      <w:r>
        <w:rPr/>
      </w:r>
    </w:p>
    <w:p>
      <w:pPr>
        <w:pStyle w:val="Normal"/>
        <w:spacing w:before="0" w:after="200"/>
        <w:contextualSpacing/>
        <w:jc w:val="left"/>
        <w:rPr/>
      </w:pPr>
      <w:r>
        <w:rPr/>
        <w:t>Jessica tossed and turned for a few hours that night, filled with conflicting thoughts and feelings about her brother, before she finally, mercifully, fell asleep and dreamed about random nonsense. She was in the middle of trying to teach the Beatles how to surf, and had just realized that she had no idea how it was done herself, when she opened her eyes to a bright, warm Saturday morning. Her anger had dissipated with the rising of the sun, which just left her with confusion about her out-of-character feelings the previous night, confusion which hadn’t abated when she tried in vain to analyze her thoughts in the shower. She had gone the entire morning without seeing Alex, and as she sat at her computer, scrolling through an article without reading it, she worried that he was purposefully avoiding her. Finally, frustrated by the torrent of uncontrolled emotions flowing through her, she left her room to go confront her brother – only to come face to face with him as soon as she opened her door; perhaps he was coming upstairs from the kitchen, perhaps he was on the short walk from the bathroom to his own bedroom, but there he was, right in front of her, with a look of surprise on his face.</w:t>
      </w:r>
    </w:p>
    <w:p>
      <w:pPr>
        <w:pStyle w:val="Normal"/>
        <w:spacing w:before="0" w:after="200"/>
        <w:contextualSpacing/>
        <w:jc w:val="left"/>
        <w:rPr/>
      </w:pPr>
      <w:r>
        <w:rPr/>
        <w:tab/>
        <w:t xml:space="preserve">“Oh!” was all he managed to say, before Jessica, acting on instinct, smiled in an unnervingly predatory way for a kangaroo, and reached out, grabbed Alex by the shoulders, and pulled him into her room. As he stumbled to a halt, arms flailing to keep from falling over, Jes happily closed her door and locked it behind her. Alex shook his head, a mildly annoyed expression on his face as he re-adjusted his glasses, which had been knocked askew by the strength of her ‘invitation’. </w:t>
      </w:r>
    </w:p>
    <w:p>
      <w:pPr>
        <w:pStyle w:val="Normal"/>
        <w:spacing w:before="0" w:after="200"/>
        <w:contextualSpacing/>
        <w:jc w:val="left"/>
        <w:rPr/>
      </w:pPr>
      <w:r>
        <w:rPr/>
        <w:tab/>
        <w:t xml:space="preserve">“Damn, Jes, what –” once again, he didn’t have time to say much; he turned to face his sister just in time for her to wrap her arms around him and press her lips against his. He stiffened against her in surprise, making a confused noise... and then relaxed in her arms, the annoyance melting off his features as he closed his eyes and opened his lips, allowing his sister’s hot, flexible tongue into his mouth. The siblings shared this forbidden kiss for a few moments, unconcerned with any issues that had been troubling them, just focusing on warm, soft lips and firm, loving hands. Jessica sighed through her nose, squeezing Alex a little tighter. It had been a while since she’d been with anyone else, she admitted, but there was just something about being held by someone she trusted and loved that made her feel so safe, so happy. Breaking off the kiss, she smiled at her brother, who was blushing and grinning back. </w:t>
      </w:r>
    </w:p>
    <w:p>
      <w:pPr>
        <w:pStyle w:val="Normal"/>
        <w:spacing w:before="0" w:after="200"/>
        <w:contextualSpacing/>
        <w:jc w:val="left"/>
        <w:rPr/>
      </w:pPr>
      <w:r>
        <w:rPr/>
        <w:tab/>
        <w:t xml:space="preserve">“I felt like I owed you from biting your head off last night,” she whispered, “You know, make it up to you.” Alex’s grin widened, and he chuckled quietly. </w:t>
      </w:r>
    </w:p>
    <w:p>
      <w:pPr>
        <w:pStyle w:val="Normal"/>
        <w:spacing w:before="0" w:after="200"/>
        <w:contextualSpacing/>
        <w:jc w:val="left"/>
        <w:rPr/>
      </w:pPr>
      <w:r>
        <w:rPr/>
        <w:tab/>
        <w:t>“That’s a hell of an apology, sis,” he said, “maybe we should argue more often...”</w:t>
      </w:r>
    </w:p>
    <w:p>
      <w:pPr>
        <w:pStyle w:val="Normal"/>
        <w:spacing w:before="0" w:after="200"/>
        <w:contextualSpacing/>
        <w:jc w:val="left"/>
        <w:rPr/>
      </w:pPr>
      <w:r>
        <w:rPr/>
        <w:t xml:space="preserve">Swallowing, wondering why her mouth was so dry, Jessica let her hand run down her brother’s body, daringly trailing her fingers over his crotch. She felt her inner muscles clench as she felt that he was already starting to get hard. </w:t>
      </w:r>
    </w:p>
    <w:p>
      <w:pPr>
        <w:pStyle w:val="Normal"/>
        <w:spacing w:before="0" w:after="200"/>
        <w:contextualSpacing/>
        <w:jc w:val="left"/>
        <w:rPr/>
      </w:pPr>
      <w:r>
        <w:rPr/>
        <w:tab/>
        <w:t xml:space="preserve">“So...” she breathed, “Are you and this Joanne ‘going steady’, or...?” </w:t>
      </w:r>
    </w:p>
    <w:p>
      <w:pPr>
        <w:pStyle w:val="Normal"/>
        <w:spacing w:before="0" w:after="200"/>
        <w:contextualSpacing/>
        <w:jc w:val="left"/>
        <w:rPr/>
      </w:pPr>
      <w:r>
        <w:rPr/>
        <w:t xml:space="preserve">Alex briefly averted his eyes, and one of his ears gave a twitch. </w:t>
      </w:r>
    </w:p>
    <w:p>
      <w:pPr>
        <w:pStyle w:val="Normal"/>
        <w:spacing w:before="0" w:after="200"/>
        <w:contextualSpacing/>
        <w:jc w:val="left"/>
        <w:rPr/>
      </w:pPr>
      <w:r>
        <w:rPr/>
        <w:tab/>
        <w:t>“Eh...” he said, making a vague hand gesture, “Hard to say...” Fighting to keep the playfulness she felt off her face, Jes suddenly pulled her hand away from her brother’s groin and stepped back.</w:t>
      </w:r>
    </w:p>
    <w:p>
      <w:pPr>
        <w:pStyle w:val="Normal"/>
        <w:spacing w:before="0" w:after="200"/>
        <w:contextualSpacing/>
        <w:jc w:val="left"/>
        <w:rPr/>
      </w:pPr>
      <w:r>
        <w:rPr/>
        <w:tab/>
        <w:t xml:space="preserve">“Oh, well, if you’re </w:t>
      </w:r>
      <w:r>
        <w:rPr>
          <w:i/>
        </w:rPr>
        <w:t>not sure</w:t>
      </w:r>
      <w:r>
        <w:rPr/>
        <w:t xml:space="preserve">,” she started, “I </w:t>
      </w:r>
      <w:r>
        <w:rPr>
          <w:i/>
        </w:rPr>
        <w:t xml:space="preserve">certainly </w:t>
      </w:r>
      <w:r>
        <w:rPr/>
        <w:t xml:space="preserve">wouldn’t want to interfere with a budding relationship...” She tried her best, but she couldn’t keep from giggling as Alex, with a look in his eyes like a kid whose favourite toy was unexpectedly being taken away, stepped forward and took her in his arms again. </w:t>
      </w:r>
    </w:p>
    <w:p>
      <w:pPr>
        <w:pStyle w:val="Normal"/>
        <w:spacing w:before="0" w:after="200"/>
        <w:contextualSpacing/>
        <w:jc w:val="left"/>
        <w:rPr/>
      </w:pPr>
      <w:r>
        <w:rPr/>
        <w:tab/>
        <w:t xml:space="preserve">“Hey, uh, I didn’t say </w:t>
      </w:r>
      <w:r>
        <w:rPr>
          <w:i/>
        </w:rPr>
        <w:t>that</w:t>
      </w:r>
      <w:r>
        <w:rPr/>
        <w:t xml:space="preserve">,” he said, quickly, “it’s, you know, no big deal if you wanna keep our arrangement going, you know, until things clear up at least...” She laughed and licked her brother’s nose before pulling him in close for another kiss. </w:t>
      </w:r>
    </w:p>
    <w:p>
      <w:pPr>
        <w:pStyle w:val="Normal"/>
        <w:spacing w:before="0" w:after="200"/>
        <w:contextualSpacing/>
        <w:jc w:val="left"/>
        <w:rPr/>
      </w:pPr>
      <w:r>
        <w:rPr/>
      </w:r>
    </w:p>
    <w:p>
      <w:pPr>
        <w:pStyle w:val="Normal"/>
        <w:spacing w:before="0" w:after="200"/>
        <w:contextualSpacing/>
        <w:jc w:val="left"/>
        <w:rPr/>
      </w:pPr>
      <w:r>
        <w:rPr/>
        <w:t xml:space="preserve">This time, when they broke it off, both Taylors stepped back in order to undress, barely able to keep their hands off each other as they slipped their clothes off. As Jessica tugged her shirt over her head, Alex suddenly dropped to his knees and placed his hands on his sister’s shapely backside, getting in a few good gropes as he unfastened her skirt, slipping it off and moving up to her panties. Jessica trembled as Alex gently took the waistband of her underwear in his teeth, tugging the garment down her thighs as his hands remained behind to squeeze and knead her buttocks. Before he stood up again, he leaned in and laid a chaste kiss on his sister’s vulva, and Jes couldn’t help but whimper with need. </w:t>
      </w:r>
      <w:r>
        <w:rPr>
          <w:i/>
        </w:rPr>
        <w:t>God</w:t>
      </w:r>
      <w:r>
        <w:rPr/>
        <w:t xml:space="preserve">, she couldn’t </w:t>
      </w:r>
      <w:r>
        <w:rPr>
          <w:i/>
        </w:rPr>
        <w:t xml:space="preserve">wait </w:t>
      </w:r>
      <w:r>
        <w:rPr/>
        <w:t>to feel her brother inside her, he was so much better than any of the guys she’d dated... Something niggled at her about that thought, but she was more focused on returning the favour, working Alex’s belt open as she crouched down to nuzzle her cheek against his abs, following his pants south as they fell to the floor. Alex groaned out loud as she licked his thickening cock through his boxers, and with the material being so thin, she could feel him throb with desire as she continued to mouth his shaft. Finally leaning back, she saw a dark spot up near his tip, but her tongue hadn’t gone there, so it could only be pre-come seeping into his underwear.</w:t>
      </w:r>
    </w:p>
    <w:p>
      <w:pPr>
        <w:pStyle w:val="Normal"/>
        <w:spacing w:before="0" w:after="200"/>
        <w:contextualSpacing/>
        <w:jc w:val="left"/>
        <w:rPr/>
      </w:pPr>
      <w:r>
        <w:rPr/>
        <w:tab/>
        <w:t xml:space="preserve">“Hmm, seems like you need it </w:t>
      </w:r>
      <w:r>
        <w:rPr>
          <w:i/>
        </w:rPr>
        <w:t xml:space="preserve">real </w:t>
      </w:r>
      <w:r>
        <w:rPr/>
        <w:t>bad, little brother,” she said, playfully, “Is your new girl not putting out?” Alex shot her a look, and she held up her hands in supplication.</w:t>
      </w:r>
    </w:p>
    <w:p>
      <w:pPr>
        <w:pStyle w:val="Normal"/>
        <w:spacing w:before="0" w:after="200"/>
        <w:contextualSpacing/>
        <w:jc w:val="left"/>
        <w:rPr/>
      </w:pPr>
      <w:r>
        <w:rPr/>
        <w:tab/>
        <w:t xml:space="preserve">“Fine, sorry, I’ll stay off that topic...” she said, shaking her head, “But I really don’t know why you go out at all, truth be told... I’m all the girl you’ll ever need.” That feeling in the back of her mind got even stronger at that, and even with such strong arousal flowing through her, she couldn’t help but dwell on it. ‘I’m all the girl you’ll ever need?’ Why had she said </w:t>
      </w:r>
      <w:r>
        <w:rPr>
          <w:i/>
        </w:rPr>
        <w:t>that?</w:t>
      </w:r>
      <w:r>
        <w:rPr/>
        <w:t xml:space="preserve"> He was her </w:t>
      </w:r>
      <w:r>
        <w:rPr>
          <w:i/>
        </w:rPr>
        <w:t>brother</w:t>
      </w:r>
      <w:r>
        <w:rPr/>
        <w:t xml:space="preserve">, for crying out loud, she just wanted to </w:t>
      </w:r>
      <w:r>
        <w:rPr>
          <w:i/>
        </w:rPr>
        <w:t xml:space="preserve">fuck </w:t>
      </w:r>
      <w:r>
        <w:rPr/>
        <w:t xml:space="preserve">him, it’s not like she – Jessica froze in place as she stood up, hands just about to unlatch her bra. A cold feeling spread throughout her body as she dared to consider a completely forbidden possibility, and thought about the previous day. She’d gotten angry, really angry, after finding out that Alex had a date. She’d been bitter and vindictive towards him once he got home. And yet, once he got fed up with her and started to leave, she’d instantly regretted her actions and apologized. What if she’d been </w:t>
      </w:r>
      <w:r>
        <w:rPr>
          <w:i/>
        </w:rPr>
        <w:t xml:space="preserve">jealous </w:t>
      </w:r>
      <w:r>
        <w:rPr/>
        <w:t xml:space="preserve">of Joanne, a girl she’d never even </w:t>
      </w:r>
      <w:r>
        <w:rPr>
          <w:i/>
        </w:rPr>
        <w:t>met</w:t>
      </w:r>
      <w:r>
        <w:rPr/>
        <w:t xml:space="preserve">, because she was dating Alex Taylor? What if there was a </w:t>
      </w:r>
      <w:r>
        <w:rPr>
          <w:i/>
        </w:rPr>
        <w:t xml:space="preserve">reason </w:t>
      </w:r>
      <w:r>
        <w:rPr/>
        <w:t>she hadn’t tried to get a date for a couple of months now? What if, she dared to think to herself, the reason behind all her chaotic emotions...</w:t>
      </w:r>
    </w:p>
    <w:p>
      <w:pPr>
        <w:pStyle w:val="Normal"/>
        <w:spacing w:before="0" w:after="200"/>
        <w:contextualSpacing/>
        <w:jc w:val="left"/>
        <w:rPr/>
      </w:pPr>
      <w:r>
        <w:rPr/>
      </w:r>
    </w:p>
    <w:p>
      <w:pPr>
        <w:pStyle w:val="Normal"/>
        <w:spacing w:before="0" w:after="200"/>
        <w:contextualSpacing/>
        <w:jc w:val="left"/>
        <w:rPr/>
      </w:pPr>
      <w:r>
        <w:rPr/>
        <w:t xml:space="preserve">...was that she was falling for her own little brother? </w:t>
      </w:r>
    </w:p>
    <w:p>
      <w:pPr>
        <w:pStyle w:val="Normal"/>
        <w:spacing w:before="0" w:after="200"/>
        <w:contextualSpacing/>
        <w:jc w:val="left"/>
        <w:rPr/>
      </w:pPr>
      <w:r>
        <w:rPr/>
      </w:r>
    </w:p>
    <w:p>
      <w:pPr>
        <w:pStyle w:val="Normal"/>
        <w:spacing w:before="0" w:after="200"/>
        <w:contextualSpacing/>
        <w:jc w:val="left"/>
        <w:rPr/>
      </w:pPr>
      <w:r>
        <w:rPr/>
        <w:t>Before she could dwell on this idea, she felt a hand on her shoulder and jumped, startled. Alex stepped back, surprised by her surprise, a curious look on his face.</w:t>
      </w:r>
    </w:p>
    <w:p>
      <w:pPr>
        <w:pStyle w:val="Normal"/>
        <w:spacing w:before="0" w:after="200"/>
        <w:contextualSpacing/>
        <w:jc w:val="left"/>
        <w:rPr/>
      </w:pPr>
      <w:r>
        <w:rPr/>
        <w:tab/>
        <w:t>“Whoa!” he said, “Sorry, Jes, I just thought you could use a hand, looked like you were having trouble with your bra.” Blushing deeply, suddenly very aware of her heartbeat, of all things, she gave him a thin smile and turned around.</w:t>
      </w:r>
    </w:p>
    <w:p>
      <w:pPr>
        <w:pStyle w:val="Normal"/>
        <w:spacing w:before="0" w:after="200"/>
        <w:contextualSpacing/>
        <w:jc w:val="left"/>
        <w:rPr/>
      </w:pPr>
      <w:r>
        <w:rPr/>
        <w:tab/>
        <w:t xml:space="preserve">“Oh, uh, ok-kay...” she murmured, cursing herself for stammering like that as Alex’s nimble fingers deftly freed her breasts from their confinement. Jes tensed up, then sighed contentedly as her brother embraced her from behind, bringing his hands up to cup her boobs from below, gently squeezing and kneading the soft flesh as his fingers rubbed teasingly along her stiffening nipples. The ‘rooess moaned softly and pushed back against him, melting into his arms – and then stiffened from ears to toes, whimpering in self-doubt. Was she just enjoying the raw pleasure of being touched by a hot-blooded male, the way she’d thought all along, or was she enjoying it because it was </w:t>
      </w:r>
      <w:r>
        <w:rPr>
          <w:i/>
        </w:rPr>
        <w:t xml:space="preserve">this </w:t>
      </w:r>
      <w:r>
        <w:rPr/>
        <w:t>male, because she was developing feelings for Alex? As she stood there, wracked with worry, the other marsupial’s fingers froze in place, and Alex whispered to her, doubt in his own voice.</w:t>
      </w:r>
    </w:p>
    <w:p>
      <w:pPr>
        <w:pStyle w:val="Normal"/>
        <w:spacing w:before="0" w:after="200"/>
        <w:contextualSpacing/>
        <w:jc w:val="left"/>
        <w:rPr/>
      </w:pPr>
      <w:r>
        <w:rPr/>
        <w:tab/>
        <w:t xml:space="preserve">“Sis? Are you okay?” he asked, “Am – am I doing something wrong?” Shaking her head, she reached up and placed a hand on his, mentally chastising herself for even considering these ridiculous ideas. He was her </w:t>
      </w:r>
      <w:r>
        <w:rPr>
          <w:i/>
        </w:rPr>
        <w:t>brother</w:t>
      </w:r>
      <w:r>
        <w:rPr/>
        <w:t>, for God’s sake!</w:t>
      </w:r>
    </w:p>
    <w:p>
      <w:pPr>
        <w:pStyle w:val="Normal"/>
        <w:spacing w:before="0" w:after="200"/>
        <w:contextualSpacing/>
        <w:jc w:val="left"/>
        <w:rPr/>
      </w:pPr>
      <w:r>
        <w:rPr/>
        <w:tab/>
        <w:t>“N-no, it’s fine, I was just, ah, distracted,” she said. Glancing behind her, she saw the uncertainty in his eyes and tried to smile.</w:t>
      </w:r>
    </w:p>
    <w:p>
      <w:pPr>
        <w:pStyle w:val="Normal"/>
        <w:spacing w:before="0" w:after="200"/>
        <w:contextualSpacing/>
        <w:jc w:val="left"/>
        <w:rPr/>
      </w:pPr>
      <w:r>
        <w:rPr/>
        <w:tab/>
        <w:t>“Really, Alex, I’m fine,” she said, hoping she sounded convincing, “Let me show you...” Turning around in his embrace, she leaned in to kiss him again, briefly, before extending a hand to the bed.</w:t>
      </w:r>
    </w:p>
    <w:p>
      <w:pPr>
        <w:pStyle w:val="Normal"/>
        <w:spacing w:before="0" w:after="200"/>
        <w:contextualSpacing/>
        <w:jc w:val="left"/>
        <w:rPr/>
      </w:pPr>
      <w:r>
        <w:rPr/>
        <w:tab/>
        <w:t xml:space="preserve">“Now, I’d like to feel </w:t>
      </w:r>
      <w:r>
        <w:rPr>
          <w:i/>
        </w:rPr>
        <w:t xml:space="preserve">better </w:t>
      </w:r>
      <w:r>
        <w:rPr/>
        <w:t xml:space="preserve">than fine,” she said, playfully “and I believe you can help with that.” </w:t>
      </w:r>
    </w:p>
    <w:p>
      <w:pPr>
        <w:pStyle w:val="Normal"/>
        <w:spacing w:before="0" w:after="200"/>
        <w:contextualSpacing/>
        <w:jc w:val="left"/>
        <w:rPr/>
      </w:pPr>
      <w:r>
        <w:rPr/>
      </w:r>
    </w:p>
    <w:p>
      <w:pPr>
        <w:pStyle w:val="Normal"/>
        <w:spacing w:before="0" w:after="200"/>
        <w:contextualSpacing/>
        <w:jc w:val="left"/>
        <w:rPr/>
      </w:pPr>
      <w:r>
        <w:rPr/>
        <w:t xml:space="preserve">Taking both her brother’s hands, Jessica backed up to her bed and sat down, reaching forward to tug his boxers down to his thighs, allowing gravity to do the rest of the work for her as she ignored the garment in favour of Alex’s cock, taking hold of his shaft and grinning widely. Turning it this way and that, admiring it, Jessica appraised her brother’s penis positively. There was something to be said about human-like junk, but as far as she was concerned, nothing beat the traditional kangaroo layout, even if other species seemed to think it was odd that their men hung their testicles above the shaft instead of below it. As the male attached to that penis stepped out of his underwear and kicked it aside, Jes chuckled and began to stroke along the sensitive skin, taking a kinky thrill out of feeling him pulse in her grip, watching a drop of pre form at his tapered tip. </w:t>
      </w:r>
    </w:p>
    <w:p>
      <w:pPr>
        <w:pStyle w:val="Normal"/>
        <w:spacing w:before="0" w:after="200"/>
        <w:contextualSpacing/>
        <w:jc w:val="left"/>
        <w:rPr/>
      </w:pPr>
      <w:r>
        <w:rPr/>
        <w:tab/>
        <w:t xml:space="preserve">“Mmmm, yes,” she murmured, “this is </w:t>
      </w:r>
      <w:r>
        <w:rPr>
          <w:i/>
        </w:rPr>
        <w:t xml:space="preserve">exactly </w:t>
      </w:r>
      <w:r>
        <w:rPr/>
        <w:t xml:space="preserve">what I needed.” She glanced up and saw Alex watching her with something close to awe in his eyes. </w:t>
      </w:r>
    </w:p>
    <w:p>
      <w:pPr>
        <w:pStyle w:val="Normal"/>
        <w:spacing w:before="0" w:after="200"/>
        <w:contextualSpacing/>
        <w:jc w:val="left"/>
        <w:rPr/>
      </w:pPr>
      <w:r>
        <w:rPr/>
        <w:tab/>
        <w:t xml:space="preserve">“Here’s something we haven’t tried out yet, little brother, I think you’ll like this,” she said, leaning forward and taking his length into her mouth. Above her, Alex stiffened and moaned, his tail twitching in her peripheral vision, and just his reaction, just the knowledge that he was feeling this pleasure because of her, that she was the centre of his universe right now, kicked Jessica’s arousal into overdrive, flooding her </w:t>
      </w:r>
      <w:r>
        <w:rPr>
          <w:i/>
        </w:rPr>
        <w:t>achingly</w:t>
      </w:r>
      <w:r>
        <w:rPr/>
        <w:t xml:space="preserve"> empty pussy with desire. But as much as her instincts begged her to lie back and pull him on top of her, she wanted to make this all about Alex for the moment, and began to slide her lips down his cock, her tongue licking and teasing the sensitive underside as she took his entire length into her mouth, briefly burying her nose against her brother’s balls, where she took a moment to inhale deeply, filling her lungs with Alex’s most secret scent. </w:t>
      </w:r>
    </w:p>
    <w:p>
      <w:pPr>
        <w:pStyle w:val="Normal"/>
        <w:spacing w:before="0" w:after="200"/>
        <w:contextualSpacing/>
        <w:jc w:val="left"/>
        <w:rPr/>
      </w:pPr>
      <w:r>
        <w:rPr/>
        <w:tab/>
      </w:r>
      <w:r>
        <w:rPr>
          <w:i/>
        </w:rPr>
        <w:t xml:space="preserve">I bet Joanne would </w:t>
      </w:r>
      <w:r>
        <w:rPr/>
        <w:t xml:space="preserve">never </w:t>
      </w:r>
      <w:r>
        <w:rPr>
          <w:i/>
        </w:rPr>
        <w:t>do this</w:t>
      </w:r>
      <w:r>
        <w:rPr/>
        <w:t xml:space="preserve">, she thought, then cursed herself for going back to that line of thinking. She was </w:t>
      </w:r>
      <w:r>
        <w:rPr>
          <w:i/>
        </w:rPr>
        <w:t xml:space="preserve">not </w:t>
      </w:r>
      <w:r>
        <w:rPr/>
        <w:t xml:space="preserve">falling for her own brother, dammit! She just liked making lo- </w:t>
      </w:r>
      <w:r>
        <w:rPr>
          <w:i/>
        </w:rPr>
        <w:t xml:space="preserve">having sex </w:t>
      </w:r>
      <w:r>
        <w:rPr/>
        <w:t xml:space="preserve">with him because he was attentive to her needs and a prime example of a male of their species. As she pulled back until just the tip of his dick was still within her mouth, she pressed her tongue against his skin and dragged it all the way to the end, where she admitted to herself that maybe he tasted better than the other males she’d been with, too. Forcing such thoughts out of her head with all her might, Jessica closed her eyes and focused on sucking Alex off, lifting a hand to squeeze and knead his balls just the way he liked. A visible tremor ran through the boomer’s body as he gasped, and he hunched over, placing his hands on Jes’ shoulders as his prick throbbed in her mouth, rewarding her efforts by drooling a drop of pre onto her tongue. Tasting this forbidden flavour, Jessica moaned around her brother’s dick, and then immediately blushed at how turned on she was getting. She opened one eye and peeked upwards, relieved to see that Alex was too busy communing with his own pleasure to notice her outburst. Sighing through her nose, wondering what was </w:t>
      </w:r>
      <w:r>
        <w:rPr>
          <w:i/>
        </w:rPr>
        <w:t xml:space="preserve">with </w:t>
      </w:r>
      <w:r>
        <w:rPr/>
        <w:t xml:space="preserve">her today, the flyer closed her eye again and focused on giving her brother the best blowjob he’d ever received. </w:t>
      </w:r>
    </w:p>
    <w:p>
      <w:pPr>
        <w:pStyle w:val="Normal"/>
        <w:spacing w:before="0" w:after="200"/>
        <w:contextualSpacing/>
        <w:jc w:val="left"/>
        <w:rPr/>
      </w:pPr>
      <w:r>
        <w:rPr/>
      </w:r>
    </w:p>
    <w:p>
      <w:pPr>
        <w:pStyle w:val="Normal"/>
        <w:spacing w:before="0" w:after="200"/>
        <w:contextualSpacing/>
        <w:jc w:val="left"/>
        <w:rPr/>
      </w:pPr>
      <w:r>
        <w:rPr/>
        <w:t xml:space="preserve">Soon, Jessica was really getting into it, bobbing her head along Alex’s cock, licking and sucking the whole way, teasing and stimulating with soft lips and supple tongue, one hand massaging her brother’s balls, the other reached around him, firmly pressed just above the base of his tail, as if he might suddenly want to pull away from her. She was really getting into the rhythm when Alex moaned above her. </w:t>
      </w:r>
    </w:p>
    <w:p>
      <w:pPr>
        <w:pStyle w:val="Normal"/>
        <w:spacing w:before="0" w:after="200"/>
        <w:contextualSpacing/>
        <w:jc w:val="left"/>
        <w:rPr/>
      </w:pPr>
      <w:r>
        <w:rPr/>
        <w:tab/>
        <w:t xml:space="preserve">“J-Jes, wait a sec,” he whimpered, “I c-can’t hold on much longer, oh God... you – you need to slow down or I’m gonna come!” He was clearly embarrassed to already have been brought this close to the edge, fighting it with all of his might. There was something about that that Jessica found adorable and strangely endearing. Despite that, hearing that only made her even more determined to get her brother off, and she groaned around her mouthful before redoubling her efforts, changing things up, specifically manipulating his weak spots to pull him closer to release as opposed to generally teasing him to turn him on. If he was upset, he didn’t show it, letting out a long groan of helpless pleasure, his hands tightening on her shoulders but not to an uncomfortable degree. Jessica really put her all into this, though the rapid movements were starting to make her jaw ache, bobbing along her brother’s dick, her tongue licking and massaging at the most sensitive spots on Alex’s length while her nose kept moving just within range of her lover’s balls, to get a fleeting hint of the real strength of his arousal on the bottom of every bob. Before long, Alex was quietly muttering a long stream of babble to himself, his muscles gradually tightening up, before he finally silenced himself with a sharp gasp, hunching over Jessica’s head as his orgasm proved too persuasive to resist any longer, and he ejaculated helplessly in his sister’s mouth. Jes moaned, feeling her inner muscles clench down hard as her brother’s dick pulsed against her lips and spurted his hot, flavourful seed onto her eagerly awaiting tongue, which continued to reward him by seeking out his weak spots even as she greedily swallowed again and again, wanting as much as he was able to give her. One coherent thought made itself known as she admitted that yes, her brother </w:t>
      </w:r>
      <w:r>
        <w:rPr>
          <w:i/>
        </w:rPr>
        <w:t xml:space="preserve">definitely </w:t>
      </w:r>
      <w:r>
        <w:rPr/>
        <w:t>tasted better than the other males she’d been with.</w:t>
      </w:r>
    </w:p>
    <w:p>
      <w:pPr>
        <w:pStyle w:val="Normal"/>
        <w:spacing w:before="0" w:after="200"/>
        <w:contextualSpacing/>
        <w:jc w:val="left"/>
        <w:rPr/>
      </w:pPr>
      <w:r>
        <w:rPr/>
      </w:r>
    </w:p>
    <w:p>
      <w:pPr>
        <w:pStyle w:val="Normal"/>
        <w:spacing w:before="0" w:after="200"/>
        <w:contextualSpacing/>
        <w:jc w:val="left"/>
        <w:rPr/>
      </w:pPr>
      <w:r>
        <w:rPr/>
        <w:t xml:space="preserve">When Alex’s climax had burned itself out, he stepped back with a tired groan, his knees shaking and his chest swelling as he panted, hard, looking a little dizzy as his penis, still shiny with his sister’s saliva, slowly softened and retreated back into its sheath. Jessica reached up and somewhat self-consciously rubbed the back of her hand over her mouth. She was silently relieved not to find any come on her lips, and leaned back with a smile, watching her brother drop to one knee, still panting hard, but smiling like a feral cat that had caught a canary. </w:t>
      </w:r>
    </w:p>
    <w:p>
      <w:pPr>
        <w:pStyle w:val="Normal"/>
        <w:spacing w:before="0" w:after="200"/>
        <w:contextualSpacing/>
        <w:jc w:val="left"/>
        <w:rPr/>
      </w:pPr>
      <w:r>
        <w:rPr/>
        <w:tab/>
        <w:t xml:space="preserve">“Mmmm...” Jes murmured, without shame, “Seems like you really needed that, little brother.” Alex nodded wordlessly, still trying to catch his breath, but blushed hard. Jes wondered for a moment if he was uncomfortable about being reminded that they were related, and hated how much that idea discomforted her. Finally, he looked up and grinned. </w:t>
      </w:r>
    </w:p>
    <w:p>
      <w:pPr>
        <w:pStyle w:val="Normal"/>
        <w:spacing w:before="0" w:after="200"/>
        <w:contextualSpacing/>
        <w:jc w:val="left"/>
        <w:rPr/>
      </w:pPr>
      <w:r>
        <w:rPr/>
        <w:tab/>
        <w:t>“Damn, Jes, that was fantastic, I haven’t come like that since...” he trailed off, frowning slightly. “Well... it’s been a long-ass time, anyway.” Looking much more in control of himself, Alex grinned playfully, lowering his other knee to the carpet as he leaned forward suddenly, reaching out his hands to push them under Jessica’s thighs, cupping them from behind and pulling her forward to the edge of the bed. Before she could protest this, he winked at her.</w:t>
      </w:r>
    </w:p>
    <w:p>
      <w:pPr>
        <w:pStyle w:val="Normal"/>
        <w:spacing w:before="0" w:after="200"/>
        <w:contextualSpacing/>
        <w:jc w:val="left"/>
        <w:rPr/>
      </w:pPr>
      <w:r>
        <w:rPr/>
        <w:tab/>
        <w:t xml:space="preserve">“If you think I’m </w:t>
      </w:r>
      <w:r>
        <w:rPr>
          <w:i/>
        </w:rPr>
        <w:t xml:space="preserve">not </w:t>
      </w:r>
      <w:r>
        <w:rPr/>
        <w:t xml:space="preserve">gonna return the favour after that,” he said, licking his lips, “You’re nuts!” With that, Alex buried his muzzle between Jessica’s thighs, boldly running his tongue from the bottom of his sister’s cleft to the top before it burrowed between her labia and into the wet, inviting heat within. Feet twitching in surprise, Jessica arched her back and put a hand over her mouth to stifle a cry of pleasure, blushing at how eagerly her body was responding. Feeling her brother’s tongue rubbing and sliding along her inner walls had the flyer trembling with pleasure, and she lay down on the bed, leaving her brother to his work, one of her hands squeezing and massaging her own breasts, the other slipping into her pouch to tease and tweak the hidden nipples there. She told herself that she was lying down so she didn’t have to be reminded that it was her own brother pleasuring her most secret parts... but as those lips and tongue, aided by the occasional finger, continued to expertly manipulate her tight pussy and throbbing clitoris, Jessica found herself peeking from time to time, as if to </w:t>
      </w:r>
      <w:r>
        <w:rPr>
          <w:i/>
        </w:rPr>
        <w:t xml:space="preserve">remind </w:t>
      </w:r>
      <w:r>
        <w:rPr/>
        <w:t xml:space="preserve">herself who was going down on her. She just couldn’t help it, she tried to convince herself, there was such a kinky thrill to be sharing her body with her sibling like this. But no matter how firmly she tried to believe that, she couldn’t help but fear that her feelings for Alex had gone far beyond the taboo excitement of it all. She unconsciously whimpered in frustration, but it easily passed off as a sound of desire. </w:t>
      </w:r>
    </w:p>
    <w:p>
      <w:pPr>
        <w:pStyle w:val="Normal"/>
        <w:spacing w:before="0" w:after="200"/>
        <w:contextualSpacing/>
        <w:jc w:val="left"/>
        <w:rPr/>
      </w:pPr>
      <w:r>
        <w:rPr/>
        <w:tab/>
      </w:r>
      <w:r>
        <w:rPr>
          <w:i/>
        </w:rPr>
        <w:t xml:space="preserve">It’s not right! </w:t>
      </w:r>
      <w:r>
        <w:rPr/>
        <w:t xml:space="preserve">She internally bemoaned, </w:t>
      </w:r>
      <w:r>
        <w:rPr>
          <w:i/>
        </w:rPr>
        <w:t xml:space="preserve">It’s not like I </w:t>
      </w:r>
      <w:r>
        <w:rPr/>
        <w:t xml:space="preserve">want </w:t>
      </w:r>
      <w:r>
        <w:rPr>
          <w:i/>
        </w:rPr>
        <w:t>to have feelings for my brother! That’s wrong! That’s sick! That’s, that’s... what would it even accomplish? It’s not like Alex would ever want me back... Oh God, please let me be worrying over nothing...</w:t>
      </w:r>
      <w:r>
        <w:rPr/>
        <w:t xml:space="preserve"> Letting out a sigh, Jes closed her eyes and tried to focus on the physical pleasure she was experiencing, fully aware of the fact that ignoring this particular problem wouldn’t make it go away if it were true.</w:t>
      </w:r>
    </w:p>
    <w:p>
      <w:pPr>
        <w:pStyle w:val="Normal"/>
        <w:spacing w:before="0" w:after="200"/>
        <w:contextualSpacing/>
        <w:jc w:val="left"/>
        <w:rPr/>
      </w:pPr>
      <w:r>
        <w:rPr/>
      </w:r>
    </w:p>
    <w:p>
      <w:pPr>
        <w:pStyle w:val="Normal"/>
        <w:spacing w:before="0" w:after="200"/>
        <w:contextualSpacing/>
        <w:jc w:val="left"/>
        <w:rPr/>
      </w:pPr>
      <w:r>
        <w:rPr/>
        <w:t>A few minutes passed, and Jes had managed to stay in the here and now, sighing and moaning softly as her lover continued to tend to her needs. She arched her back with a gasp as Alex’s tongue pressed against an especially sensitive spot and pleasure spread throughout her lower body, her inner walls clenching down hard on the intruder. Her brother pulled away, replacing his tongue with a couple of fingers, which he gently pushed into her in lazy thrusts, more to keep her arousal from cooling off than to really stimulate her. Chuckling, the other ‘roo laid a trail of kisses along her inner thigh as he whispered to her.</w:t>
      </w:r>
    </w:p>
    <w:p>
      <w:pPr>
        <w:pStyle w:val="Normal"/>
        <w:spacing w:before="0" w:after="200"/>
        <w:contextualSpacing/>
        <w:jc w:val="left"/>
        <w:rPr/>
      </w:pPr>
      <w:r>
        <w:rPr/>
        <w:tab/>
        <w:t xml:space="preserve">“Mmmm... did you like that, big sister?” he asked, “I found that reaction </w:t>
      </w:r>
      <w:r>
        <w:rPr>
          <w:i/>
        </w:rPr>
        <w:t xml:space="preserve">very </w:t>
      </w:r>
      <w:r>
        <w:rPr/>
        <w:t>interesting, didn’t you?” He placed the tip of one of his fingers over that same spot, rubbing gently and smiling to himself as Jes moaned again, pushing back against his hand.</w:t>
      </w:r>
    </w:p>
    <w:p>
      <w:pPr>
        <w:pStyle w:val="Normal"/>
        <w:spacing w:before="0" w:after="200"/>
        <w:contextualSpacing/>
        <w:jc w:val="left"/>
        <w:rPr/>
      </w:pPr>
      <w:r>
        <w:rPr/>
        <w:tab/>
        <w:t>“Oh God, Alex... that’s so good...” she managed, beyond the point of being embarrassed by the strength of her desire. “But, uh, use your tongue some more, p-please?” She could hear the smile in his voice as he gently pulled his hand away.</w:t>
      </w:r>
    </w:p>
    <w:p>
      <w:pPr>
        <w:pStyle w:val="Normal"/>
        <w:spacing w:before="0" w:after="200"/>
        <w:contextualSpacing/>
        <w:jc w:val="left"/>
        <w:rPr/>
      </w:pPr>
      <w:r>
        <w:rPr/>
        <w:tab/>
        <w:t xml:space="preserve">“Heh, how could I turn down such a polite request?” he asked, leaning in, “I would </w:t>
      </w:r>
      <w:r>
        <w:rPr>
          <w:i/>
        </w:rPr>
        <w:t xml:space="preserve">love </w:t>
      </w:r>
      <w:r>
        <w:rPr/>
        <w:t xml:space="preserve">to, sis.” To her chagrin, Jessica felt a shiver of glee run down her spine from his words, before his lips even made contact again. </w:t>
      </w:r>
    </w:p>
    <w:p>
      <w:pPr>
        <w:pStyle w:val="Normal"/>
        <w:spacing w:before="0" w:after="200"/>
        <w:contextualSpacing/>
        <w:jc w:val="left"/>
        <w:rPr/>
      </w:pPr>
      <w:r>
        <w:rPr/>
        <w:tab/>
        <w:t xml:space="preserve">“Jesus, yes...” she moaned quietly, “Just like that, little brother, d-don’t stop... oh f-fuck...” A part of her wanted to gasp ‘eat me, little brother’, but even this worked up, she had enough dignity to ignore that. Her tail began to twitch and dance on the bed as though it were jealous of other parts of her anatomy that were getting all the attention; sadly, Jessica continued to ignore it in favour of the tongue that was licking and rubbing along her sensitive inner walls, lapping up her juices, and occasionally darting outside of her wetness to playfully flick her achingly stiff love button. She could feel her orgasm building up inside her, and she wondered, in passing, how many girls he’d </w:t>
      </w:r>
      <w:r>
        <w:rPr>
          <w:i/>
        </w:rPr>
        <w:t xml:space="preserve">done </w:t>
      </w:r>
      <w:r>
        <w:rPr/>
        <w:t>this to. As if he had heard her thought, Alex pulled back just long enough to let out a shuddery sigh of delight and whisper, mostly to himself.</w:t>
      </w:r>
    </w:p>
    <w:p>
      <w:pPr>
        <w:pStyle w:val="Normal"/>
        <w:spacing w:before="0" w:after="200"/>
        <w:contextualSpacing/>
        <w:jc w:val="left"/>
        <w:rPr/>
      </w:pPr>
      <w:r>
        <w:rPr/>
        <w:tab/>
        <w:t>“Goddamn if that isn’t the most delicious thing I’ve tasted in months,” he murmured, “Why didn’t we do this sooner?” The flyer stretched out, smiling. If she were a cat, she’d be purring. Whether he’d done it on purpose or not, Alex had done a great job reassuring her that her lover was only thinking about one girl right now.</w:t>
      </w:r>
    </w:p>
    <w:p>
      <w:pPr>
        <w:pStyle w:val="Normal"/>
        <w:spacing w:before="0" w:after="200"/>
        <w:contextualSpacing/>
        <w:jc w:val="left"/>
        <w:rPr/>
      </w:pPr>
      <w:r>
        <w:rPr/>
      </w:r>
    </w:p>
    <w:p>
      <w:pPr>
        <w:pStyle w:val="Normal"/>
        <w:spacing w:before="0" w:after="200"/>
        <w:contextualSpacing/>
        <w:jc w:val="left"/>
        <w:rPr/>
      </w:pPr>
      <w:r>
        <w:rPr/>
        <w:t xml:space="preserve">Before too long, the shapely ‘roo was squirming on the bed, biting her lip, and trembling constantly, fighting off her orgasm with all she had, wondering if Alex was as determined to make her come as she’d been for him, or if he really was just phenomenally good at pleasing her. </w:t>
      </w:r>
    </w:p>
    <w:p>
      <w:pPr>
        <w:pStyle w:val="Normal"/>
        <w:spacing w:before="0" w:after="200"/>
        <w:contextualSpacing/>
        <w:jc w:val="left"/>
        <w:rPr/>
      </w:pPr>
      <w:r>
        <w:rPr/>
        <w:tab/>
        <w:t xml:space="preserve">“I – I’m getting close, little b-brother...” she breathed, feeling him slow down for just a moment and then suddenly start going at it even more energetically, just as she’d hoped he would. For novelty’s sake, she switched the positions of her hands, continuing to tweak her nipples to make the experience even better for herself. Then, with no warning, she felt her brother take hold of her clitoris and begin stroking the throbbing little nub with all the vigor he could summon, and she knew the fight, such as it was, was lost. Gasping again, Jessica arched her back one last time, every muscle in her body stiffening as she succumbed to her climax, feeling the pleasure explode out from her feminine lips to spread that delicious tingle throughout her entire body. As her inner walls began to squeeze and clench rhythmically, as if trying to grip Alex’s tongue and hold it still, Jes writhed in ecstasy, unable to keep from crying out her pleasure to the empty room. For a brief period, she was lucid enough to thank her lucky stars that their parents were out that afternoon, or she’d fear being heard in the throes of passion. After that, though, there was nothing but pleasure. </w:t>
      </w:r>
    </w:p>
    <w:p>
      <w:pPr>
        <w:pStyle w:val="Normal"/>
        <w:spacing w:before="0" w:after="200"/>
        <w:contextualSpacing/>
        <w:jc w:val="left"/>
        <w:rPr/>
      </w:pPr>
      <w:r>
        <w:rPr/>
      </w:r>
    </w:p>
    <w:p>
      <w:pPr>
        <w:pStyle w:val="Normal"/>
        <w:spacing w:before="0" w:after="200"/>
        <w:contextualSpacing/>
        <w:jc w:val="left"/>
        <w:rPr/>
      </w:pPr>
      <w:r>
        <w:rPr/>
        <w:t xml:space="preserve">When she’d finally finished coming, Jessica slumped to the bed in a tired, sweaty heap, lying there limply and whimpering as her brother continued licking at her cleft, gently lapping up her juices. To see him still going after her orgasm, Jessica once again marvelled at how thoughtful her lover was; where the other men she’d been with had pleasured her almost out of obligation, Alex clearly </w:t>
      </w:r>
      <w:r>
        <w:rPr>
          <w:i/>
        </w:rPr>
        <w:t xml:space="preserve">loved </w:t>
      </w:r>
      <w:r>
        <w:rPr/>
        <w:t xml:space="preserve">pleasing his women... or at least he loved pleasing </w:t>
      </w:r>
      <w:r>
        <w:rPr>
          <w:i/>
        </w:rPr>
        <w:t>her</w:t>
      </w:r>
      <w:r>
        <w:rPr/>
        <w:t xml:space="preserve">. She quickly banished that thought from her mind, given that she still refused to believe that she had feelings for her brother, much less allow herself the impossible hope that he might even </w:t>
      </w:r>
      <w:r>
        <w:rPr>
          <w:i/>
        </w:rPr>
        <w:t xml:space="preserve">return </w:t>
      </w:r>
      <w:r>
        <w:rPr/>
        <w:t>them. It wasn’t helped, though, when he finally removed himself from between her thighs, bearing a triumphant smile, as though bringing his sister to orgasm had been a major personal victory. As he got up to his feet, Jessica began crawling up to the bed’s pillows, lying down on her side to watch him and noting with a strange feeling of pride that Alex was already beginning to get hard again as he walked around to the side of the bed and joined her in lying across it. She expected him to turn her onto her back and climb atop her, but instead he carefully moved around her, spooning up against her back and kissing the side of her neck. Feeling his warm body pressing against her back, his hands reaching around to embrace her, Jessica sighed contentedly, a part of herself legitimately shocked at how happy she felt just to lie in her brother’s arms. Before she could even set those thoughts straight, though, he began to whisper to her.</w:t>
      </w:r>
    </w:p>
    <w:p>
      <w:pPr>
        <w:pStyle w:val="Normal"/>
        <w:spacing w:before="0" w:after="200"/>
        <w:contextualSpacing/>
        <w:jc w:val="left"/>
        <w:rPr/>
      </w:pPr>
      <w:r>
        <w:rPr/>
        <w:tab/>
        <w:t>“So, big sister,” he asked, “was that to your liking?” As he spoke, he adjusted his position, one hand going to the center of her chest, ignoring her breasts in favour of just flattening his palm over her heart, as if he wanted to feel her pulse. Swallowing, Jessica nodded.</w:t>
      </w:r>
    </w:p>
    <w:p>
      <w:pPr>
        <w:pStyle w:val="Normal"/>
        <w:spacing w:before="0" w:after="200"/>
        <w:contextualSpacing/>
        <w:jc w:val="left"/>
        <w:rPr/>
      </w:pPr>
      <w:r>
        <w:rPr/>
        <w:tab/>
        <w:t xml:space="preserve">“Oh Alex...” she sighed, “It was wonderful, thank you.” She sucked in her breath in surprise as Alex slipped his other hand down into her pouch. This was an area, she had to admit, where Alex definitely had the edge. None of the other males had ever explored her pouch of their own volition, finding the un-mammalian feature unsettling. But not only did her brother not mind putting his hand ‘inside her’, he did so without Jes having to ask him, because, again, he legitimately wanted her to feel good. As her lover’s fingers closed gently over one of her hidden nipples, Jessica belatedly realized that she’d been thinking of Alex as ‘her lover’ for a while now, and not just as ‘her brother’. Suppressing the urge to whimper in fear, Jes closed her eyes and let her head rest down against the pillow, allowing herself to enjoy being held by her younger brother as she finally dared to ask herself the question. What if she </w:t>
      </w:r>
      <w:r>
        <w:rPr>
          <w:i/>
        </w:rPr>
        <w:t xml:space="preserve">was </w:t>
      </w:r>
      <w:r>
        <w:rPr/>
        <w:t>starting to fall for Alex?</w:t>
      </w:r>
    </w:p>
    <w:p>
      <w:pPr>
        <w:pStyle w:val="Normal"/>
        <w:spacing w:before="0" w:after="200"/>
        <w:contextualSpacing/>
        <w:jc w:val="left"/>
        <w:rPr/>
      </w:pPr>
      <w:r>
        <w:rPr/>
      </w:r>
    </w:p>
    <w:p>
      <w:pPr>
        <w:pStyle w:val="Normal"/>
        <w:spacing w:before="0" w:after="200"/>
        <w:contextualSpacing/>
        <w:jc w:val="left"/>
        <w:rPr/>
      </w:pPr>
      <w:r>
        <w:rPr/>
        <w:t>As if he were listening in on her turmoil, Alex leaned in and kissed her cheek, warmly nuzzling against her as he whispered praise to her.</w:t>
      </w:r>
    </w:p>
    <w:p>
      <w:pPr>
        <w:pStyle w:val="Normal"/>
        <w:spacing w:before="0" w:after="200"/>
        <w:contextualSpacing/>
        <w:jc w:val="left"/>
        <w:rPr/>
      </w:pPr>
      <w:r>
        <w:rPr/>
        <w:tab/>
        <w:t xml:space="preserve">“You know, Jes,” he started, “You, uh, you worry an awful lot about how you look and what clothes you should wear.” He cleared his throat bashfully. “I just think you don’t need to worry so much, you know? ...I’ve always thought you were beautiful, you’ll look good in </w:t>
      </w:r>
      <w:r>
        <w:rPr>
          <w:i/>
        </w:rPr>
        <w:t>anything</w:t>
      </w:r>
      <w:r>
        <w:rPr/>
        <w:t xml:space="preserve">.” He chuckled to himself somewhat self-consciously, and she felt him shrug. </w:t>
      </w:r>
    </w:p>
    <w:p>
      <w:pPr>
        <w:pStyle w:val="Normal"/>
        <w:spacing w:before="0" w:after="200"/>
        <w:contextualSpacing/>
        <w:jc w:val="left"/>
        <w:rPr/>
      </w:pPr>
      <w:r>
        <w:rPr/>
        <w:tab/>
        <w:t xml:space="preserve">“It’s – it’s just what I think, anyway...” Trying to keep the turmoil out of her voice, she whispered her thanks to him, wishing that empty feeling in her stomach would go away. It was as if the universe was poking at her for ignoring the problem. The question remained, after all; what if she had feelings for her brother? Feelings that would no doubt grow if they continued their dalliances like this? She could certainly do </w:t>
      </w:r>
      <w:r>
        <w:rPr>
          <w:i/>
        </w:rPr>
        <w:t>worse</w:t>
      </w:r>
      <w:r>
        <w:rPr/>
        <w:t xml:space="preserve">, Alex was smart and kind and funny, and she really couldn’t overstate the importance of his thoughtfulness in bed. But it’s not like they could ever </w:t>
      </w:r>
      <w:r>
        <w:rPr>
          <w:i/>
        </w:rPr>
        <w:t xml:space="preserve">really </w:t>
      </w:r>
      <w:r>
        <w:rPr/>
        <w:t xml:space="preserve">be mates, right? She couldn’t even </w:t>
      </w:r>
      <w:r>
        <w:rPr>
          <w:i/>
        </w:rPr>
        <w:t xml:space="preserve">imagine </w:t>
      </w:r>
      <w:r>
        <w:rPr/>
        <w:t xml:space="preserve">carrying Alex’s child in the pouch he was so tenderly rubbing – </w:t>
      </w:r>
    </w:p>
    <w:p>
      <w:pPr>
        <w:pStyle w:val="Normal"/>
        <w:spacing w:before="0" w:after="200"/>
        <w:contextualSpacing/>
        <w:jc w:val="left"/>
        <w:rPr/>
      </w:pPr>
      <w:r>
        <w:rPr/>
      </w:r>
    </w:p>
    <w:p>
      <w:pPr>
        <w:pStyle w:val="Normal"/>
        <w:spacing w:before="0" w:after="200"/>
        <w:contextualSpacing/>
        <w:jc w:val="left"/>
        <w:rPr/>
      </w:pPr>
      <w:r>
        <w:rPr/>
        <w:t xml:space="preserve">Naturally, Jessica suddenly imagined herself carrying her brother’s child. Letting her brother make her a mother. Holding their baby in her arms. This time, she couldn’t keep from whimpering as the idea made her shiver with conflicted emotions. Where in the hell had </w:t>
      </w:r>
      <w:r>
        <w:rPr>
          <w:i/>
        </w:rPr>
        <w:t xml:space="preserve">that </w:t>
      </w:r>
      <w:r>
        <w:rPr/>
        <w:t xml:space="preserve">come from?! </w:t>
      </w:r>
    </w:p>
    <w:p>
      <w:pPr>
        <w:pStyle w:val="Normal"/>
        <w:spacing w:before="0" w:after="200"/>
        <w:contextualSpacing/>
        <w:jc w:val="left"/>
        <w:rPr/>
      </w:pPr>
      <w:r>
        <w:rPr/>
        <w:tab/>
        <w:t xml:space="preserve">“You okay, Jes?” Alex asked, unknowingly reassuring his sister that he had no idea what she was thinking. “Did I do something wrong?” Thoroughly weirded out by the direction her thoughts were taking her, Jessica backpedaled frantically and forced her thoughts onto other things. </w:t>
      </w:r>
    </w:p>
    <w:p>
      <w:pPr>
        <w:pStyle w:val="Normal"/>
        <w:spacing w:before="0" w:after="200"/>
        <w:contextualSpacing/>
        <w:jc w:val="left"/>
        <w:rPr/>
      </w:pPr>
      <w:r>
        <w:rPr/>
        <w:tab/>
        <w:t xml:space="preserve">“Y-yeah, I’m fine,” she whispered, wondering what he would say if she told him the truth. Wondering, as she thought of it, if she </w:t>
      </w:r>
      <w:r>
        <w:rPr>
          <w:i/>
        </w:rPr>
        <w:t xml:space="preserve">knew </w:t>
      </w:r>
      <w:r>
        <w:rPr/>
        <w:t>what the truth was yet. “S-sorry, lying on my tail and it fell asleep.” Alex chuckled, then licked her cheek, whispering soothingly.</w:t>
      </w:r>
    </w:p>
    <w:p>
      <w:pPr>
        <w:pStyle w:val="Normal"/>
        <w:spacing w:before="0" w:after="200"/>
        <w:contextualSpacing/>
        <w:jc w:val="left"/>
        <w:rPr/>
      </w:pPr>
      <w:r>
        <w:rPr/>
        <w:tab/>
        <w:t xml:space="preserve">“Awww, I’m sorry, sis,” he said, “Do you want me to kiss it better?” Gently pushing his hands away from her, the shapely ‘roo couldn’t help but grin as she rolled onto her back. </w:t>
      </w:r>
    </w:p>
    <w:p>
      <w:pPr>
        <w:pStyle w:val="Normal"/>
        <w:spacing w:before="0" w:after="200"/>
        <w:contextualSpacing/>
        <w:jc w:val="left"/>
        <w:rPr/>
      </w:pPr>
      <w:r>
        <w:rPr/>
        <w:tab/>
        <w:t xml:space="preserve">“No, but I’ve got something else you </w:t>
      </w:r>
      <w:r>
        <w:rPr>
          <w:i/>
        </w:rPr>
        <w:t xml:space="preserve">can </w:t>
      </w:r>
      <w:r>
        <w:rPr/>
        <w:t>kiss right up here...” she said, beckoning him in with a finger. Alex grinned and positioned himself above her, leaning in with pursed lips and a smile in his eyes. Grinning back, Jes took reached up and gently removed his glasses from his face.</w:t>
      </w:r>
    </w:p>
    <w:p>
      <w:pPr>
        <w:pStyle w:val="Normal"/>
        <w:spacing w:before="0" w:after="200"/>
        <w:contextualSpacing/>
        <w:jc w:val="left"/>
        <w:rPr/>
      </w:pPr>
      <w:r>
        <w:rPr/>
        <w:tab/>
        <w:t>“Hey now, how will I see?” he asked, not sounding especially cross.</w:t>
      </w:r>
    </w:p>
    <w:p>
      <w:pPr>
        <w:pStyle w:val="Normal"/>
        <w:spacing w:before="0" w:after="200"/>
        <w:contextualSpacing/>
        <w:jc w:val="left"/>
        <w:rPr/>
      </w:pPr>
      <w:r>
        <w:rPr/>
        <w:tab/>
        <w:t xml:space="preserve">“Mmm, I guess you’ll just have to feel your way around, little brother,” she replied cheerily, as he leaned in closer again, pressing his lips against hers. As the siblings kissed, warm and gentle but </w:t>
      </w:r>
      <w:r>
        <w:rPr>
          <w:i/>
        </w:rPr>
        <w:t>hungry</w:t>
      </w:r>
      <w:r>
        <w:rPr/>
        <w:t xml:space="preserve"> for each other, Jessica carefully set her brother’s glasses down on her bedside table and then reached both her hands up to embrace her lover, running her fingers through the short fur on his back and tracing his muscles. Her explorations were cut short, though, as Alex pressed one of his hands between her legs, cupping his palm against her slit and giving her a squeeze that made her break off the kiss with a giggle. </w:t>
      </w:r>
    </w:p>
    <w:p>
      <w:pPr>
        <w:pStyle w:val="Normal"/>
        <w:spacing w:before="0" w:after="200"/>
        <w:contextualSpacing/>
        <w:jc w:val="left"/>
        <w:rPr/>
      </w:pPr>
      <w:r>
        <w:rPr/>
        <w:tab/>
        <w:t xml:space="preserve">“Feel my way around?” he asked, playfully, “I think I like the sound of that...” </w:t>
      </w:r>
    </w:p>
    <w:p>
      <w:pPr>
        <w:pStyle w:val="Normal"/>
        <w:spacing w:before="0" w:after="200"/>
        <w:contextualSpacing/>
        <w:jc w:val="left"/>
        <w:rPr/>
      </w:pPr>
      <w:r>
        <w:rPr/>
      </w:r>
    </w:p>
    <w:p>
      <w:pPr>
        <w:pStyle w:val="Normal"/>
        <w:spacing w:before="0" w:after="200"/>
        <w:contextualSpacing/>
        <w:jc w:val="left"/>
        <w:rPr/>
      </w:pPr>
      <w:r>
        <w:rPr/>
        <w:t xml:space="preserve">For the next few minutes, brother and sister let their hands roam free, giggling to themselves and kissing when their need demanded it. Alex’s fingers pressed between his sister’s lips, poking and teasing, getting her hot and wet again, even as her own hand ran along his shaft, squeezing and kneading, encouraging him to get thick and stiff so that they could begin to play again. </w:t>
      </w:r>
    </w:p>
    <w:p>
      <w:pPr>
        <w:pStyle w:val="Normal"/>
        <w:spacing w:before="0" w:after="200"/>
        <w:contextualSpacing/>
        <w:jc w:val="left"/>
        <w:rPr/>
      </w:pPr>
      <w:r>
        <w:rPr/>
        <w:tab/>
        <w:t>“Alex...” she breathed, leaving his cock and giving his balls a squeeze, “I – I need you, little brother, make love to me...” She felt him shiver at her words, obviously loving that idea, but he froze in place, a sudden look of uncertainty on his face.</w:t>
      </w:r>
    </w:p>
    <w:p>
      <w:pPr>
        <w:pStyle w:val="Normal"/>
        <w:spacing w:before="0" w:after="200"/>
        <w:contextualSpacing/>
        <w:jc w:val="left"/>
        <w:rPr/>
      </w:pPr>
      <w:r>
        <w:rPr/>
        <w:tab/>
        <w:t xml:space="preserve">“Oh God, I forgot, I don’t have any condoms, </w:t>
      </w:r>
      <w:r>
        <w:rPr>
          <w:i/>
        </w:rPr>
        <w:t>fuck</w:t>
      </w:r>
      <w:r>
        <w:rPr/>
        <w:t>...” he muttered to himself, looking disgusted at the realization.</w:t>
      </w:r>
    </w:p>
    <w:p>
      <w:pPr>
        <w:pStyle w:val="Normal"/>
        <w:spacing w:before="0" w:after="200"/>
        <w:contextualSpacing/>
        <w:jc w:val="left"/>
        <w:rPr/>
      </w:pPr>
      <w:r>
        <w:rPr/>
        <w:tab/>
        <w:t xml:space="preserve">“I was </w:t>
      </w:r>
      <w:r>
        <w:rPr>
          <w:i/>
        </w:rPr>
        <w:t>right there</w:t>
      </w:r>
      <w:r>
        <w:rPr/>
        <w:t xml:space="preserve"> at the drugstore this afternoon getting deodorant, I can’t </w:t>
      </w:r>
      <w:r>
        <w:rPr>
          <w:i/>
        </w:rPr>
        <w:t xml:space="preserve">believe </w:t>
      </w:r>
      <w:r>
        <w:rPr/>
        <w:t xml:space="preserve">I forgot to get condoms...” he looked up at her, a pleading look in his eyes. </w:t>
      </w:r>
    </w:p>
    <w:p>
      <w:pPr>
        <w:pStyle w:val="Normal"/>
        <w:spacing w:before="0" w:after="200"/>
        <w:contextualSpacing/>
        <w:jc w:val="left"/>
        <w:rPr/>
      </w:pPr>
      <w:r>
        <w:rPr/>
        <w:tab/>
        <w:t>“</w:t>
      </w:r>
      <w:r>
        <w:rPr>
          <w:i/>
        </w:rPr>
        <w:t>Please</w:t>
      </w:r>
      <w:r>
        <w:rPr/>
        <w:t>, Jes, please tell me you’ve got some lying around her somewhere...” Maintaining eye contact with her lover, the flyer slowly shook her head – as she slipped her hand back onto his rigid prick, holding on tighter than perhaps she needed to.</w:t>
      </w:r>
    </w:p>
    <w:p>
      <w:pPr>
        <w:pStyle w:val="Normal"/>
        <w:spacing w:before="0" w:after="200"/>
        <w:contextualSpacing/>
        <w:jc w:val="left"/>
        <w:rPr/>
      </w:pPr>
      <w:r>
        <w:rPr/>
        <w:tab/>
        <w:t xml:space="preserve">“No, I don’t...” she started, watching his ears flatten in misery, “...but it’s okay, Alex, it doesn’t matter...” As shock and confusion lit up in her brother’s eyes, Jessica moved her other hand to his back, pushing gently and trying to make him assume the proper position over her again. </w:t>
      </w:r>
    </w:p>
    <w:p>
      <w:pPr>
        <w:pStyle w:val="Normal"/>
        <w:spacing w:before="0" w:after="200"/>
        <w:contextualSpacing/>
        <w:jc w:val="left"/>
        <w:rPr/>
      </w:pPr>
      <w:r>
        <w:rPr/>
        <w:tab/>
        <w:t xml:space="preserve">“Please, little brother...” she whispered, lust staining her voice, “I want to feel you inside me, I </w:t>
      </w:r>
      <w:r>
        <w:rPr>
          <w:i/>
        </w:rPr>
        <w:t xml:space="preserve">need </w:t>
      </w:r>
      <w:r>
        <w:rPr/>
        <w:t>you...” The boomer bit his lip, as if trying to keep from whimpering, but he couldn’t suppress the throb his cock let out at the sound of his big sister begging him so wantonly. He started shaking his head, the conflicting emotions obvious in his eyes.</w:t>
      </w:r>
    </w:p>
    <w:p>
      <w:pPr>
        <w:pStyle w:val="Normal"/>
        <w:spacing w:before="0" w:after="200"/>
        <w:contextualSpacing/>
        <w:jc w:val="left"/>
        <w:rPr/>
      </w:pPr>
      <w:r>
        <w:rPr/>
        <w:tab/>
        <w:t>“Oh Jesus, Jes, we – we really shouldn’t do this...” he stammered, as he let himself be pulled closer to her, “We said we weren’t gonna do it without protection anymore, n-no matter how horny we got... Oh God, big sister, what if I –” He cringed, as though he couldn’t bear to even say the words. Swallowing and blushing, he shrugged again.</w:t>
      </w:r>
    </w:p>
    <w:p>
      <w:pPr>
        <w:pStyle w:val="Normal"/>
        <w:spacing w:before="0" w:after="200"/>
        <w:contextualSpacing/>
        <w:jc w:val="left"/>
        <w:rPr/>
      </w:pPr>
      <w:r>
        <w:rPr/>
        <w:tab/>
        <w:t xml:space="preserve">“What if...” he tried again, “What if something </w:t>
      </w:r>
      <w:r>
        <w:rPr>
          <w:i/>
        </w:rPr>
        <w:t>happens?</w:t>
      </w:r>
      <w:r>
        <w:rPr/>
        <w:t xml:space="preserve">” Ever since they were children, Alex had looked up to his big sister, had been comfortable following her example. Some things stayed the same even when everything else had changed, and as Jessica spread her legs for her brother, scratching him behind the ears and kissing him on the cheek, he allowed himself once again to trust in her, to follow her lead. </w:t>
      </w:r>
    </w:p>
    <w:p>
      <w:pPr>
        <w:pStyle w:val="Normal"/>
        <w:spacing w:before="0" w:after="200"/>
        <w:contextualSpacing/>
        <w:jc w:val="left"/>
        <w:rPr/>
      </w:pPr>
      <w:r>
        <w:rPr/>
        <w:tab/>
        <w:t xml:space="preserve">“It’ll be okay, Alex,” she whispered, “nothing will happen, and everything will be fine.” He trembled as she lead his cock to her entrance, removing her hand to leave the final decision in his ‘hands’, and then Alex moaned in surrender as he gave in to her appealing words, gave in to the instincts in his blood that had been begging him to make love to the needy female since he’d attained full erection again. As Alex gently pushed his hips forward, the tapered tip of his cock easily parting her lower lips, Jes sighed in satisfaction, feeling oddly triumphant as her little brother hilted himself in her tight, wet warmth. </w:t>
      </w:r>
    </w:p>
    <w:p>
      <w:pPr>
        <w:pStyle w:val="Normal"/>
        <w:spacing w:before="0" w:after="200"/>
        <w:contextualSpacing/>
        <w:jc w:val="left"/>
        <w:rPr/>
      </w:pPr>
      <w:r>
        <w:rPr/>
        <w:tab/>
        <w:t xml:space="preserve">“I – I’ll pull out, when it’s time...” Alex whispered to her, more for his own benefit than for hers, and adjusted his posture a bit before pulling back, exposing the shaft of his prick, glistening with his sister’s juices, before driving it back home with a grunt of pleasure. Then he began the rhythmic thrusting that both of them were positively </w:t>
      </w:r>
      <w:r>
        <w:rPr>
          <w:i/>
        </w:rPr>
        <w:t xml:space="preserve">itching </w:t>
      </w:r>
      <w:r>
        <w:rPr/>
        <w:t xml:space="preserve">for by this point, and both siblings sighed in gratification at the sensation of Alex’s rigid cock rubbing and sliding against Jessica’s slick, tight inner walls. </w:t>
      </w:r>
    </w:p>
    <w:p>
      <w:pPr>
        <w:pStyle w:val="Normal"/>
        <w:spacing w:before="0" w:after="200"/>
        <w:contextualSpacing/>
        <w:jc w:val="left"/>
        <w:rPr/>
      </w:pPr>
      <w:r>
        <w:rPr/>
        <w:tab/>
        <w:t xml:space="preserve">“Oh God, yes, </w:t>
      </w:r>
      <w:r>
        <w:rPr>
          <w:i/>
        </w:rPr>
        <w:t>fuck me</w:t>
      </w:r>
      <w:r>
        <w:rPr/>
        <w:t xml:space="preserve">, little brother,” Jes moaned into her lover’s ear, feeling him shiver at her words, “Harder, harder!” </w:t>
      </w:r>
    </w:p>
    <w:p>
      <w:pPr>
        <w:pStyle w:val="Normal"/>
        <w:spacing w:before="0" w:after="200"/>
        <w:contextualSpacing/>
        <w:jc w:val="left"/>
        <w:rPr/>
      </w:pPr>
      <w:r>
        <w:rPr/>
      </w:r>
    </w:p>
    <w:p>
      <w:pPr>
        <w:pStyle w:val="Normal"/>
        <w:spacing w:before="0" w:after="200"/>
        <w:contextualSpacing/>
        <w:jc w:val="left"/>
        <w:rPr/>
      </w:pPr>
      <w:r>
        <w:rPr/>
        <w:t xml:space="preserve">For the next few minutes, Jessica was able to ignore her emotional turmoil, allowing herself to get lost in the pleasure her brother was bringing her, as he drove himself home again and again, panting and grunting to himself as he forced himself as far into her slick depths as he could with every thrust, his fuzzy balls rubbing against Jes’ clit at the bottom of every stroke. And all the while, she reached up and ran her hands along his back, kissing him hungrily even as she pushed her hips back up against his thrusts. Right now, nothing mattered except the moment. She could hold on tight and just focus on how </w:t>
      </w:r>
      <w:r>
        <w:rPr>
          <w:i/>
        </w:rPr>
        <w:t xml:space="preserve">good </w:t>
      </w:r>
      <w:r>
        <w:rPr/>
        <w:t xml:space="preserve">everything felt, and not worry about whether or not she had real feelings for her lover. She broke off the kiss with a moan as Alex adjusted his arms to free up a hand, and promptly slipped it into her pouch. As his fingers tweaked her nipple and his scrotum brushed against her clit, Jessica shuddered, clenching down on his shaft involuntarily. As she clung to her brother’s chest, he groaned, shaking against her, and muttered the words ‘so fuckin’ tight...’ to himself, before beginning to put a little extra muscle into his thrusts. Jessica just whimpered with pleasure and savoured each and every caress and touch she was receiving, lifting up her muscular legs and wrapping them around her brother’s waist, giving herself more leverage to push back against him, wanting to feel his stiff length ever deeper inside her. After a few moments, though, she took hold of Alex’s wrist, and tugged his hand out of her pouch, pushing it unsubtly towards the point of their union and mashing his fingertips against her love button. Picking up what she was obviously suggesting, Alex began to stroke and rub at her clit, his fingers still slightly damp from the natural wetness inside Jessica’s pouch, while the flyer took over touching her nipples herself, writhing in pleasure under her brother’s body and frantically groping herself with her free hand. </w:t>
      </w:r>
    </w:p>
    <w:p>
      <w:pPr>
        <w:pStyle w:val="Normal"/>
        <w:spacing w:before="0" w:after="200"/>
        <w:contextualSpacing/>
        <w:jc w:val="left"/>
        <w:rPr/>
      </w:pPr>
      <w:r>
        <w:rPr/>
      </w:r>
    </w:p>
    <w:p>
      <w:pPr>
        <w:pStyle w:val="Normal"/>
        <w:spacing w:before="0" w:after="200"/>
        <w:contextualSpacing/>
        <w:jc w:val="left"/>
        <w:rPr/>
      </w:pPr>
      <w:r>
        <w:rPr/>
        <w:t xml:space="preserve">As the siblings continued their frenzied lovemaking, Jessica remembered Alex’s hesitance, and how oddly adorable it had been to her. </w:t>
      </w:r>
    </w:p>
    <w:p>
      <w:pPr>
        <w:pStyle w:val="Normal"/>
        <w:spacing w:before="0" w:after="200"/>
        <w:contextualSpacing/>
        <w:jc w:val="left"/>
        <w:rPr/>
      </w:pPr>
      <w:r>
        <w:rPr/>
        <w:tab/>
      </w:r>
      <w:r>
        <w:rPr>
          <w:i/>
        </w:rPr>
        <w:t xml:space="preserve">What if... what if something </w:t>
      </w:r>
      <w:r>
        <w:rPr/>
        <w:t>happens?</w:t>
      </w:r>
    </w:p>
    <w:p>
      <w:pPr>
        <w:pStyle w:val="Normal"/>
        <w:spacing w:before="0" w:after="200"/>
        <w:contextualSpacing/>
        <w:jc w:val="left"/>
        <w:rPr/>
      </w:pPr>
      <w:r>
        <w:rPr/>
        <w:t xml:space="preserve">She moaned out loud again as she thought about it, brought close to the edge by her brother’s nimble fingers and energetically pistoning cock. Yes, she admitted, it </w:t>
      </w:r>
      <w:r>
        <w:rPr>
          <w:i/>
        </w:rPr>
        <w:t xml:space="preserve">was </w:t>
      </w:r>
      <w:r>
        <w:rPr/>
        <w:t xml:space="preserve">hotter because he was her brother, though that of course didn’t mean that anything </w:t>
      </w:r>
      <w:r>
        <w:rPr>
          <w:i/>
        </w:rPr>
        <w:t xml:space="preserve">romantic </w:t>
      </w:r>
      <w:r>
        <w:rPr/>
        <w:t xml:space="preserve">was going on. She’d also heard him reassure himself that he would pull out when he came, but in truth, Jes was already planning to prevent him from doing that. She couldn’t help it, she just </w:t>
      </w:r>
      <w:r>
        <w:rPr>
          <w:i/>
        </w:rPr>
        <w:t xml:space="preserve">loved </w:t>
      </w:r>
      <w:r>
        <w:rPr/>
        <w:t xml:space="preserve">the sensation of feeling her little brother coming inside her, feeling every gasp, every twitch of his muscles, and that wonderful, </w:t>
      </w:r>
      <w:r>
        <w:rPr>
          <w:i/>
        </w:rPr>
        <w:t xml:space="preserve">beautiful </w:t>
      </w:r>
      <w:r>
        <w:rPr/>
        <w:t xml:space="preserve">warmth deep inside her as his seed filled every crevice, every little bit of free space around his own cock. But the best part for the flyer was always knowing that for that short, sweet time, Alex’s entire </w:t>
      </w:r>
      <w:r>
        <w:rPr>
          <w:i/>
        </w:rPr>
        <w:t>universe</w:t>
      </w:r>
      <w:r>
        <w:rPr/>
        <w:t xml:space="preserve"> was focused on her and only on her. Okay, so it was </w:t>
      </w:r>
      <w:r>
        <w:rPr>
          <w:i/>
        </w:rPr>
        <w:t xml:space="preserve">incredibly </w:t>
      </w:r>
      <w:r>
        <w:rPr/>
        <w:t xml:space="preserve">dangerous of her to do that, but in the moment, it felt so damned </w:t>
      </w:r>
      <w:r>
        <w:rPr>
          <w:i/>
        </w:rPr>
        <w:t xml:space="preserve">right </w:t>
      </w:r>
      <w:r>
        <w:rPr/>
        <w:t xml:space="preserve">that she couldn’t help herself. As her brother began to grunt harder, his breathing growing ever more erratic, Jessica knew his time was rapidly approaching, and found herself eagerly anticipating that forbidden sensation, squeezing down on Alex’s shaft as if to encourage him to give in to the pleasure. </w:t>
      </w:r>
    </w:p>
    <w:p>
      <w:pPr>
        <w:pStyle w:val="Normal"/>
        <w:spacing w:before="0" w:after="200"/>
        <w:contextualSpacing/>
        <w:jc w:val="left"/>
        <w:rPr/>
      </w:pPr>
      <w:r>
        <w:rPr/>
        <w:tab/>
        <w:t xml:space="preserve">“Ohhh, </w:t>
      </w:r>
      <w:r>
        <w:rPr>
          <w:i/>
        </w:rPr>
        <w:t>fuuuuuck</w:t>
      </w:r>
      <w:r>
        <w:rPr/>
        <w:t xml:space="preserve">...” the boomer groaned, confirming his sister’s suspicions, “J-Jes, I’m almost there – I’m g-gonna come...” Alex’s thrusts became faster, shallower, more desperate, as he began to tense up all over. Jessica paid careful attention to her lover’s movements, and </w:t>
      </w:r>
      <w:r>
        <w:rPr>
          <w:i/>
        </w:rPr>
        <w:t>just</w:t>
      </w:r>
      <w:r>
        <w:rPr/>
        <w:t xml:space="preserve"> when the other ‘roo tried to pull out, tried to back away from his sister’s slick channel, Jes squeezed her legs shut, tight, forcing him forward again, a look of shock dancing across his face as he found himself hilted in her one last time as his orgasm began. He didn’t exactly fight this turn of events, though, moaning in submission and capturing his sister’s lips with his own, kissing her hungrily as pleasure burst through him. Alex’s breath was forced through his nostrils in hard, erratic puffs that tickled the fur on top of Jessica’s muzzle, but she was more focused on the way his steel-hard prick was throbbing deep within her, closing her eyes and imagining her brother’s cock spurting thick, gooey ropes of hot, sticky marsupial sperm all over her tight inner walls, and the idea, combined with the new warmth she felt deep inside, were enough to push her over the edge into a climax of her own, but as the image of her brother’s spurting dick faded from her mind, one of the potential consequences occurred to her, and one last coherent thought, a question, revealed itself to her. </w:t>
      </w:r>
    </w:p>
    <w:p>
      <w:pPr>
        <w:pStyle w:val="Normal"/>
        <w:spacing w:before="0" w:after="200"/>
        <w:contextualSpacing/>
        <w:jc w:val="left"/>
        <w:rPr/>
      </w:pPr>
      <w:r>
        <w:rPr/>
        <w:tab/>
      </w:r>
      <w:r>
        <w:rPr>
          <w:i/>
        </w:rPr>
        <w:t xml:space="preserve">Would it really be so bad if something </w:t>
      </w:r>
      <w:r>
        <w:rPr/>
        <w:t xml:space="preserve">did </w:t>
      </w:r>
      <w:r>
        <w:rPr>
          <w:i/>
        </w:rPr>
        <w:t xml:space="preserve">happen? </w:t>
      </w:r>
    </w:p>
    <w:p>
      <w:pPr>
        <w:pStyle w:val="Normal"/>
        <w:spacing w:before="0" w:after="200"/>
        <w:contextualSpacing/>
        <w:jc w:val="left"/>
        <w:rPr/>
      </w:pPr>
      <w:r>
        <w:rPr/>
        <w:t xml:space="preserve">Before she could analyze that thought in the slightest, her pussy clenched down hard on her lover’s twitching shaft, her inner walls going into rhythmic spasms that made them flutter along Alex’s cock, encouraging him to come and come and come, just as the boomer’s fingers working Jes’ clitoris were encouraging </w:t>
      </w:r>
      <w:r>
        <w:rPr>
          <w:i/>
        </w:rPr>
        <w:t xml:space="preserve">her </w:t>
      </w:r>
      <w:r>
        <w:rPr/>
        <w:t xml:space="preserve">to climax as hard as she could. She moaned into the kiss and held her lover even tighter as they rode out the rest of their orgasms in a sweaty, quivery mess. </w:t>
      </w:r>
    </w:p>
    <w:p>
      <w:pPr>
        <w:pStyle w:val="Normal"/>
        <w:spacing w:before="0" w:after="200"/>
        <w:contextualSpacing/>
        <w:jc w:val="left"/>
        <w:rPr/>
      </w:pPr>
      <w:r>
        <w:rPr/>
      </w:r>
    </w:p>
    <w:p>
      <w:pPr>
        <w:pStyle w:val="Normal"/>
        <w:spacing w:before="0" w:after="200"/>
        <w:contextualSpacing/>
        <w:jc w:val="left"/>
        <w:rPr/>
      </w:pPr>
      <w:r>
        <w:rPr/>
        <w:t xml:space="preserve">Sometime later, the Taylors lay limply on the bed, holding each other in their tired arms. Alex was still buried inside Jessica, but they were both, for the moment, completely spent. Jes recovered first, chuckling to herself tiredly. </w:t>
      </w:r>
    </w:p>
    <w:p>
      <w:pPr>
        <w:pStyle w:val="Normal"/>
        <w:spacing w:before="0" w:after="200"/>
        <w:contextualSpacing/>
        <w:jc w:val="left"/>
        <w:rPr/>
      </w:pPr>
      <w:r>
        <w:rPr/>
        <w:tab/>
        <w:t>“...Thanks, Alex,” she said, softly, “I really needed that.” Her brother snorted in amusement at that and pushed himself up, pulling out of his sister’s vagina with a grunt, and taking a moment to look down and take stock of his softening prick, which even now glistened with his own seed and Jessica’s juices.</w:t>
      </w:r>
    </w:p>
    <w:p>
      <w:pPr>
        <w:pStyle w:val="Normal"/>
        <w:spacing w:before="0" w:after="200"/>
        <w:contextualSpacing/>
        <w:jc w:val="left"/>
        <w:rPr/>
      </w:pPr>
      <w:r>
        <w:rPr/>
        <w:tab/>
        <w:t xml:space="preserve">“Damn, Jes,” he murmured, shaking his head, not sounding the least bit upset, “I thought you weren’t going to do that anymore...” Sighing happily, Jessica shrugged. </w:t>
      </w:r>
    </w:p>
    <w:p>
      <w:pPr>
        <w:pStyle w:val="Normal"/>
        <w:spacing w:before="0" w:after="200"/>
        <w:contextualSpacing/>
        <w:jc w:val="left"/>
        <w:rPr/>
      </w:pPr>
      <w:r>
        <w:rPr/>
        <w:tab/>
        <w:t xml:space="preserve">“You weren’t exactly struggling to pull out, you know,” she said, “maybe next time you should just bring a condom so we don’t have to worry about it.” In truth, though she felt kind of slutty thinking it, the flyer secretly hoped he would forget then, too. There was just something about the knowledge that she was feeling her little brother Alex coming inside her that made her toes curl up in a </w:t>
      </w:r>
      <w:r>
        <w:rPr>
          <w:i/>
        </w:rPr>
        <w:t xml:space="preserve">delicious </w:t>
      </w:r>
      <w:r>
        <w:rPr/>
        <w:t>way. Alex frowned as he reached out and retrieved his glasses.</w:t>
      </w:r>
    </w:p>
    <w:p>
      <w:pPr>
        <w:pStyle w:val="Normal"/>
        <w:spacing w:before="0" w:after="200"/>
        <w:contextualSpacing/>
        <w:jc w:val="left"/>
        <w:rPr/>
      </w:pPr>
      <w:r>
        <w:rPr/>
        <w:tab/>
        <w:t xml:space="preserve">“Seriously, sis...” he said, quietly, “What if... what if we made a mistake and...” He trailed off again, and Jessica sat up, reaching forward to take her brother’s hand in her own. </w:t>
      </w:r>
    </w:p>
    <w:p>
      <w:pPr>
        <w:pStyle w:val="Normal"/>
        <w:spacing w:before="0" w:after="200"/>
        <w:contextualSpacing/>
        <w:jc w:val="left"/>
        <w:rPr/>
      </w:pPr>
      <w:r>
        <w:rPr/>
        <w:tab/>
        <w:t xml:space="preserve">“Hey, I told you,” she said, “It’s gonna be fine. We just, uh, won’t be so reckless next time.” Even though she only half-meant it, she gave her brother a reassuring smile as she patted his hand to help him feel better. Suddenly blushing, she wondered how he’d feel if he knew she’d been pondering if it would really be so bad if she got pregnant. She wrote the strange, out-of-character thought off to her weird feelings about Alex the last little while, combined with the fact that she’d been working her arousal to a fever pitch by fantasizing about him coming inside her at the time. A part of her briefly suggested that perhaps this was just her rationalizing it, the way that maybe she was trying to rationalize her feelings for Alex, but she told that part of herself to shut the hell up and leave her alone, and soon such guilt-inducing thoughts were a thing of the past. </w:t>
      </w:r>
    </w:p>
    <w:p>
      <w:pPr>
        <w:pStyle w:val="Normal"/>
        <w:spacing w:before="0" w:after="200"/>
        <w:contextualSpacing/>
        <w:jc w:val="left"/>
        <w:rPr/>
      </w:pPr>
      <w:r>
        <w:rPr/>
        <w:tab/>
        <w:t xml:space="preserve">“So,” she asked, toying with the sheets beneath her, “do you wanna stay a while and, uh, cuddle maybe?” Alex looked over at her and smiled, placing a hand on her thigh. She enjoyed how strong and warm it felt against her soft skin. </w:t>
      </w:r>
    </w:p>
    <w:p>
      <w:pPr>
        <w:pStyle w:val="Normal"/>
        <w:spacing w:before="0" w:after="200"/>
        <w:contextualSpacing/>
        <w:jc w:val="left"/>
        <w:rPr/>
      </w:pPr>
      <w:r>
        <w:rPr/>
        <w:tab/>
        <w:t xml:space="preserve">“Mmmm... you know, I really would,” he replied, “but I’ve got some stuff to do for a class that I’ve been putting off forever, so I should </w:t>
      </w:r>
      <w:r>
        <w:rPr>
          <w:i/>
        </w:rPr>
        <w:t xml:space="preserve">really </w:t>
      </w:r>
      <w:r>
        <w:rPr/>
        <w:t xml:space="preserve">get on that...” Jessica took some comfort from the fact that he sounded just as reluctant to leave as she felt to watch him go. </w:t>
      </w:r>
    </w:p>
    <w:p>
      <w:pPr>
        <w:pStyle w:val="Normal"/>
        <w:spacing w:before="0" w:after="200"/>
        <w:contextualSpacing/>
        <w:jc w:val="left"/>
        <w:rPr/>
      </w:pPr>
      <w:r>
        <w:rPr/>
        <w:tab/>
        <w:t xml:space="preserve">“Are you sure?” she asked, playfully, running a hand boldly down her body, “Why get on that when you can get on </w:t>
      </w:r>
      <w:r>
        <w:rPr>
          <w:i/>
        </w:rPr>
        <w:t>this?</w:t>
      </w:r>
      <w:r>
        <w:rPr/>
        <w:t>” Alex laughed and made an exaggeratedly pained face.</w:t>
      </w:r>
    </w:p>
    <w:p>
      <w:pPr>
        <w:pStyle w:val="Normal"/>
        <w:spacing w:before="0" w:after="200"/>
        <w:contextualSpacing/>
        <w:jc w:val="left"/>
        <w:rPr/>
      </w:pPr>
      <w:r>
        <w:rPr/>
        <w:tab/>
        <w:t xml:space="preserve">“Oh man, Jes, you’re </w:t>
      </w:r>
      <w:r>
        <w:rPr>
          <w:i/>
        </w:rPr>
        <w:t xml:space="preserve">killing </w:t>
      </w:r>
      <w:r>
        <w:rPr/>
        <w:t>me...” he chuckled, “Much as I would love to stay, I’ve really got to do this. Sorry, sis.” She nodded sadly, and leaned in for one last kiss.</w:t>
      </w:r>
    </w:p>
    <w:p>
      <w:pPr>
        <w:pStyle w:val="Normal"/>
        <w:spacing w:before="0" w:after="200"/>
        <w:contextualSpacing/>
        <w:jc w:val="left"/>
        <w:rPr/>
      </w:pPr>
      <w:r>
        <w:rPr/>
        <w:tab/>
        <w:t>“Alright, maybe next time... Thanks, little brother, this was a good one,” she said, lying back down, “You know where to find me if you change your mind.” The roo lay there on her side, one hand supporting her head, her tail gently swaying to and fro as she watched her brother get up and get dressed, allowing her eyes to roam his body approvingly, almost possessively. When he was finally decent, and she still lay nude on her bed, Alex stood up with a regretful sigh and headed to the door. When he got there, he paused in the doorway and smiled at Jessica in a way that made her feel fuzzy inside as well as outside.</w:t>
      </w:r>
    </w:p>
    <w:p>
      <w:pPr>
        <w:pStyle w:val="Normal"/>
        <w:spacing w:before="0" w:after="200"/>
        <w:contextualSpacing/>
        <w:jc w:val="left"/>
        <w:rPr/>
      </w:pPr>
      <w:r>
        <w:rPr/>
        <w:tab/>
        <w:t>“Hey, I forgot to say earlier,” he said, “I love you, sis. Later!” On a logical level, Jessica was aware that the boomer had just been referring to his feelings for her as a beloved sibling. Logic didn’t help much, though, the way she blushed beet red and suddenly felt warm inside at the sound of Alex saying the words ‘I love you’ to her with that stunning smile... Forcing a grin of her own, Jes managed to say “I love you too” without stuttering, and then, after the door closed, she added one more word.</w:t>
      </w:r>
    </w:p>
    <w:p>
      <w:pPr>
        <w:pStyle w:val="Normal"/>
        <w:spacing w:before="0" w:after="200"/>
        <w:contextualSpacing/>
        <w:jc w:val="left"/>
        <w:rPr/>
      </w:pPr>
      <w:r>
        <w:rPr/>
        <w:tab/>
        <w:t xml:space="preserve">“...Fuck.” </w:t>
      </w:r>
    </w:p>
    <w:p>
      <w:pPr>
        <w:pStyle w:val="Normal"/>
        <w:spacing w:before="0" w:after="200"/>
        <w:contextualSpacing/>
        <w:jc w:val="left"/>
        <w:rPr/>
      </w:pPr>
      <w:r>
        <w:rPr/>
      </w:r>
    </w:p>
    <w:p>
      <w:pPr>
        <w:pStyle w:val="Normal"/>
        <w:spacing w:before="0" w:after="200"/>
        <w:contextualSpacing/>
        <w:jc w:val="left"/>
        <w:rPr/>
      </w:pPr>
      <w:r>
        <w:rPr/>
        <w:t xml:space="preserve">Soon, the door comfortingly locked, Jessica lay sprawled across her bed, one hand holding a portion of the sheets that still smelled like Alex up to her nose, the other buried between her legs, gently fingering herself, more to feel her brother’s semen inside her and on her fingers than for genuine sexual pleasure. </w:t>
      </w:r>
    </w:p>
    <w:p>
      <w:pPr>
        <w:pStyle w:val="Normal"/>
        <w:spacing w:before="0" w:after="200"/>
        <w:contextualSpacing/>
        <w:jc w:val="left"/>
        <w:rPr/>
      </w:pPr>
      <w:r>
        <w:rPr/>
        <w:tab/>
      </w:r>
      <w:r>
        <w:rPr>
          <w:i/>
        </w:rPr>
        <w:t xml:space="preserve">Okay, </w:t>
      </w:r>
      <w:r>
        <w:rPr/>
        <w:t>she thought</w:t>
      </w:r>
      <w:r>
        <w:rPr>
          <w:i/>
        </w:rPr>
        <w:t>,</w:t>
      </w:r>
      <w:r>
        <w:rPr/>
        <w:t xml:space="preserve"> </w:t>
      </w:r>
      <w:r>
        <w:rPr>
          <w:i/>
        </w:rPr>
        <w:t>so I’m attracted to him. There, I can admit that. We knew that already, he’s not just a placeholder for a ‘real’ guy, I think – I think Alex is actually sexy. But that just means he makes me wet, not that he – that I’m fucking falling for him!</w:t>
      </w:r>
    </w:p>
    <w:p>
      <w:pPr>
        <w:pStyle w:val="Normal"/>
        <w:spacing w:before="0" w:after="200"/>
        <w:contextualSpacing/>
        <w:jc w:val="left"/>
        <w:rPr/>
      </w:pPr>
      <w:r>
        <w:rPr/>
        <w:t xml:space="preserve">Letting the sheet fall back to the bed, Jessica sighed. A lot of questions and not enough answers had popped up over the last couple days. She still wasn’t sure where she stood anymore, and the possibilities that suggested themselves weren’t all that appealing. She still steadfastly refused to accept that she was developing real romantic feelings for her own brother... but she also found, to her dismay, that she was no longer capable of dismissing the idea entirely, either. Bringing her fingers to her lips to lick up the incestuous mixture of their fluids, Jessica tried to focus on the bright side. Alex was clearly still open to the idea of fooling around with her, so things with this Joanne girl couldn’t be </w:t>
      </w:r>
      <w:r>
        <w:rPr>
          <w:i/>
        </w:rPr>
        <w:t xml:space="preserve">too </w:t>
      </w:r>
      <w:r>
        <w:rPr/>
        <w:t xml:space="preserve">serious yet, and he obviously enjoyed himself when they made – when they </w:t>
      </w:r>
      <w:r>
        <w:rPr>
          <w:i/>
        </w:rPr>
        <w:t>had sex</w:t>
      </w:r>
      <w:r>
        <w:rPr/>
        <w:t xml:space="preserve">, so she was doing something right there too. For the moment, she had a regular source of awesome sex, whenever she needed that particular itch scratched. But even as she lay there, basking in afterglow, she was only too aware that she was just ignoring her main problem. Sooner or later, she was going to have to focus on the root of the problem. And when </w:t>
      </w:r>
      <w:r>
        <w:rPr>
          <w:i/>
        </w:rPr>
        <w:t>that</w:t>
      </w:r>
      <w:r>
        <w:rPr/>
        <w:t xml:space="preserve"> happened, she might just have to face the possibility that she was falling madly in love with her own brother. </w:t>
      </w:r>
    </w:p>
    <w:p>
      <w:pPr>
        <w:pStyle w:val="Normal"/>
        <w:spacing w:before="0" w:after="200"/>
        <w:contextualSpacing/>
        <w:jc w:val="left"/>
        <w:rPr/>
      </w:pPr>
      <w:r>
        <w:rPr/>
        <w:tab/>
        <w:t>“...Naaaaaah, couldn’t be.”</w:t>
      </w:r>
    </w:p>
    <w:p>
      <w:pPr>
        <w:pStyle w:val="Normal"/>
        <w:spacing w:before="0" w:after="200"/>
        <w:contextualSpacing/>
        <w:jc w:val="left"/>
        <w:rPr/>
      </w:pPr>
      <w:r>
        <w:rPr/>
        <w:t>She wished she felt as confidently as she sou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26:00Z</dcterms:created>
  <dc:creator>JJ</dc:creator>
  <dc:description/>
  <cp:keywords/>
  <dc:language>en-US</dc:language>
  <cp:lastModifiedBy>JJ</cp:lastModifiedBy>
  <dcterms:modified xsi:type="dcterms:W3CDTF">2013-09-16T03:38:00Z</dcterms:modified>
  <cp:revision>20</cp:revision>
  <dc:subject/>
  <dc:title/>
</cp:coreProperties>
</file>