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In the Heat of the Night</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It was a very quiet evening, as though even the crickets were too tired from the heat wave to chirp. The silence was interrupted somewhat unceremoniously by an engine in need of a good tuning as a pick-up truck turned off the road and pulled up in front of the apartment building. When the passenger’s side door opened, the cacophonous sound of thrash metal shattered the tranquility of the night even further, though it only lasted long enough for the tall, muscular kangaroo to slip out of the truck, stand somewhat unsteadily for a moment, and regain her balance. Turning around, she waved into the truck, where a human was bobbing his head roughly in time with the drumline. </w:t>
      </w:r>
    </w:p>
    <w:p>
      <w:pPr>
        <w:pStyle w:val="Normal"/>
        <w:spacing w:before="0" w:after="200"/>
        <w:contextualSpacing/>
        <w:jc w:val="left"/>
        <w:rPr/>
      </w:pPr>
      <w:r>
        <w:rPr/>
        <w:tab/>
        <w:t>“Thanks, Carl,” said the kangaroo, “I can take it from here.” The human tipped his hat and grinned.</w:t>
      </w:r>
    </w:p>
    <w:p>
      <w:pPr>
        <w:pStyle w:val="Normal"/>
        <w:spacing w:before="0" w:after="200"/>
        <w:contextualSpacing/>
        <w:jc w:val="left"/>
        <w:rPr/>
      </w:pPr>
      <w:r>
        <w:rPr/>
        <w:tab/>
        <w:t xml:space="preserve">“Don’t mention it, Ronnie,” the man said with a drawl, “See you at the gym on Sunday.” With another nod, Veronica Ryan stepped away and closed the door, sealing her friend in with his metal. She waved again as the truck headed off into the night, and then turned to face the building, the smile slipping from her face with a frustrated sigh. </w:t>
      </w:r>
    </w:p>
    <w:p>
      <w:pPr>
        <w:pStyle w:val="Normal"/>
        <w:spacing w:before="0" w:after="200"/>
        <w:contextualSpacing/>
        <w:jc w:val="left"/>
        <w:rPr/>
      </w:pPr>
      <w:r>
        <w:rPr/>
      </w:r>
    </w:p>
    <w:p>
      <w:pPr>
        <w:pStyle w:val="Normal"/>
        <w:spacing w:before="0" w:after="200"/>
        <w:contextualSpacing/>
        <w:jc w:val="left"/>
        <w:rPr/>
      </w:pPr>
      <w:r>
        <w:rPr/>
        <w:t xml:space="preserve">Veronica had had a long day. Working the daytime shift as a security guard wasn’t the most exciting thing in the world, not when you were protecting something as generally innocuous as a law firm, but that didn’t mean she spent her time kicking back and eating donuts, either. All those patrols and paperwork, especially in this heat, had the ‘roo fairly beat by the end of the day, so she headed to one of her favourite bars (okay, it was kind of a dive, but still) to try and find a nice, strong man to help her relieve some stress. Unfortunately, she’d quickly gone on a drinking binge, and while she’d picked up a delightful buzz, she tended to forget that her impressively toned muscles (hell, her sheer size) were fairly intimidating to most men, and after three or so shots, her method of attracting a man was to challenge them to arm wrestling... and forget to lose. Much to her dismay, all of the men at the pub had either been genuinely not interested in her or turned off, whether by her imposing nature or her well-earned reputation as a respected brawler in the local fighting community. Even the shallow crowd, who could be counted on to flock to the girl with the biggest rack, had abandoned poor Veronica and her E-cups, more interested tonight in a bovine girl who’d been passing through town in a tight dress that showed off her DDD-cup ‘udders’ so well that even Veronica had briefly been interested. But even though she had a bisexual streak in her, the flyer really had her heart set on a good old fashioned dicking, preferably a little rough... and she’d failed to find any interested parties at all, despite her best efforts. </w:t>
      </w:r>
    </w:p>
    <w:p>
      <w:pPr>
        <w:pStyle w:val="Normal"/>
        <w:spacing w:before="0" w:after="200"/>
        <w:contextualSpacing/>
        <w:jc w:val="left"/>
        <w:rPr/>
      </w:pPr>
      <w:r>
        <w:rPr/>
      </w:r>
    </w:p>
    <w:p>
      <w:pPr>
        <w:pStyle w:val="Normal"/>
        <w:spacing w:before="0" w:after="200"/>
        <w:contextualSpacing/>
        <w:jc w:val="left"/>
        <w:rPr/>
      </w:pPr>
      <w:r>
        <w:rPr/>
        <w:t xml:space="preserve">So here she was, riding the elevator up to her floor all by herself, rather pleasantly smashed, but still uncomfortably horny. She figured she’d try and scratch that itch with a few of the toys she kept on hand for lonely nights, but her orgasms were never quite as satisfying when she was all by herself. She had wisely kept her keys in hand after unlocking the building’s front door, so that she didn’t have to drunkenly grope through her bag again – she refused to call it a ‘purse’ – in order to get through her own door, so after stepping out of the elevator, she walked down the hallway, catching herself exaggerating the swing of her hips as though trying to get her catch of the night nice and hard as he followed her home. That just made her even more bummed; she </w:t>
      </w:r>
      <w:r>
        <w:rPr>
          <w:i/>
        </w:rPr>
        <w:t xml:space="preserve">really </w:t>
      </w:r>
      <w:r>
        <w:rPr/>
        <w:t xml:space="preserve">needed it tonight, had tried to catch some attention by wearing a tank top so tight it practically showed off the new studs she’d gotten for her nipple piercings. As she opened the door to her apartment, she braced herself for the nice cool air inside, having set the timer on the air conditioner before she left for the bar. So when she entered her home and felt about ten degrees more comfortable, she was expecting it. What she </w:t>
      </w:r>
      <w:r>
        <w:rPr>
          <w:i/>
        </w:rPr>
        <w:t xml:space="preserve">wasn’t </w:t>
      </w:r>
      <w:r>
        <w:rPr/>
        <w:t xml:space="preserve">expecting to find was her younger brother, Aaron, passed out on her couch in his underwear. A number of empty beer cans lay on the floor next to her sibling, his tattooed left arm dangling down towards them, and the TV was still on, though unless he’d been watching infomercials for some kind of exercise program, whatever had caught his attention was long over. As Veronica quietly slipped her shoes off, giving her aching feet a good rub while she was at it, she just stood there, gazing upon her brother. Aaron had a place of his own, but she’d given him a spare key, and it wasn’t entirely unlike him to just stop by. Stopping by when she wasn’t home, drinking almost as heavily as she had been, and stripping to his boxers to sleep on her couch, on the other hand... this could only mean one thing. Veronica stepped closer, her eyes beginning to wander over Aaron’s body, tracing his taut, well-toned muscles and his short, well-kept pelt, which currently glistened with his sweat. </w:t>
      </w:r>
    </w:p>
    <w:p>
      <w:pPr>
        <w:pStyle w:val="Normal"/>
        <w:spacing w:before="0" w:after="200"/>
        <w:contextualSpacing/>
        <w:jc w:val="left"/>
        <w:rPr/>
      </w:pPr>
      <w:r>
        <w:rPr/>
        <w:tab/>
      </w:r>
      <w:r>
        <w:rPr>
          <w:i/>
        </w:rPr>
        <w:t xml:space="preserve">The poor thing, </w:t>
      </w:r>
      <w:r>
        <w:rPr/>
        <w:t>she thought to herself</w:t>
      </w:r>
      <w:r>
        <w:rPr>
          <w:i/>
        </w:rPr>
        <w:t xml:space="preserve">, I bet they’re fighting again; Selena must have kicked him out of the house. My little bo-bo deserves better than that... </w:t>
      </w:r>
      <w:r>
        <w:rPr/>
        <w:t xml:space="preserve">As her gaze lingered on her brother’s groin, she unconsciously licked her lips. </w:t>
      </w:r>
    </w:p>
    <w:p>
      <w:pPr>
        <w:pStyle w:val="Normal"/>
        <w:spacing w:before="0" w:after="200"/>
        <w:contextualSpacing/>
        <w:jc w:val="left"/>
        <w:rPr/>
      </w:pPr>
      <w:r>
        <w:rPr/>
        <w:tab/>
      </w:r>
      <w:r>
        <w:rPr>
          <w:i/>
        </w:rPr>
        <w:t xml:space="preserve">Oh yes... he deserves a </w:t>
      </w:r>
      <w:r>
        <w:rPr/>
        <w:t xml:space="preserve">lot </w:t>
      </w:r>
      <w:r>
        <w:rPr>
          <w:i/>
        </w:rPr>
        <w:t>better than that...</w:t>
      </w:r>
    </w:p>
    <w:p>
      <w:pPr>
        <w:pStyle w:val="Normal"/>
        <w:spacing w:before="0" w:after="200"/>
        <w:contextualSpacing/>
        <w:jc w:val="left"/>
        <w:rPr/>
      </w:pPr>
      <w:r>
        <w:rPr/>
      </w:r>
    </w:p>
    <w:p>
      <w:pPr>
        <w:pStyle w:val="Normal"/>
        <w:spacing w:before="0" w:after="200"/>
        <w:contextualSpacing/>
        <w:jc w:val="left"/>
        <w:rPr/>
      </w:pPr>
      <w:r>
        <w:rPr/>
        <w:t xml:space="preserve">Aaron lived with a girlfriend, a crossbreed between fennec fox and panther who was quite nice when they weren’t arguing, but there were times when he would still be drawn to his big sister’s embrace, taking their relationship to a more physical level. Fortunately for their consciences, Selena was at least </w:t>
      </w:r>
      <w:r>
        <w:rPr>
          <w:i/>
        </w:rPr>
        <w:t xml:space="preserve">aware </w:t>
      </w:r>
      <w:r>
        <w:rPr/>
        <w:t xml:space="preserve">of this, and was okay with it; most of the </w:t>
      </w:r>
      <w:r>
        <w:rPr>
          <w:i/>
        </w:rPr>
        <w:t xml:space="preserve">town </w:t>
      </w:r>
      <w:r>
        <w:rPr/>
        <w:t xml:space="preserve">had heard about the time that Veronica added insult to injury in a sparring match by holding her defeated brother down and riding him right there in the ring in front of spectators. So it wasn’t entirely without precedent that she crept over to the couch, licking her lips again, fueled by arousal and vodka, and took hold of her sibling’s boxers. She giggled softly from excitement as she gently, carefully tugged Aaron’s underwear down his legs, exposing his parts to her lusty gaze. Tossing the boxers over her shoulder, as he wouldn’t be needing them again anytime soon, Veronica reached down and gently took hold of Aaron’s cock, shivering at the feeling of the soft, warm skin against her palm. Her brother’s impressively-sized penis – all of his flesh under the fur, really – was a bright blue, but that just made their taboo couplings even more exotic to Veronica, and as she trailed her fingers along the sensitive underside of the shaft, it began to twitch and stir, coming to life in her hand. Taking her time, she carefully teased and rubbed at her sibling’s most sensitive regions, from the underside of his head to the spot where the shaft met his pelvis; owing to his kangaroo heritage, Aaron’s testicles were </w:t>
      </w:r>
      <w:r>
        <w:rPr>
          <w:i/>
        </w:rPr>
        <w:t xml:space="preserve">above </w:t>
      </w:r>
      <w:r>
        <w:rPr/>
        <w:t xml:space="preserve">his cock, allowing her unfettered access to the base of his prick on the sensitive underside. Sighing in his sleep from the stimulation, the rest of Aaron belatedly began to react to the fondling he was receiving as well. About the time that he’d reached half-mast, and Veronica was toying with the studs on his ‘Jacob’s ladder’ piercings, the ‘roo finally opened his eyes with a groan that suggested both confusion and arousal. As he sat up, or at least tried to, his eyes widened slightly, and his prick pulsed and gave a little jump in Veronica’s massaging hand. He didn’t move to stop her from touching him, but he was still groggy, both from sleep and the drink he hadn’t yet slept off. </w:t>
      </w:r>
    </w:p>
    <w:p>
      <w:pPr>
        <w:pStyle w:val="Normal"/>
        <w:spacing w:before="0" w:after="200"/>
        <w:contextualSpacing/>
        <w:jc w:val="left"/>
        <w:rPr/>
      </w:pPr>
      <w:r>
        <w:rPr/>
        <w:tab/>
        <w:t xml:space="preserve">“S-sis?” he asked, only slurring a little, “What – what are you doing?” He didn’t sound especially concerned about waking up getting a handjob from his own sister. </w:t>
      </w:r>
    </w:p>
    <w:p>
      <w:pPr>
        <w:pStyle w:val="Normal"/>
        <w:spacing w:before="0" w:after="200"/>
        <w:contextualSpacing/>
        <w:jc w:val="left"/>
        <w:rPr/>
      </w:pPr>
      <w:r>
        <w:rPr/>
        <w:tab/>
        <w:t xml:space="preserve">“Shhhhh, just go with it, little brother,” she said, soothingly, “I </w:t>
      </w:r>
      <w:r>
        <w:rPr>
          <w:i/>
        </w:rPr>
        <w:t>need</w:t>
      </w:r>
      <w:r>
        <w:rPr/>
        <w:t xml:space="preserve"> this...” </w:t>
      </w:r>
    </w:p>
    <w:p>
      <w:pPr>
        <w:pStyle w:val="Normal"/>
        <w:spacing w:before="0" w:after="200"/>
        <w:contextualSpacing/>
        <w:jc w:val="left"/>
        <w:rPr/>
      </w:pPr>
      <w:r>
        <w:rPr/>
      </w:r>
    </w:p>
    <w:p>
      <w:pPr>
        <w:pStyle w:val="Normal"/>
        <w:spacing w:before="0" w:after="200"/>
        <w:contextualSpacing/>
        <w:jc w:val="left"/>
        <w:rPr/>
      </w:pPr>
      <w:r>
        <w:rPr/>
        <w:t xml:space="preserve">With Aaron awake and aware of what was happening to him, Veronica’s task quickened, and he was at full erection almost immediately. </w:t>
      </w:r>
    </w:p>
    <w:p>
      <w:pPr>
        <w:pStyle w:val="Normal"/>
        <w:spacing w:before="0" w:after="200"/>
        <w:contextualSpacing/>
        <w:jc w:val="left"/>
        <w:rPr/>
      </w:pPr>
      <w:r>
        <w:rPr/>
        <w:tab/>
        <w:t xml:space="preserve">“Veronica...” Aaron started, but didn’t manage to say anything else, not that she would have listened. Grinning hungrily, the ‘rooess got down on her knees next to the couch and leaned in, giving her brother’s stiff cock a long, slow lick from the base all the way up to the tip, savouring his flavour and his scent, both of which started her feeling wet and hot between her legs. </w:t>
      </w:r>
    </w:p>
    <w:p>
      <w:pPr>
        <w:pStyle w:val="Normal"/>
        <w:spacing w:before="0" w:after="200"/>
        <w:contextualSpacing/>
        <w:jc w:val="left"/>
        <w:rPr/>
      </w:pPr>
      <w:r>
        <w:rPr/>
        <w:tab/>
        <w:t xml:space="preserve">“Fuck yeah...” she whispered, to no one in particular, before parting her lips and taking Aaron’s dick into her mouth, immediately beginning to suckle. </w:t>
      </w:r>
    </w:p>
    <w:p>
      <w:pPr>
        <w:pStyle w:val="Normal"/>
        <w:spacing w:before="0" w:after="200"/>
        <w:contextualSpacing/>
        <w:jc w:val="left"/>
        <w:rPr/>
      </w:pPr>
      <w:r>
        <w:rPr/>
        <w:tab/>
        <w:t>“Oh – oh Jesus...” Aaron moaned, shivering from head to toe, his muscular tail twitching and slapping the couch. If he’d had any thoughts at all about stopping this, they had just evaporated, and the younger ‘roo sat up straight, placing his hands on his big sister’s shoulders, so he could enjoy the experience. At the moment, though, it was hard to tell which of them was</w:t>
      </w:r>
      <w:r>
        <w:rPr>
          <w:i/>
        </w:rPr>
        <w:t xml:space="preserve"> </w:t>
      </w:r>
      <w:r>
        <w:rPr/>
        <w:t xml:space="preserve">enjoying it more; moaning around her mouthful with desire, Veronica bobbed her head up and down along her brother’s cock, licking and teasing at the shaft, reaching up with one hand to work his balls, groping and squeezing as she sucked on the head of his prick, rewarded very quickly when Aaron throbbed in her mouth and she detected the flavour of his pre-come, encouraging her to focus her tongue on his tip for a few moments, hoping to get more. Moaning and trembling, he hunched over her head for a moment before leaning back against the couch with a sigh. Groaning happily, Veronica continued sucking and slurping along Aaron’s length and fondling his testicles, noting with delight that his balls felt heavy and full, ready to give her what she wanted so badly. All the while, he just sat back and watched, enthralled. Glancing up at his face, Veronica smiled seductively; the effect might have been spoiled by her intoxication if Aaron hadn’t been too out of it himself from drink and his sudden awakening to notice. </w:t>
      </w:r>
    </w:p>
    <w:p>
      <w:pPr>
        <w:pStyle w:val="Normal"/>
        <w:spacing w:before="0" w:after="200"/>
        <w:contextualSpacing/>
        <w:jc w:val="left"/>
        <w:rPr/>
      </w:pPr>
      <w:r>
        <w:rPr/>
        <w:tab/>
        <w:t xml:space="preserve">“Do you like this, little brother?” she purred, slowly stroking his cock with one hand while her mouth was otherwise occupied. Aaron looked downright awestruck, as though the female currently pleasuring him was an angel, descended from above to bring him divine pleasure. His lips parted, but only managed to cough; apparently his mouth was too dry to speak. So he just nodded fairly energetically, and she chuckled at the sight. </w:t>
      </w:r>
    </w:p>
    <w:p>
      <w:pPr>
        <w:pStyle w:val="Normal"/>
        <w:spacing w:before="0" w:after="200"/>
        <w:contextualSpacing/>
        <w:jc w:val="left"/>
        <w:rPr/>
      </w:pPr>
      <w:r>
        <w:rPr/>
        <w:tab/>
        <w:t xml:space="preserve">“Good,” she cooed, reaching up and giving his balls a playful squeeze, which coaxed a drop of pre from his prick, “I’d </w:t>
      </w:r>
      <w:r>
        <w:rPr>
          <w:i/>
        </w:rPr>
        <w:t xml:space="preserve">hate </w:t>
      </w:r>
      <w:r>
        <w:rPr/>
        <w:t>to think I was the only one enjoying herself here...” With that, she flicked her tongue out and snatched the pre-come away, and then took his dick back into her mouth, moaning as if it were the most delicious thing she’d tasted in ages. Groaning with need, Aaron just sat back and let her have her fun.</w:t>
      </w:r>
    </w:p>
    <w:p>
      <w:pPr>
        <w:pStyle w:val="Normal"/>
        <w:spacing w:before="0" w:after="200"/>
        <w:contextualSpacing/>
        <w:jc w:val="left"/>
        <w:rPr/>
      </w:pPr>
      <w:r>
        <w:rPr/>
      </w:r>
    </w:p>
    <w:p>
      <w:pPr>
        <w:pStyle w:val="Normal"/>
        <w:spacing w:before="0" w:after="200"/>
        <w:contextualSpacing/>
        <w:jc w:val="left"/>
        <w:rPr/>
      </w:pPr>
      <w:r>
        <w:rPr/>
        <w:t>The boomer as ever, did his best to last as long as he could. In his current state, though, he began to twitch and moan a lot faster than usual, leaking his pre at an impressive speed, and it wasn’t long before Veronica sensed that he was reaching the edge. Aaron confirmed it for her as he tensed up and sucked in a hissed breath.</w:t>
      </w:r>
    </w:p>
    <w:p>
      <w:pPr>
        <w:pStyle w:val="Normal"/>
        <w:spacing w:before="0" w:after="200"/>
        <w:contextualSpacing/>
        <w:jc w:val="left"/>
        <w:rPr/>
      </w:pPr>
      <w:r>
        <w:rPr/>
        <w:tab/>
        <w:t xml:space="preserve">“Oh </w:t>
      </w:r>
      <w:r>
        <w:rPr>
          <w:i/>
        </w:rPr>
        <w:t>fuuuuuck</w:t>
      </w:r>
      <w:r>
        <w:rPr/>
        <w:t xml:space="preserve">...” he moaned, “Sis, I – I’m so close, I’m gonna </w:t>
      </w:r>
      <w:r>
        <w:rPr>
          <w:i/>
        </w:rPr>
        <w:t>cooooome</w:t>
      </w:r>
      <w:r>
        <w:rPr/>
        <w:t>...” Glancing up, she saw her brother close his eyes and hunch over, obviously preparing for his release. So she suspected he wouldn’t be pleased by what she was about to do. Without warning, she let go of his sac and leaned back, his prick slipping out of her mouth, the tip momentarily joined to her tongue by a trail of pre-come and saliva. With a wordless moan of dismay, Aaron arched his back, instinctively humping into the empty air, trying to return to that exquisitely warm, wet sensation that he’d just been robbed of. As Veronica sat back on her haunches and watched his steel-hard erection pulsing angrily in the air, drooling pre onto the couch and the floor, Aaron whimpered out loud, something he hated to do in front of females, considering himself dominant with the fairer sex. His big sister had always been an exception though, and as he stared at her with sorrow in his eyes, he was clearly being reminded of that. It took him a few moments to calm down enough to speak, as the pulsing of his cock slowed down and calmed, his body unwillingly backing away from the brink of orgasm.</w:t>
      </w:r>
    </w:p>
    <w:p>
      <w:pPr>
        <w:pStyle w:val="Normal"/>
        <w:spacing w:before="0" w:after="200"/>
        <w:contextualSpacing/>
        <w:jc w:val="left"/>
        <w:rPr/>
      </w:pPr>
      <w:r>
        <w:rPr/>
        <w:tab/>
        <w:t xml:space="preserve">“R-Ronnie,” he moaned, once he managed to speak, “what the – what the </w:t>
      </w:r>
      <w:r>
        <w:rPr>
          <w:i/>
        </w:rPr>
        <w:t>fuck?!</w:t>
      </w:r>
      <w:r>
        <w:rPr/>
        <w:t xml:space="preserve"> I was so fuckin’ close... my dick is already blue, sis, I d-don’t need my balls to match!” He looked down at his penis, and Veronica suspected he was considering taking matters into his own hands, literally, and getting the relief he desperately craved with some quick jerks. But instead he just frowned at her, crossing his arms over his chest. </w:t>
      </w:r>
    </w:p>
    <w:p>
      <w:pPr>
        <w:pStyle w:val="Normal"/>
        <w:spacing w:before="0" w:after="200"/>
        <w:contextualSpacing/>
        <w:jc w:val="left"/>
        <w:rPr/>
      </w:pPr>
      <w:r>
        <w:rPr/>
        <w:tab/>
        <w:t xml:space="preserve">“Well? Come on, sis, did Selena put you up to this? Why wouldn’t you...” </w:t>
      </w:r>
    </w:p>
    <w:p>
      <w:pPr>
        <w:pStyle w:val="Normal"/>
        <w:spacing w:before="0" w:after="200"/>
        <w:contextualSpacing/>
        <w:jc w:val="left"/>
        <w:rPr/>
      </w:pPr>
      <w:r>
        <w:rPr/>
        <w:t xml:space="preserve">Aaron trailed off as Veronica sat up straight, licking her lips with an </w:t>
      </w:r>
      <w:r>
        <w:rPr>
          <w:i/>
        </w:rPr>
        <w:t xml:space="preserve">mmmm </w:t>
      </w:r>
      <w:r>
        <w:rPr/>
        <w:t xml:space="preserve">sound and reaching down to take hold of the hem of her tank top, which she peeled upward and off her body, tossing it in the same vague direction she’d discarded her brother’s boxers. Having intended to pick up a man at the bar, she hadn’t worn a bra, so as she stripped off her shirt, she bared her impressive breasts, immediately getting Aaron’s attention. </w:t>
      </w:r>
    </w:p>
    <w:p>
      <w:pPr>
        <w:pStyle w:val="Normal"/>
        <w:spacing w:before="0" w:after="200"/>
        <w:contextualSpacing/>
        <w:jc w:val="left"/>
        <w:rPr/>
      </w:pPr>
      <w:r>
        <w:rPr/>
        <w:tab/>
        <w:t xml:space="preserve">“Ah, that’s better,” she giggled, stretching to show off her chest even more, “I was just </w:t>
      </w:r>
      <w:r>
        <w:rPr>
          <w:i/>
        </w:rPr>
        <w:t xml:space="preserve">way </w:t>
      </w:r>
      <w:r>
        <w:rPr/>
        <w:t>too hot in that, and besides...” The other ‘roo swallowed audibly as she leaned even further forward than before, lifting her tits and pushing them forward. Aaron’s prick, still glistening with her saliva, easily slid into her cleavage before she pressed her boobs together snugly around it. Looking up with a devilish grin, she winked at her trembling lover.</w:t>
      </w:r>
    </w:p>
    <w:p>
      <w:pPr>
        <w:pStyle w:val="Normal"/>
        <w:spacing w:before="0" w:after="200"/>
        <w:contextualSpacing/>
        <w:jc w:val="left"/>
        <w:rPr/>
      </w:pPr>
      <w:r>
        <w:rPr/>
        <w:tab/>
        <w:t xml:space="preserve">“...it’ll be </w:t>
      </w:r>
      <w:r>
        <w:rPr>
          <w:i/>
        </w:rPr>
        <w:t xml:space="preserve">way </w:t>
      </w:r>
      <w:r>
        <w:rPr/>
        <w:t>more fun this way,” she whispered, “Don’t you think, little brother?”</w:t>
      </w:r>
    </w:p>
    <w:p>
      <w:pPr>
        <w:pStyle w:val="Normal"/>
        <w:spacing w:before="0" w:after="200"/>
        <w:contextualSpacing/>
        <w:jc w:val="left"/>
        <w:rPr/>
      </w:pPr>
      <w:r>
        <w:rPr/>
      </w:r>
    </w:p>
    <w:p>
      <w:pPr>
        <w:pStyle w:val="Normal"/>
        <w:spacing w:before="0" w:after="200"/>
        <w:contextualSpacing/>
        <w:jc w:val="left"/>
        <w:rPr/>
      </w:pPr>
      <w:r>
        <w:rPr/>
        <w:t xml:space="preserve">As Aaron let out a quiet moan, Veronica began to move up and down, slowly rubbing her brother’s dick in between her soft, warm breasts. Aaron had backed away from the brink, but not by far, and as soon as his sister began to speed up, he throbbed again, leaking some pre into the fur of her cleavage. So, tilting her head down as far as she could, Veronica took the crown of Aaron’s cock into her mouth, running her tongue along the sensitive flesh as she sped up her other movements more and more, giving her brother a fairly energetic titjob. The boomer began to pant and gasp, unable to sit still, and raised his hands to the back of his head to give them something to do. </w:t>
      </w:r>
    </w:p>
    <w:p>
      <w:pPr>
        <w:pStyle w:val="Normal"/>
        <w:spacing w:before="0" w:after="200"/>
        <w:contextualSpacing/>
        <w:jc w:val="left"/>
        <w:rPr/>
      </w:pPr>
      <w:r>
        <w:rPr/>
        <w:tab/>
        <w:t xml:space="preserve">“Oh G-God, fuckin’ A, Veronica, that’s s-so good...” he murmured, trembling beneath the assault of pleasure. Veronica let out a moan of her own and suckled even harder, already anticipating the taste of her brother’s seed. Aaron did his best to stave it off, clearly wanting the sensations to last as long as they could, but he’d already been brought to the edge by the blowjob, and it was a losing battle; after only a couple of minutes, he arched his back and cried out, stiffening against the couch as he surrendered to his orgasm. Veronica groaned in lust and satisfaction as Aaron’s prick began to throb against her lips, twitching and spurting gouts of his hot, gooey come into his sister’s mouth, to be lapped up immediately by her eagerly awaiting tongue. With every dollop of her brother’s semen that pumped into her maw, Veronica felt her pussy clench down below, begging for attention and stimulation. But for now, she focused on Aaron’s climax, milking his cock for all he had and gulping it down greedily. Oh yes, she decided to herself. He’d been pent up, alright. </w:t>
      </w:r>
      <w:r>
        <w:rPr>
          <w:i/>
        </w:rPr>
        <w:t xml:space="preserve">Very </w:t>
      </w:r>
      <w:r>
        <w:rPr/>
        <w:t xml:space="preserve">pent up. </w:t>
      </w:r>
    </w:p>
    <w:p>
      <w:pPr>
        <w:pStyle w:val="Normal"/>
        <w:spacing w:before="0" w:after="200"/>
        <w:contextualSpacing/>
        <w:jc w:val="left"/>
        <w:rPr/>
      </w:pPr>
      <w:r>
        <w:rPr/>
      </w:r>
    </w:p>
    <w:p>
      <w:pPr>
        <w:pStyle w:val="Normal"/>
        <w:spacing w:before="0" w:after="200"/>
        <w:contextualSpacing/>
        <w:jc w:val="left"/>
        <w:rPr/>
      </w:pPr>
      <w:r>
        <w:rPr/>
        <w:t xml:space="preserve">When Aaron was spent and he sagged back against the couch with a sigh, Veronica freed her hands, letting her tits fall back down away from her brother’s crotch. As Aaron watched with half-lidded eyes, she moved one hand back up to his balls, squeezing and massaging them as if petting a beloved feral pet. She didn’t let Aaron’s dick slip out of her mouth, though, and began to bob up and down, working the shaft and squeezing the balls, as their owner whimpered, trembling as she kept going in his time of sensitivity. Veronica was relentless, and soon, she’d coaxed </w:t>
      </w:r>
      <w:r>
        <w:rPr>
          <w:i/>
        </w:rPr>
        <w:t xml:space="preserve">every last drop </w:t>
      </w:r>
      <w:r>
        <w:rPr/>
        <w:t xml:space="preserve">of come out of his bits, but more than that, she’d fondled his slowly deflating cock until it had not only stopped softening, it had actually stiffened back up to full erection. Then, and only then, did the ‘rooess finally lean back, letting Aaron’s dick fall free with a pop from her pursed lips, which she immediately licked. </w:t>
      </w:r>
    </w:p>
    <w:p>
      <w:pPr>
        <w:pStyle w:val="Normal"/>
        <w:spacing w:before="0" w:after="200"/>
        <w:contextualSpacing/>
        <w:jc w:val="left"/>
        <w:rPr/>
      </w:pPr>
      <w:r>
        <w:rPr/>
        <w:tab/>
        <w:t xml:space="preserve">“Mmmm... you’re </w:t>
      </w:r>
      <w:r>
        <w:rPr>
          <w:i/>
        </w:rPr>
        <w:t>delicious</w:t>
      </w:r>
      <w:r>
        <w:rPr/>
        <w:t>, little brother, did I ever tell you that?” she whispered, every word dripping with arousal. Shivering at the lusty look she gave him, Aaron nodded.</w:t>
      </w:r>
    </w:p>
    <w:p>
      <w:pPr>
        <w:pStyle w:val="Normal"/>
        <w:spacing w:before="0" w:after="200"/>
        <w:contextualSpacing/>
        <w:jc w:val="left"/>
        <w:rPr/>
      </w:pPr>
      <w:r>
        <w:rPr/>
        <w:tab/>
        <w:t xml:space="preserve">“Y-yeah... every time you go down on me, sis...” After a moment, though, he shook his head as if chasing off the fog, and grinned. </w:t>
      </w:r>
    </w:p>
    <w:p>
      <w:pPr>
        <w:pStyle w:val="Normal"/>
        <w:spacing w:before="0" w:after="200"/>
        <w:contextualSpacing/>
        <w:jc w:val="left"/>
        <w:rPr/>
      </w:pPr>
      <w:r>
        <w:rPr/>
        <w:tab/>
        <w:t xml:space="preserve">“...God </w:t>
      </w:r>
      <w:r>
        <w:rPr>
          <w:i/>
        </w:rPr>
        <w:t>damn</w:t>
      </w:r>
      <w:r>
        <w:rPr/>
        <w:t xml:space="preserve">, Veronica,” he said, sounding more lively, “I don’t suppose I could arrange for that to happen </w:t>
      </w:r>
      <w:r>
        <w:rPr>
          <w:i/>
        </w:rPr>
        <w:t xml:space="preserve">every </w:t>
      </w:r>
      <w:r>
        <w:rPr/>
        <w:t xml:space="preserve">time I wake up?”  Chuckling, continuing to rub and squeeze his testicles, she smiled at her lover. </w:t>
      </w:r>
    </w:p>
    <w:p>
      <w:pPr>
        <w:pStyle w:val="Normal"/>
        <w:spacing w:before="0" w:after="200"/>
        <w:contextualSpacing/>
        <w:jc w:val="left"/>
        <w:rPr/>
      </w:pPr>
      <w:r>
        <w:rPr/>
        <w:tab/>
        <w:t>“As much as both of us would enjoy that,” she said, “I think we’d best not, if you ever hope to get back in Selena’s good graces.” Aaron frowned slightly.</w:t>
      </w:r>
    </w:p>
    <w:p>
      <w:pPr>
        <w:pStyle w:val="Normal"/>
        <w:spacing w:before="0" w:after="200"/>
        <w:contextualSpacing/>
        <w:jc w:val="left"/>
        <w:rPr/>
      </w:pPr>
      <w:r>
        <w:rPr/>
        <w:tab/>
        <w:t xml:space="preserve">“How did you... alright, I guess it </w:t>
      </w:r>
      <w:r>
        <w:rPr>
          <w:i/>
        </w:rPr>
        <w:t>is</w:t>
      </w:r>
      <w:r>
        <w:rPr/>
        <w:t xml:space="preserve"> kind of obvious, me being here and all,” he muttered, sighing, “It’s nothing major, just a stupid argument that kinda blew up... we’ll both be fine again tomorrow, two days tops.” Running his eye up and down his sister’s half-naked form, Aaron grinned again.</w:t>
      </w:r>
    </w:p>
    <w:p>
      <w:pPr>
        <w:pStyle w:val="Normal"/>
        <w:spacing w:before="0" w:after="200"/>
        <w:contextualSpacing/>
        <w:jc w:val="left"/>
        <w:rPr/>
      </w:pPr>
      <w:r>
        <w:rPr/>
        <w:tab/>
        <w:t xml:space="preserve">“But enough about me,” he said, “Momma raised us right, so what kind of man would I be if I didn’t return the favour after such an exquisite blowjob? And from my sweet, beautiful big sister, at that?” Veronica chuckled and shook her head. </w:t>
      </w:r>
    </w:p>
    <w:p>
      <w:pPr>
        <w:pStyle w:val="Normal"/>
        <w:spacing w:before="0" w:after="200"/>
        <w:contextualSpacing/>
        <w:jc w:val="left"/>
        <w:rPr/>
      </w:pPr>
      <w:r>
        <w:rPr/>
        <w:tab/>
        <w:t xml:space="preserve">“Ever the gentleman, I see,” she said, standing up, “You know, you’re not real subtle when you want to change the subject, Aaron, but I like the way you think.” </w:t>
      </w:r>
    </w:p>
    <w:p>
      <w:pPr>
        <w:pStyle w:val="Normal"/>
        <w:spacing w:before="0" w:after="200"/>
        <w:contextualSpacing/>
        <w:jc w:val="left"/>
        <w:rPr/>
      </w:pPr>
      <w:r>
        <w:rPr/>
      </w:r>
    </w:p>
    <w:p>
      <w:pPr>
        <w:pStyle w:val="Normal"/>
        <w:spacing w:before="0" w:after="200"/>
        <w:contextualSpacing/>
        <w:jc w:val="left"/>
        <w:rPr/>
      </w:pPr>
      <w:r>
        <w:rPr/>
        <w:t xml:space="preserve">Veronica stepped closer to the couch, and grinned as her brother reached out, slipping his fingers under the waistband of her track pants, wasting no time before eagerly tugging them down her taut, muscular legs, moving back up to her lacy black panties and running a finger against the section tucked snugly against her labia. </w:t>
      </w:r>
    </w:p>
    <w:p>
      <w:pPr>
        <w:pStyle w:val="Normal"/>
        <w:spacing w:before="0" w:after="200"/>
        <w:contextualSpacing/>
        <w:jc w:val="left"/>
        <w:rPr/>
      </w:pPr>
      <w:r>
        <w:rPr/>
        <w:tab/>
        <w:t xml:space="preserve">“Damn, sis,” he said, sounding impressed, “You’re </w:t>
      </w:r>
      <w:r>
        <w:rPr>
          <w:i/>
        </w:rPr>
        <w:t>soaked</w:t>
      </w:r>
      <w:r>
        <w:rPr/>
        <w:t>, you’ve needed it for a while now, huh?” Veronica said nothing, merely shivered as Aaron pressed his fingers against her, rubbing and kneading at her slit through the saturated material. She was on the verge of getting impatient and just jumping him when he finally grabbed hold of her panties and pulled them down, exposing her to his lusty gaze. Grinning even wider, Aaron stood up and gestured to the couch he’d vacated.</w:t>
      </w:r>
    </w:p>
    <w:p>
      <w:pPr>
        <w:pStyle w:val="Normal"/>
        <w:spacing w:before="0" w:after="200"/>
        <w:contextualSpacing/>
        <w:jc w:val="left"/>
        <w:rPr/>
      </w:pPr>
      <w:r>
        <w:rPr/>
        <w:tab/>
        <w:t xml:space="preserve">“Go ahead, sis,” he said, “take </w:t>
      </w:r>
      <w:r>
        <w:rPr>
          <w:i/>
        </w:rPr>
        <w:t xml:space="preserve">my </w:t>
      </w:r>
      <w:r>
        <w:rPr/>
        <w:t>seat... I won’t be needing it for a while...” Stepping out of her clothes and kicking them to the side, the ‘rooess swung around, settling herself on the couch and stretching out, making herself comfortable. Aaron stood there for a moment, just staring at his sister’s unclothed form, until she gave him a Look and smirked.</w:t>
      </w:r>
    </w:p>
    <w:p>
      <w:pPr>
        <w:pStyle w:val="Normal"/>
        <w:spacing w:before="0" w:after="200"/>
        <w:contextualSpacing/>
        <w:jc w:val="left"/>
        <w:rPr/>
      </w:pPr>
      <w:r>
        <w:rPr/>
        <w:tab/>
        <w:t xml:space="preserve">“So, you gonna draw me like one of your French girls?” she asked, “Or are you gonna show me how much you appreciate your big sister?” As if he needed more convincing, she spread her legs, enticing him in with the sight of her pussy, the lips swollen with arousal and glistening with her juices. Aaron just laughed softly and dropped to his knees, exaggeratedly licking his lips with his curiously blue tongue before bending down to attend to his needy sibling. </w:t>
      </w:r>
    </w:p>
    <w:p>
      <w:pPr>
        <w:pStyle w:val="Normal"/>
        <w:spacing w:before="0" w:after="200"/>
        <w:contextualSpacing/>
        <w:jc w:val="left"/>
        <w:rPr/>
      </w:pPr>
      <w:r>
        <w:rPr/>
      </w:r>
    </w:p>
    <w:p>
      <w:pPr>
        <w:pStyle w:val="Normal"/>
        <w:spacing w:before="0" w:after="200"/>
        <w:contextualSpacing/>
        <w:jc w:val="left"/>
        <w:rPr/>
      </w:pPr>
      <w:r>
        <w:rPr/>
        <w:t xml:space="preserve">Right off the bat, Aaron gave his sister’s slit a long, slow lick, unknowingly returning the favour she’d given him earlier. Veronica moaned, shuddering from her flicking ears to her curling toes as her brother began to lick again and again, gently bathing her cleft in saliva, teasing at her sensitive clitoris at the top of each lap. Suddenly, Aaron changed tactics without warning and plunged his tongue between Veronica’s folds and into the wet, velvety heat beyond.  </w:t>
      </w:r>
    </w:p>
    <w:p>
      <w:pPr>
        <w:pStyle w:val="Normal"/>
        <w:spacing w:before="0" w:after="200"/>
        <w:contextualSpacing/>
        <w:jc w:val="left"/>
        <w:rPr/>
      </w:pPr>
      <w:r>
        <w:rPr/>
        <w:tab/>
        <w:t xml:space="preserve">“Ohh! Oh fuck... oh God...” she moaned, one hand moving to grip the top of her brother’s head, the other moving up to grope and fondle at her own chest. Aaron seemed to take this as a good sign, as he immediately began licking and teasing at her inner walls, his long, nimble tongue seeking out each and every one of his sister’s most sensitive erogenous zones and rubbing them just the way she liked. Meanwhile, one of his hands moved up, just for the task of teasingly rubbing and nudging against Veronica’s clit at seemingly random intervals, surprising her when she was least expecting it with sudden bursts of pleasure. Before too long at all, she was moaning and whimpering with need, squirming on the couch as Aaron’s tongue relentlessly licked and lapped at her trembling inner walls. As she gasped from a particularly well-timed assault on her love button, Veronica’s hand slipped down to the back of Aaron’s head, pushing her brother’s face against her pussy, desperately wanting as much stimulation as he could bring her. And Aaron was only too happy to oblige her, pressing his thick, powerful tongue deep into his sister’s vagina, licking and pressing against the walls, the long, wet organ pushing deeper than even Veronica’s own fingers could reach, playing along the differing textures of her pussy as she panted and swore under her breath, breaking it up now and then with a gasp as her lover’s mischievous fingers flicked and teased at her throbbing, </w:t>
      </w:r>
      <w:r>
        <w:rPr>
          <w:i/>
        </w:rPr>
        <w:t xml:space="preserve">aching </w:t>
      </w:r>
      <w:r>
        <w:rPr/>
        <w:t xml:space="preserve">clitoris. </w:t>
      </w:r>
    </w:p>
    <w:p>
      <w:pPr>
        <w:pStyle w:val="Normal"/>
        <w:spacing w:before="0" w:after="200"/>
        <w:contextualSpacing/>
        <w:jc w:val="left"/>
        <w:rPr/>
      </w:pPr>
      <w:r>
        <w:rPr/>
        <w:tab/>
        <w:t>“</w:t>
      </w:r>
      <w:r>
        <w:rPr>
          <w:i/>
        </w:rPr>
        <w:t>Aaron!</w:t>
      </w:r>
      <w:r>
        <w:rPr/>
        <w:t xml:space="preserve">” she gasped, a tremor of pleasure rippling through her body. Her tail slapped against the couch so hard it stung – and a framed picture of Veronica in her fighting gear at the gym fell off the side table next to the couch. The siblings paused in their forbidden revelry for a moment, but the picture landed with a ‘thunk’ sound, as opposed to the awkward crack of breaking glass, so Veronica waved dismissively and urged her brother to continue. </w:t>
      </w:r>
    </w:p>
    <w:p>
      <w:pPr>
        <w:pStyle w:val="Normal"/>
        <w:spacing w:before="0" w:after="200"/>
        <w:contextualSpacing/>
        <w:jc w:val="left"/>
        <w:rPr/>
      </w:pPr>
      <w:r>
        <w:rPr/>
      </w:r>
    </w:p>
    <w:p>
      <w:pPr>
        <w:pStyle w:val="Normal"/>
        <w:spacing w:before="0" w:after="200"/>
        <w:contextualSpacing/>
        <w:jc w:val="left"/>
        <w:rPr/>
      </w:pPr>
      <w:r>
        <w:rPr/>
        <w:t xml:space="preserve">A few minutes passed, with Aaron energetically eating out his sister and Veronica gasping and trembling, grinding against her lover’s face. She’d been horny from the time she got home, and sucking her brother off had only made things worse. So now that she was finally getting a little relief, it wasn’t taking long for her climax to begin building. She moaned wordlessly as Aaron briefly pulled his tongue out and suckled on her clitoris the way he liked to play with her nipples, though it wasn’t long before he returned to licking at the inner walls of her sodden, clenching pussy. As he continued, Veronica began to sink further down on the couch, pushing herself out towards him, spreading her legs still wider as if it would enable him to get deeper than ever. Aaron paused a moment, clearly taking note of her positioning, but his sister only noticed that she was not actively being pleasured, and a groan of frustration stirred him back into work. Before too long at all, she was trembling and twitching, groping her boobs with gusto, eyes closed, focused entirely on her impending climax. </w:t>
      </w:r>
    </w:p>
    <w:p>
      <w:pPr>
        <w:pStyle w:val="Normal"/>
        <w:spacing w:before="0" w:after="200"/>
        <w:contextualSpacing/>
        <w:jc w:val="left"/>
        <w:rPr/>
      </w:pPr>
      <w:r>
        <w:rPr/>
        <w:tab/>
        <w:t>“Oh – oh Aaron... oh Jesus, I’m – I’m...” she gasped, beginning to tense up, her breath coming in shallow pants, “I’m c-</w:t>
      </w:r>
      <w:r>
        <w:rPr>
          <w:i/>
        </w:rPr>
        <w:t>coming!</w:t>
      </w:r>
      <w:r>
        <w:rPr/>
        <w:t xml:space="preserve">” As the flyer arched her back off the couch with a cry of relief and pleasure, her brother pressed the tip of his tongue against one of her sensitive spots, </w:t>
      </w:r>
      <w:r>
        <w:rPr>
          <w:i/>
        </w:rPr>
        <w:t>hard</w:t>
      </w:r>
      <w:r>
        <w:rPr/>
        <w:t>, and began to rub and tweak her clitoris without mercy. As her vaginal walls collapsed around her lover’s thick, muscular tongue, Veronica bit her lower lip and let a moan escape through her nose as she spasmed for a moment, a sudden gout of her juices gushing out of her pussy, panting her younger brother’s face with the strength of her climax. Just then, Aaron pulled his face away, his tongue slipping out of his sister’s pussy, and Veronica wailed, betrayed, as she felt the horrible emptiness inside her tight channel, managing to be coherent for a single syllable, a frustrated ‘</w:t>
      </w:r>
      <w:r>
        <w:rPr>
          <w:i/>
        </w:rPr>
        <w:t>No!</w:t>
      </w:r>
      <w:r>
        <w:rPr/>
        <w:t xml:space="preserve">’. She wondered, distantly, how Aaron could do this to her after she’d stayed with him through his orgasm and beyond. It couldn’t just have been the squirt, he’d given her gushers before and hadn’t cared at all. She got her answer shortly thereafter; though he hadn’t stopped rubbing her clit, Aaron had actually gotten back up to his feet, and before her orgasm had even died down, her love tunnel still clenching and unclenching at the space where once there had been a lover’s tongue, Veronica felt her brother press the cerulean head of his prick against her folds. Without even waiting to see if she’d </w:t>
      </w:r>
      <w:r>
        <w:rPr>
          <w:i/>
        </w:rPr>
        <w:t>noticed</w:t>
      </w:r>
      <w:r>
        <w:rPr/>
        <w:t xml:space="preserve">, Aaron thrust into her, using a little muscle to overcome her orgasmic tightness and burying his cock in his sister’s spasming pussy. </w:t>
      </w:r>
    </w:p>
    <w:p>
      <w:pPr>
        <w:pStyle w:val="Normal"/>
        <w:spacing w:before="0" w:after="200"/>
        <w:contextualSpacing/>
        <w:jc w:val="left"/>
        <w:rPr/>
      </w:pPr>
      <w:r>
        <w:rPr/>
      </w:r>
    </w:p>
    <w:p>
      <w:pPr>
        <w:pStyle w:val="Normal"/>
        <w:spacing w:before="0" w:after="200"/>
        <w:contextualSpacing/>
        <w:jc w:val="left"/>
        <w:rPr/>
      </w:pPr>
      <w:r>
        <w:rPr/>
        <w:t xml:space="preserve">As the boomer hilted himself in her tight wetness, Veronica tensed up again, letting out a hiss as she sucked her breath in through her teeth. </w:t>
      </w:r>
    </w:p>
    <w:p>
      <w:pPr>
        <w:pStyle w:val="Normal"/>
        <w:spacing w:before="0" w:after="200"/>
        <w:contextualSpacing/>
        <w:jc w:val="left"/>
        <w:rPr/>
      </w:pPr>
      <w:r>
        <w:rPr/>
        <w:tab/>
        <w:t xml:space="preserve">“Oh – oh my God, little b-brother...” she managed, reaching up to embrace him tight, holding on for dear life. This seemed a wise course of action, as he didn’t allow her even a few seconds rest after her climax before pulling back until the head of his cock was just barely inside her, and then </w:t>
      </w:r>
      <w:r>
        <w:rPr>
          <w:i/>
        </w:rPr>
        <w:t>slamming</w:t>
      </w:r>
      <w:r>
        <w:rPr/>
        <w:t xml:space="preserve"> forward again, earning him a little yelp for his troubles. As Aaron began to fuck his sister in earnest, they adjusted their positioning to make it more comfortable, moving so that Veronica was lying more directly on the couch and Aaron had climbed atop her. In this new position, she wrapped both arms and both legs around him, her ankles locking together behind his waist to keep him in position to keep thrusting. Aaron’s fuzzy scrotum, positioned above his penis, brushed against his sister’s almost painfully sensitive clitoris on every thrust, the pleasure threatening to overwhelm her as her lover kept up his quick, energetic pace. Veronica moaned, and Aaron leaned in, capturing her lips with a hungry kiss, the taste of her juices still present on his tongue. </w:t>
      </w:r>
    </w:p>
    <w:p>
      <w:pPr>
        <w:pStyle w:val="Normal"/>
        <w:spacing w:before="0" w:after="200"/>
        <w:contextualSpacing/>
        <w:jc w:val="left"/>
        <w:rPr/>
      </w:pPr>
      <w:r>
        <w:rPr/>
      </w:r>
    </w:p>
    <w:p>
      <w:pPr>
        <w:pStyle w:val="Normal"/>
        <w:spacing w:before="0" w:after="200"/>
        <w:contextualSpacing/>
        <w:jc w:val="left"/>
        <w:rPr/>
      </w:pPr>
      <w:r>
        <w:rPr/>
        <w:t>The siblings coupled energetically for a few minutes, the couch creaking beneath them as they let all their stresses melt away and focused entirely on groping and kissing and gasping, on the warm body in their arms, on rutting their lover like a feral in season. At one point, Aaron stiffened momentarily, his tail twitching upwards as he grunted, and Veronica got an idea. She continued to kiss him, using all her tricks to distract him, while her hands slid down his back, tracing his muscles, until they reached his pert buttocks. One of them gripped a cheek and began to squeeze and knead. Aaron sighed through his nose, clearly approving. Once she was sure he thought that was it, Veronica tugged his cheek to the side, exposing the tight ring of his anus, and brought her other hand down, bringing the tip of a finger to his back entrance and pressing inside before he realized what was happening. Breaking off the kiss, Aaron arched his back and gasped, tensing up as he pushed home with more force than usual.</w:t>
      </w:r>
    </w:p>
    <w:p>
      <w:pPr>
        <w:pStyle w:val="Normal"/>
        <w:spacing w:before="0" w:after="200"/>
        <w:contextualSpacing/>
        <w:jc w:val="left"/>
        <w:rPr/>
      </w:pPr>
      <w:r>
        <w:rPr/>
        <w:tab/>
        <w:t>“F-fuck!” he cried, shuddering, “Oh – oh God, sis...” He trailed off, blushing, but smiling, and quickly resumed kissing her even as Veronica began to finger his rear, taking her time, pushing into her brother’s backside again and again, rubbing along his inner walls the way his tongue had pressed along hers. Like his big sister, Aaron was bisexual, and since he tended to be more submissive with other males, he’d had plenty of experience taking it under the tail; it was easy for Veronica to play with his butt without worrying about pushing him too far or hurting him. After a few moments, he began to move his hips again, and Veronica tried to time her movements so that every time Aaron pulled out of her pussy, her finger pushed into his ass. As they both began to moan and shiver at each other’s touch, the kangaroos’ mingled tails began to rub together, even wrapping around each other as their owners made love. Veronica broke off the kiss, though, to squeeze her brother a little tighter.</w:t>
      </w:r>
    </w:p>
    <w:p>
      <w:pPr>
        <w:pStyle w:val="Normal"/>
        <w:spacing w:before="0" w:after="200"/>
        <w:contextualSpacing/>
        <w:jc w:val="left"/>
        <w:rPr/>
      </w:pPr>
      <w:r>
        <w:rPr/>
        <w:tab/>
        <w:t xml:space="preserve">“Ohhh Christ, Aaron...” she whimpered, before gasping and arching her back, pushing her hips back against her brother’s thrusts as she tensed up and shuddered hard in his embrace. Because Aaron had slipped it to her before her orgasm from the oral session was even over, her parts were still very, very sensitive, and with that gorgeous prick rubbing against her slick inner walls, and his sac pushing and teasing against her clit, the poor flyer was already pushed into her second climax of the evening. As Veronica moaned, the walls of her vagina squeezed and clenched rhythmically along Aaron’s shaft as he continued thrusting unabated. However, while it hadn’t been long since his last release either, being male, that just made it </w:t>
      </w:r>
      <w:r>
        <w:rPr>
          <w:i/>
        </w:rPr>
        <w:t xml:space="preserve">easier </w:t>
      </w:r>
      <w:r>
        <w:rPr/>
        <w:t>for him to last, even with the delicious sensation of his sister’s pussy fluttering along his cock. So he kept it up, unabated, all the way through her orgasm, and as Veronica whimpered afterwards, her entire body now trembling from the amount of stimulation she was feeling, Aaron leaned down and licked her cheek playfully.</w:t>
      </w:r>
    </w:p>
    <w:p>
      <w:pPr>
        <w:pStyle w:val="Normal"/>
        <w:spacing w:before="0" w:after="200"/>
        <w:contextualSpacing/>
        <w:jc w:val="left"/>
        <w:rPr/>
      </w:pPr>
      <w:r>
        <w:rPr/>
        <w:tab/>
        <w:t>“C-come on, Ronnie,” he said, breathily, “That’s not – not all you’ve got, is it?” Veronica knew he was playing on her competitive nature, but she didn’t care. Managing to laugh amidst the pleasure, she began to move her buried finger again, seeking out her brother’s prostate and giving it a press. Aaron gasped above her, and then chuckled with her.</w:t>
      </w:r>
    </w:p>
    <w:p>
      <w:pPr>
        <w:pStyle w:val="Normal"/>
        <w:spacing w:before="0" w:after="200"/>
        <w:contextualSpacing/>
        <w:jc w:val="left"/>
        <w:rPr/>
      </w:pPr>
      <w:r>
        <w:rPr/>
        <w:tab/>
        <w:t xml:space="preserve">“Now </w:t>
      </w:r>
      <w:r>
        <w:rPr>
          <w:i/>
        </w:rPr>
        <w:t>that’s</w:t>
      </w:r>
      <w:r>
        <w:rPr/>
        <w:t xml:space="preserve"> my big s-sister!”</w:t>
      </w:r>
    </w:p>
    <w:p>
      <w:pPr>
        <w:pStyle w:val="Normal"/>
        <w:spacing w:before="0" w:after="200"/>
        <w:contextualSpacing/>
        <w:jc w:val="left"/>
        <w:rPr/>
      </w:pPr>
      <w:r>
        <w:rPr/>
      </w:r>
    </w:p>
    <w:p>
      <w:pPr>
        <w:pStyle w:val="Normal"/>
        <w:spacing w:before="0" w:after="200"/>
        <w:contextualSpacing/>
        <w:jc w:val="left"/>
        <w:rPr/>
      </w:pPr>
      <w:r>
        <w:rPr/>
        <w:t xml:space="preserve">The kangaroo siblings continued their forbidden lovemaking for long, frantic, sweaty minutes, focused entirely on the pleasure they could bring their lover, on the sensations their partner was bringing them, only moans and gasps and whimpers breaking the silence. As Veronica’s breathing once again became shallower, more intense, her third orgasm of the night beginning to build inside her, Aaron grinned and leaned down, kissing his sister, who was distracted enough by her pleasures that she forgot to kiss him back for several seconds. All of the stress she’d had about her job at the beginning of the night, all of her disappointment at her failure to nab a guy at the bar, everything that was bothering Veronica, </w:t>
      </w:r>
      <w:r>
        <w:rPr>
          <w:i/>
        </w:rPr>
        <w:t>period</w:t>
      </w:r>
      <w:r>
        <w:rPr/>
        <w:t xml:space="preserve">, had evaporated completely, and all that mattered was the toe-curling, hair-grabbing, neighbour-bothering sex she was having with her little brother. The fact that it was completely taboo either didn’t even register or made it better, it was hard to tell, and she wasn’t exactly in an introspective mood. By now, though, Aaron wasn’t far off himself, and his thrusting became harder, slamming home on each thrust, as well as more erratic, falling out of the rhythm in his lust so that his sister couldn’t even prepare herself for each thrust. As her climax threatened to burst, the frantic ‘rooess tried to break off the kiss, but her lover seemed determined to keep his tongue in her mouth, so that when the pleasure </w:t>
      </w:r>
      <w:r>
        <w:rPr>
          <w:i/>
        </w:rPr>
        <w:t xml:space="preserve">did </w:t>
      </w:r>
      <w:r>
        <w:rPr/>
        <w:t>explode, spreading out from beneath her belly to fill her body with ecstasy, Veronica arched her back as well as she could under Aaron’s body, and moaned directly into her brother’s mouth. Her arms and legs both tightened around the other marsupial’s body, holding on for dear life, at the mercy of her orgasm as every muscle in her body tensed up, her pussy once again clenching rhythmically against the stiff prick within it. Meanwhile, determined to make her brother share in her joy, Veronica stopped all the teasing and playful rubs under her lover’s tail, and moved her finger to just rub directly against Aaron’s prostate as hard and as long as she could. This unexpected assault on one of the most sensitive regions of his body, combined with the tight, velvety embrace of his sister’s inner walls squeezing and kneading along his prick, did the trick very nicely, and Aaron let out a moan of his own as Veronica pulled him over the edge with her into climax just as surely as if they’d been tied together with a rope. Unable to focus on the kiss any longer, Aaron threw back his head and gasped ‘</w:t>
      </w:r>
      <w:r>
        <w:rPr>
          <w:i/>
        </w:rPr>
        <w:t>Fuck!</w:t>
      </w:r>
      <w:r>
        <w:rPr/>
        <w:t>’ as he bottomed out, hilting his cock into his sister’s warmth with as much strength as his muscles could manage. Instead of just staying that way and riding out his orgasm deep inside his lover, the boomer began to start a new rhythm, pulling halfway out and slamming home in time with the throbbing of his prick, which twitched and pulsed as it erupted, thick, gooey spurts of the kangaroo’s hot, wet sperm bursting forth to fill his sister’s tight pussy, painting her spasming inner walls and finally quenching the burning fire of need that had motivated her all night.</w:t>
      </w:r>
    </w:p>
    <w:p>
      <w:pPr>
        <w:pStyle w:val="Normal"/>
        <w:spacing w:before="0" w:after="200"/>
        <w:contextualSpacing/>
        <w:jc w:val="left"/>
        <w:rPr/>
      </w:pPr>
      <w:r>
        <w:rPr/>
      </w:r>
    </w:p>
    <w:p>
      <w:pPr>
        <w:pStyle w:val="Normal"/>
        <w:spacing w:before="0" w:after="200"/>
        <w:contextualSpacing/>
        <w:jc w:val="left"/>
        <w:rPr/>
      </w:pPr>
      <w:r>
        <w:rPr/>
        <w:t xml:space="preserve">After what felt like an eternity, when their respective climaxes were finally through, the siblings held each other, panting hard, trembling from head to toe, completely drained from the exertions of such rough lovemaking. After a few moments, Aaron pulled out of his sister with a grunt, his quickly-softening dick now glistening with a mixture of both of their love fluids, dripping with the evidence of their incestuous tryst.  Lying back down, resting his cock against his big sister’s thigh, Aaron leaned in to give another kiss to the muscular female, who was blushing, though how much of it was alcohol and how much was afterglow was hard to say. This time, the kiss was softer, gentler, an expression of affection, not delirious need. When they broke it off, Veronica reached up and gently rubbed her brother’s cheek with the backs of her fingers. </w:t>
      </w:r>
    </w:p>
    <w:p>
      <w:pPr>
        <w:pStyle w:val="Normal"/>
        <w:spacing w:before="0" w:after="200"/>
        <w:contextualSpacing/>
        <w:jc w:val="left"/>
        <w:rPr/>
      </w:pPr>
      <w:r>
        <w:rPr/>
        <w:tab/>
        <w:t xml:space="preserve">“That was great, Aaron,” she said, softly, “Thank you so much for going along with my fun tonight... I </w:t>
      </w:r>
      <w:r>
        <w:rPr>
          <w:i/>
        </w:rPr>
        <w:t>really</w:t>
      </w:r>
      <w:r>
        <w:rPr/>
        <w:t xml:space="preserve"> needed that.” The other ‘roo grinned and winked at her.</w:t>
      </w:r>
    </w:p>
    <w:p>
      <w:pPr>
        <w:pStyle w:val="Normal"/>
        <w:spacing w:before="0" w:after="200"/>
        <w:contextualSpacing/>
        <w:jc w:val="left"/>
        <w:rPr/>
      </w:pPr>
      <w:r>
        <w:rPr/>
        <w:tab/>
        <w:t>“Don’t mention it, sis,” he said, “did me a world of good too.” The Ryan siblings were all smiles as they broke off their embrace to re-arrange themselves, with Aaron now lying on his back and his sister resting atop him, snuggling into her lover’s arms and resting her head on his chest. Hugging him tight and closing her eyes as her brother ran his fingers through her hair, Veronica sighed happily.</w:t>
      </w:r>
    </w:p>
    <w:p>
      <w:pPr>
        <w:pStyle w:val="Normal"/>
        <w:spacing w:before="0" w:after="200"/>
        <w:contextualSpacing/>
        <w:jc w:val="left"/>
        <w:rPr/>
      </w:pPr>
      <w:r>
        <w:rPr/>
        <w:tab/>
        <w:t>“I love you, my little bo-bo,” she whispered. Aaron responded by leaning down and laying a kiss on the top of her head.</w:t>
      </w:r>
    </w:p>
    <w:p>
      <w:pPr>
        <w:pStyle w:val="Normal"/>
        <w:spacing w:before="0" w:after="200"/>
        <w:contextualSpacing/>
        <w:jc w:val="left"/>
        <w:rPr/>
      </w:pPr>
      <w:r>
        <w:rPr/>
        <w:tab/>
        <w:t xml:space="preserve">“I love you too, sis,” he replied, simply. Nothing more needed to be said. Relaxing, they stayed right where they were; sweaty, naked, and locked in a sibling’s embrace as they enjoyed their afterglow. As they drifted off to sleep in each others’ arms, wide grins formed on each of their faces. It was difficult to tell whether they were reminiscing about the wild night they’d just enjoyed together... or were already looking forward to how they were going to spend the morning. Aaron still had problems to deal with back home, but until things had calmed down on that front, Veronica would see to it that her sweet little brother didn’t have a chance to let his thoughts drift back to his girlfriend. </w:t>
      </w:r>
    </w:p>
    <w:p>
      <w:pPr>
        <w:pStyle w:val="Normal"/>
        <w:spacing w:before="0" w:after="200"/>
        <w:contextualSpacing/>
        <w:jc w:val="left"/>
        <w:rPr/>
      </w:pPr>
      <w:r>
        <w:rPr/>
      </w:r>
    </w:p>
    <w:p>
      <w:pPr>
        <w:pStyle w:val="Normal"/>
        <w:spacing w:before="0" w:after="200"/>
        <w:contextualSpacing/>
        <w:jc w:val="left"/>
        <w:rPr/>
      </w:pPr>
      <w:r>
        <w:rPr/>
        <w:t>Before she fell asleep completely, Veronica’s last thoughts were that it had turned out to be a good thing that she’d struck out at the bar after all. Those guys were going to be one-night stands at best... and now, she had allllll weekend to spend working off some serious stress with one of her favourite men. This was going to be sw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05:00Z</dcterms:created>
  <dc:creator>JJ</dc:creator>
  <dc:description/>
  <cp:keywords/>
  <dc:language>en-US</dc:language>
  <cp:lastModifiedBy>JJ</cp:lastModifiedBy>
  <dcterms:modified xsi:type="dcterms:W3CDTF">2013-07-14T07:21:00Z</dcterms:modified>
  <cp:revision>28</cp:revision>
  <dc:subject/>
  <dc:title/>
</cp:coreProperties>
</file>