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A Spirited Night</w:t>
      </w:r>
    </w:p>
    <w:p>
      <w:pPr>
        <w:pStyle w:val="Normal"/>
        <w:spacing w:before="0" w:after="200"/>
        <w:contextualSpacing/>
        <w:rPr/>
      </w:pPr>
      <w:r>
        <w:rPr/>
        <w:t>By Green</w:t>
      </w:r>
    </w:p>
    <w:p>
      <w:pPr>
        <w:pStyle w:val="Normal"/>
        <w:spacing w:before="0" w:after="200"/>
        <w:contextualSpacing/>
        <w:rPr/>
      </w:pPr>
      <w:r>
        <w:rPr/>
        <w:t>A Commission for FriskeCrisps</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The door swung open and Crisp Wolffen stepped inside and closed it behind himself, then immediately leaned against the wall with a whimper of relief. He’d made it home without being humiliated today, which was an improvement over the last couple days, even if thinking that thought made him realize how strange things had become. The black-and-white wolf lowered his ears nervously and ran his hand through the fur on his forehead. Life had been stressful for him as of late. Things had gone missing, moving from one spot in the house to another, and he was starting to wonder if he was losing his marbles, just moving these things himself without paying attention and then forgetting about it. But it was more than that, he reflected, as he slipped off his shoes. He’d worn his favourite sneakers today, green and glittery and as sparkly as the day was long, in order to try and cheer himself up. Walking down the hallway, ears down, he worried that he really was going mad. After all, it was a bit more than just stuff moving around. He found, increasingly frequently, that his mind would wander for no reason, that he’d catch himself staring off into space, completely distracted. More embarrassingly, his mind would wander to rather... </w:t>
      </w:r>
      <w:r>
        <w:rPr>
          <w:i/>
        </w:rPr>
        <w:t xml:space="preserve">spicy </w:t>
      </w:r>
      <w:r>
        <w:rPr/>
        <w:t xml:space="preserve">thoughts, and more often than not, when Crisp came back down to Earth, he would find himself with his penis standing proudly erect, tenting out his pants, whether he was in the privacy of his own home, sitting in a lecture hall at school, or worse, standing up in the middle of the subway. He’d thought that old gnu woman was going to pepper-spray him... He couldn’t help it, though! The young wolf had a healthy imagination, but it was like it had been kicked into overdrive in the last week or so, like when he daydreamed about a lover – tall, muscular, and playful – he could almost </w:t>
      </w:r>
      <w:r>
        <w:rPr>
          <w:i/>
        </w:rPr>
        <w:t xml:space="preserve">feel </w:t>
      </w:r>
      <w:r>
        <w:rPr/>
        <w:t xml:space="preserve">the other man’s hand slipping into his pants, gently stroking Crisp’s manhood, or teasing a finger under his tail. It didn’t exactly help that no matter what pants Crisp wore, suddenly all of his lower-body-wear had developed the embarrassing problem of being unable to keep his fly up all day. No matter how many times he checked it, it seemed like as soon as he began to relax and forget about it, his zipper would dive as low as it could go. A couple of times, it had even happened when he was sitting down! The wolf still hadn’t worked that one out... As he approached his bedroom, Crisp’s eyes dropped down to the festive pawprint-pattern socks he was wearing, and he began to wonder. It all seemed to start after one specific night, but... how could </w:t>
      </w:r>
      <w:r>
        <w:rPr>
          <w:i/>
        </w:rPr>
        <w:t xml:space="preserve">that </w:t>
      </w:r>
      <w:r>
        <w:rPr/>
        <w:t>possibly be the cause?</w:t>
      </w:r>
    </w:p>
    <w:p>
      <w:pPr>
        <w:pStyle w:val="Normal"/>
        <w:spacing w:before="0" w:after="200"/>
        <w:contextualSpacing/>
        <w:jc w:val="left"/>
        <w:rPr/>
      </w:pPr>
      <w:r>
        <w:rPr/>
      </w:r>
    </w:p>
    <w:p>
      <w:pPr>
        <w:pStyle w:val="Normal"/>
        <w:spacing w:before="0" w:after="200"/>
        <w:contextualSpacing/>
        <w:jc w:val="left"/>
        <w:rPr/>
      </w:pPr>
      <w:r>
        <w:rPr/>
        <w:t xml:space="preserve">Walking into his bedroom, Crisp moved to sit down – and caught his fly open again. Letting out a canine whine of frustration, he plopped himself down on his bed and zipped it up again. Tomorrow he was gonna safety-pin it, he promised himself. Sighing, the wolf tugged his socks off and stared at his feet. He’d shrugged off the worries before, told himself he was being silly, that it must be a coincidence, that it must </w:t>
      </w:r>
      <w:r>
        <w:rPr>
          <w:i/>
        </w:rPr>
        <w:t xml:space="preserve">all </w:t>
      </w:r>
      <w:r>
        <w:rPr/>
        <w:t xml:space="preserve">be a coincidence. But at the same time, the timing seemed a little specific; one day, everything had been fine, and the next, he couldn’t go five minutes without popping an embarrassing boner, his fly kept going down, and, well... there had been one more issue, though even now he wasn’t sure it could be related. Every night since his troubles had begun, he’d had </w:t>
      </w:r>
      <w:r>
        <w:rPr>
          <w:i/>
        </w:rPr>
        <w:t xml:space="preserve">vividly </w:t>
      </w:r>
      <w:r>
        <w:rPr/>
        <w:t xml:space="preserve">erotic dreams, dreams about a strong, confident otter having his way with the young wolf, sharing just about every sex act Crisp could think of, and all while the otter whispered praise and teasing in about equal measure in the nervous lupine’s ear. Every night, it ended the same way: a whimpering, frustrated Crisp, on the brink of his pleasure, and his lover gently running his fingers up and down the other male’s straining cock, until it all became too much for the wolf – who would wake up in his bed </w:t>
      </w:r>
      <w:r>
        <w:rPr>
          <w:i/>
        </w:rPr>
        <w:t xml:space="preserve">just </w:t>
      </w:r>
      <w:r>
        <w:rPr/>
        <w:t xml:space="preserve">as his wet dream came to fruition, and he would whimper and moan his way through a powerful orgasm, hot semen soaking his pyjama pants as he ejaculated copiously, shuddering and squirming on the sheets, helpless to resist the pleasure. The first few nights, Crisp had thought he was just ‘backed up’, but no matter how thoroughly he took care of his needs during the day, even if he did it right before bed, the dreams still came... and so did Crisp. Even now, the wolf caught himself squirming on his bed, getting turned on by the memories despite himself, and when he looked down, he wasn’t surprised to find a raging hard-on standing proudly in his lap. What he </w:t>
      </w:r>
      <w:r>
        <w:rPr>
          <w:i/>
        </w:rPr>
        <w:t xml:space="preserve">was </w:t>
      </w:r>
      <w:r>
        <w:rPr/>
        <w:t xml:space="preserve">surprised to see was that his fly was open </w:t>
      </w:r>
      <w:r>
        <w:rPr>
          <w:i/>
        </w:rPr>
        <w:t>again</w:t>
      </w:r>
      <w:r>
        <w:rPr/>
        <w:t>, and his tented briefs were peeking out, his bright red underwear standing out starkly from his dark pants, making it impossible not to notice. Whimpering, Crisp covered his face.</w:t>
      </w:r>
    </w:p>
    <w:p>
      <w:pPr>
        <w:pStyle w:val="Normal"/>
        <w:spacing w:before="0" w:after="200"/>
        <w:contextualSpacing/>
        <w:jc w:val="left"/>
        <w:rPr/>
      </w:pPr>
      <w:r>
        <w:rPr/>
        <w:tab/>
        <w:t xml:space="preserve">“At least I’m not on the </w:t>
      </w:r>
      <w:r>
        <w:rPr>
          <w:i/>
        </w:rPr>
        <w:t xml:space="preserve">subway </w:t>
      </w:r>
      <w:r>
        <w:rPr/>
        <w:t xml:space="preserve">this time...” he muttered. That had been </w:t>
      </w:r>
      <w:r>
        <w:rPr>
          <w:i/>
        </w:rPr>
        <w:t>horrible</w:t>
      </w:r>
      <w:r>
        <w:rPr/>
        <w:t xml:space="preserve">, catching himself with his boner sticking through his fly. He’d struggled with the zipper, but his dick had been so hard, it was difficult to try and maneuvre it back into his pants with just one hand, since he’d been carrying an extra bag that day. The way everyone around was staring at his prick, smirking knowingly, had made poor Crisp rather hot under the collar, getting him more and more turned on. He swore he’d leaked a little pre-come into the fabric before he finally got things under control, but for a little while there, he’d been afraid he was about to spontaneously come in his briefs right there on the spot! The very </w:t>
      </w:r>
      <w:r>
        <w:rPr>
          <w:i/>
        </w:rPr>
        <w:t xml:space="preserve">idea </w:t>
      </w:r>
      <w:r>
        <w:rPr/>
        <w:t xml:space="preserve">of spurting in his pants as he stood on the train, jism soaking through the fabric so everyone could see the evidence, was so humiliating it made Crisp blush hard just </w:t>
      </w:r>
      <w:r>
        <w:rPr>
          <w:i/>
        </w:rPr>
        <w:t xml:space="preserve">thinking </w:t>
      </w:r>
      <w:r>
        <w:rPr/>
        <w:t xml:space="preserve">about it. Uncovering his face, the wolf looked at his feet again and pouted. </w:t>
      </w:r>
    </w:p>
    <w:p>
      <w:pPr>
        <w:pStyle w:val="Normal"/>
        <w:spacing w:before="0" w:after="200"/>
        <w:contextualSpacing/>
        <w:jc w:val="left"/>
        <w:rPr/>
      </w:pPr>
      <w:r>
        <w:rPr/>
        <w:tab/>
        <w:t xml:space="preserve">“It’s all </w:t>
      </w:r>
      <w:r>
        <w:rPr>
          <w:i/>
        </w:rPr>
        <w:t xml:space="preserve">your </w:t>
      </w:r>
      <w:r>
        <w:rPr/>
        <w:t xml:space="preserve">fault, isn’t it?” he asked, grumpily. For no matter how impossible he told himself it was, it had become almost impossible to ignore: every single one of these issues had started the very day after he’d found the set of rings that now decorated his toes. </w:t>
      </w:r>
    </w:p>
    <w:p>
      <w:pPr>
        <w:pStyle w:val="Normal"/>
        <w:spacing w:before="0" w:after="200"/>
        <w:contextualSpacing/>
        <w:jc w:val="left"/>
        <w:rPr/>
      </w:pPr>
      <w:r>
        <w:rPr/>
      </w:r>
    </w:p>
    <w:p>
      <w:pPr>
        <w:pStyle w:val="Normal"/>
        <w:spacing w:before="0" w:after="200"/>
        <w:contextualSpacing/>
        <w:jc w:val="left"/>
        <w:rPr/>
      </w:pPr>
      <w:r>
        <w:rPr/>
        <w:t>He’d been taking a different route home because construction had blocked off his usual path, and stopped in an unfamiliar antique shop on a whim. The wares inside hadn’t held Crisp’s attention for very long, but he had lingered by a display case full of jewellery. The wolf’s ears weren’t pierced, and he wasn’t really one for necklaces, but there was a pair of rings – a matched set, had to be sold together, according to the tag – that had drawn his attention for their simple beauty. No stones were set into them, they were simple metal bands engraved with patterns of old runes that Crisp didn’t have the first idea how to read. He just thought they looked really nice. And as he gazed at them, it wasn’t his fingers he was thinking about. He was a bit nervous about this purchase for some reason he couldn’t put his finger on, and the wolf was blushing as he asked the clerk to get them out of the case and bag them up, but soon enough he was on his way home again, and as soon as he arrived, he ditched his shoes and socks, and slid the rings onto the first toes of each foot, snugly next to his big toes. He wiggled them, pleased at the surprisingly good fit, and that was that. Or so he thought...</w:t>
      </w:r>
    </w:p>
    <w:p>
      <w:pPr>
        <w:pStyle w:val="Normal"/>
        <w:spacing w:before="0" w:after="200"/>
        <w:contextualSpacing/>
        <w:jc w:val="left"/>
        <w:rPr/>
      </w:pPr>
      <w:r>
        <w:rPr/>
      </w:r>
    </w:p>
    <w:p>
      <w:pPr>
        <w:pStyle w:val="Normal"/>
        <w:spacing w:before="0" w:after="200"/>
        <w:contextualSpacing/>
        <w:jc w:val="left"/>
        <w:rPr/>
      </w:pPr>
      <w:r>
        <w:rPr/>
        <w:t xml:space="preserve">Now, after being embarrassed time and again, and after washing his pyjamas over and over thanks to the wet dreams that started every day, Crisp was on the verge of totally losing it. </w:t>
      </w:r>
    </w:p>
    <w:p>
      <w:pPr>
        <w:pStyle w:val="Normal"/>
        <w:spacing w:before="0" w:after="200"/>
        <w:contextualSpacing/>
        <w:jc w:val="left"/>
        <w:rPr/>
      </w:pPr>
      <w:r>
        <w:rPr/>
        <w:tab/>
        <w:t xml:space="preserve">“Okay, I know,” he said, to himself, a sure sign of sanity, “It’s simple. I’ll just take them off right now and wait twenty-four hours. If these things really are the problem, I won’t, um, wake up stuck to my PJs tomorrow, my fly will stay closed all day, and I’ll be able to sit through class without getting hard!” The wolf’s tail wagged gently, as he was rather pleased with the simplicity of his solution. Of course, if the rings </w:t>
      </w:r>
      <w:r>
        <w:rPr>
          <w:i/>
        </w:rPr>
        <w:t xml:space="preserve">weren’t </w:t>
      </w:r>
      <w:r>
        <w:rPr/>
        <w:t>the problem, he was still going to be humiliated again tomorrow, though on the plus side, at least he’d be able to wear his toe rings again... But before he could even finish pondering that, Crisp had discovered a problem; the rings were stuck on his toes as firmly as if he’d glued them on. The student lowered his ears and whined anxiously as he tugged them this way and that, but he couldn’t even get them to rotate on his toes. He’d liked the way they felt, so he hadn’t taken them off since he got them, even to sleep, and he’d been very careful to keep his feet and toes nice and clean so he didn’t get athlete’s foot or something, but he hadn’t actually tried to take them off. Was it the showers? Something about the warm water making them get stuck? Pulling on the rings and receiving only mild pain for his troubles as his fur and skin got tugged on, the frustrated wolf rolled back on his bed, with his feet up in the air, and after trying desperately for a few seconds to at least get one to spin around his toe without success, it occurred to Crisp that he was in the perfect position for someone to walk up and stick it to him, holding onto the wolf’s ankles as he began to thrust quickly and deeply... Blushing, the wolf frowned. His mind was still wandering off. With a glance down, he realized he was already at half-mast, and sighed. At least this time, his zipper was still closed...</w:t>
      </w:r>
    </w:p>
    <w:p>
      <w:pPr>
        <w:pStyle w:val="Normal"/>
        <w:spacing w:before="0" w:after="200"/>
        <w:contextualSpacing/>
        <w:jc w:val="left"/>
        <w:rPr/>
      </w:pPr>
      <w:r>
        <w:rPr/>
      </w:r>
    </w:p>
    <w:p>
      <w:pPr>
        <w:pStyle w:val="Normal"/>
        <w:spacing w:before="0" w:after="200"/>
        <w:contextualSpacing/>
        <w:jc w:val="left"/>
        <w:rPr/>
      </w:pPr>
      <w:r>
        <w:rPr/>
        <w:t xml:space="preserve">After a concerted effort to free his toes from the rings, in which he tried everything he could think of, all the way up to running oil over the rings to try and loosen them up, Crisp gave up. He was just gonna have to buy a saw or a knife or something tomorrow and try and </w:t>
      </w:r>
      <w:r>
        <w:rPr>
          <w:i/>
        </w:rPr>
        <w:t>cut</w:t>
      </w:r>
      <w:r>
        <w:rPr/>
        <w:t xml:space="preserve"> them off without slicing his feet open... which meant that tonight, he didn’t even have the mental security of his reasonable experiment to protect him from erotic dreams and climaxing in his pants, a thought that kept coming back to him as he spent the night dutifully studying for his classes. When the time came to go to bed, Crisp was hesitant to even put his newly cleaned and folded PJs back on, already deeply embarrassed by how many times he’d had to wash fresh jism out of them recently. It would be one thing if he was having the wet dreams in the middle of the night, and he only discovered it upon waking up, but somehow, they only ever came at the end of the night, right when he was going to get up anyway, so he always began to spill his seed </w:t>
      </w:r>
      <w:r>
        <w:rPr>
          <w:i/>
        </w:rPr>
        <w:t xml:space="preserve">just </w:t>
      </w:r>
      <w:r>
        <w:rPr/>
        <w:t xml:space="preserve">before he woke up. With a sigh, Crisp turned away from his PJs and just dropped his pants instead. Tonight, he was going to sleep in his underwear, since they were going in the laundry </w:t>
      </w:r>
      <w:r>
        <w:rPr>
          <w:i/>
        </w:rPr>
        <w:t>anyway</w:t>
      </w:r>
      <w:r>
        <w:rPr/>
        <w:t xml:space="preserve">. Soon, the wolf was stripped down to his briefs, and he climbed in bed and put the light out, hoping that this time, things would be different. In </w:t>
      </w:r>
      <w:r>
        <w:rPr>
          <w:i/>
        </w:rPr>
        <w:t>that</w:t>
      </w:r>
      <w:r>
        <w:rPr/>
        <w:t>, at least, his prayers would be answered... though perhaps not in the way he hoped...</w:t>
      </w:r>
    </w:p>
    <w:p>
      <w:pPr>
        <w:pStyle w:val="Normal"/>
        <w:spacing w:before="0" w:after="200"/>
        <w:contextualSpacing/>
        <w:jc w:val="left"/>
        <w:rPr/>
      </w:pPr>
      <w:r>
        <w:rPr/>
      </w:r>
    </w:p>
    <w:p>
      <w:pPr>
        <w:pStyle w:val="Normal"/>
        <w:spacing w:before="0" w:after="200"/>
        <w:contextualSpacing/>
        <w:jc w:val="left"/>
        <w:rPr/>
      </w:pPr>
      <w:r>
        <w:rPr/>
        <w:t xml:space="preserve">Soon, Crisp was fast asleep, his face calm and peaceful, his breathing steady and even. Which is why he was totally oblivious as the runes on the rings on his toes began to glow, and a cloud began to appear. It wasn’t coming </w:t>
      </w:r>
      <w:r>
        <w:rPr>
          <w:i/>
        </w:rPr>
        <w:t xml:space="preserve">from </w:t>
      </w:r>
      <w:r>
        <w:rPr/>
        <w:t>the rings, it was just appearing, slowly fading into view from nowhere in particular. When it had grown a fair amount, a tiny part of it broke off and flew to the head of the bed, pressing into Crisp’s forehead and disappearing with a flicker of light. The remaining cloud continued to grow in size as it slipped under the blankets, travelling up along Crisp’s body. A distant chuckle could be heard from no specific place as the vague mist formed the distinct shape of an ethereal hand, which gently ran along the wolf’s thigh, teasing its fingertips through his fur and coming to rest on Crisp’s briefs, cupping the bulge of his flaccid cock and balls.</w:t>
      </w:r>
    </w:p>
    <w:p>
      <w:pPr>
        <w:pStyle w:val="Normal"/>
        <w:spacing w:before="0" w:after="200"/>
        <w:contextualSpacing/>
        <w:jc w:val="left"/>
        <w:rPr/>
      </w:pPr>
      <w:r>
        <w:rPr/>
        <w:tab/>
        <w:t xml:space="preserve">“Looks like red is your colour, kid,” whispered a voice, echoing like it was reverberating off of everything and nothing. The hand began to grope and fondle Crisp’s manhood through his underwear, and it should be noted that ‘through’, in this case, is meant </w:t>
      </w:r>
      <w:r>
        <w:rPr>
          <w:i/>
        </w:rPr>
        <w:t>literally</w:t>
      </w:r>
      <w:r>
        <w:rPr/>
        <w:t xml:space="preserve">. The hand phased through the thin material of the wolf’s crimson briefs like it wasn’t there, and it began to stroke its fingertips against the sensitive skin of Crisp’s penis. As that cock began to twitch and grow in response to the teasing, the wolf attached to it began to squirm on the bed, grunting softly in his sleep. </w:t>
      </w:r>
    </w:p>
    <w:p>
      <w:pPr>
        <w:pStyle w:val="Normal"/>
        <w:spacing w:before="0" w:after="200"/>
        <w:contextualSpacing/>
        <w:jc w:val="left"/>
        <w:rPr/>
      </w:pPr>
      <w:r>
        <w:rPr/>
        <w:tab/>
        <w:t xml:space="preserve">“Mmmm, you like that, don’t you, sweetheart?” teased the voice, in its playful, masculine tone, “That’s it, get nice and hard for me...” Another hand appeared, and this one moved lower, caressing Crisp’s anus, making no effort to penetrate the sleeping male, just teasing its fingertip in circles around the edges of that tight ring of muscle, which began to spasm, clenching involuntarily as if Crisp’s backside </w:t>
      </w:r>
      <w:r>
        <w:rPr>
          <w:i/>
        </w:rPr>
        <w:t xml:space="preserve">wanted </w:t>
      </w:r>
      <w:r>
        <w:rPr/>
        <w:t xml:space="preserve">to be full. </w:t>
      </w:r>
    </w:p>
    <w:p>
      <w:pPr>
        <w:pStyle w:val="Normal"/>
        <w:spacing w:before="0" w:after="200"/>
        <w:contextualSpacing/>
        <w:jc w:val="left"/>
        <w:rPr/>
      </w:pPr>
      <w:r>
        <w:rPr/>
      </w:r>
    </w:p>
    <w:p>
      <w:pPr>
        <w:pStyle w:val="Normal"/>
        <w:spacing w:before="0" w:after="200"/>
        <w:contextualSpacing/>
        <w:jc w:val="left"/>
        <w:rPr/>
      </w:pPr>
      <w:r>
        <w:rPr/>
        <w:t xml:space="preserve">By now, Crisp was mostly erect, and the hand began to stroke his shaft in achingly slow, even strokes that seemed to be intended just as much to frustrate as to please. A smiling muzzle materialized under the blanket to join the hands, and it moved down to kiss and lick at the wolf’s fuzzy scrotum, licking the wrinkly surface and breathing deeply of the scent of Crisp’s arousal – at least, assuming it </w:t>
      </w:r>
      <w:r>
        <w:rPr>
          <w:i/>
        </w:rPr>
        <w:t xml:space="preserve">was </w:t>
      </w:r>
      <w:r>
        <w:rPr/>
        <w:t xml:space="preserve">breathing, considering the nose wasn’t actually attached to any lungs. The disembodied, cloudy parts patiently kept this up for quite some time, licking and teasing and stroking at Crisp’s most sensitive flesh, until the wolf was writhing and shuddering on the bed, whimpering submissively. Even in his sleep, it was obvious that the lupine student was </w:t>
      </w:r>
      <w:r>
        <w:rPr>
          <w:i/>
        </w:rPr>
        <w:t xml:space="preserve">desperately </w:t>
      </w:r>
      <w:r>
        <w:rPr/>
        <w:t xml:space="preserve">aroused. On every night prior to this one, the misty parts – originally just one hand, joined on later nights by its twin, and later still the muzzle – would keep this going, bring the wolf to the very brink of orgasm and then keep him there until they pushed him over the edge at the exact moment his alarm clock went off... and vanished without a trace. Tonight, however, something different happened. As Crisp’s aching cock began to leak pre into his tented briefs, the body parts pulled away from him, phasing through the blanket and merging together back into one indistinct cloud, which began to grow larger than ever before. </w:t>
      </w:r>
    </w:p>
    <w:p>
      <w:pPr>
        <w:pStyle w:val="Normal"/>
        <w:spacing w:before="0" w:after="200"/>
        <w:contextualSpacing/>
        <w:jc w:val="left"/>
        <w:rPr/>
      </w:pPr>
      <w:r>
        <w:rPr/>
        <w:tab/>
        <w:t xml:space="preserve">“Dreams are fun, pup,” whispered the voice, “But you know what, I think it’s finally time for something a little more exciting...” The tiny piece of cloud emerged from Crisp’s forehead with another flicker of light and rejoined the mist as it formed complete arms for the first time ever, arms which reached down, took hold of the blanket covering the wolf, and gently pulled them down until Crisp was exposed from head to toe. The unusual sensation of the chilly night air directly against his fur began to wake Crisp up, while the cloud continued forming itself into something it had never manifested before, until a confused Crisp finally sat up in bed, wondering what had happened to his blankets, only to find himself not alone in his bedroom. </w:t>
      </w:r>
    </w:p>
    <w:p>
      <w:pPr>
        <w:pStyle w:val="Normal"/>
        <w:spacing w:before="0" w:after="200"/>
        <w:contextualSpacing/>
        <w:jc w:val="left"/>
        <w:rPr/>
      </w:pPr>
      <w:r>
        <w:rPr/>
      </w:r>
    </w:p>
    <w:p>
      <w:pPr>
        <w:pStyle w:val="Normal"/>
        <w:spacing w:before="0" w:after="200"/>
        <w:contextualSpacing/>
        <w:jc w:val="left"/>
        <w:rPr/>
      </w:pPr>
      <w:r>
        <w:rPr/>
        <w:t xml:space="preserve">Letting out a high-pitched yelp, Crisp lowered his ears fearfully and recoiled to the head of his bed as fast as he could, where the bleary-eyed wolf took in his uninvited guest. The man standing casually at the foot of his bed, hands on hips, was a river otter. </w:t>
      </w:r>
      <w:r>
        <w:rPr>
          <w:i/>
        </w:rPr>
        <w:t xml:space="preserve">The </w:t>
      </w:r>
      <w:r>
        <w:rPr/>
        <w:t xml:space="preserve">river otter, actually, the one who’d been appearing in Crisp’s filthy dreams. He was tall, muscular in a sleek way – the classic swimmer’s physique – and smirking like he knew all the answers to every question one could think of. He was also, as he’d been in those dreams, completely naked, standing there without a stitch of clothing on. </w:t>
      </w:r>
      <w:r>
        <w:rPr>
          <w:i/>
        </w:rPr>
        <w:t>Un</w:t>
      </w:r>
      <w:r>
        <w:rPr/>
        <w:t>like in those dreams, however, the otter wasn’t entirely there, and he was semi-transparent, like a hologram from a sci-fi movie, though he was growing more solid by the second, and Crisp had never seen a movie in which a hologram had a shadow.</w:t>
      </w:r>
    </w:p>
    <w:p>
      <w:pPr>
        <w:pStyle w:val="Normal"/>
        <w:spacing w:before="0" w:after="200"/>
        <w:contextualSpacing/>
        <w:jc w:val="left"/>
        <w:rPr/>
      </w:pPr>
      <w:r>
        <w:rPr/>
        <w:tab/>
        <w:t>“Wh-who are you?” the wolf asked nervously, wondering if he was still dreaming. Reaching up, the otter tipped an imaginary hat and chuckled softly.</w:t>
      </w:r>
    </w:p>
    <w:p>
      <w:pPr>
        <w:pStyle w:val="Normal"/>
        <w:spacing w:before="0" w:after="200"/>
        <w:contextualSpacing/>
        <w:jc w:val="left"/>
        <w:rPr/>
      </w:pPr>
      <w:r>
        <w:rPr/>
        <w:tab/>
        <w:t>“Name’s Oliver,” he said, matter-of-factly, “Oliver T. Terrance. The T stands for Talcott, it was a popular name... three hundred or so years ago.” Crisp’s frown deepened as he swallowed.</w:t>
      </w:r>
    </w:p>
    <w:p>
      <w:pPr>
        <w:pStyle w:val="Normal"/>
        <w:spacing w:before="0" w:after="200"/>
        <w:contextualSpacing/>
        <w:jc w:val="left"/>
        <w:rPr/>
      </w:pPr>
      <w:r>
        <w:rPr/>
        <w:tab/>
        <w:t xml:space="preserve">“Three hundred years?” he repeated. </w:t>
      </w:r>
    </w:p>
    <w:p>
      <w:pPr>
        <w:pStyle w:val="Normal"/>
        <w:spacing w:before="0" w:after="200"/>
        <w:contextualSpacing/>
        <w:jc w:val="left"/>
        <w:rPr/>
      </w:pPr>
      <w:r>
        <w:rPr/>
        <w:tab/>
        <w:t xml:space="preserve">“Sure,” his visitor said, “I know the lack of bedsheets and chains is disappointing, but you’re a smart kid, I’m sure you’ve figured it out by now. I’m a </w:t>
      </w:r>
      <w:r>
        <w:rPr>
          <w:i/>
        </w:rPr>
        <w:t>ghost</w:t>
      </w:r>
      <w:r>
        <w:rPr/>
        <w:t xml:space="preserve">, son, I’m as dead as disco! Glad I didn’t have to put up with </w:t>
      </w:r>
      <w:r>
        <w:rPr>
          <w:i/>
        </w:rPr>
        <w:t xml:space="preserve">that </w:t>
      </w:r>
      <w:r>
        <w:rPr/>
        <w:t xml:space="preserve">shit when I was alive, let me tell you...” His voice was much more solid, much more </w:t>
      </w:r>
      <w:r>
        <w:rPr>
          <w:i/>
        </w:rPr>
        <w:t>normal</w:t>
      </w:r>
      <w:r>
        <w:rPr/>
        <w:t xml:space="preserve">, now that it was attached to a body, though of course the wolf hadn’t actually heard anything Oliver had said while he was slumbering. As he said the words ‘I’m a ghost’, Oliver raised his hands and waggled his fingers like a cartoonish impression of a wizard, and a shimmer of near-perfect transparency ran through his body, evidently something he could control. </w:t>
      </w:r>
    </w:p>
    <w:p>
      <w:pPr>
        <w:pStyle w:val="Normal"/>
        <w:spacing w:before="0" w:after="200"/>
        <w:contextualSpacing/>
        <w:jc w:val="left"/>
        <w:rPr/>
      </w:pPr>
      <w:r>
        <w:rPr/>
        <w:tab/>
        <w:t xml:space="preserve">“And now y-you’re </w:t>
      </w:r>
      <w:r>
        <w:rPr>
          <w:i/>
        </w:rPr>
        <w:t xml:space="preserve">haunting </w:t>
      </w:r>
      <w:r>
        <w:rPr/>
        <w:t xml:space="preserve">me?” Crisp whimpered, trembling. Frowning slightly, the otter huffed, his wide tail swaying from side to side behind him. </w:t>
      </w:r>
    </w:p>
    <w:p>
      <w:pPr>
        <w:pStyle w:val="Normal"/>
        <w:spacing w:before="0" w:after="200"/>
        <w:contextualSpacing/>
        <w:jc w:val="left"/>
        <w:rPr/>
      </w:pPr>
      <w:r>
        <w:rPr/>
        <w:tab/>
        <w:t xml:space="preserve">“Aww, don’t put it like that, kid, it’s not like I wanna </w:t>
      </w:r>
      <w:r>
        <w:rPr>
          <w:i/>
        </w:rPr>
        <w:t xml:space="preserve">hurt </w:t>
      </w:r>
      <w:r>
        <w:rPr/>
        <w:t xml:space="preserve">anybody,” the ghost said, “It just turns out this whole ‘unfinished business’ thing takes a long-ass time for some of us, and I just wanted to have a little fun. So I hear from this other spook that you can get more tangible again, touch things, </w:t>
      </w:r>
      <w:r>
        <w:rPr>
          <w:i/>
        </w:rPr>
        <w:t>feel</w:t>
      </w:r>
      <w:r>
        <w:rPr/>
        <w:t xml:space="preserve"> things, if you, ah, take up residence in an object. Turns out rings are easy for that, I guess that’s why there’s so many books and stories about cursed rings. Trouble is, nobody’s really paid </w:t>
      </w:r>
      <w:r>
        <w:rPr>
          <w:i/>
        </w:rPr>
        <w:t xml:space="preserve">these </w:t>
      </w:r>
      <w:r>
        <w:rPr/>
        <w:t xml:space="preserve">rings any attention for like a hundred and fifty years!” He crossed his arms and frowned. </w:t>
      </w:r>
    </w:p>
    <w:p>
      <w:pPr>
        <w:pStyle w:val="Normal"/>
        <w:spacing w:before="0" w:after="200"/>
        <w:contextualSpacing/>
        <w:jc w:val="left"/>
        <w:rPr/>
      </w:pPr>
      <w:r>
        <w:rPr/>
        <w:tab/>
        <w:t xml:space="preserve">“Turns out the rings I picked were just one of those things that just gets passed down through a family and collects dust, but finally somebody just </w:t>
      </w:r>
      <w:r>
        <w:rPr>
          <w:i/>
        </w:rPr>
        <w:t xml:space="preserve">sells </w:t>
      </w:r>
      <w:r>
        <w:rPr/>
        <w:t xml:space="preserve">them, and along you come! Then all I had to do was make you think about me, like a mental energy transfer, and </w:t>
      </w:r>
      <w:r>
        <w:rPr>
          <w:i/>
        </w:rPr>
        <w:t>voil</w:t>
      </w:r>
      <w:r>
        <w:rPr>
          <w:rStyle w:val="Emphasis"/>
        </w:rPr>
        <w:t>à</w:t>
      </w:r>
      <w:r>
        <w:rPr/>
        <w:t xml:space="preserve">, here I am!” </w:t>
      </w:r>
    </w:p>
    <w:p>
      <w:pPr>
        <w:pStyle w:val="Normal"/>
        <w:spacing w:before="0" w:after="200"/>
        <w:contextualSpacing/>
        <w:jc w:val="left"/>
        <w:rPr/>
      </w:pPr>
      <w:r>
        <w:rPr/>
      </w:r>
    </w:p>
    <w:p>
      <w:pPr>
        <w:pStyle w:val="Normal"/>
        <w:spacing w:before="0" w:after="200"/>
        <w:contextualSpacing/>
        <w:jc w:val="left"/>
        <w:rPr/>
      </w:pPr>
      <w:r>
        <w:rPr/>
        <w:t xml:space="preserve">The ghost reached out and ran his fingers along the wall as if the wallpaper had some exquisite texture to it. </w:t>
      </w:r>
    </w:p>
    <w:p>
      <w:pPr>
        <w:pStyle w:val="Normal"/>
        <w:spacing w:before="0" w:after="200"/>
        <w:contextualSpacing/>
        <w:jc w:val="left"/>
        <w:rPr/>
      </w:pPr>
      <w:r>
        <w:rPr/>
        <w:tab/>
        <w:t xml:space="preserve">“It’s been so long since I could </w:t>
      </w:r>
      <w:r>
        <w:rPr>
          <w:i/>
        </w:rPr>
        <w:t xml:space="preserve">touch </w:t>
      </w:r>
      <w:r>
        <w:rPr/>
        <w:t xml:space="preserve">anything, it’s almost as good as being alive again!” he said, cheerily, “Hey, you know what, while I’m doing this, let me indulge something else I haven’t done in a while!” Oliver gestured towards Crisp’s closet and drawers, and some of the wolf’s clothes came flying out, namely a plain black T-shirt and a pair of blue jeans, along with a pair of Crisp’s beloved pawprint socks. </w:t>
      </w:r>
    </w:p>
    <w:p>
      <w:pPr>
        <w:pStyle w:val="Normal"/>
        <w:spacing w:before="0" w:after="200"/>
        <w:contextualSpacing/>
        <w:jc w:val="left"/>
        <w:rPr/>
      </w:pPr>
      <w:r>
        <w:rPr/>
        <w:tab/>
        <w:t xml:space="preserve">“H-hey!” protested a confused Crisp, but the otter ignored him, and the clothes flew in and phased through his spectral form, filling out and spreading around his body into the proper positions without him even moving. Meanwhile, much to the student’s chagrin, every pair of underwear Crisp owned was rapidly lifting up out of its drawer and then flopping back down, one after the other. </w:t>
      </w:r>
    </w:p>
    <w:p>
      <w:pPr>
        <w:pStyle w:val="Normal"/>
        <w:spacing w:before="0" w:after="200"/>
        <w:contextualSpacing/>
        <w:jc w:val="left"/>
        <w:rPr/>
      </w:pPr>
      <w:r>
        <w:rPr/>
        <w:tab/>
        <w:t>“Nothing but briefs?” the otter observed, “Eh, I’d rather go commando.” Turning to Crisp, Oliver struck a pose and laughed.</w:t>
      </w:r>
    </w:p>
    <w:p>
      <w:pPr>
        <w:pStyle w:val="Normal"/>
        <w:spacing w:before="0" w:after="200"/>
        <w:contextualSpacing/>
        <w:jc w:val="left"/>
        <w:rPr/>
      </w:pPr>
      <w:r>
        <w:rPr/>
        <w:tab/>
        <w:t>“Hey, how do I look?” he asked, “Is this fashionable these days?” But Crisp wasn’t interested in the ghost’s fashion sense.</w:t>
      </w:r>
    </w:p>
    <w:p>
      <w:pPr>
        <w:pStyle w:val="Normal"/>
        <w:spacing w:before="0" w:after="200"/>
        <w:contextualSpacing/>
        <w:jc w:val="left"/>
        <w:rPr/>
      </w:pPr>
      <w:r>
        <w:rPr/>
        <w:tab/>
        <w:t xml:space="preserve">“Why d-did you have to make me think about you like </w:t>
      </w:r>
      <w:r>
        <w:rPr>
          <w:i/>
        </w:rPr>
        <w:t>that?</w:t>
      </w:r>
      <w:r>
        <w:rPr/>
        <w:t xml:space="preserve">” he asked, embarrassed, “All those pervy dreams...” The otter chuckled and crossed his arms again. </w:t>
      </w:r>
    </w:p>
    <w:p>
      <w:pPr>
        <w:pStyle w:val="Normal"/>
        <w:spacing w:before="0" w:after="200"/>
        <w:contextualSpacing/>
        <w:jc w:val="left"/>
        <w:rPr/>
      </w:pPr>
      <w:r>
        <w:rPr/>
        <w:tab/>
        <w:t xml:space="preserve">“Hey now, don’t make me sound like some kinda deviant,” Oliver said, “I wouldn’t have made the dreams like that if you wouldn’t have enjoyed them as much as you did, the rings showed me that much! It could have been as innocent as coffee and conversation, </w:t>
      </w:r>
      <w:r>
        <w:rPr>
          <w:i/>
        </w:rPr>
        <w:t xml:space="preserve">you’re </w:t>
      </w:r>
      <w:r>
        <w:rPr/>
        <w:t xml:space="preserve">the one with his mind in the gutter!” Raising a hand, the otter smirked and pointed. </w:t>
      </w:r>
    </w:p>
    <w:p>
      <w:pPr>
        <w:pStyle w:val="Normal"/>
        <w:spacing w:before="0" w:after="200"/>
        <w:contextualSpacing/>
        <w:jc w:val="left"/>
        <w:rPr/>
      </w:pPr>
      <w:r>
        <w:rPr/>
        <w:tab/>
        <w:t xml:space="preserve">“Seems like your little friend is </w:t>
      </w:r>
      <w:r>
        <w:rPr>
          <w:i/>
        </w:rPr>
        <w:t xml:space="preserve">still </w:t>
      </w:r>
      <w:r>
        <w:rPr/>
        <w:t>enjoying them,” he commented, and Crisp looked down and yelped. Incredibly, his prick was still fully erect, blatantly stretching out the material of his briefs, which had become damp with pre. The way Crisp was sitting, with his knees pulled up, his boner was peeking between his legs like it wanted to say hello. Covering his shame with his hands, Crisp whined again, and the otter smiled benevolently.</w:t>
      </w:r>
    </w:p>
    <w:p>
      <w:pPr>
        <w:pStyle w:val="Normal"/>
        <w:spacing w:before="0" w:after="200"/>
        <w:contextualSpacing/>
        <w:jc w:val="left"/>
        <w:rPr/>
      </w:pPr>
      <w:r>
        <w:rPr/>
        <w:tab/>
        <w:t xml:space="preserve">“Come on, pup, relax,” he said, warmly, “It’s not like I’m some freaky-ass demon who wants to take over the world or something, I just wanted to remember what it felt like to be alive! And now that I’m here, in the flesh, so to speak, aren’t you the </w:t>
      </w:r>
      <w:r>
        <w:rPr>
          <w:i/>
        </w:rPr>
        <w:t xml:space="preserve">least </w:t>
      </w:r>
      <w:r>
        <w:rPr/>
        <w:t>bit curious to see how real life measures up to those kinky dreams of yours?” Oliver frowned slightly, looking off at nothing in particular.</w:t>
      </w:r>
    </w:p>
    <w:p>
      <w:pPr>
        <w:pStyle w:val="Normal"/>
        <w:spacing w:before="0" w:after="200"/>
        <w:contextualSpacing/>
        <w:jc w:val="left"/>
        <w:rPr/>
      </w:pPr>
      <w:r>
        <w:rPr/>
        <w:tab/>
        <w:t xml:space="preserve">“Is that the right way to say that, kinky?” he muttered to himself, “Damn language keeps changing, thought it was fine the way it was three centuries ago...” Waving his hand dismissively, he looked back at the wolf and smiled invitingly. </w:t>
      </w:r>
    </w:p>
    <w:p>
      <w:pPr>
        <w:pStyle w:val="Normal"/>
        <w:spacing w:before="0" w:after="200"/>
        <w:contextualSpacing/>
        <w:jc w:val="left"/>
        <w:rPr/>
      </w:pPr>
      <w:r>
        <w:rPr/>
        <w:tab/>
        <w:t>“So, what do you think? You up for a little fun?”</w:t>
      </w:r>
    </w:p>
    <w:p>
      <w:pPr>
        <w:pStyle w:val="Normal"/>
        <w:spacing w:before="0" w:after="200"/>
        <w:contextualSpacing/>
        <w:jc w:val="left"/>
        <w:rPr/>
      </w:pPr>
      <w:r>
        <w:rPr/>
      </w:r>
    </w:p>
    <w:p>
      <w:pPr>
        <w:pStyle w:val="Normal"/>
        <w:spacing w:before="0" w:after="200"/>
        <w:contextualSpacing/>
        <w:jc w:val="left"/>
        <w:rPr/>
      </w:pPr>
      <w:r>
        <w:rPr/>
        <w:t xml:space="preserve">The truth was that though he remained a little nervous, once Crisp recognized the otter as the literal man of his dreams, he’d felt a connection with him, and wondered about the same question Oliver had just posed; how </w:t>
      </w:r>
      <w:r>
        <w:rPr>
          <w:i/>
        </w:rPr>
        <w:t xml:space="preserve">would </w:t>
      </w:r>
      <w:r>
        <w:rPr/>
        <w:t>real life compare to the dreams? After swallowing and taking a deep breath, Crisp nodded, smiling shyly.</w:t>
      </w:r>
    </w:p>
    <w:p>
      <w:pPr>
        <w:pStyle w:val="Normal"/>
        <w:spacing w:before="0" w:after="200"/>
        <w:contextualSpacing/>
        <w:jc w:val="left"/>
        <w:rPr/>
      </w:pPr>
      <w:r>
        <w:rPr/>
        <w:tab/>
        <w:t xml:space="preserve">“Okay, Mr. Terrance...” he whispered, “H-how do we – </w:t>
      </w:r>
      <w:r>
        <w:rPr>
          <w:i/>
        </w:rPr>
        <w:t>whoa!</w:t>
      </w:r>
      <w:r>
        <w:rPr/>
        <w:t xml:space="preserve">” Crisp was stunned, to put it mildly, when Oliver raised a hand towards the wolf, and the nervous canid floated into the air! </w:t>
      </w:r>
    </w:p>
    <w:p>
      <w:pPr>
        <w:pStyle w:val="Normal"/>
        <w:spacing w:before="0" w:after="200"/>
        <w:contextualSpacing/>
        <w:jc w:val="left"/>
        <w:rPr/>
      </w:pPr>
      <w:r>
        <w:rPr/>
        <w:tab/>
        <w:t>“What are you doing?!” he yelped, squirming in mid-air. Oliver held his other hand back towards Crisp’s closet.</w:t>
      </w:r>
    </w:p>
    <w:p>
      <w:pPr>
        <w:pStyle w:val="Normal"/>
        <w:spacing w:before="0" w:after="200"/>
        <w:contextualSpacing/>
        <w:jc w:val="left"/>
        <w:rPr/>
      </w:pPr>
      <w:r>
        <w:rPr/>
        <w:tab/>
        <w:t xml:space="preserve">“Heh, relax, sweet cheeks,” teased the otter, “Half the fun of getting it on is taking the clothes off each other, and it’s just not the same if you’re almost naked to start with! How about... this!” He flicked his wrist, and a number of clothes from deep in the back of Crisp’s closet, hidden from prying eyes, flew out into the room and rather forcefully arranged themselves on the embarrassed wolf’s body. He found himself dressed in a tight half-top shirt that read ‘GOOD BOY’ on the front, a pair of short shorts that drew special attention to both his bulge and his rump, and a pair of socks of Crisp’s favourite material, with the familiar paw-pad pattern on the underside of the foot. Crisp blushed; this wasn’t exactly an outfit he wore every day, and the way the otter was blatantly leering at him was so embarrassing... yet he couldn’t deny the way his cock throbbed in his briefs, leaking a little more pre in anticipation of the fun to come. He was gently lowered to the floor of his room, and Oliver beckoned him closer with a finger. </w:t>
      </w:r>
    </w:p>
    <w:p>
      <w:pPr>
        <w:pStyle w:val="Normal"/>
        <w:spacing w:before="0" w:after="200"/>
        <w:contextualSpacing/>
        <w:jc w:val="left"/>
        <w:rPr/>
      </w:pPr>
      <w:r>
        <w:rPr/>
        <w:tab/>
        <w:t>“Alright then, kid – what’s your name, anyway? I don’t get words out of your head, just feelings, and you’re not real outgoing in class.” The wolf swallowed and smiled self-consciously as he answered.</w:t>
      </w:r>
    </w:p>
    <w:p>
      <w:pPr>
        <w:pStyle w:val="Normal"/>
        <w:spacing w:before="0" w:after="200"/>
        <w:contextualSpacing/>
        <w:jc w:val="left"/>
        <w:rPr/>
      </w:pPr>
      <w:r>
        <w:rPr/>
        <w:tab/>
        <w:t>“Er, I’m C-Crisp, Mr. Terrance, Crisp Wolffen.” Chuckling, the spectre shook his head.</w:t>
      </w:r>
    </w:p>
    <w:p>
      <w:pPr>
        <w:pStyle w:val="Normal"/>
        <w:spacing w:before="0" w:after="200"/>
        <w:contextualSpacing/>
        <w:jc w:val="left"/>
        <w:rPr/>
      </w:pPr>
      <w:r>
        <w:rPr/>
        <w:tab/>
        <w:t xml:space="preserve">“Call me Oliver,” he replied, and crooked his finger again, “And please, Crisp, do an old man a favour and bring that sweet tail of yours over here...” Blushing nervously, but feeling excited, Crisp slowly walked across the carpet and stopped in front of Oliver. The otter looked him up and down, practically licking his lips, and slowly extended his hands, placing them on the wolf’s exposed midriff. Crisp shivered as the older male – he </w:t>
      </w:r>
      <w:r>
        <w:rPr>
          <w:i/>
        </w:rPr>
        <w:t>looked</w:t>
      </w:r>
      <w:r>
        <w:rPr/>
        <w:t xml:space="preserve"> about ten years older than Crisp, even if he’d said that the age gap between them was thirty times that wide – began to scruff his fingers through his fur. </w:t>
      </w:r>
    </w:p>
    <w:p>
      <w:pPr>
        <w:pStyle w:val="Normal"/>
        <w:spacing w:before="0" w:after="200"/>
        <w:contextualSpacing/>
        <w:jc w:val="left"/>
        <w:rPr/>
      </w:pPr>
      <w:r>
        <w:rPr/>
        <w:tab/>
        <w:t xml:space="preserve">“Ohhhh, God, yes...” breathed Oliver, “This was always the best part, the anticipation...” He gently pulled Crisp into an embrace, running his hands up and down the wolf’s back, sending them down to playfully squeeze his ass through his shorts now and then. </w:t>
      </w:r>
    </w:p>
    <w:p>
      <w:pPr>
        <w:pStyle w:val="Normal"/>
        <w:spacing w:before="0" w:after="200"/>
        <w:contextualSpacing/>
        <w:jc w:val="left"/>
        <w:rPr/>
      </w:pPr>
      <w:r>
        <w:rPr/>
        <w:tab/>
        <w:t xml:space="preserve">“I can’t even </w:t>
      </w:r>
      <w:r>
        <w:rPr>
          <w:i/>
        </w:rPr>
        <w:t>remember</w:t>
      </w:r>
      <w:r>
        <w:rPr/>
        <w:t xml:space="preserve"> how long it’s been since I last held an eager young lad in my arms...” the ghost whispered, “You’ve got it lucky, though, all these parades and celebrations, in my day, you had to pretend you’d never even </w:t>
      </w:r>
      <w:r>
        <w:rPr>
          <w:i/>
        </w:rPr>
        <w:t xml:space="preserve">heard </w:t>
      </w:r>
      <w:r>
        <w:rPr/>
        <w:t>of boys kissing boys, or you’d be in trouble... But enough of that, c’mere for a second...” With that, the otter leaned down, obviously angling to kiss the younger male, and Crisp blushed and moved to meet his lips.</w:t>
      </w:r>
    </w:p>
    <w:p>
      <w:pPr>
        <w:pStyle w:val="Normal"/>
        <w:spacing w:before="0" w:after="200"/>
        <w:contextualSpacing/>
        <w:jc w:val="left"/>
        <w:rPr/>
      </w:pPr>
      <w:r>
        <w:rPr/>
      </w:r>
    </w:p>
    <w:p>
      <w:pPr>
        <w:pStyle w:val="Normal"/>
        <w:spacing w:before="0" w:after="200"/>
        <w:contextualSpacing/>
        <w:jc w:val="left"/>
        <w:rPr/>
      </w:pPr>
      <w:r>
        <w:rPr/>
        <w:t xml:space="preserve">Crisp was infinitely relieved to discover that the ghost </w:t>
      </w:r>
      <w:r>
        <w:rPr>
          <w:i/>
        </w:rPr>
        <w:t xml:space="preserve">felt </w:t>
      </w:r>
      <w:r>
        <w:rPr/>
        <w:t>warm and alive against him, so the tongue wiggling about in his mouth wasn’t cold or gross. It actually felt much like kissing anyone else, so the wolf raised his arms to hug the other man back and closed his eyes to better enjoy the moment. They went at it feverishly, with Crisp deeply turned on by the otter’s obvious desire. It was clear from Oliver’s every movement, his every touch, that he’d been deprived of such pleasures for far too long, and now he was intent on enjoying himself to the fullest. When he finally broke off the kiss, Oliver laughed softly.</w:t>
      </w:r>
    </w:p>
    <w:p>
      <w:pPr>
        <w:pStyle w:val="Normal"/>
        <w:spacing w:before="0" w:after="200"/>
        <w:contextualSpacing/>
        <w:jc w:val="left"/>
        <w:rPr/>
      </w:pPr>
      <w:r>
        <w:rPr/>
        <w:tab/>
        <w:t xml:space="preserve">“God, I’ve missed that...” he murmured, and then he smirked at Crisp. </w:t>
      </w:r>
    </w:p>
    <w:p>
      <w:pPr>
        <w:pStyle w:val="Normal"/>
        <w:spacing w:before="0" w:after="200"/>
        <w:contextualSpacing/>
        <w:jc w:val="left"/>
        <w:rPr/>
      </w:pPr>
      <w:r>
        <w:rPr/>
        <w:tab/>
        <w:t xml:space="preserve">“Now then, you still seem much too nervous, Crisp my boy, so let me try something that always calmed you </w:t>
      </w:r>
      <w:r>
        <w:rPr>
          <w:i/>
        </w:rPr>
        <w:t xml:space="preserve">right </w:t>
      </w:r>
      <w:r>
        <w:rPr/>
        <w:t>down in your dreams...” He reached up and placed his hand on top of the wolf’s head and began to gently apply pressure. Crisp went along with it, submissively getting down onto his knees, and he watched as the otter reached down and unzipped his pants, slipping his hand into the fly and pulling his package out, letting his cock and balls flop out to hang freely. The otter’s impressive dick was already at half mast, and Crisp just barely swallowed a whimper of excitement as the older male’s hand slipped to the back of the wolf’s head and began to push again. Leaning in closer, Crisp took the initiative and tentatively poked the end of his muzzle against the base of Oliver’s cock, nosing curiously at the other man’s parts. The scent that tickled his nostrils made the wolf shudder with desire from head to toe... and it made his erection throb in his pants again. Moaning softly, Crisp pressed his nose directly against the otter’s scrotum and inhaled deeply, filling his lungs with the other man’s musk. Whether he was alive or not, Oliver possessed a powerful, masculine scent that made the submissive wolf tremble with desire from head to toe. Crisp began to nuzzle at Oliver’s cock and balls, basking in the spirit’s musk and slipping his tongue out to lick at his testicles. Sighing with pleasure, Oliver began to scratch the canid behind his ears, whispering to him approvingly.</w:t>
      </w:r>
    </w:p>
    <w:p>
      <w:pPr>
        <w:pStyle w:val="Normal"/>
        <w:spacing w:before="0" w:after="200"/>
        <w:contextualSpacing/>
        <w:jc w:val="left"/>
        <w:rPr/>
      </w:pPr>
      <w:r>
        <w:rPr/>
        <w:tab/>
        <w:t xml:space="preserve">“That’s it, Crisp, make yourself at home,” he cooed, “Get me </w:t>
      </w:r>
      <w:r>
        <w:rPr>
          <w:i/>
        </w:rPr>
        <w:t>niiiice</w:t>
      </w:r>
      <w:r>
        <w:rPr/>
        <w:t xml:space="preserve"> and hard so we can have some fun, good boy, </w:t>
      </w:r>
      <w:r>
        <w:rPr>
          <w:i/>
        </w:rPr>
        <w:t>gooood boy</w:t>
      </w:r>
      <w:r>
        <w:rPr/>
        <w:t xml:space="preserve">...”  </w:t>
      </w:r>
    </w:p>
    <w:p>
      <w:pPr>
        <w:pStyle w:val="Normal"/>
        <w:spacing w:before="0" w:after="200"/>
        <w:contextualSpacing/>
        <w:jc w:val="left"/>
        <w:rPr/>
      </w:pPr>
      <w:r>
        <w:rPr/>
      </w:r>
    </w:p>
    <w:p>
      <w:pPr>
        <w:pStyle w:val="Normal"/>
        <w:spacing w:before="0" w:after="200"/>
        <w:contextualSpacing/>
        <w:jc w:val="left"/>
        <w:rPr/>
      </w:pPr>
      <w:r>
        <w:rPr/>
        <w:t xml:space="preserve">Soon, Crisp’s ministrations had brought the otter to his full pride, but the wolf didn’t stop, continuing to lick and nuzzle, drunk on the larger male’s musk. His own cock was now achingly rigid, straining against his tight shorts and tighter underwear so hard he half-expected it to burst through the material like a spear at any moment. It was as Crisp was worshiping Oliver’s balls that the ghost’s prick throbbed, drooling out a single drop of pre which ran down the underside of his shaft, tracing his bulging urethra. The horny student didn’t even notice until he happened to be licking at the base of his lover’s cock at just the right moment, and he accidentally lapped up the otter’s flavourful pre. It may have been glowing slightly in the dim light of the room, but it didn’t taste any worse for it... in fact, a surprised Crisp moaned shamelessly at the sudden flavour on his tongue, and found himself unable to resist for one second longer. Getting up on his knees, he moved forward before Oliver could say anything and took the spectre’s hard dick into his mouth. </w:t>
      </w:r>
    </w:p>
    <w:p>
      <w:pPr>
        <w:pStyle w:val="Normal"/>
        <w:spacing w:before="0" w:after="200"/>
        <w:contextualSpacing/>
        <w:jc w:val="left"/>
        <w:rPr/>
      </w:pPr>
      <w:r>
        <w:rPr/>
        <w:tab/>
        <w:t xml:space="preserve">“Oh, </w:t>
      </w:r>
      <w:r>
        <w:rPr>
          <w:i/>
        </w:rPr>
        <w:t>God!</w:t>
      </w:r>
      <w:r>
        <w:rPr/>
        <w:t xml:space="preserve">” gasped Oliver, as Crisp worked his tongue around the other man’s shaft, the wolf trembling with arousal as he savoured the taste, “Holy </w:t>
      </w:r>
      <w:r>
        <w:rPr>
          <w:i/>
        </w:rPr>
        <w:t xml:space="preserve">shit </w:t>
      </w:r>
      <w:r>
        <w:rPr/>
        <w:t xml:space="preserve">that’s nice... </w:t>
      </w:r>
      <w:r>
        <w:rPr>
          <w:i/>
        </w:rPr>
        <w:t>Ohhhh</w:t>
      </w:r>
      <w:r>
        <w:rPr/>
        <w:t xml:space="preserve">, I’ve missed this s-so much, f-feeling an eager, wet muzzle around my cock... Mmm, don’t stop, pup, this is great...” Conveniently, Crisp had no intention of stopping, at least not until he’d brought Oliver to the moment they both ached for... Groaning with satisfaction around his mouthful, Crisp closed his eyes and began to bob his muzzle up and down along the otter’s cock, sucking hard as his tongue ran over every inch of taut skin, bathing his lover’s dick with his saliva. From time to time, he felt that thick shaft pulsate against his tongue, and he was rewarded for his efforts with more pre-come. His tail wagging happily behind him, the wolf remained dedicated to his task, but the more he suckled, the more his own desire burned, and the more his erection strained against his underwear. Reaching down, he idly massaged his hard-on through his shorts, whimpering quietly as even this indirect touch caused him to leak a little more pre of his own into his briefs. </w:t>
      </w:r>
    </w:p>
    <w:p>
      <w:pPr>
        <w:pStyle w:val="Normal"/>
        <w:spacing w:before="0" w:after="200"/>
        <w:contextualSpacing/>
        <w:jc w:val="left"/>
        <w:rPr/>
      </w:pPr>
      <w:r>
        <w:rPr/>
        <w:tab/>
        <w:t xml:space="preserve">“Aww, look at that, I’m being such an ingracious guest,” said the otter, gently, “I got so carried away with what I can feel that – </w:t>
      </w:r>
      <w:r>
        <w:rPr>
          <w:i/>
        </w:rPr>
        <w:t>nngh</w:t>
      </w:r>
      <w:r>
        <w:rPr/>
        <w:t xml:space="preserve"> – that I didn’t think about returning the favour! Here, let me fix that...” Chuckling softly, Oliver raised a hand. </w:t>
      </w:r>
    </w:p>
    <w:p>
      <w:pPr>
        <w:pStyle w:val="Normal"/>
        <w:spacing w:before="0" w:after="200"/>
        <w:contextualSpacing/>
        <w:jc w:val="left"/>
        <w:rPr/>
      </w:pPr>
      <w:r>
        <w:rPr/>
        <w:tab/>
        <w:t xml:space="preserve">“Alright Crisp, hold on tight – and don’t bite down!” he said. Crisp opened his eyes and looked up, furrowing his brow and asking the obvious question with a glance, but instead of explaining, Oliver flicked his wrist - and Crisp’s legs swung to the side and lifted up, as if his feet had suddenly become lighter than air. </w:t>
      </w:r>
    </w:p>
    <w:p>
      <w:pPr>
        <w:pStyle w:val="Normal"/>
        <w:spacing w:before="0" w:after="200"/>
        <w:contextualSpacing/>
        <w:jc w:val="left"/>
        <w:rPr/>
      </w:pPr>
      <w:r>
        <w:rPr/>
      </w:r>
    </w:p>
    <w:p>
      <w:pPr>
        <w:pStyle w:val="Normal"/>
        <w:spacing w:before="0" w:after="200"/>
        <w:contextualSpacing/>
        <w:jc w:val="left"/>
        <w:rPr/>
      </w:pPr>
      <w:r>
        <w:rPr/>
        <w:t xml:space="preserve">Crisp yelped around the dick filling his muzzle as he turned through the air as if Oliver’s penis was a pivot and he was rotating around it. When he stopped, he was completely upside-down, and he squirmed helplessly for a moment. He didn’t feel the effect of gravity on himself, but that just made it an even more confusing sensation. Then he felt Oliver’s hands carefully unzipping Crisp’s fly, which was right in front of his face, and the wolf suddenly understood what the ghost had meant by ‘returning the favour’. As Crisp stared at the otter’s wrinkled sac, now directly in front of his eyes, he blushed, feeling Oliver fishing the student’s own cock and balls out of his shorts. At first, his testicles flopped down towards the floor, as gravity demanded, but then he felt them lift up, held aloft and out of the way of his erection by whatever strange power it was that the ghost held. Crisp squirmed and whimpered with pleasure as one of Oliver’s hands groped and fondled his naked dick. </w:t>
      </w:r>
    </w:p>
    <w:p>
      <w:pPr>
        <w:pStyle w:val="Normal"/>
        <w:spacing w:before="0" w:after="200"/>
        <w:contextualSpacing/>
        <w:jc w:val="left"/>
        <w:rPr/>
      </w:pPr>
      <w:r>
        <w:rPr/>
        <w:tab/>
        <w:t xml:space="preserve">“Mmm, looks like you need it </w:t>
      </w:r>
      <w:r>
        <w:rPr>
          <w:i/>
        </w:rPr>
        <w:t>bad</w:t>
      </w:r>
      <w:r>
        <w:rPr/>
        <w:t xml:space="preserve">...” observed the spirit, “Here, let me take care of you, pup, just go back to what you were doing.” As Oliver took Crisp’s penis into his mouth, which felt warm and wet and alive around his flesh, the wolf moaned again, shuddering from head to toe (or should that be toe to head in this case?). The otter began to squeeze and massage Crisp’s balls as he worked his muzzle back and forth along the younger male’s aching shaft, and after twitching helplessly with bliss for a few seconds, Crisp carefully braced his hands on Oliver’s thighs and slowly, hesitantly, began to suck him off again. When a few seconds passed without Crisp suddenly tumbling to the floor, the student began to relax, and he closed his eyes again, to better focus on his task instead of his positioning. This was the strangest sixty-nine Crisp had ever been a part of, but he’d be lying if he said those soft lips and warm tongue working on his prick weren’t doing a lot to soothe his nerves! As Crisp relaxed, his legs folded back at the knees, leaving his feet dangling over his butt and tail, which began to wag again, even upside-down as it was, and soon the younger male was enjoying himself again, bobbing deep to take the other man’s cock into his mouth in its entirety, and while he was down there, nuzzling his nose against Oliver’s scrotum and breathing deep of his scent, making the lupine dizzy with arousal... though some of that might just have been the blood rushing to his head, admittedly. </w:t>
      </w:r>
    </w:p>
    <w:p>
      <w:pPr>
        <w:pStyle w:val="Normal"/>
        <w:spacing w:before="0" w:after="200"/>
        <w:contextualSpacing/>
        <w:jc w:val="left"/>
        <w:rPr/>
      </w:pPr>
      <w:r>
        <w:rPr/>
      </w:r>
    </w:p>
    <w:p>
      <w:pPr>
        <w:pStyle w:val="Normal"/>
        <w:spacing w:before="0" w:after="200"/>
        <w:contextualSpacing/>
        <w:jc w:val="left"/>
        <w:rPr/>
      </w:pPr>
      <w:r>
        <w:rPr/>
        <w:t>They kept it up for long, feverish minutes, and Crisp utterly lost himself to his worship of the otter’s cock and balls. By now, both of them were steadily leaking pre into each other’s mouths, and it was in turn getting them both more and more turned on. The wolf was finally dragged back down to Earth (though thankfully, not literally) when Oliver pulled his muzzle back from Crisp’s dick, leaving it throbbing angrily in the cool night air, and groaned with pleasure.</w:t>
      </w:r>
    </w:p>
    <w:p>
      <w:pPr>
        <w:pStyle w:val="Normal"/>
        <w:spacing w:before="0" w:after="200"/>
        <w:contextualSpacing/>
        <w:jc w:val="left"/>
        <w:rPr/>
      </w:pPr>
      <w:r>
        <w:rPr/>
        <w:tab/>
        <w:t xml:space="preserve">“God, </w:t>
      </w:r>
      <w:r>
        <w:rPr>
          <w:i/>
        </w:rPr>
        <w:t>yes</w:t>
      </w:r>
      <w:r>
        <w:rPr/>
        <w:t xml:space="preserve">, d-don’t stop, pup, I – I’m getting close, after all this time, all these years, I’m g-gonna </w:t>
      </w:r>
      <w:r>
        <w:rPr>
          <w:i/>
        </w:rPr>
        <w:t>come!</w:t>
      </w:r>
      <w:r>
        <w:rPr/>
        <w:t xml:space="preserve">” He took the wolf’s manhood back into his mouth and suckled hungrily as Crisp moaned with pleasure, but mostly from the anticipation of tasting his reward. The excited student redoubled his efforts, sucking and licking while he massaged his lutrine partner’s testicles, and as he felt Oliver’s body tensing up against him, Crisp pulled back until just the head of his lover’s cock was still in his mouth, his tongue laid out before it eagerly like a welcome mat. The excited wolf began to stroke the shaft, still slick with his saliva, pumping his fist up and down that beautiful dick as it started to twitch and tremble. Finally, as he tensed up against the wolf’s body, Oliver groaned around his lover’s member, his orgasm upon him, and Crisp shuddered hard as he felt the otter’s penis begin to throb and spasm against his lips, shooting thick, gooey jets of Oliver’s flavourful jism into his muzzle. It wouldn’t occur to Crisp until later that it was somewhat odd, given their position, that the come fell against his tongue, not the roof of his mouth, but he would write it off to ‘ghost magic’, and not worry about it. At the time, he </w:t>
      </w:r>
      <w:r>
        <w:rPr>
          <w:i/>
        </w:rPr>
        <w:t xml:space="preserve">certainly </w:t>
      </w:r>
      <w:r>
        <w:rPr/>
        <w:t xml:space="preserve">wasn’t in the right frame of mind to ponder this, since as his tongue was splattered with hot seed, as he swallowed again and again, greedily gulping down the otter’s semen, Crisp felt so damned </w:t>
      </w:r>
      <w:r>
        <w:rPr>
          <w:i/>
        </w:rPr>
        <w:t>good</w:t>
      </w:r>
      <w:r>
        <w:rPr/>
        <w:t xml:space="preserve"> that he could feel himself teetering on the brink of a climax of his own! The upside-down wolf stretched out, his legs straightening as if reaching towards the ceiling and his trembling toes extending as every muscle in his body grew taut. Pleasure washed over Crisp, and with one last deep breath of Oliver’s musk, the lupine student surrendered to the feeling and groaned around the otter’s spurting cock, just as his own stirred to life, pulsating rhythmically and pumping hot, wet wolf semen into the older male’s mouth in impressive gouts that were quickly cleared away by the tongue that licked and teased at his dick almost as eagerly as he’d licked Oliver’s just moments before. The pleasure was </w:t>
      </w:r>
      <w:r>
        <w:rPr>
          <w:i/>
        </w:rPr>
        <w:t>intense</w:t>
      </w:r>
      <w:r>
        <w:rPr/>
        <w:t xml:space="preserve">, so that all Crisp could do was close his eyes and hang on, licking and suckling and stroking the otter’s cock, squeezing and massaging his testicles, anything he could think of to draw out the older man’s orgasm, keep him coming, so that Crisp would be rewarded with more of the ghost’s tasty come... and all the while, the wolf kept on ejaculating, more than he thought he </w:t>
      </w:r>
      <w:r>
        <w:rPr>
          <w:i/>
        </w:rPr>
        <w:t>could</w:t>
      </w:r>
      <w:r>
        <w:rPr/>
        <w:t xml:space="preserve">, because Oliver was doing exactly the same thing to him! </w:t>
      </w:r>
    </w:p>
    <w:p>
      <w:pPr>
        <w:pStyle w:val="Normal"/>
        <w:spacing w:before="0" w:after="200"/>
        <w:contextualSpacing/>
        <w:jc w:val="left"/>
        <w:rPr/>
      </w:pPr>
      <w:r>
        <w:rPr/>
      </w:r>
    </w:p>
    <w:p>
      <w:pPr>
        <w:pStyle w:val="Normal"/>
        <w:spacing w:before="0" w:after="200"/>
        <w:contextualSpacing/>
        <w:jc w:val="left"/>
        <w:rPr/>
      </w:pPr>
      <w:r>
        <w:rPr/>
        <w:t>When it was over, when the two men were spent, Crisp briefly feared that Oliver would unceremoniously drop him to the floor, but instead, with a last friendly suckle on the wolf’s slowly-deflating manhood, the ghost gestured towards the bed and a very tired Crisp floated away, whimpering quietly as his lover’s dick flopped out of his mouth, and was laid gently on the bed by the invisible force that held him. Oliver stretched out his back and let out a contented groan.</w:t>
      </w:r>
    </w:p>
    <w:p>
      <w:pPr>
        <w:pStyle w:val="Normal"/>
        <w:spacing w:before="0" w:after="200"/>
        <w:contextualSpacing/>
        <w:jc w:val="left"/>
        <w:rPr/>
      </w:pPr>
      <w:r>
        <w:rPr/>
        <w:tab/>
        <w:t xml:space="preserve">“I take it back,” the ghost chuckled, “The anticipation at the beginning is great and all, but I’m pretty sure </w:t>
      </w:r>
      <w:r>
        <w:rPr>
          <w:i/>
        </w:rPr>
        <w:t>that</w:t>
      </w:r>
      <w:r>
        <w:rPr/>
        <w:t xml:space="preserve"> was the best part.” After squishing the last of Oliver’s hot cream around his mouth for a moment longer, savouring the taste, Crisp swallowed it down and sighed happily, contentedly, and reached down to cup his balls, half-surprised to discover they were as he usually found them, and not shrivelled little raisins.</w:t>
      </w:r>
    </w:p>
    <w:p>
      <w:pPr>
        <w:pStyle w:val="Normal"/>
        <w:spacing w:before="0" w:after="200"/>
        <w:contextualSpacing/>
        <w:jc w:val="left"/>
        <w:rPr/>
      </w:pPr>
      <w:r>
        <w:rPr/>
        <w:tab/>
        <w:t xml:space="preserve">“God, I came so much...” he murmured, “I wonder if I’ve got any </w:t>
      </w:r>
      <w:r>
        <w:rPr>
          <w:i/>
        </w:rPr>
        <w:t>left</w:t>
      </w:r>
      <w:r>
        <w:rPr/>
        <w:t xml:space="preserve">... Was that, um, s-some of your, uhh...” Oliver chuckled and sat down on the bed. </w:t>
      </w:r>
    </w:p>
    <w:p>
      <w:pPr>
        <w:pStyle w:val="Normal"/>
        <w:spacing w:before="0" w:after="200"/>
        <w:contextualSpacing/>
        <w:jc w:val="left"/>
        <w:rPr/>
      </w:pPr>
      <w:r>
        <w:rPr/>
        <w:tab/>
        <w:t xml:space="preserve">“Are you trying to say ‘ghost powers’, pup?” he asked, “That part? Naah, I’m just </w:t>
      </w:r>
      <w:r>
        <w:rPr>
          <w:i/>
        </w:rPr>
        <w:t xml:space="preserve">really </w:t>
      </w:r>
      <w:r>
        <w:rPr/>
        <w:t xml:space="preserve">good at suckin’ dick. Glad to see I haven’t lost my touch. But I </w:t>
      </w:r>
      <w:r>
        <w:rPr>
          <w:i/>
        </w:rPr>
        <w:t xml:space="preserve">can </w:t>
      </w:r>
      <w:r>
        <w:rPr/>
        <w:t xml:space="preserve">help you recover a little faster, if you’d like a second round...” Grinning sheepishly, his mind looking forward to it even if his body was tired, the wolf nodded. </w:t>
      </w:r>
    </w:p>
    <w:p>
      <w:pPr>
        <w:pStyle w:val="Normal"/>
        <w:spacing w:before="0" w:after="200"/>
        <w:contextualSpacing/>
        <w:jc w:val="left"/>
        <w:rPr/>
      </w:pPr>
      <w:r>
        <w:rPr/>
        <w:tab/>
        <w:t xml:space="preserve">“Oh man, that would be </w:t>
      </w:r>
      <w:r>
        <w:rPr>
          <w:i/>
        </w:rPr>
        <w:t>great</w:t>
      </w:r>
      <w:r>
        <w:rPr/>
        <w:t xml:space="preserve">...” he said, his tail trying to wag under him. Chuckling again, the otter reached down and unfastened his pants completely, slipping them off his legs and onto the floor. Then, as Crisp watched, embarrassingly attentively, the larger male slowly, </w:t>
      </w:r>
      <w:r>
        <w:rPr>
          <w:i/>
        </w:rPr>
        <w:t xml:space="preserve">slowly </w:t>
      </w:r>
      <w:r>
        <w:rPr/>
        <w:t xml:space="preserve">peeled that shirt up and off, re-revealing his lightly-furred, sculpted chest and making Crisp squirm just a little, even in his state of afterglow. Then, turning towards the self-conscious wolf, Oliver crawled up the bed, practically licking his lips. </w:t>
      </w:r>
    </w:p>
    <w:p>
      <w:pPr>
        <w:pStyle w:val="Normal"/>
        <w:spacing w:before="0" w:after="200"/>
        <w:contextualSpacing/>
        <w:jc w:val="left"/>
        <w:rPr/>
      </w:pPr>
      <w:r>
        <w:rPr/>
        <w:tab/>
        <w:t xml:space="preserve">“I’m so glad to hear that,” the otter murmured, his whiskers flicking as he grinned widely, “You smell good, you </w:t>
      </w:r>
      <w:r>
        <w:rPr>
          <w:i/>
        </w:rPr>
        <w:t>taste</w:t>
      </w:r>
      <w:r>
        <w:rPr/>
        <w:t xml:space="preserve"> good, I love the cute little noises you make when I make you come in your PJs...”</w:t>
      </w:r>
    </w:p>
    <w:p>
      <w:pPr>
        <w:pStyle w:val="Normal"/>
        <w:spacing w:before="0" w:after="200"/>
        <w:contextualSpacing/>
        <w:jc w:val="left"/>
        <w:rPr/>
      </w:pPr>
      <w:r>
        <w:rPr/>
        <w:tab/>
        <w:t xml:space="preserve">“You could </w:t>
      </w:r>
      <w:r>
        <w:rPr>
          <w:i/>
        </w:rPr>
        <w:t xml:space="preserve">hear </w:t>
      </w:r>
      <w:r>
        <w:rPr/>
        <w:t xml:space="preserve">that?!” Crisp gasped, blushing. Ignoring that, the spectre reached out and placed his hand on the button of Crisp’s fly, just above his flaccid penis, which still hung out of the flap. </w:t>
      </w:r>
    </w:p>
    <w:p>
      <w:pPr>
        <w:pStyle w:val="Normal"/>
        <w:spacing w:before="0" w:after="200"/>
        <w:contextualSpacing/>
        <w:jc w:val="left"/>
        <w:rPr/>
      </w:pPr>
      <w:r>
        <w:rPr/>
        <w:tab/>
        <w:t xml:space="preserve">“...After all this time,” Oliver continued, “I’m just </w:t>
      </w:r>
      <w:r>
        <w:rPr>
          <w:i/>
        </w:rPr>
        <w:t xml:space="preserve">dying </w:t>
      </w:r>
      <w:r>
        <w:rPr/>
        <w:t xml:space="preserve">to know how you </w:t>
      </w:r>
      <w:r>
        <w:rPr>
          <w:i/>
        </w:rPr>
        <w:t>feel</w:t>
      </w:r>
      <w:r>
        <w:rPr/>
        <w:t xml:space="preserve">, wrapped around my cock... pun intended.” </w:t>
      </w:r>
    </w:p>
    <w:p>
      <w:pPr>
        <w:pStyle w:val="Normal"/>
        <w:spacing w:before="0" w:after="200"/>
        <w:contextualSpacing/>
        <w:jc w:val="left"/>
        <w:rPr/>
      </w:pPr>
      <w:r>
        <w:rPr/>
      </w:r>
    </w:p>
    <w:p>
      <w:pPr>
        <w:pStyle w:val="Normal"/>
        <w:spacing w:before="0" w:after="200"/>
        <w:contextualSpacing/>
        <w:jc w:val="left"/>
        <w:rPr/>
      </w:pPr>
      <w:r>
        <w:rPr/>
        <w:t xml:space="preserve">Crisp shivered as Oliver popped his button and started to ease the wolf’s tight shorts down, blatantly copping a feel of the younger male’s ass as he did so. </w:t>
      </w:r>
    </w:p>
    <w:p>
      <w:pPr>
        <w:pStyle w:val="Normal"/>
        <w:spacing w:before="0" w:after="200"/>
        <w:contextualSpacing/>
        <w:jc w:val="left"/>
        <w:rPr/>
      </w:pPr>
      <w:r>
        <w:rPr/>
        <w:tab/>
        <w:t xml:space="preserve">“To answer your question,” Oliver said, “Of </w:t>
      </w:r>
      <w:r>
        <w:rPr>
          <w:i/>
        </w:rPr>
        <w:t>course</w:t>
      </w:r>
      <w:r>
        <w:rPr/>
        <w:t xml:space="preserve"> I could hear that. See, all I was doing was sort of... steering your dreams in my direction. None of them were </w:t>
      </w:r>
      <w:r>
        <w:rPr>
          <w:i/>
        </w:rPr>
        <w:t>real</w:t>
      </w:r>
      <w:r>
        <w:rPr/>
        <w:t xml:space="preserve">, I was just sort of chilling out here... that’s how you’re supposed to use ‘chilling’, right? Modern slang ‘sucks’, if you ask me... Anyway, since you took those dreams and made them dirty, I just thought I’d have a little fun with it.” The ghost’s right hand suddenly evaporated into a cloud of mist that quickly dispersed... and reformed in its transparent state just next to Crisp’s exposed midriff, where it began tracing teasing circles around his bellybutton. </w:t>
      </w:r>
    </w:p>
    <w:p>
      <w:pPr>
        <w:pStyle w:val="Normal"/>
        <w:spacing w:before="0" w:after="200"/>
        <w:contextualSpacing/>
        <w:jc w:val="left"/>
        <w:rPr/>
      </w:pPr>
      <w:r>
        <w:rPr/>
        <w:tab/>
        <w:t xml:space="preserve">“So you’d be dreaming about great sex with </w:t>
      </w:r>
      <w:r>
        <w:rPr>
          <w:i/>
        </w:rPr>
        <w:t>moi</w:t>
      </w:r>
      <w:r>
        <w:rPr/>
        <w:t xml:space="preserve">, and I’d be returning the favour by giving you a niiiiice, gentle stroke out here in the real world. I got pretty good about keeping you on edge, you know. I guess when it’s the only way you can have any fun at all, you learn to do it well. So I’d wait until </w:t>
      </w:r>
      <w:r>
        <w:rPr>
          <w:i/>
        </w:rPr>
        <w:t xml:space="preserve">juuuuust </w:t>
      </w:r>
      <w:r>
        <w:rPr/>
        <w:t xml:space="preserve">before that stupid clock of yours would spoil all the fun, and...” Crisp raised his hands to his face and whimpered, remembering all those mornings that he woke up ejaculating in his pants... and imagining this handsome ghost invisibly watching his pleasures from a front row seat. As the shorts left Crisp’s ankles, Oliver’s hand returned to the end of his arm, and the otter reached out to take hold of Crisp’s spent, flaccid penis the old-fashioned way. </w:t>
      </w:r>
    </w:p>
    <w:p>
      <w:pPr>
        <w:pStyle w:val="Normal"/>
        <w:spacing w:before="0" w:after="200"/>
        <w:contextualSpacing/>
        <w:jc w:val="left"/>
        <w:rPr/>
      </w:pPr>
      <w:r>
        <w:rPr/>
        <w:tab/>
        <w:t xml:space="preserve">“Awww, don’t be embarrassed, cutie, watching you nutting every morning was the highlight of my day, got me so </w:t>
      </w:r>
      <w:r>
        <w:rPr>
          <w:i/>
        </w:rPr>
        <w:t>hot</w:t>
      </w:r>
      <w:r>
        <w:rPr/>
        <w:t xml:space="preserve">...” Oliver cooed, “I could watch you come all day long.” He gently lifted the wolf’s tool with his fingers and ran his thumb back and forth along the top of the shaft. The student whimpered again as he felt a mild tingling buzzing through his penis. </w:t>
      </w:r>
    </w:p>
    <w:p>
      <w:pPr>
        <w:pStyle w:val="Normal"/>
        <w:spacing w:before="0" w:after="200"/>
        <w:contextualSpacing/>
        <w:jc w:val="left"/>
        <w:rPr/>
      </w:pPr>
      <w:r>
        <w:rPr/>
        <w:tab/>
        <w:t xml:space="preserve">“You like that, huh?” teased the spirit, “Well, to give you the full effect, I’ll have to finish getting you naked first...” He released Crisp’s dick and patted it tenderly, as if to say </w:t>
      </w:r>
      <w:r>
        <w:rPr>
          <w:i/>
        </w:rPr>
        <w:t>I’ll be back for you in a minute</w:t>
      </w:r>
      <w:r>
        <w:rPr/>
        <w:t xml:space="preserve">. The self-conscious lupine lay there passively, his heartbeat growing faster again as his nice red briefs were pulled the rest of the way down and tossed to the floor next to his shorts. After pausing to admire the view for a moment, Oliver quickly tugged off Crisp’s shirt and then dispatched with his socks for good measure, leaving the nervous wolf lying there totally nude; he was trembling and eager, but completely spent – and not sure how a little tingling was going to help that. </w:t>
      </w:r>
    </w:p>
    <w:p>
      <w:pPr>
        <w:pStyle w:val="Normal"/>
        <w:spacing w:before="0" w:after="200"/>
        <w:contextualSpacing/>
        <w:jc w:val="left"/>
        <w:rPr/>
      </w:pPr>
      <w:r>
        <w:rPr/>
      </w:r>
    </w:p>
    <w:p>
      <w:pPr>
        <w:pStyle w:val="Normal"/>
        <w:spacing w:before="0" w:after="200"/>
        <w:contextualSpacing/>
        <w:jc w:val="left"/>
        <w:rPr/>
      </w:pPr>
      <w:r>
        <w:rPr/>
        <w:t xml:space="preserve">Moving to lie down next to Crisp (who was not overly surprised to find himself the little spoon as the otter gently turned them onto their sides), Oliver curled an arm around his lover and just began stroking the wolf’s chest. </w:t>
      </w:r>
    </w:p>
    <w:p>
      <w:pPr>
        <w:pStyle w:val="Normal"/>
        <w:spacing w:before="0" w:after="200"/>
        <w:contextualSpacing/>
        <w:jc w:val="left"/>
        <w:rPr/>
      </w:pPr>
      <w:r>
        <w:rPr/>
        <w:tab/>
        <w:t xml:space="preserve">“God, it’s been so long since I laid eyes on a lad as handsome as you, pup, and here you go putting my rings on, I don’t know what makes me so lucky,” the otter whispered, “Not sure why you put them on your </w:t>
      </w:r>
      <w:r>
        <w:rPr>
          <w:i/>
        </w:rPr>
        <w:t>feet</w:t>
      </w:r>
      <w:r>
        <w:rPr/>
        <w:t xml:space="preserve">, though, but I’m not gonna look a gift horse in the mouth.” </w:t>
      </w:r>
    </w:p>
    <w:p>
      <w:pPr>
        <w:pStyle w:val="Normal"/>
        <w:spacing w:before="0" w:after="200"/>
        <w:contextualSpacing/>
        <w:jc w:val="left"/>
        <w:rPr/>
      </w:pPr>
      <w:r>
        <w:rPr/>
        <w:tab/>
        <w:t>“Th-that’s considered offensive to equines,” Crisp muttered, not sure what to say. Oliver laughed softly.</w:t>
      </w:r>
    </w:p>
    <w:p>
      <w:pPr>
        <w:pStyle w:val="Normal"/>
        <w:spacing w:before="0" w:after="200"/>
        <w:contextualSpacing/>
        <w:jc w:val="left"/>
        <w:rPr/>
      </w:pPr>
      <w:r>
        <w:rPr/>
        <w:tab/>
        <w:t xml:space="preserve">“I’m an old-fashioned kinda guy.” Leaving it at that, the otter reached down and took hold of Crisp’s penis again, giving the soft flesh a gentle squeeze as the tingling resumed. </w:t>
      </w:r>
    </w:p>
    <w:p>
      <w:pPr>
        <w:pStyle w:val="Normal"/>
        <w:spacing w:before="0" w:after="200"/>
        <w:contextualSpacing/>
        <w:jc w:val="left"/>
        <w:rPr/>
      </w:pPr>
      <w:r>
        <w:rPr/>
        <w:tab/>
        <w:t xml:space="preserve">“Now relax,” the ghost was saying, “In order to do this properly, I’ve got to use both hands...” Before he realized what was happening, Crisp felt one of Oliver’s fingers prodding at his tight anus, and the larger male confidently applied enough pressure to bury his digit in the wolf’s rear up to the knuckle. </w:t>
      </w:r>
    </w:p>
    <w:p>
      <w:pPr>
        <w:pStyle w:val="Normal"/>
        <w:spacing w:before="0" w:after="200"/>
        <w:contextualSpacing/>
        <w:jc w:val="left"/>
        <w:rPr/>
      </w:pPr>
      <w:r>
        <w:rPr/>
        <w:tab/>
        <w:t xml:space="preserve">“Oh – oh God!” gasped Crisp, who began to squirm as he felt that finger press directly against his prostate... which began to tingle. The sensations in his cock and prostate began to intermingle, feeding each other, until it felt like there was a current of power flowing between the two most sensitive parts of his body. As the student moaned, shuddering in his lover’s arms, Oliver began to stroke his hand lightly up and down Crisp’s shaft, began to work his finger in and out of the younger male’s backside. </w:t>
      </w:r>
    </w:p>
    <w:p>
      <w:pPr>
        <w:pStyle w:val="Normal"/>
        <w:spacing w:before="0" w:after="200"/>
        <w:contextualSpacing/>
        <w:jc w:val="left"/>
        <w:rPr/>
      </w:pPr>
      <w:r>
        <w:rPr/>
        <w:tab/>
        <w:t>“Oh – oh Oliver that feels s-so good...” Crisp whimpered. The otter nipped playfully at the back of his neck and breathed his scent in deep.</w:t>
      </w:r>
    </w:p>
    <w:p>
      <w:pPr>
        <w:pStyle w:val="Normal"/>
        <w:spacing w:before="0" w:after="200"/>
        <w:contextualSpacing/>
        <w:jc w:val="left"/>
        <w:rPr/>
      </w:pPr>
      <w:r>
        <w:rPr/>
        <w:tab/>
        <w:t xml:space="preserve">“I know. It’s really something, isn’t it? Wish I could do it to myself sometimes...” Crisp’s uncontrollable squirming grew more pronounced as the deliciously electric sensation continued to intensify. The student was amazed to realize that even with as spent as he’d felt literally ten seconds ago, he could feel his penis beginning to twitch and react to the other man’s touch. </w:t>
      </w:r>
    </w:p>
    <w:p>
      <w:pPr>
        <w:pStyle w:val="Normal"/>
        <w:spacing w:before="0" w:after="200"/>
        <w:contextualSpacing/>
        <w:jc w:val="left"/>
        <w:rPr/>
      </w:pPr>
      <w:r>
        <w:rPr/>
        <w:tab/>
        <w:t xml:space="preserve">“It’s – it’s working!” he yelped, wondering if his ears would ever stand up completely straight again. Chuckling, Oliver gave his dick a squeeze, and pushed a second finger under Crisp’s tail. </w:t>
      </w:r>
    </w:p>
    <w:p>
      <w:pPr>
        <w:pStyle w:val="Normal"/>
        <w:spacing w:before="0" w:after="200"/>
        <w:contextualSpacing/>
        <w:jc w:val="left"/>
        <w:rPr/>
      </w:pPr>
      <w:r>
        <w:rPr/>
        <w:tab/>
        <w:t xml:space="preserve">“You bet your ass it’s working,” the ghost said, delighted, “Your hot, </w:t>
      </w:r>
      <w:r>
        <w:rPr>
          <w:i/>
        </w:rPr>
        <w:t>tight</w:t>
      </w:r>
      <w:r>
        <w:rPr/>
        <w:t xml:space="preserve"> ass... Lord, I can’t </w:t>
      </w:r>
      <w:r>
        <w:rPr>
          <w:i/>
        </w:rPr>
        <w:t xml:space="preserve">wait </w:t>
      </w:r>
      <w:r>
        <w:rPr/>
        <w:t xml:space="preserve">to fuck you, pup.” Crisp swallowed another moan, unable to deny the fact that by now, he was aching for it too. </w:t>
      </w:r>
    </w:p>
    <w:p>
      <w:pPr>
        <w:pStyle w:val="Normal"/>
        <w:spacing w:before="0" w:after="200"/>
        <w:contextualSpacing/>
        <w:jc w:val="left"/>
        <w:rPr/>
      </w:pPr>
      <w:r>
        <w:rPr/>
      </w:r>
    </w:p>
    <w:p>
      <w:pPr>
        <w:pStyle w:val="Normal"/>
        <w:spacing w:before="0" w:after="200"/>
        <w:contextualSpacing/>
        <w:jc w:val="left"/>
        <w:rPr/>
      </w:pPr>
      <w:r>
        <w:rPr/>
        <w:t>As Oliver began to rub and massage at the wolf’s prostate with his fingertips, the effect grew to its most intense, and within only a few minutes, Crisp had returned to his full pride, his prick throbbing against the fingers that teased it. Naturally, that was the moment that the otter released his hold, making Crisp let out a needful whine. But the ghost just reached down and cupped his hand around Crisp’s scrotum, making his balls tingle.</w:t>
      </w:r>
    </w:p>
    <w:p>
      <w:pPr>
        <w:pStyle w:val="Normal"/>
        <w:spacing w:before="0" w:after="200"/>
        <w:contextualSpacing/>
        <w:jc w:val="left"/>
        <w:rPr/>
      </w:pPr>
      <w:r>
        <w:rPr/>
        <w:tab/>
        <w:t xml:space="preserve">“This part isn’t strictly necessary, it just helps you ‘replenish your supplies’,” commented Oliver, “But I love to watch you make a mess, pup, so I’m indulging myself.” The wolf nodded his understanding, trying to resist the urge to moan with basest desire, watching his cock begin to dribble pre-come onto his stomach, and imagining he could almost </w:t>
      </w:r>
      <w:r>
        <w:rPr>
          <w:i/>
        </w:rPr>
        <w:t xml:space="preserve">feel </w:t>
      </w:r>
      <w:r>
        <w:rPr/>
        <w:t>his testicles growing heavier as the ghost topped him up. Finally, Oliver released Crisp’s bits, and patted the trembling wolf gently on the ass.</w:t>
      </w:r>
    </w:p>
    <w:p>
      <w:pPr>
        <w:pStyle w:val="Normal"/>
        <w:spacing w:before="0" w:after="200"/>
        <w:contextualSpacing/>
        <w:jc w:val="left"/>
        <w:rPr/>
      </w:pPr>
      <w:r>
        <w:rPr/>
        <w:tab/>
        <w:t xml:space="preserve">“There we go, nice and ready!” Oliver said, “Now, something tells me a dirty boy like you has </w:t>
      </w:r>
      <w:r>
        <w:rPr>
          <w:i/>
        </w:rPr>
        <w:t>something</w:t>
      </w:r>
      <w:r>
        <w:rPr/>
        <w:t xml:space="preserve"> to lube things up somewhere around here...” Swallowing, Crisp pointed to the dresser.</w:t>
      </w:r>
    </w:p>
    <w:p>
      <w:pPr>
        <w:pStyle w:val="Normal"/>
        <w:spacing w:before="0" w:after="200"/>
        <w:contextualSpacing/>
        <w:jc w:val="left"/>
        <w:rPr/>
      </w:pPr>
      <w:r>
        <w:rPr/>
        <w:tab/>
        <w:t xml:space="preserve">“Over there,” he said, “B-bottom drawer...” The ghost gestured, and the drawer opened, a jar of petroleum jelly obediently floating up and across the room, into the otter’s hand. Moving away from Crisp, Oliver let the smaller male roll onto his back and gave him a handsome grin. </w:t>
      </w:r>
    </w:p>
    <w:p>
      <w:pPr>
        <w:pStyle w:val="Normal"/>
        <w:spacing w:before="0" w:after="200"/>
        <w:contextualSpacing/>
        <w:jc w:val="left"/>
        <w:rPr/>
      </w:pPr>
      <w:r>
        <w:rPr/>
        <w:tab/>
        <w:t xml:space="preserve">“Missionary-style, huh? Works for me,” he said, “It’s gonna be so nice watching you come all over yourself...”  Crisp smiled shyly and shuddered with anticipation as the otter smeared jelly over his rigid dick, the skin glistening wetly in the gentle light of the room. The ghost’s prick drooled a bit of slightly glowing pre onto the sheets, and the wolf couldn’t help but feel strangely flattered by how obviously the other man lusted after him; it wasn’t </w:t>
      </w:r>
      <w:r>
        <w:rPr>
          <w:i/>
        </w:rPr>
        <w:t xml:space="preserve">just </w:t>
      </w:r>
      <w:r>
        <w:rPr/>
        <w:t xml:space="preserve">sexual attraction in Oliver’s eyes, he gazed upon Crisp like he was the most beautiful man the ghost had laid eyes on in his long, long existence. When his cock was judged sufficiently lubed up, Oliver casually lifted Crisp’s sac up with one hand and slipped his fingers back into the wolf’s tight rear, smearing jelly along his inner walls. </w:t>
      </w:r>
    </w:p>
    <w:p>
      <w:pPr>
        <w:pStyle w:val="Normal"/>
        <w:spacing w:before="0" w:after="200"/>
        <w:contextualSpacing/>
        <w:jc w:val="left"/>
        <w:rPr/>
      </w:pPr>
      <w:r>
        <w:rPr/>
        <w:tab/>
        <w:t xml:space="preserve">“Already got you nice and relaxed back here earlier,” Oliver said, “So it shouldn’t take too much to make things comfortable.” </w:t>
      </w:r>
    </w:p>
    <w:p>
      <w:pPr>
        <w:pStyle w:val="Normal"/>
        <w:spacing w:before="0" w:after="200"/>
        <w:contextualSpacing/>
        <w:jc w:val="left"/>
        <w:rPr/>
      </w:pPr>
      <w:r>
        <w:rPr/>
        <w:tab/>
        <w:t>“Okay...” Crisp said, “I’m, uh, I’m r-ready.” He swallowed a little nervously as he crawled up and leaned against the headboard, putting a pillow under his back and making himself comfortable. Oliver shuffled into position between the shivering wolf’s feet, slowly stroking his thick tool and grinning with obvious anticipation.</w:t>
      </w:r>
    </w:p>
    <w:p>
      <w:pPr>
        <w:pStyle w:val="Normal"/>
        <w:spacing w:before="0" w:after="200"/>
        <w:contextualSpacing/>
        <w:jc w:val="left"/>
        <w:rPr/>
      </w:pPr>
      <w:r>
        <w:rPr/>
      </w:r>
    </w:p>
    <w:p>
      <w:pPr>
        <w:pStyle w:val="Normal"/>
        <w:spacing w:before="0" w:after="200"/>
        <w:contextualSpacing/>
        <w:jc w:val="left"/>
        <w:rPr/>
      </w:pPr>
      <w:r>
        <w:rPr/>
        <w:t>With a single drop of pre slowly working its way down the underside of his shaft, Oliver grinned as Crisp spread his legs, bending them at the knees and exposing himself. The submissive wolf gave the spirit his best ‘Come Hither’ smile, hoping it offset his trembling. Taking Crisp up on his invitation, the spectre moved forward, gripping his rod and moving himself into position, both men shivering with need as the tip of Oliver’s prick nudged at Crisp’s back door. Without missing a beat, the otter began to push himself forward, and the student let out a shuddery breath as the larger male effortlessly buried his cock under the wolf’s tail, sheathing himself all the way to the balls in one long, smooth stroke.</w:t>
      </w:r>
    </w:p>
    <w:p>
      <w:pPr>
        <w:pStyle w:val="Normal"/>
        <w:spacing w:before="0" w:after="200"/>
        <w:contextualSpacing/>
        <w:jc w:val="left"/>
        <w:rPr/>
      </w:pPr>
      <w:r>
        <w:rPr/>
        <w:tab/>
        <w:t xml:space="preserve">“Oh, God...” mumbled Crisp, as he closed his eyes to savour the feeling of all that dick inside him. Oliver chuckled and reached forward to caress his lover’s cheek, and then, after lingering for a moment to enjoy the sensation of their union, the ghost pulled back, more slowly than he’d gone in, openly teasing Crisp now. When he finally reached the crown, he reversed direction and sped up as he began gently thrusting into the wolf’s rear. Crisp moaned softly as Oliver’s thick cock pushed into his rear again and again. It was just like the dreams, but so, </w:t>
      </w:r>
      <w:r>
        <w:rPr>
          <w:i/>
        </w:rPr>
        <w:t xml:space="preserve">so </w:t>
      </w:r>
      <w:r>
        <w:rPr/>
        <w:t xml:space="preserve">much better for being real... </w:t>
      </w:r>
    </w:p>
    <w:p>
      <w:pPr>
        <w:pStyle w:val="Normal"/>
        <w:spacing w:before="0" w:after="200"/>
        <w:contextualSpacing/>
        <w:jc w:val="left"/>
        <w:rPr/>
      </w:pPr>
      <w:r>
        <w:rPr/>
        <w:tab/>
        <w:t>“</w:t>
      </w:r>
      <w:r>
        <w:rPr>
          <w:i/>
        </w:rPr>
        <w:t>Nnngh</w:t>
      </w:r>
      <w:r>
        <w:rPr/>
        <w:t xml:space="preserve">, yessss...” the wolf whimpered, as a drop of pre dribbled onto his stomach, “Keep going, this is g-great...” Chuckling softly, Oliver squeezed a buttock affectionately. </w:t>
      </w:r>
    </w:p>
    <w:p>
      <w:pPr>
        <w:pStyle w:val="Normal"/>
        <w:spacing w:before="0" w:after="200"/>
        <w:contextualSpacing/>
        <w:jc w:val="left"/>
        <w:rPr/>
      </w:pPr>
      <w:r>
        <w:rPr/>
        <w:tab/>
        <w:t xml:space="preserve">“I wasn’t </w:t>
      </w:r>
      <w:r>
        <w:rPr>
          <w:i/>
        </w:rPr>
        <w:t xml:space="preserve">planning </w:t>
      </w:r>
      <w:r>
        <w:rPr/>
        <w:t xml:space="preserve">on stopping just when we got to the good part, pup,” the ghost teased, “But it’s – </w:t>
      </w:r>
      <w:r>
        <w:rPr>
          <w:i/>
        </w:rPr>
        <w:t>nnnfff!</w:t>
      </w:r>
      <w:r>
        <w:rPr/>
        <w:t xml:space="preserve"> – it’s always nice to get a vote of approval on my plans.” Crisp just moaned in response, and Oliver laughed again, keeping up his steady rhythm.</w:t>
      </w:r>
    </w:p>
    <w:p>
      <w:pPr>
        <w:pStyle w:val="Normal"/>
        <w:spacing w:before="0" w:after="200"/>
        <w:contextualSpacing/>
        <w:jc w:val="left"/>
        <w:rPr/>
      </w:pPr>
      <w:r>
        <w:rPr/>
      </w:r>
    </w:p>
    <w:p>
      <w:pPr>
        <w:pStyle w:val="Normal"/>
        <w:spacing w:before="0" w:after="200"/>
        <w:contextualSpacing/>
        <w:jc w:val="left"/>
        <w:rPr/>
      </w:pPr>
      <w:r>
        <w:rPr/>
        <w:t xml:space="preserve">The otter continued to pump his hips, driving himself into Crisp’s tight rump over and over, and he eagerly watched the younger male as he did so, watched the wolf twitching and squirming and whimpering with pleasure as Oliver had his wicked way with him. By now, the pace had picked up to the point where the squeaking of Crisp’s bed was accompanied by a muffled slapping as the two men’s bodies met with every thrust, as Oliver’s heavy, swaying scrotum bumped into the base of Crisp’s tail and made it twitch and dance – or was because of that the thick rod burying itself in the wolf’s backside? Either way, the feeling was </w:t>
      </w:r>
      <w:r>
        <w:rPr>
          <w:i/>
        </w:rPr>
        <w:t>delicious</w:t>
      </w:r>
      <w:r>
        <w:rPr/>
        <w:t xml:space="preserve"> and Crisp couldn’t get enough of it, grinning widely as the otter rutted him energetically, practically letting his tongue hang out like a contented feral. Oliver had proven himself the kind of guy who returns the favour, so it wasn’t much of a surprise when he took hold of Crisp’s dick and gave it a squeeze. </w:t>
      </w:r>
    </w:p>
    <w:p>
      <w:pPr>
        <w:pStyle w:val="Normal"/>
        <w:spacing w:before="0" w:after="200"/>
        <w:contextualSpacing/>
        <w:jc w:val="left"/>
        <w:rPr/>
      </w:pPr>
      <w:r>
        <w:rPr/>
        <w:tab/>
        <w:t xml:space="preserve">“You love this, don’t you, pup?” teased the spirit, “Look how much you’re leaking all over yourself, you love it when I make you mine, don’t you?” Blushing, unable to hide the obvious, the wolf nodded. </w:t>
      </w:r>
    </w:p>
    <w:p>
      <w:pPr>
        <w:pStyle w:val="Normal"/>
        <w:spacing w:before="0" w:after="200"/>
        <w:contextualSpacing/>
        <w:jc w:val="left"/>
        <w:rPr/>
      </w:pPr>
      <w:r>
        <w:rPr/>
        <w:tab/>
        <w:t>“Y-yeah...” he admitted, quietly. Chuckling again, Oliver began to stroke the smaller male’s cock, his grip tight and his movements slow, getting the student even more worked up.</w:t>
      </w:r>
    </w:p>
    <w:p>
      <w:pPr>
        <w:pStyle w:val="Normal"/>
        <w:spacing w:before="0" w:after="200"/>
        <w:contextualSpacing/>
        <w:jc w:val="left"/>
        <w:rPr/>
      </w:pPr>
      <w:r>
        <w:rPr/>
        <w:tab/>
        <w:t xml:space="preserve">“That’s right,” the otter cooed, “You take my cock so well, Crisp, it’s like you were </w:t>
      </w:r>
      <w:r>
        <w:rPr>
          <w:i/>
        </w:rPr>
        <w:t xml:space="preserve">born </w:t>
      </w:r>
      <w:r>
        <w:rPr/>
        <w:t xml:space="preserve">for this... You’re such a good boy, pup.” Crisp’s blush intensified at such embarrassing praise... but his hard-on began to drool pre a little faster, too. Crisp began to wonder if the ghost had been able to look around in his head while he was messing with his dreams, if Oliver was teasing and embarrassing the wolf because he knew that deep down, where he’d never admit it, it </w:t>
      </w:r>
      <w:r>
        <w:rPr>
          <w:i/>
        </w:rPr>
        <w:t>deeply</w:t>
      </w:r>
      <w:r>
        <w:rPr/>
        <w:t xml:space="preserve"> turned Crisp on. It didn’t really matter, he decided, because it was happening and he was getting off to it either way. Moaning, the wolf braced his hands and feet against the bed and started pushing back against the otter’s thrusting, adding a bit of counter-force and making things feel just that little bit better. For his part, Oliver looked beside himself with pleasure, grunting and shuddering as he energetically dicked the smaller male, his whiskers twitching and dancing. </w:t>
      </w:r>
    </w:p>
    <w:p>
      <w:pPr>
        <w:pStyle w:val="Normal"/>
        <w:spacing w:before="0" w:after="200"/>
        <w:contextualSpacing/>
        <w:jc w:val="left"/>
        <w:rPr/>
      </w:pPr>
      <w:r>
        <w:rPr/>
        <w:tab/>
        <w:t>“</w:t>
      </w:r>
      <w:r>
        <w:rPr>
          <w:i/>
        </w:rPr>
        <w:t>Fuuuuuck</w:t>
      </w:r>
      <w:r>
        <w:rPr/>
        <w:t>...” he groaned, “It’s been s-so long since I fucked an eager young pup, I almost f-forgot what it was like... Your ass is so tight, so p-</w:t>
      </w:r>
      <w:r>
        <w:rPr>
          <w:i/>
        </w:rPr>
        <w:t>perfect</w:t>
      </w:r>
      <w:r>
        <w:rPr/>
        <w:t>...” For his part, Crisp just moaned in response, unable to form a coherent sentence with the level of pleasure he was getting from that thick cock stretching out his walls and making itself at home inside him. The otter seemed to appreciate this honest reply, however, as he just grinned and started thrusting a little harder.</w:t>
      </w:r>
    </w:p>
    <w:p>
      <w:pPr>
        <w:pStyle w:val="Normal"/>
        <w:spacing w:before="0" w:after="200"/>
        <w:contextualSpacing/>
        <w:jc w:val="left"/>
        <w:rPr/>
      </w:pPr>
      <w:r>
        <w:rPr/>
      </w:r>
    </w:p>
    <w:p>
      <w:pPr>
        <w:pStyle w:val="Normal"/>
        <w:spacing w:before="0" w:after="200"/>
        <w:contextualSpacing/>
        <w:jc w:val="left"/>
        <w:rPr/>
      </w:pPr>
      <w:r>
        <w:rPr/>
        <w:t xml:space="preserve">The room began to warm up with the heat from their bodies – well, Crisp’s body anyway – and the air filled up with the powerful scent of musky sweat and male arousal, practically making the wolf’s head spin with its intoxicating tang. Crisp completely lost himself to the moment, surrendered completely to his feelings, until nothing existed except the sheets under his back and the man sharing his bed and his body, however spectral that man was. Oliver adjusted his position, moved down, closer, and Crisp reached up and wrapped his arms around the larger male’s chest, clinging onto him desperately as he was fucked the way he ached to be fucked, the way he literally dreamed about, even when there wasn’t a ghost messing with him. That sparked a thought in his mind, but it was set aside for the moment, ignored in favour of the ecstasy building up to its breaking point. He whined, not wanting to stop, and Oliver licked his cheek. </w:t>
      </w:r>
    </w:p>
    <w:p>
      <w:pPr>
        <w:pStyle w:val="Normal"/>
        <w:spacing w:before="0" w:after="200"/>
        <w:contextualSpacing/>
        <w:jc w:val="left"/>
        <w:rPr/>
      </w:pPr>
      <w:r>
        <w:rPr/>
        <w:tab/>
        <w:t xml:space="preserve">“Are you gonna pop, Crisp? Has my little p-pup had all he can stand?” he teased, “Then </w:t>
      </w:r>
      <w:r>
        <w:rPr>
          <w:i/>
        </w:rPr>
        <w:t>do it!</w:t>
      </w:r>
      <w:r>
        <w:rPr/>
        <w:t xml:space="preserve"> Show me how much you’re happy to be haunted, show me how lucky I was that you b-bought those rings! I don’t want a s-single drop to be left in those balls of yours when you’re d-done! Come for me, cutie!” Crisp was helpless against the combination of the hand jerking his straining cock, the thick erection pumping into his rear and poking at his sensitive prostate, and the teasing, embarrassing words being whispered into his ear, so though he struggled, wanting to prolong this amazing experience as long as he possibly could, he was overpowered as the orgasm that had built up within finally exploded forth to claim him. Tensing up beneath the larger male, his cheeks flushed from activity – or was that blushing from self-consciousness? – the wolf threw back his head and let out a long, pleasured moan that was about halfway to being a proper howl. He couldn’t help it, ecstasy was exploding through his body, leaving every nerve it passed tingling in its wake. As Oliver watched, enraptured, Crisp’s dick began to throb and spasm in his hand, pumping hot, gooey semen out onto the writhing student’s chest and belly, splattering all over his fur. It kept coming and coming, as though Crisp was actually trying to empty his balls all over himself, and it was so copious, so productive, it was as if he hadn’t ejaculated in </w:t>
      </w:r>
      <w:r>
        <w:rPr>
          <w:i/>
        </w:rPr>
        <w:t>weeks</w:t>
      </w:r>
      <w:r>
        <w:rPr/>
        <w:t>, as opposed to having had wet dreams every single night. And all along, Oliver was whispering to him, cooing in his ear;</w:t>
      </w:r>
    </w:p>
    <w:p>
      <w:pPr>
        <w:pStyle w:val="Normal"/>
        <w:spacing w:before="0" w:after="200"/>
        <w:contextualSpacing/>
        <w:jc w:val="left"/>
        <w:rPr/>
      </w:pPr>
      <w:r>
        <w:rPr/>
        <w:tab/>
        <w:t xml:space="preserve">“Good boy, Crisp, that’s it, that’s it pup, let it all out, good boy, </w:t>
      </w:r>
      <w:r>
        <w:rPr>
          <w:i/>
        </w:rPr>
        <w:t xml:space="preserve">gooood </w:t>
      </w:r>
      <w:r>
        <w:rPr/>
        <w:t xml:space="preserve">boy...” At the same time, the wolf’s tight rear began to squeeze and clench in time with his spurting, meaning it was gripping Oliver’s cock even tighter than before. It was either this, or the visual of watching his lover coming all over himself that set the ghostly otter off, but either way, he interrupted his playful teasing for a moment to grunt ‘Oh fuck, I’m </w:t>
      </w:r>
      <w:r>
        <w:rPr>
          <w:i/>
        </w:rPr>
        <w:t>coming!</w:t>
      </w:r>
      <w:r>
        <w:rPr/>
        <w:t>’ and then shoved forward, hilting himself in Crisp’s rump one last time. Once there, he hunched over, tensing up and groaning with relief as his snugly held prick began to pulse, flooding the smaller male’s tight backside with spurt after spurt of his thick, wet ghostly seed, painting the wolf’s flexing walls with his jism. Crisp’s backside continued to clench and spasm, milking the otter’s erection and encouraging Oliver to be just as productive as his lover. Naturally, it wasn’t long before come was leaking out around his dick, running down onto Crisp’s buttocks and tail.</w:t>
      </w:r>
    </w:p>
    <w:p>
      <w:pPr>
        <w:pStyle w:val="Normal"/>
        <w:spacing w:before="0" w:after="200"/>
        <w:contextualSpacing/>
        <w:jc w:val="left"/>
        <w:rPr/>
      </w:pPr>
      <w:r>
        <w:rPr/>
      </w:r>
    </w:p>
    <w:p>
      <w:pPr>
        <w:pStyle w:val="Normal"/>
        <w:spacing w:before="0" w:after="200"/>
        <w:contextualSpacing/>
        <w:jc w:val="left"/>
        <w:rPr/>
      </w:pPr>
      <w:r>
        <w:rPr/>
        <w:t xml:space="preserve">When they’d wrung every last ounce of pleasure out of their respective climaxes that they could, when it was finally all over, Crisp went limp with a satisfied sigh and a huge grin on his face, slumping against the bed and panting like a tired feral. Oliver stayed right where he was for a long, quiet moment, breathing deeply – or at least his chest was rising and falling noticeably. Then he got up to a kneeling position and pulled his dick out of Crisp’s rump with a single tug and a grunt. Crisp whimpered at the sensation of his lover’s still-hard cock abruptly escaping, and then whined piteously at the uncomfortably empty sensation that took its place beneath his tail. </w:t>
      </w:r>
      <w:r>
        <w:rPr>
          <w:i/>
        </w:rPr>
        <w:t xml:space="preserve">Then </w:t>
      </w:r>
      <w:r>
        <w:rPr/>
        <w:t xml:space="preserve">he realized that whine might have seemed a bit slutty, and he swallowed and went to lower his ears, only to remember that they’d been flat against his head since the act had started. Crisp looked up at the otter and was a little surprised to see that Oliver wasn’t all there, parts of his body kept becoming translucent and then solid again, seemingly at random. </w:t>
      </w:r>
    </w:p>
    <w:p>
      <w:pPr>
        <w:pStyle w:val="Normal"/>
        <w:spacing w:before="0" w:after="200"/>
        <w:contextualSpacing/>
        <w:jc w:val="left"/>
        <w:rPr/>
      </w:pPr>
      <w:r>
        <w:rPr/>
        <w:tab/>
        <w:t xml:space="preserve">“Whew... that really took a lot out of me...” the ghost muttered, “I only get so much energy to use at once, and heh, I guess I blew my load.” Crisp just lay there, still covered in come, and reached down to his back door, dabbing up a little of Oliver’s seed and examining it on his fingers. It </w:t>
      </w:r>
      <w:r>
        <w:rPr>
          <w:i/>
        </w:rPr>
        <w:t xml:space="preserve">felt </w:t>
      </w:r>
      <w:r>
        <w:rPr/>
        <w:t xml:space="preserve">fine, and it had </w:t>
      </w:r>
      <w:r>
        <w:rPr>
          <w:i/>
        </w:rPr>
        <w:t xml:space="preserve">tasted </w:t>
      </w:r>
      <w:r>
        <w:rPr/>
        <w:t>fine earlier, but it was still a little off-putting.</w:t>
      </w:r>
    </w:p>
    <w:p>
      <w:pPr>
        <w:pStyle w:val="Normal"/>
        <w:spacing w:before="0" w:after="200"/>
        <w:contextualSpacing/>
        <w:jc w:val="left"/>
        <w:rPr/>
      </w:pPr>
      <w:r>
        <w:rPr/>
        <w:tab/>
        <w:t xml:space="preserve">“H-hey,” he said, “Your, uh, your glowing jizz, it’s not, like, </w:t>
      </w:r>
      <w:r>
        <w:rPr>
          <w:i/>
        </w:rPr>
        <w:t>magical</w:t>
      </w:r>
      <w:r>
        <w:rPr/>
        <w:t>, is it?” Turning around, Oliver grinned and leaned against the wall with one hand, still looking tired.</w:t>
      </w:r>
    </w:p>
    <w:p>
      <w:pPr>
        <w:pStyle w:val="Normal"/>
        <w:spacing w:before="0" w:after="200"/>
        <w:contextualSpacing/>
        <w:jc w:val="left"/>
        <w:rPr/>
      </w:pPr>
      <w:r>
        <w:rPr/>
        <w:tab/>
        <w:t xml:space="preserve">“Oh, that,” he said casually, giving a dismissive wave, “Don’t worry about that, all it does is mark you as my property, so that you’re, you know, bound as my personal sex toy for all eternity, in this life and the next.”  </w:t>
      </w:r>
    </w:p>
    <w:p>
      <w:pPr>
        <w:pStyle w:val="Normal"/>
        <w:spacing w:before="0" w:after="200"/>
        <w:contextualSpacing/>
        <w:jc w:val="left"/>
        <w:rPr/>
      </w:pPr>
      <w:r>
        <w:rPr/>
        <w:tab/>
        <w:t>“</w:t>
      </w:r>
      <w:r>
        <w:rPr>
          <w:i/>
        </w:rPr>
        <w:t>What?!</w:t>
      </w:r>
      <w:r>
        <w:rPr/>
        <w:t>” gasped the horrified Crisp, “</w:t>
      </w:r>
      <w:r>
        <w:rPr>
          <w:i/>
        </w:rPr>
        <w:t>Really?!</w:t>
      </w:r>
      <w:r>
        <w:rPr/>
        <w:t xml:space="preserve">” The otter made a face, which was only slightly spoiled by the fact that said face was partially transparent at the time. </w:t>
      </w:r>
    </w:p>
    <w:p>
      <w:pPr>
        <w:pStyle w:val="Normal"/>
        <w:spacing w:before="0" w:after="200"/>
        <w:contextualSpacing/>
        <w:jc w:val="left"/>
        <w:rPr/>
      </w:pPr>
      <w:r>
        <w:rPr/>
        <w:tab/>
        <w:t>“No, not really!” the ghost laughed, as though it were the most obvious thing in the world, “I’m kidding, it was a joke, don’t get your panties in a bunch!” He paused and then grinned.</w:t>
      </w:r>
    </w:p>
    <w:p>
      <w:pPr>
        <w:pStyle w:val="Normal"/>
        <w:spacing w:before="0" w:after="200"/>
        <w:contextualSpacing/>
        <w:jc w:val="left"/>
        <w:rPr/>
      </w:pPr>
      <w:r>
        <w:rPr/>
        <w:tab/>
        <w:t xml:space="preserve">“I </w:t>
      </w:r>
      <w:r>
        <w:rPr>
          <w:i/>
        </w:rPr>
        <w:t>know</w:t>
      </w:r>
      <w:r>
        <w:rPr/>
        <w:t xml:space="preserve"> I used that phrase properly because I hear people yelling it at each other all the time, like you wouldn’t believe.” Crisp pouted and looked away, wanting to cross his arms but not wanting to cover them in jism. </w:t>
      </w:r>
    </w:p>
    <w:p>
      <w:pPr>
        <w:pStyle w:val="Normal"/>
        <w:spacing w:before="0" w:after="200"/>
        <w:contextualSpacing/>
        <w:jc w:val="left"/>
        <w:rPr/>
      </w:pPr>
      <w:r>
        <w:rPr/>
        <w:tab/>
        <w:t xml:space="preserve">“That’s not funny...” he muttered. Oliver sighed, and for one bizarre moment Crisp thought the spectre was about to argue the merits of his ‘joke’, but instead he just stood up straight and sighed. The translucency was becoming more common now. </w:t>
      </w:r>
    </w:p>
    <w:p>
      <w:pPr>
        <w:pStyle w:val="Normal"/>
        <w:spacing w:before="0" w:after="200"/>
        <w:contextualSpacing/>
        <w:jc w:val="left"/>
        <w:rPr/>
      </w:pPr>
      <w:r>
        <w:rPr/>
        <w:tab/>
        <w:t xml:space="preserve">“Ahhh, I’m about to clock out,” Oliver said, “Out of power, can’t keep this form solid for much longer...” Swallowing, suddenly surprised to realize he felt he would miss the strange ghost, Crisp frowned. </w:t>
      </w:r>
    </w:p>
    <w:p>
      <w:pPr>
        <w:pStyle w:val="Normal"/>
        <w:spacing w:before="0" w:after="200"/>
        <w:contextualSpacing/>
        <w:jc w:val="left"/>
        <w:rPr/>
      </w:pPr>
      <w:r>
        <w:rPr/>
        <w:tab/>
        <w:t xml:space="preserve">“Where will you go?” he asked, and Oliver gestured to Crisp’s feet, where those rings still sat proudly on his toes. </w:t>
      </w:r>
    </w:p>
    <w:p>
      <w:pPr>
        <w:pStyle w:val="Normal"/>
        <w:spacing w:before="0" w:after="200"/>
        <w:contextualSpacing/>
        <w:jc w:val="left"/>
        <w:rPr/>
      </w:pPr>
      <w:r>
        <w:rPr/>
      </w:r>
    </w:p>
    <w:p>
      <w:pPr>
        <w:pStyle w:val="Normal"/>
        <w:spacing w:before="0" w:after="200"/>
        <w:contextualSpacing/>
        <w:jc w:val="left"/>
        <w:rPr/>
      </w:pPr>
      <w:r>
        <w:rPr/>
        <w:t>Nodding, the wolf suddenly remembered the thought he’d had mid-coitus, the thought he’d discarded at the time for not being related to hot dickings.</w:t>
      </w:r>
    </w:p>
    <w:p>
      <w:pPr>
        <w:pStyle w:val="Normal"/>
        <w:spacing w:before="0" w:after="200"/>
        <w:contextualSpacing/>
        <w:jc w:val="left"/>
        <w:rPr/>
      </w:pPr>
      <w:r>
        <w:rPr/>
        <w:tab/>
        <w:t xml:space="preserve">“Hey, before you go,” he said, quickly, “You said you gave me those pervy dreams because it would let you make this body, right? Then, um, then what was up with the random boners in public, and my fly going down, and stuff going missing?” Chuckling, Oliver shrugged. </w:t>
      </w:r>
    </w:p>
    <w:p>
      <w:pPr>
        <w:pStyle w:val="Normal"/>
        <w:spacing w:before="0" w:after="200"/>
        <w:contextualSpacing/>
        <w:jc w:val="left"/>
        <w:rPr/>
      </w:pPr>
      <w:r>
        <w:rPr/>
        <w:tab/>
        <w:t xml:space="preserve">“It turned out as long as you’re wearing the rings, I’m in contact with you,” the ghost said, “And, well... you’re so damned </w:t>
      </w:r>
      <w:r>
        <w:rPr>
          <w:i/>
        </w:rPr>
        <w:t>cute</w:t>
      </w:r>
      <w:r>
        <w:rPr/>
        <w:t xml:space="preserve">, kid, I couldn’t resist messing with you a little! I didn’t have </w:t>
      </w:r>
      <w:r>
        <w:rPr>
          <w:i/>
        </w:rPr>
        <w:t xml:space="preserve">much </w:t>
      </w:r>
      <w:r>
        <w:rPr/>
        <w:t xml:space="preserve">energy, but I could do little things, like pull on your zipper, and it was almost as easy to put dirty thoughts in your head when you were wide awake as when you were asleep! God, I wish I’d had the strength to make you shoot your load on the train, I would have </w:t>
      </w:r>
      <w:r>
        <w:rPr>
          <w:i/>
        </w:rPr>
        <w:t>loved</w:t>
      </w:r>
      <w:r>
        <w:rPr/>
        <w:t xml:space="preserve"> to see the look on your face...” A heartbeat passed, and then the otter shook his head and laughed.</w:t>
      </w:r>
    </w:p>
    <w:p>
      <w:pPr>
        <w:pStyle w:val="Normal"/>
        <w:spacing w:before="0" w:after="200"/>
        <w:contextualSpacing/>
        <w:jc w:val="left"/>
        <w:rPr/>
      </w:pPr>
      <w:r>
        <w:rPr/>
        <w:tab/>
        <w:t>“The missing stuff is all you, though, I swear I’ve never seen anyone lose their keys as often as you do, pup.” He wobbled a bit on his feet, like he was drunk.</w:t>
      </w:r>
    </w:p>
    <w:p>
      <w:pPr>
        <w:pStyle w:val="Normal"/>
        <w:spacing w:before="0" w:after="200"/>
        <w:contextualSpacing/>
        <w:jc w:val="left"/>
        <w:rPr/>
      </w:pPr>
      <w:r>
        <w:rPr/>
        <w:tab/>
        <w:t xml:space="preserve">“Ohhhh... I’m going...” he said, “It’s been a great night, kid, but I’ve had my fun. You can take those off if you want, and I won’t be able to see your dreams anymore. Of course, if you wouldn’t mind seeing me again once in a while, we’re attuned now, so all you gotta do is put them on and I’ll come to you... and then </w:t>
      </w:r>
      <w:r>
        <w:rPr>
          <w:i/>
        </w:rPr>
        <w:t xml:space="preserve">in </w:t>
      </w:r>
      <w:r>
        <w:rPr/>
        <w:t>you.” Grinning shyly, Crisp looked fondly at the other man as he became almost completely transparent.</w:t>
      </w:r>
    </w:p>
    <w:p>
      <w:pPr>
        <w:pStyle w:val="Normal"/>
        <w:spacing w:before="0" w:after="200"/>
        <w:contextualSpacing/>
        <w:jc w:val="left"/>
        <w:rPr/>
      </w:pPr>
      <w:r>
        <w:rPr/>
        <w:tab/>
        <w:t>“...Promise you won’t mess with me in public anymore, and we can do this every night!” he said, boldly. The otter laughed, that strange echo returned to his voice.</w:t>
      </w:r>
    </w:p>
    <w:p>
      <w:pPr>
        <w:pStyle w:val="Normal"/>
        <w:spacing w:before="0" w:after="200"/>
        <w:contextualSpacing/>
        <w:jc w:val="left"/>
        <w:rPr/>
      </w:pPr>
      <w:r>
        <w:rPr/>
        <w:tab/>
        <w:t xml:space="preserve">“I promise, pup,” he said, “For another shot at your sweet tail? I absolutely promise!” </w:t>
      </w:r>
    </w:p>
    <w:p>
      <w:pPr>
        <w:pStyle w:val="Normal"/>
        <w:spacing w:before="0" w:after="200"/>
        <w:contextualSpacing/>
        <w:jc w:val="left"/>
        <w:rPr/>
      </w:pPr>
      <w:r>
        <w:rPr/>
      </w:r>
    </w:p>
    <w:p>
      <w:pPr>
        <w:pStyle w:val="Normal"/>
        <w:spacing w:before="0" w:after="200"/>
        <w:contextualSpacing/>
        <w:jc w:val="left"/>
        <w:rPr/>
      </w:pPr>
      <w:r>
        <w:rPr/>
        <w:t xml:space="preserve">With that, Oliver sighed and toppled backwards, as though he was passing out, but instead of hitting the carpet, he collapsed into a misty cloud, leaving behind no trace that he’d been standing there. The cloud rose into the air and hovered there for a moment. Crisp got the distinct impression he was being watched. </w:t>
      </w:r>
    </w:p>
    <w:p>
      <w:pPr>
        <w:pStyle w:val="Normal"/>
        <w:spacing w:before="0" w:after="200"/>
        <w:contextualSpacing/>
        <w:jc w:val="left"/>
        <w:rPr/>
      </w:pPr>
      <w:r>
        <w:rPr/>
        <w:tab/>
        <w:t xml:space="preserve">“Ohhh, Crisp my boy,” came the distant, yet fond voice of Oliver Terrance, “We are going to have </w:t>
      </w:r>
      <w:r>
        <w:rPr>
          <w:i/>
        </w:rPr>
        <w:t xml:space="preserve">so much fun </w:t>
      </w:r>
      <w:r>
        <w:rPr/>
        <w:t xml:space="preserve">together... Next time, I’m gonna lick you all over and see where you taste the best...” The sound of the otter’s chuckling grew softer and less distinct as the cloud began to dissolve, breaking apart and dissipating as the runes on Crisp’s toe rings glowed brightly, until every last bit of the cloud had faded away and disappeared. Crisp lay there for a moment, looking around his room. The only traces that any of it had ever really happened were the clothes scattered around the floor and his semen coating his chest... as well as the otter’s glowing seed, still slowly leaking out of Crisp’s rump, a present from Oliver that hadn’t disappeared with his exit. Crisp sat up and reached down, cautiously taking hold of one of the rings. It effortlessly slid off his toe, and there was no ominous thunderclap or earth tremor to indicate he’d made some terrible supernatural error. Once again, the runes were dark and inert, and there was no sign there was anything unusual about the rings at all. He could finally have a good, uninterrupted night’s sleep. Then a sly, </w:t>
      </w:r>
      <w:r>
        <w:rPr>
          <w:i/>
        </w:rPr>
        <w:t xml:space="preserve">slightly </w:t>
      </w:r>
      <w:r>
        <w:rPr/>
        <w:t xml:space="preserve">self-conscious smile grew across the wolf’s muzzle, and his tail began to wag tiredly behind him. Reaching down, he hefted his balls in his hand as if weighing them, wondering if the otter could see him even now. </w:t>
      </w:r>
    </w:p>
    <w:p>
      <w:pPr>
        <w:pStyle w:val="Normal"/>
        <w:spacing w:before="0" w:after="200"/>
        <w:contextualSpacing/>
        <w:jc w:val="left"/>
        <w:rPr/>
      </w:pPr>
      <w:r>
        <w:rPr/>
        <w:tab/>
        <w:t xml:space="preserve">“Well, he </w:t>
      </w:r>
      <w:r>
        <w:rPr>
          <w:i/>
        </w:rPr>
        <w:t xml:space="preserve">did </w:t>
      </w:r>
      <w:r>
        <w:rPr/>
        <w:t xml:space="preserve">say every single drop...” Crisp murmured to himself, “And I’m gonna have to scrub all this off </w:t>
      </w:r>
      <w:r>
        <w:rPr>
          <w:i/>
        </w:rPr>
        <w:t>anyway</w:t>
      </w:r>
      <w:r>
        <w:rPr/>
        <w:t>...” Giggling to himself, the wolf put the ring back on his toe, turned the lights out, and stretched out on his bed, still naked, relying on the lingering warmth from the incredible sex he’d had to replace his blankets. With that, Crisp closed his eyes, sighed contentedly, and let himself drift off, the most eager he’d been to fall asleep for a long, long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40:00Z</dcterms:created>
  <dc:creator>JJ</dc:creator>
  <dc:description/>
  <cp:keywords/>
  <dc:language>en-US</dc:language>
  <cp:lastModifiedBy>JJ</cp:lastModifiedBy>
  <dcterms:modified xsi:type="dcterms:W3CDTF">2016-06-16T09:54:00Z</dcterms:modified>
  <cp:revision>24</cp:revision>
  <dc:subject/>
  <dc:title/>
</cp:coreProperties>
</file>