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left"/>
        <w:rPr/>
      </w:pPr>
      <w:r>
        <w:rPr>
          <w:b/>
          <w:i/>
        </w:rPr>
        <w:t>DISCLAIMER: This story is a work of fiction. None of the characters or events depicted within have any reflection on reality, no matter how delightfully meta it would be.</w:t>
      </w:r>
    </w:p>
    <w:p>
      <w:pPr>
        <w:pStyle w:val="Normal"/>
        <w:spacing w:before="0" w:after="200"/>
        <w:contextualSpacing/>
        <w:rPr>
          <w:b/>
          <w:b/>
          <w:i/>
          <w:i/>
          <w:u w:val="single"/>
        </w:rPr>
      </w:pPr>
      <w:r>
        <w:rPr>
          <w:b/>
          <w:i/>
          <w:u w:val="single"/>
        </w:rPr>
      </w:r>
    </w:p>
    <w:p>
      <w:pPr>
        <w:pStyle w:val="Normal"/>
        <w:spacing w:before="0" w:after="200"/>
        <w:contextualSpacing/>
        <w:rPr>
          <w:u w:val="single"/>
        </w:rPr>
      </w:pPr>
      <w:r>
        <w:rPr>
          <w:u w:val="single"/>
        </w:rPr>
        <w:t>Her Number One Fan: Inspiration</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Sophia Desiree Adair sat at her bedroom desk, elbows on either side of her keyboard, hands laced in front of her chin as the young squirrel gazed at the screen, frowning. As it often was, her computer was open to a word processor, and the young writer couldn’t help but stare at what she’d written. </w:t>
      </w:r>
    </w:p>
    <w:p>
      <w:pPr>
        <w:pStyle w:val="Normal"/>
        <w:spacing w:before="0" w:after="0"/>
        <w:jc w:val="left"/>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before="0" w:after="0"/>
        <w:rPr>
          <w:rFonts w:ascii="Times New Roman" w:hAnsi="Times New Roman" w:eastAsia="Times New Roman" w:cs="Times New Roman"/>
          <w:lang w:eastAsia="en-CA"/>
        </w:rPr>
      </w:pPr>
      <w:r>
        <w:rPr>
          <w:rFonts w:eastAsia="Times New Roman" w:cs="Times New Roman" w:ascii="Times New Roman" w:hAnsi="Times New Roman"/>
          <w:lang w:eastAsia="en-CA"/>
        </w:rPr>
        <w:t>~Placeholder Title~</w:t>
        <w:br/>
        <w:t>~A CheekyWinter Story~</w:t>
      </w:r>
    </w:p>
    <w:p>
      <w:pPr>
        <w:pStyle w:val="Normal"/>
        <w:spacing w:before="0" w:after="200"/>
        <w:contextualSpacing/>
        <w:jc w:val="left"/>
        <w:rPr>
          <w:rFonts w:ascii="Times New Roman" w:hAnsi="Times New Roman" w:eastAsia="Times New Roman" w:cs="Times New Roman"/>
          <w:lang w:eastAsia="en-CA"/>
        </w:rPr>
      </w:pPr>
      <w:r>
        <w:rPr>
          <w:rFonts w:eastAsia="Times New Roman" w:cs="Times New Roman" w:ascii="Times New Roman" w:hAnsi="Times New Roman"/>
          <w:lang w:eastAsia="en-CA"/>
        </w:rPr>
        <w:br/>
        <w:br/>
        <w:t xml:space="preserve">Once upon a time, aslkdjtsalditrjsdlijasdjnasurhtp9ejaslkdfgjasldjflaskdjfasdf </w:t>
        <w:br/>
        <w:t>aaaaaaaagggghhhh why can't I think of anything :(</w:t>
      </w:r>
    </w:p>
    <w:p>
      <w:pPr>
        <w:pStyle w:val="Normal"/>
        <w:spacing w:before="0" w:after="200"/>
        <w:contextualSpacing/>
        <w:jc w:val="left"/>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spacing w:before="0" w:after="200"/>
        <w:contextualSpacing/>
        <w:jc w:val="left"/>
        <w:rPr/>
      </w:pPr>
      <w:r>
        <w:rPr/>
        <w:t xml:space="preserve">It wasn’t exactly the most encouraging start to a story. If anything, the frustrated gibberish was even </w:t>
      </w:r>
      <w:r>
        <w:rPr>
          <w:i/>
        </w:rPr>
        <w:t xml:space="preserve">more </w:t>
      </w:r>
      <w:r>
        <w:rPr/>
        <w:t xml:space="preserve">disheartening to Sophia than the infamous blank page that every writing project began with. Clearing the nonsense below the title and author template, she sighed and rubbed her forehead. </w:t>
      </w:r>
    </w:p>
    <w:p>
      <w:pPr>
        <w:pStyle w:val="Normal"/>
        <w:spacing w:before="0" w:after="200"/>
        <w:contextualSpacing/>
        <w:jc w:val="left"/>
        <w:rPr/>
      </w:pPr>
      <w:r>
        <w:rPr/>
        <w:tab/>
        <w:t xml:space="preserve">“You can </w:t>
      </w:r>
      <w:r>
        <w:rPr>
          <w:i/>
        </w:rPr>
        <w:t xml:space="preserve">do </w:t>
      </w:r>
      <w:r>
        <w:rPr/>
        <w:t xml:space="preserve">this, girl,” she muttered, “You’re really </w:t>
      </w:r>
      <w:r>
        <w:rPr>
          <w:i/>
        </w:rPr>
        <w:t xml:space="preserve">good </w:t>
      </w:r>
      <w:r>
        <w:rPr/>
        <w:t xml:space="preserve">at this! You just need an idea! Just – just </w:t>
      </w:r>
      <w:r>
        <w:rPr>
          <w:i/>
        </w:rPr>
        <w:t xml:space="preserve">something </w:t>
      </w:r>
      <w:r>
        <w:rPr/>
        <w:t xml:space="preserve">to build off of!” Closing her eyes, she rubbed her temples and mumbled to herself, grasping at straws as she tried to invent a concept on the spot, a skeleton to frame a story around, something that could be fleshed out later. </w:t>
      </w:r>
    </w:p>
    <w:p>
      <w:pPr>
        <w:pStyle w:val="Normal"/>
        <w:spacing w:before="0" w:after="200"/>
        <w:contextualSpacing/>
        <w:jc w:val="left"/>
        <w:rPr/>
      </w:pPr>
      <w:r>
        <w:rPr/>
        <w:tab/>
        <w:t xml:space="preserve">“M-maybe I’ll do a gay story, haven’t done one of those in a while,” she murmured, “A pair of – of </w:t>
      </w:r>
      <w:r>
        <w:rPr>
          <w:i/>
        </w:rPr>
        <w:t xml:space="preserve">Dalmatian </w:t>
      </w:r>
      <w:r>
        <w:rPr/>
        <w:t xml:space="preserve">girls who, uh, go to the mall and try on new underwear in the changing booth... wait, do they </w:t>
      </w:r>
      <w:r>
        <w:rPr>
          <w:i/>
        </w:rPr>
        <w:t>let</w:t>
      </w:r>
      <w:r>
        <w:rPr/>
        <w:t xml:space="preserve"> you try on bras and panties at the mall? Maybe it’s just new pants or something then...  a-and they can’t help but check each other out...” Suddenly, her face contorted with a brief spike of anger and frustration.</w:t>
      </w:r>
    </w:p>
    <w:p>
      <w:pPr>
        <w:pStyle w:val="Normal"/>
        <w:spacing w:before="0" w:after="200"/>
        <w:contextualSpacing/>
        <w:jc w:val="left"/>
        <w:rPr/>
      </w:pPr>
      <w:r>
        <w:rPr/>
        <w:tab/>
        <w:t xml:space="preserve">“Dammit, that’s not a story, that’s just an excuse for two girls to </w:t>
      </w:r>
      <w:r>
        <w:rPr>
          <w:i/>
        </w:rPr>
        <w:t>screw!</w:t>
      </w:r>
      <w:r>
        <w:rPr/>
        <w:t xml:space="preserve">” she snapped, to no one, “That’s the plot of a cheesy 80’s porno! That’s the </w:t>
      </w:r>
      <w:r>
        <w:rPr>
          <w:i/>
        </w:rPr>
        <w:t xml:space="preserve">opposite </w:t>
      </w:r>
      <w:r>
        <w:rPr/>
        <w:t xml:space="preserve">of a story!” Closing the word processor, Sophia banished the nearly empty document to oblivion and spun around in her chair, facing the rest of the bedroom and burying her face in her hands with a groan of defeat. The truth was, as a voice in the back of her head was quick to remind her, there was nothing wrong with writing a somewhat cheesy sex story for the sake of writing a cheesy sex story, and she’d done it herself on a few occasions to recover from writing longer, more involved stories. It could be fun, a nice way to unwind. Normally, Sophie might find it fun to write something as simple as Dalmatian lesbians fooling around in a semi-public place. The problem was that meaningless sex wasn’t what she </w:t>
      </w:r>
      <w:r>
        <w:rPr>
          <w:i/>
        </w:rPr>
        <w:t xml:space="preserve">wanted </w:t>
      </w:r>
      <w:r>
        <w:rPr/>
        <w:t>to write, and it hadn’t been for weeks, but quickie porn ideas were the only things she could dredge up from her mind lately. Sitting up, cheeks flushed with emotion, the squirrel femme pouted and hunched down, crossing her arms over her chest as she complained to the empty room.</w:t>
      </w:r>
    </w:p>
    <w:p>
      <w:pPr>
        <w:pStyle w:val="Normal"/>
        <w:spacing w:before="0" w:after="200"/>
        <w:contextualSpacing/>
        <w:jc w:val="left"/>
        <w:rPr/>
      </w:pPr>
      <w:r>
        <w:rPr/>
        <w:tab/>
        <w:t xml:space="preserve">“Writer’s block fucking </w:t>
      </w:r>
      <w:r>
        <w:rPr>
          <w:i/>
        </w:rPr>
        <w:t>sucks</w:t>
      </w:r>
      <w:r>
        <w:rPr/>
        <w:t xml:space="preserve">.”  </w:t>
      </w:r>
    </w:p>
    <w:p>
      <w:pPr>
        <w:pStyle w:val="Normal"/>
        <w:spacing w:before="0" w:after="200"/>
        <w:contextualSpacing/>
        <w:jc w:val="left"/>
        <w:rPr/>
      </w:pPr>
      <w:r>
        <w:rPr/>
      </w:r>
    </w:p>
    <w:p>
      <w:pPr>
        <w:pStyle w:val="Normal"/>
        <w:spacing w:before="0" w:after="200"/>
        <w:contextualSpacing/>
        <w:jc w:val="left"/>
        <w:rPr/>
      </w:pPr>
      <w:r>
        <w:rPr/>
        <w:t xml:space="preserve">Sophia posted her dirty stories on an online art community called KreativeOcean, under the pseudonym ‘CheekyWinter’, and after getting comfortable writing naughty stories and sharing them with the world, she had dared to share the one kink that made her shiver and her toes curl up more than any other, even though it was </w:t>
      </w:r>
      <w:r>
        <w:rPr>
          <w:i/>
        </w:rPr>
        <w:t xml:space="preserve">terribly </w:t>
      </w:r>
      <w:r>
        <w:rPr/>
        <w:t xml:space="preserve">taboo. Namely, Sophie had a secret love for incest stories, which had originally come about because Sophie </w:t>
      </w:r>
      <w:r>
        <w:rPr>
          <w:i/>
        </w:rPr>
        <w:t>also</w:t>
      </w:r>
      <w:r>
        <w:rPr/>
        <w:t xml:space="preserve"> had a secret love for her older brother, Robert. Today, as far as such things went, CheekyWinter had made a name for herself online as a writer who specialized in tales of brother-sister incest – and, on occasion, sibling incest in general; that aborted concept about the Dalmatians at the mall she’d thought of earlier had been about two </w:t>
      </w:r>
      <w:r>
        <w:rPr>
          <w:i/>
        </w:rPr>
        <w:t>sisters</w:t>
      </w:r>
      <w:r>
        <w:rPr/>
        <w:t xml:space="preserve">. Though Sophia was straight herself, she found that she enjoyed writing about other perspectives, and her readers seemed to appreciate those tales just as much. The young wordsmith had grown rather comfortable writing lesbian stories in her time online, but her dalliances with male-male stories were much rarer. It was mostly a matter of being surer of herself when writing about the bits she was most familiar with, frankly, but then the squirrel wasn’t really on board with the common female fascination with gay male porn in the first place. Still, she had a couple of stories about brothers finding passion in each other’s arms that she was very fond of, and she’d </w:t>
      </w:r>
      <w:r>
        <w:rPr>
          <w:i/>
        </w:rPr>
        <w:t xml:space="preserve">gladly </w:t>
      </w:r>
      <w:r>
        <w:rPr/>
        <w:t>revisit them if it meant this inspirational drought  would end. That thought made her whimper and close her eyes. She’d had a theory about what her problem might be for a while now, but as hard as she tried to reject it, to assure herself that she was wrong, worried over nothing, that nagging whisper was growing stronger with every passing day that nothing got written. With a sigh, the squirrel slouched back in her chair and re-opened the web browser that she’d closed before she tried to write, in hopes that the ‘shiny, shiny Internet’ as she called it, wouldn’t distract her. Unfortunately, being distracted</w:t>
      </w:r>
      <w:r>
        <w:rPr>
          <w:i/>
        </w:rPr>
        <w:t xml:space="preserve"> </w:t>
      </w:r>
      <w:r>
        <w:rPr/>
        <w:t xml:space="preserve">wasn’t the problem, since in order to get distracted from something, there needs to be a ‘something’ there in the first place. Indulging her sense of self-pity (writers being a notoriously melodramatic breed), Sophie lowered her ears in sadness, hugged her bushy tail to her chest like a pillow, and whimpered softly, waiting patiently for the browser to calm down; asking it to re-open the many tabs she was looking through at any given time tended to make things slow for a minute when things were getting started. Then, poking into her favourites, she opened a feed of pictures of adorable ferals and a feed of sleeping morphic babies, things she generally found calming. Throwing on a recently-discovered pop song she found uplifting, she looked into her messages. </w:t>
      </w:r>
    </w:p>
    <w:p>
      <w:pPr>
        <w:pStyle w:val="Normal"/>
        <w:spacing w:before="0" w:after="200"/>
        <w:contextualSpacing/>
        <w:jc w:val="left"/>
        <w:rPr/>
      </w:pPr>
      <w:r>
        <w:rPr/>
      </w:r>
    </w:p>
    <w:p>
      <w:pPr>
        <w:pStyle w:val="Normal"/>
        <w:spacing w:before="0" w:after="200"/>
        <w:contextualSpacing/>
        <w:jc w:val="left"/>
        <w:rPr/>
      </w:pPr>
      <w:r>
        <w:rPr/>
        <w:t xml:space="preserve">Logging in to KreativeOcean, Sophia wasn’t </w:t>
      </w:r>
      <w:r>
        <w:rPr>
          <w:i/>
        </w:rPr>
        <w:t xml:space="preserve">terribly </w:t>
      </w:r>
      <w:r>
        <w:rPr/>
        <w:t xml:space="preserve">surprised to find that there wasn’t much waiting for CheekyWinter. It had been weeks since she’d been able to come up with a really good concept, and aside from one short piece similar in scope to the idea she’d just rejected, she hadn’t been able to write anything at all. There was a reply to one of </w:t>
      </w:r>
      <w:r>
        <w:rPr>
          <w:i/>
        </w:rPr>
        <w:t xml:space="preserve">her </w:t>
      </w:r>
      <w:r>
        <w:rPr/>
        <w:t xml:space="preserve">comments on a fanart picture someone else drew that she’d thought had been adorable, and the artist’s clearly genuine delight at her praise actually made Sophie smile a little. </w:t>
      </w:r>
    </w:p>
    <w:p>
      <w:pPr>
        <w:pStyle w:val="Normal"/>
        <w:spacing w:before="0" w:after="200"/>
        <w:contextualSpacing/>
        <w:jc w:val="left"/>
        <w:rPr/>
      </w:pPr>
      <w:r>
        <w:rPr/>
      </w:r>
    </w:p>
    <w:p>
      <w:pPr>
        <w:pStyle w:val="Normal"/>
        <w:spacing w:before="0" w:after="200"/>
        <w:contextualSpacing/>
        <w:rPr/>
      </w:pPr>
      <w:r>
        <w:rPr/>
        <w:t>Oh, thank you! I must have done a billion retouches to the faces to get them looking just right, I just loved this movie and wanted to do justice to these characters! :3</w:t>
      </w:r>
    </w:p>
    <w:p>
      <w:pPr>
        <w:pStyle w:val="Normal"/>
        <w:spacing w:before="0" w:after="200"/>
        <w:contextualSpacing/>
        <w:rPr/>
      </w:pPr>
      <w:r>
        <w:rPr/>
      </w:r>
    </w:p>
    <w:p>
      <w:pPr>
        <w:pStyle w:val="Normal"/>
        <w:spacing w:before="0" w:after="200"/>
        <w:contextualSpacing/>
        <w:jc w:val="left"/>
        <w:rPr/>
      </w:pPr>
      <w:r>
        <w:rPr/>
        <w:t xml:space="preserve">Clicking back over, feeling a little better about herself, she found that someone she’d never heard of before had added one of her older stories to their ‘favourites’ list without leaving a comment, a not-at-all-uncommon occurrence that she assumed involved people stumbling over them in other peoples’ favourites lists. Briefly clicking over to this stranger’s userpage out of curiosity, Sophia frowned slightly in confusion as she found no text description in the usual ‘bio’ section, and instead found a submissions gallery and a favourites list that both consisted mostly of pictures of wildly varying quality featuring the hooves of equine morphics with Inherited feet, ranging from pictures that were obviously meant to titillate people with a hoof fetish to relatively innocent fare that just happened to have a hooved character prominently displayed in it. And lo and behold, there was her story – which included no hooved characters at all – right between someone else’s tale (with a picture of a provocatively smiling zebra girl as a thumbnail), titled ‘Under Her Hooves’, and a selfie of a stallion’s lovingly posed </w:t>
      </w:r>
      <w:r>
        <w:rPr>
          <w:i/>
        </w:rPr>
        <w:t xml:space="preserve">actual </w:t>
      </w:r>
      <w:r>
        <w:rPr/>
        <w:t xml:space="preserve">hooves, with text on the thumbnail announcing a 4K resolution version of the picture was also available. As she clicked back, the squirrel femme wondered, and hardly for the first time, what possessed these people to deviate from their otherwise specific focuses (Focii? She didn’t know that one for sure) and fave her stories. A single line popped into her head, a girl confiding in her friends that her new boyfriend liked to lick her toes when they were alone, and wanting to know if that was weird, but one piece of dialogue without any context or characters to go with it isn’t much of a story. There was also a new comment on ‘His Sister’s Tail’ from a ‘PopsicleFreezie1993’, a relatively new reader whose enthusiasm for brother-sister relationships seemed only to be matched by his total and utter lack of understanding of proper sentence construction. </w:t>
      </w:r>
    </w:p>
    <w:p>
      <w:pPr>
        <w:pStyle w:val="Normal"/>
        <w:spacing w:before="0" w:after="200"/>
        <w:contextualSpacing/>
        <w:jc w:val="left"/>
        <w:rPr/>
      </w:pPr>
      <w:r>
        <w:rPr/>
      </w:r>
    </w:p>
    <w:p>
      <w:pPr>
        <w:pStyle w:val="Normal"/>
        <w:spacing w:before="0" w:after="200"/>
        <w:contextualSpacing/>
        <w:rPr/>
      </w:pPr>
      <w:r>
        <w:rPr/>
        <w:t>ohhhhh!! this onme was the hottest one yet! when there mother knocked on the door when tim was cumming inside frannie, i thouhgt they were screwed lol! plz plz plz keep goingg, i cant wait to see what happens next!!</w:t>
      </w:r>
    </w:p>
    <w:p>
      <w:pPr>
        <w:pStyle w:val="Normal"/>
        <w:spacing w:before="0" w:after="200"/>
        <w:contextualSpacing/>
        <w:jc w:val="left"/>
        <w:rPr/>
      </w:pPr>
      <w:r>
        <w:rPr/>
      </w:r>
    </w:p>
    <w:p>
      <w:pPr>
        <w:pStyle w:val="Normal"/>
        <w:spacing w:before="0" w:after="200"/>
        <w:contextualSpacing/>
        <w:jc w:val="left"/>
        <w:rPr/>
      </w:pPr>
      <w:r>
        <w:rPr/>
        <w:t>Sophia couldn’t help but grin as she shook her head. The guy’s heart was in the right place, at least. Freezie here was a bit of an outlier, most of the people who left comments on her work tended to be much more eloquent, or at the least, neater in their writing.</w:t>
      </w:r>
    </w:p>
    <w:p>
      <w:pPr>
        <w:pStyle w:val="Normal"/>
        <w:spacing w:before="0" w:after="200"/>
        <w:contextualSpacing/>
        <w:jc w:val="left"/>
        <w:rPr/>
      </w:pPr>
      <w:r>
        <w:rPr/>
        <w:tab/>
        <w:t xml:space="preserve">“I’ve got that going for me over YouTube,” she mused aloud, “At least the people commenting on stories have to be </w:t>
      </w:r>
      <w:r>
        <w:rPr>
          <w:i/>
        </w:rPr>
        <w:t>literate</w:t>
      </w:r>
      <w:r>
        <w:rPr/>
        <w:t xml:space="preserve">.” Scrolling back up to the middle of the page, just between the comments and the bottom of the story itself, where the website placed a chapter list when one was viewing part of a longer, multi-part story, the squirrel chittered in amusement as she confirmed that yes, she’d remembered to add the chapter </w:t>
      </w:r>
      <w:r>
        <w:rPr>
          <w:i/>
        </w:rPr>
        <w:t xml:space="preserve">after </w:t>
      </w:r>
      <w:r>
        <w:rPr/>
        <w:t xml:space="preserve">this one to the pool, and clicking through to it, she saw that it hadn’t mysteriously vanished or been deleted. Even as she wondered how Freezie had missed it, she wrote out a very polite response thanking him for his enthusiasm, admitting that she had liked that scene too, and gently pointing out that another chapter had already been posted, along with a direct link inside her comment in case that was still too confusing for the poor lad. </w:t>
      </w:r>
    </w:p>
    <w:p>
      <w:pPr>
        <w:pStyle w:val="Normal"/>
        <w:spacing w:before="0" w:after="200"/>
        <w:contextualSpacing/>
        <w:jc w:val="left"/>
        <w:rPr/>
      </w:pPr>
      <w:r>
        <w:rPr/>
      </w:r>
    </w:p>
    <w:p>
      <w:pPr>
        <w:pStyle w:val="Normal"/>
        <w:spacing w:before="0" w:after="200"/>
        <w:contextualSpacing/>
        <w:jc w:val="left"/>
        <w:rPr/>
      </w:pPr>
      <w:r>
        <w:rPr/>
        <w:t>Moving along, Sophia saw that she had received a private message, and wondered if it was someone contacting her to try and arrange for a commission, where they would provide the characters and concept and CheekyWinter would use her skills to write it out. Writing someone else’s stories didn’t tend to be as satisfying as writing her own (though she always felt good seeing how happy the customers were after seeing their idea brought to ‘life’), but she had been tempted recently to re-open for commissions simply to try and get more stories online, and maybe give her brain a chance to recharge from being blocked. But the message wasn’t a stranger with a story offer, it was titled ‘Hey...’ from ‘Wave-Man Nara’, a familiar name indeed. Nara, actually a sea otter named Geoff, had started out as a reader and become a friend of hers, online anyway, since he lived way out on the coast, where he liked to surf when the weather was right for it, and made a living giving ‘non-patronizing’ swimming lessons to both kids and adults year round at an indoor pool. They talked frequently on an instant messenger, so it had become a little rare to see a PM from Nara waiting for her on KO... which must mean that he wanted it to stand out.</w:t>
      </w:r>
    </w:p>
    <w:p>
      <w:pPr>
        <w:pStyle w:val="Normal"/>
        <w:spacing w:before="0" w:after="200"/>
        <w:contextualSpacing/>
        <w:jc w:val="left"/>
        <w:rPr/>
      </w:pPr>
      <w:r>
        <w:rPr/>
      </w:r>
    </w:p>
    <w:p>
      <w:pPr>
        <w:pStyle w:val="Normal"/>
        <w:spacing w:before="0" w:after="200"/>
        <w:contextualSpacing/>
        <w:jc w:val="left"/>
        <w:rPr/>
      </w:pPr>
      <w:r>
        <w:rPr>
          <w:b/>
        </w:rPr>
        <w:t>Subject:</w:t>
      </w:r>
      <w:r>
        <w:rPr/>
        <w:t xml:space="preserve"> Hey...</w:t>
      </w:r>
    </w:p>
    <w:p>
      <w:pPr>
        <w:pStyle w:val="Normal"/>
        <w:spacing w:before="0" w:after="200"/>
        <w:contextualSpacing/>
        <w:rPr/>
      </w:pPr>
      <w:r>
        <w:rPr/>
        <w:t xml:space="preserve">Hey Cheeks, I couldn’t help but notice that you’ve become a bit quiet lately, and I wanted to make sure everything was alright. I know I’m the last person who should talk about getting quiet, the way I get burned out sometimes and get sort of monosyllabic, to use your kind of word, but lately you’ve seemed more withdrawn than usual, and it’s been a while since you posted a story. A month ago, you were bursting with ideas, complaining about not having enough time in the day to write them all, but ever since Quiche and a Quickie, you’ve practically gone dark on KO. I just wanted to ask if something was bothering you, and to remind you that I’m always here if you need a shoulder, or just someone to bitch to. You’re my friend, Sophie, and I worry about you sometimes. :-) </w:t>
      </w:r>
    </w:p>
    <w:p>
      <w:pPr>
        <w:pStyle w:val="Normal"/>
        <w:spacing w:before="0" w:after="200"/>
        <w:contextualSpacing/>
        <w:rPr/>
      </w:pPr>
      <w:r>
        <w:rPr/>
      </w:r>
    </w:p>
    <w:p>
      <w:pPr>
        <w:pStyle w:val="Normal"/>
        <w:spacing w:before="0" w:after="200"/>
        <w:contextualSpacing/>
        <w:rPr/>
      </w:pPr>
      <w:r>
        <w:rPr/>
        <w:t>Here’s hoping it’s just a quiet spell, and you get back to your regular bubbly self soon.</w:t>
      </w:r>
    </w:p>
    <w:p>
      <w:pPr>
        <w:pStyle w:val="Normal"/>
        <w:spacing w:before="0" w:after="200"/>
        <w:contextualSpacing/>
        <w:rPr/>
      </w:pPr>
      <w:r>
        <w:rPr/>
        <w:t>-Nara</w:t>
      </w:r>
    </w:p>
    <w:p>
      <w:pPr>
        <w:pStyle w:val="Normal"/>
        <w:spacing w:before="0" w:after="200"/>
        <w:contextualSpacing/>
        <w:jc w:val="left"/>
        <w:rPr/>
      </w:pPr>
      <w:r>
        <w:rPr/>
      </w:r>
    </w:p>
    <w:p>
      <w:pPr>
        <w:pStyle w:val="Normal"/>
        <w:spacing w:before="0" w:after="200"/>
        <w:contextualSpacing/>
        <w:jc w:val="left"/>
        <w:rPr/>
      </w:pPr>
      <w:r>
        <w:rPr/>
        <w:t xml:space="preserve">Sophia lowered her ears a little more genuinely than she had during her pity party, since now she felt legitimately bad that it had gotten to the point where a friend had noticed purely through their online interactions. For Nara to use her real name just reminded her that it wasn’t just faceless comments and usernames on follower lists eagerly awaiting her next tale, it was real people who would be disappointed if she let it go much longer without producing something. That clearly wasn’t at all the way the otter had </w:t>
      </w:r>
      <w:r>
        <w:rPr>
          <w:i/>
        </w:rPr>
        <w:t xml:space="preserve">intended </w:t>
      </w:r>
      <w:r>
        <w:rPr/>
        <w:t xml:space="preserve">for her to take the message, but she felt so irrationally guilty that she couldn’t bring herself to reply to him at the moment. Closing the tab, she sighed heavily and shook her head. She needed to do something about this... Refreshing the page, she noted that the handy numbers up in the corner of the screen had changed, and there was a fresh new comment and fave waiting for her. </w:t>
      </w:r>
    </w:p>
    <w:p>
      <w:pPr>
        <w:pStyle w:val="Normal"/>
        <w:spacing w:before="0" w:after="200"/>
        <w:contextualSpacing/>
        <w:jc w:val="left"/>
        <w:rPr/>
      </w:pPr>
      <w:r>
        <w:rPr/>
      </w:r>
    </w:p>
    <w:p>
      <w:pPr>
        <w:pStyle w:val="Normal"/>
        <w:spacing w:before="0" w:after="200"/>
        <w:contextualSpacing/>
        <w:jc w:val="left"/>
        <w:rPr/>
      </w:pPr>
      <w:r>
        <w:rPr/>
        <w:t xml:space="preserve">As she clicked back over to her inbox, the teenaged wordsmith raised a foot and idly scratched at her leg with a toe-claw. The claws of squirrels were meant for climbing trees, and thus they were kind of crappy for use in self-defence or intimidation, but hey, they scratched itches well, especially when there wasn’t any fabric in the way. When she was working on the erotic stories that were her beloved hobby, Sophia preferred to write while wearing nothing below the waist except her panties – which were a nice teal colour today – to make it easier for her to tease herself with a few quick rubs, getting worked up so she could work the energy into her stories. Not to mention that it made it easier to get undressed quickly, since some of her best writing sessions to date had left her so aroused that she’d desperately needed some relief after she finished for the night. Self-pleasure wasn’t exactly at the forefront of her mind, though, as her eyes sought out the latest comment in her notifications list, and smiled as the name attached to it came up; Tail_Smack108. He was still working his way through her gallery, since she’d been writing erotic stories for several years before he ever stumbled across her work. Clicking through to the story, a rather lighthearted one she still had a soft spot for simply called ‘Dance With Me’, Sophia sat back as the page helpfully brought her down to the newest comment automatically. </w:t>
      </w:r>
    </w:p>
    <w:p>
      <w:pPr>
        <w:pStyle w:val="Normal"/>
        <w:spacing w:before="0" w:after="200"/>
        <w:contextualSpacing/>
        <w:jc w:val="left"/>
        <w:rPr/>
      </w:pPr>
      <w:r>
        <w:rPr/>
        <w:tab/>
      </w:r>
    </w:p>
    <w:p>
      <w:pPr>
        <w:pStyle w:val="Normal"/>
        <w:spacing w:before="0" w:after="200"/>
        <w:contextualSpacing/>
        <w:rPr/>
      </w:pPr>
      <w:r>
        <w:rPr/>
        <w:t xml:space="preserve">Oh, </w:t>
      </w:r>
      <w:r>
        <w:rPr>
          <w:i/>
        </w:rPr>
        <w:t>man</w:t>
      </w:r>
      <w:r>
        <w:rPr/>
        <w:t xml:space="preserve">, it was so hot how it all started with Jen dancing in Peter’s room in just her shirt and panties, I can see it so vividly. I’m surprised he could wait until the sun went down! Like, I can </w:t>
      </w:r>
      <w:r>
        <w:rPr>
          <w:i/>
        </w:rPr>
        <w:t>totally</w:t>
      </w:r>
      <w:r>
        <w:rPr/>
        <w:t xml:space="preserve"> see how that would lead to some hot, hot sex, even if she </w:t>
      </w:r>
      <w:r>
        <w:rPr>
          <w:i/>
        </w:rPr>
        <w:t xml:space="preserve">was </w:t>
      </w:r>
      <w:r>
        <w:rPr/>
        <w:t>my little sister. ;)</w:t>
      </w:r>
    </w:p>
    <w:p>
      <w:pPr>
        <w:pStyle w:val="Normal"/>
        <w:spacing w:before="0" w:after="200"/>
        <w:contextualSpacing/>
        <w:jc w:val="left"/>
        <w:rPr/>
      </w:pPr>
      <w:r>
        <w:rPr/>
      </w:r>
    </w:p>
    <w:p>
      <w:pPr>
        <w:pStyle w:val="Normal"/>
        <w:spacing w:before="0" w:after="200"/>
        <w:contextualSpacing/>
        <w:jc w:val="left"/>
        <w:rPr/>
      </w:pPr>
      <w:r>
        <w:rPr/>
        <w:t xml:space="preserve">Sophia blushed even as she giggled to herself, raising a hand to her mouth self-consciously. Like many of her stories of that age, Dance With Me had been (sort of) based on true events; she really had waited until Robbie left for the weekend and then slipped into his bedroom, revelling in the way her brother’s scent clung to everything, feeling like she was ‘surrounded’ by him, a line she’d used to great effect in the story. Letting her creative mind run wild with fantasies, she’d ditched her pants and done a rather provocative dance in front of her brother’s full-length mirror, thinking about what a show she’d be putting on for him if he’d actually been there, getting more and more turned on by imagining </w:t>
      </w:r>
      <w:r>
        <w:rPr>
          <w:i/>
        </w:rPr>
        <w:t xml:space="preserve">him </w:t>
      </w:r>
      <w:r>
        <w:rPr/>
        <w:t xml:space="preserve">getting more and more turned on. Eventually, unable to stand it any longer, she’d thrown herself onto Robert’s bed and pleasured herself as she imagined her big brother making love to her, while pressing her nose into the sheets and breathing deeply of his masculine scent, crying out his name with a squeak as she climaxed. That was perhaps her most daring indulgence in her forbidden feelings for her sibling, and it had gone a </w:t>
      </w:r>
      <w:r>
        <w:rPr>
          <w:i/>
        </w:rPr>
        <w:t>lot</w:t>
      </w:r>
      <w:r>
        <w:rPr/>
        <w:t xml:space="preserve"> better than a later attempt to recreate that excitement, which had resulted in her cowering in the closet, naked from the waist down and scared out of her wits as Robbie unexpectedly returned to grab something he had accidentally left behind. But at the moment, her thoughts were focused squarely on the more successful invasion of Robert’s room, and the story she’d written inspired by it, which more or less started out the same, until ‘Jen’ had realized that the door was open a crack, and that ‘Peter’ had been watching her dance for some time... and smiling. Rubbing her thighs together unconsciously, Sophia chittered softly and tried to think of how best to reply to her favourite commentor, something vaguely flirtatious yet still professional.</w:t>
      </w:r>
    </w:p>
    <w:p>
      <w:pPr>
        <w:pStyle w:val="Normal"/>
        <w:spacing w:before="0" w:after="200"/>
        <w:contextualSpacing/>
        <w:jc w:val="left"/>
        <w:rPr/>
      </w:pPr>
      <w:r>
        <w:rPr/>
        <w:tab/>
      </w:r>
      <w:r>
        <w:rPr>
          <w:i/>
        </w:rPr>
        <w:t>...Man, if he liked that one,</w:t>
      </w:r>
      <w:r>
        <w:rPr/>
        <w:t xml:space="preserve"> she thought, </w:t>
      </w:r>
      <w:r>
        <w:rPr>
          <w:i/>
        </w:rPr>
        <w:t>I can’t</w:t>
      </w:r>
      <w:r>
        <w:rPr/>
        <w:t xml:space="preserve"> wait </w:t>
      </w:r>
      <w:r>
        <w:rPr>
          <w:i/>
        </w:rPr>
        <w:t>to see what he thinks of the next one!</w:t>
      </w:r>
      <w:r>
        <w:rPr/>
        <w:t xml:space="preserve"> She had followed that story with ‘Presents’, a special tale inspired by her birthday; Robbie had approached her after the candle-blowing one year and said </w:t>
      </w:r>
    </w:p>
    <w:p>
      <w:pPr>
        <w:pStyle w:val="Normal"/>
        <w:spacing w:before="0" w:after="200"/>
        <w:contextualSpacing/>
        <w:jc w:val="left"/>
        <w:rPr/>
      </w:pPr>
      <w:r>
        <w:rPr/>
        <w:tab/>
        <w:t xml:space="preserve">“Hey sis, I forgot to get you something. How can I make it up to you?” In her story, ‘Mark’ had done it in private, and worn one of those novelty present boxes that clip to a man’s belt, as a joke, only to be stunned when ‘Felicia’ had </w:t>
      </w:r>
      <w:r>
        <w:rPr>
          <w:i/>
        </w:rPr>
        <w:t xml:space="preserve">accepted </w:t>
      </w:r>
      <w:r>
        <w:rPr/>
        <w:t xml:space="preserve">his offer, and faux-innocently pointed out that it meant his penis was hers for the evening, to do with as she pleased. In real life, unfortunately, Sophie just turned beet red and sputtered with embarrassment, her mind </w:t>
      </w:r>
      <w:r>
        <w:rPr>
          <w:i/>
        </w:rPr>
        <w:t xml:space="preserve">instantly </w:t>
      </w:r>
      <w:r>
        <w:rPr/>
        <w:t xml:space="preserve">going to a dirty place, but Robert’s only response had been confusion, so it had worked out in the end. </w:t>
      </w:r>
    </w:p>
    <w:p>
      <w:pPr>
        <w:pStyle w:val="Normal"/>
        <w:spacing w:before="0" w:after="200"/>
        <w:contextualSpacing/>
        <w:jc w:val="left"/>
        <w:rPr/>
      </w:pPr>
      <w:r>
        <w:rPr/>
      </w:r>
    </w:p>
    <w:p>
      <w:pPr>
        <w:pStyle w:val="Normal"/>
        <w:spacing w:before="0" w:after="200"/>
        <w:contextualSpacing/>
        <w:jc w:val="left"/>
        <w:rPr/>
      </w:pPr>
      <w:r>
        <w:rPr/>
        <w:t xml:space="preserve">Sophia closed the tab for now, deciding to take her time on that comment, and instead think about a way she might show her gratitude </w:t>
      </w:r>
      <w:r>
        <w:rPr>
          <w:i/>
        </w:rPr>
        <w:t>in person</w:t>
      </w:r>
      <w:r>
        <w:rPr/>
        <w:t xml:space="preserve">... A train of thought that made her face fall in dismay as she belatedly remembered why she had been so unhappy in the first place. </w:t>
      </w:r>
    </w:p>
    <w:p>
      <w:pPr>
        <w:pStyle w:val="Normal"/>
        <w:spacing w:before="0" w:after="200"/>
        <w:contextualSpacing/>
        <w:jc w:val="left"/>
        <w:rPr/>
      </w:pPr>
      <w:r>
        <w:rPr/>
        <w:tab/>
        <w:t>“Oh, God, no...” she whispered aloud, “I d-don’t want to do it...” Thinking about those two stories, and the way she might now be able to stage re-enactments, had gotten the young squirrel a little turned on, but now that warmth had instantly disappeared like a candle flame being blown out, and she was left with a sense of impending doom as she reluctantly thought about what seemed to be the only option left to her. With another sigh, the wordsmith pulled herself out of her chair and sullenly retrieved her jeans from the floor. Pulling her pants on, doing up her fly, and closing the button-snap that closed the small strip of fabric above the base of her bushy tail, Sophia pouted and nervously bit her lip with the large front teeth that came with being a squirrel. Maybe it was time to address this theory, just in case...</w:t>
      </w:r>
    </w:p>
    <w:p>
      <w:pPr>
        <w:pStyle w:val="Normal"/>
        <w:spacing w:before="0" w:after="200"/>
        <w:contextualSpacing/>
        <w:jc w:val="left"/>
        <w:rPr/>
      </w:pPr>
      <w:r>
        <w:rPr/>
        <w:tab/>
        <w:t>“I need to talk to Robbie.”</w:t>
      </w:r>
    </w:p>
    <w:p>
      <w:pPr>
        <w:pStyle w:val="Normal"/>
        <w:spacing w:before="0" w:after="200"/>
        <w:contextualSpacing/>
        <w:jc w:val="left"/>
        <w:rPr/>
      </w:pPr>
      <w:r>
        <w:rPr/>
      </w:r>
    </w:p>
    <w:p>
      <w:pPr>
        <w:pStyle w:val="Normal"/>
        <w:spacing w:before="0" w:after="200"/>
        <w:contextualSpacing/>
        <w:jc w:val="left"/>
        <w:rPr/>
      </w:pPr>
      <w:r>
        <w:rPr/>
        <w:t>Walking down the hallway, nervously toying with her hands, Sophia looked around cautiously before knocking on the door of her older brother’s bedroom. A certain amount of nervousness naturally came with being a squirrel, as infamously high-strung as her people were, but it never hurt to be careful, especially when one is trying to hide a secret.</w:t>
      </w:r>
    </w:p>
    <w:p>
      <w:pPr>
        <w:pStyle w:val="Normal"/>
        <w:spacing w:before="0" w:after="200"/>
        <w:contextualSpacing/>
        <w:jc w:val="left"/>
        <w:rPr/>
      </w:pPr>
      <w:r>
        <w:rPr/>
        <w:tab/>
        <w:t xml:space="preserve">“R-Robbie?” she called, “Are you there? I need to t-talk...” She swallowed, wondering how the hell she was going to explain </w:t>
      </w:r>
      <w:r>
        <w:rPr>
          <w:i/>
        </w:rPr>
        <w:t>this</w:t>
      </w:r>
      <w:r>
        <w:rPr/>
        <w:t xml:space="preserve"> one. Her brother’s voice, slightly muffled by distance, came through the door. </w:t>
      </w:r>
    </w:p>
    <w:p>
      <w:pPr>
        <w:pStyle w:val="Normal"/>
        <w:spacing w:before="0" w:after="200"/>
        <w:contextualSpacing/>
        <w:jc w:val="left"/>
        <w:rPr/>
      </w:pPr>
      <w:r>
        <w:rPr/>
        <w:tab/>
        <w:t>“I’m in here, sis,” he called, “come on in.” Sighing quietly, Sophie opened the door and stepped into her brother’s room, staring at her feet and feeling strangely guilty.</w:t>
      </w:r>
    </w:p>
    <w:p>
      <w:pPr>
        <w:pStyle w:val="Normal"/>
        <w:spacing w:before="0" w:after="200"/>
        <w:contextualSpacing/>
        <w:jc w:val="left"/>
        <w:rPr/>
      </w:pPr>
      <w:r>
        <w:rPr/>
        <w:tab/>
        <w:t xml:space="preserve">“Robbie, I wanted to – oh, for God’s sake!” The writer blushed hard as she looked up and actually laid eyes on her sibling and felt a wave of déjà vu. Robert J. Adair, two years her senior, sat at his desk, completely naked save for his boxer shorts, and as he turned in the seat to face her with a casual smile, she saw that those shorts were stretched out in the front by his bulging erection, which he was casually running his fingertips along. She’d been expecting him to be playing videogames, reading articles on the Internet, or writing more sample work to try and get himself a job as a journalist, but here she was, with an important topic to discuss, and he was sitting there as casually as can be, idly touching himself through his underwear as he flashed her that damnably handsome lopsided smile of his. </w:t>
      </w:r>
    </w:p>
    <w:p>
      <w:pPr>
        <w:pStyle w:val="Normal"/>
        <w:spacing w:before="0" w:after="200"/>
        <w:contextualSpacing/>
        <w:jc w:val="left"/>
        <w:rPr/>
      </w:pPr>
      <w:r>
        <w:rPr/>
        <w:tab/>
        <w:t xml:space="preserve">“Hey, Sophie,” he said, as casual as you like, “Do me a solid and lock the door behind you, eh?” The she-squirrel did as he asked, locking herself in with her mostly nude sibling, even as her cheeks burned. </w:t>
      </w:r>
    </w:p>
    <w:p>
      <w:pPr>
        <w:pStyle w:val="Normal"/>
        <w:spacing w:before="0" w:after="200"/>
        <w:contextualSpacing/>
        <w:jc w:val="left"/>
        <w:rPr/>
      </w:pPr>
      <w:r>
        <w:rPr/>
        <w:tab/>
        <w:t>“</w:t>
      </w:r>
      <w:r>
        <w:rPr>
          <w:i/>
        </w:rPr>
        <w:t>Robbie!</w:t>
      </w:r>
      <w:r>
        <w:rPr/>
        <w:t xml:space="preserve">” she exclaimed, “What are you doing, p-playing with yourself without even locking the </w:t>
      </w:r>
      <w:r>
        <w:rPr>
          <w:i/>
        </w:rPr>
        <w:t>door?!</w:t>
      </w:r>
      <w:r>
        <w:rPr/>
        <w:t>” Rubbing the back of his neck self-consciously (but somehow managing to make it look sexy and self-effacing), the elder sibling shrugged.</w:t>
      </w:r>
    </w:p>
    <w:p>
      <w:pPr>
        <w:pStyle w:val="Normal"/>
        <w:spacing w:before="0" w:after="200"/>
        <w:contextualSpacing/>
        <w:jc w:val="left"/>
        <w:rPr/>
      </w:pPr>
      <w:r>
        <w:rPr/>
        <w:tab/>
        <w:t xml:space="preserve">“I, uh, I forgot,” he admitted, “Big thanks for bringing that to my attention, by the way.” Sophia scowled at him, but it came out more as an adorable pout, thanks to her species and her own general cuteness. </w:t>
      </w:r>
    </w:p>
    <w:p>
      <w:pPr>
        <w:pStyle w:val="Normal"/>
        <w:spacing w:before="0" w:after="200"/>
        <w:contextualSpacing/>
        <w:jc w:val="left"/>
        <w:rPr/>
      </w:pPr>
      <w:r>
        <w:rPr/>
        <w:tab/>
        <w:t xml:space="preserve">“Sooooo,” Robert said, after a moment of awkward silence, “What did you want to talk to me about, Soph?” He turned all the way around in his chair to face her, and mercifully stopped stroking himself. Sophia tried to summon every ounce of concentration and courage she had in order to say what she needed to say, but her already shaky determination had been thrown into disarray by her brother’s ridiculous, yet maddeningly sexy antics. </w:t>
      </w:r>
    </w:p>
    <w:p>
      <w:pPr>
        <w:pStyle w:val="Normal"/>
        <w:spacing w:before="0" w:after="200"/>
        <w:contextualSpacing/>
        <w:jc w:val="left"/>
        <w:rPr/>
      </w:pPr>
      <w:r>
        <w:rPr/>
      </w:r>
    </w:p>
    <w:p>
      <w:pPr>
        <w:pStyle w:val="Normal"/>
        <w:spacing w:before="0" w:after="200"/>
        <w:contextualSpacing/>
        <w:jc w:val="left"/>
        <w:rPr/>
      </w:pPr>
      <w:r>
        <w:rPr/>
        <w:t xml:space="preserve">The skinny female still wasn’t entirely used to the casual way her brother liked to share his sexual side with her. Several months earlier, Robert had accidentally stumbled onto her hidden life as CheekyWinter and realized that not a small number of her stories were directly inspired by events from Sophie’s life – events involving </w:t>
      </w:r>
      <w:r>
        <w:rPr>
          <w:i/>
        </w:rPr>
        <w:t>him</w:t>
      </w:r>
      <w:r>
        <w:rPr/>
        <w:t xml:space="preserve">. After teasing her for a while as the mysterious, anonymous commentor ‘Tail_Smack108’, he’d given the writer enough clues that she realized who he was, and when she confronted him in real life, walking in on a scene maddeningly similar to this one, it ultimately lead to both siblings confessing their blossoming feelings for each other – romantic, not just physical – and Sophia happily surrendering her virginity to Robert. Since then, she’d learned that he liked to show off for her, walking around with his shirt off or wearing tight pants just to make her blush, and he’d become remarkably comfortable being naked around her, even when they weren’t fooling around. At first, it had given her wonderful ideas for a story series about a boy whose near-exhibitionism was shrugged off as being comfortable around his family members, until his older sister began to suspect he was deliberately showing off for her. Now, though, it just reminded Sophie of her problem, and she was trying hard not to get turned on. She stared at her feet for a couple of long, deep breaths, and then she looked up. The anxious squirrel tried to focus on her brother’s face, but despite her best intentions, as she stopped concentrating on her eyes to think about how exactly to word this, her gaze instinctively dropped down to his lap, curiously inspecting the impressive bulge in his underwear – at which point Robert smirked, and the bulge twitched noticeably. Despite herself, Sophia giggled and blushed. </w:t>
      </w:r>
    </w:p>
    <w:p>
      <w:pPr>
        <w:pStyle w:val="Normal"/>
        <w:spacing w:before="0" w:after="200"/>
        <w:contextualSpacing/>
        <w:jc w:val="left"/>
        <w:rPr/>
      </w:pPr>
      <w:r>
        <w:rPr/>
        <w:tab/>
        <w:t xml:space="preserve">“Robbie! I’m – I’m trying to say something here, don’t make it – don’t </w:t>
      </w:r>
      <w:r>
        <w:rPr>
          <w:i/>
        </w:rPr>
        <w:t xml:space="preserve">do </w:t>
      </w:r>
      <w:r>
        <w:rPr/>
        <w:t xml:space="preserve">that!” She had reacted with amazement the first time she learned that he could deliberately make it twitch, and she hadn’t yet worked out exactly which muscle men could flex to do that. </w:t>
      </w:r>
    </w:p>
    <w:p>
      <w:pPr>
        <w:pStyle w:val="Normal"/>
        <w:spacing w:before="0" w:after="200"/>
        <w:contextualSpacing/>
        <w:jc w:val="left"/>
        <w:rPr/>
      </w:pPr>
      <w:r>
        <w:rPr/>
        <w:tab/>
        <w:t xml:space="preserve">“What’s the matter, little sister?” he asked, grinning, “Why are you so nervous? You’d think you’d never seen a </w:t>
      </w:r>
      <w:r>
        <w:rPr>
          <w:i/>
        </w:rPr>
        <w:t>guy</w:t>
      </w:r>
      <w:r>
        <w:rPr/>
        <w:t xml:space="preserve"> before... Oh! I know!” </w:t>
      </w:r>
    </w:p>
    <w:p>
      <w:pPr>
        <w:pStyle w:val="Normal"/>
        <w:spacing w:before="0" w:after="200"/>
        <w:contextualSpacing/>
        <w:jc w:val="left"/>
        <w:rPr/>
      </w:pPr>
      <w:r>
        <w:rPr/>
      </w:r>
    </w:p>
    <w:p>
      <w:pPr>
        <w:pStyle w:val="Normal"/>
        <w:spacing w:before="0" w:after="200"/>
        <w:contextualSpacing/>
        <w:jc w:val="left"/>
        <w:rPr/>
      </w:pPr>
      <w:r>
        <w:rPr/>
        <w:t xml:space="preserve">He stood from his chair and approached her. </w:t>
      </w:r>
    </w:p>
    <w:p>
      <w:pPr>
        <w:pStyle w:val="Normal"/>
        <w:spacing w:before="0" w:after="200"/>
        <w:contextualSpacing/>
        <w:jc w:val="left"/>
        <w:rPr/>
      </w:pPr>
      <w:r>
        <w:rPr/>
        <w:tab/>
        <w:t xml:space="preserve">“You’re curious about a man’s body, aren’t you? You wanna see your big brother’s cock, but you’re too embarrassed to ask?” </w:t>
      </w:r>
    </w:p>
    <w:p>
      <w:pPr>
        <w:pStyle w:val="Normal"/>
        <w:spacing w:before="0" w:after="200"/>
        <w:contextualSpacing/>
        <w:jc w:val="left"/>
        <w:rPr/>
      </w:pPr>
      <w:r>
        <w:rPr/>
        <w:tab/>
      </w:r>
      <w:r>
        <w:rPr>
          <w:i/>
        </w:rPr>
        <w:t>Dammit</w:t>
      </w:r>
      <w:r>
        <w:rPr/>
        <w:t xml:space="preserve">, she thought, </w:t>
      </w:r>
      <w:r>
        <w:rPr>
          <w:i/>
        </w:rPr>
        <w:t xml:space="preserve">He’s in a playful mood. He </w:t>
      </w:r>
      <w:r>
        <w:rPr/>
        <w:t xml:space="preserve">knows </w:t>
      </w:r>
      <w:r>
        <w:rPr>
          <w:i/>
        </w:rPr>
        <w:t>I can’t resist his playful moods!</w:t>
      </w:r>
      <w:r>
        <w:rPr/>
        <w:t xml:space="preserve"> They liked to play a game where Robbie gave his ‘innocent, but inquisitive’ little sister a sort of playful anatomy lesson, and a part of the writer wanted to play along even now. Before she could actually say a word, he stuck his thumbs in the waistband of his boxers and tugged them down his thighs, allowing his trapped prick to stand free and tall, already at its full pride, as he stood back up, completely naked, his hands proudly on his hips. Despite her best efforts, the young writer couldn’t keep her eyes from wandering her sibling’s body, drinking in every detail. Robert regularly exercised, keeping himself in great shape. He wasn’t exactly the kind of hulking bodybuilder who spends his whole life making himself enormous, a look that Sophia wasn’t actually much of a fan of, but for a squirrel, he was </w:t>
      </w:r>
      <w:r>
        <w:rPr>
          <w:i/>
        </w:rPr>
        <w:t>built</w:t>
      </w:r>
      <w:r>
        <w:rPr/>
        <w:t xml:space="preserve">. Quite a few times, the young writer had lingered in the basement when her brother happened to be working out, and once – just once! – she had quite literally caught herself drooling while gazing adoringly at him after she’d failed to realize her mouth was slightly ajar. So whenever Sophie got an opportunity to caress his arms, to run her fingers along his abs, or just rest her cheek against his pecs when they were cuddling, she eagerly enjoyed herself, getting hot and bothered in the process. The fact that he was sporting a hard-on right now just made him even more enticing. She tried to resist the arousal, to think about depressing things like funerals or economic recessions, but Sophia felt herself shiver, felt her nethers growing warm and wet, and knew she could no longer deny how badly she wanted him. </w:t>
      </w:r>
    </w:p>
    <w:p>
      <w:pPr>
        <w:pStyle w:val="Normal"/>
        <w:spacing w:before="0" w:after="200"/>
        <w:contextualSpacing/>
        <w:jc w:val="left"/>
        <w:rPr/>
      </w:pPr>
      <w:r>
        <w:rPr/>
        <w:tab/>
        <w:t xml:space="preserve">“There, you don’t need to say a word, little sister,” he said, emphasizing the title that made Sophie so hot by reminding her of the taboo nature of their relationship, “You can look </w:t>
      </w:r>
      <w:r>
        <w:rPr>
          <w:i/>
        </w:rPr>
        <w:t xml:space="preserve">allllll </w:t>
      </w:r>
      <w:r>
        <w:rPr/>
        <w:t xml:space="preserve">you want.” </w:t>
      </w:r>
    </w:p>
    <w:p>
      <w:pPr>
        <w:pStyle w:val="Normal"/>
        <w:spacing w:before="0" w:after="200"/>
        <w:contextualSpacing/>
        <w:jc w:val="left"/>
        <w:rPr/>
      </w:pPr>
      <w:r>
        <w:rPr/>
      </w:r>
    </w:p>
    <w:p>
      <w:pPr>
        <w:pStyle w:val="Normal"/>
        <w:spacing w:before="0" w:after="200"/>
        <w:contextualSpacing/>
        <w:jc w:val="left"/>
        <w:rPr/>
      </w:pPr>
      <w:r>
        <w:rPr/>
        <w:t xml:space="preserve">Sophia couldn’t </w:t>
      </w:r>
      <w:r>
        <w:rPr>
          <w:i/>
        </w:rPr>
        <w:t>help</w:t>
      </w:r>
      <w:r>
        <w:rPr/>
        <w:t xml:space="preserve"> but look, to her dismay, taking in the sight of her older brother’s rigid cock, the way the taut skin stretched around the flesh, the pink hue to his exposed skin, unburdened by the soft brown fur that coated much of the rest of his body. Despite her gloomy intentions for coming here, the squirrel femme couldn’t help but fantasize about touching it, about the way it tasted against her tongue, the way it felt deep inside her... she even thought about the fact that she’d been curious recently about taking it under her tail, but had been </w:t>
      </w:r>
      <w:r>
        <w:rPr>
          <w:i/>
        </w:rPr>
        <w:t>much</w:t>
      </w:r>
      <w:r>
        <w:rPr/>
        <w:t xml:space="preserve"> too embarrassed to ask her brother to try anal. Forcing herself to look away from that beautiful prick, Sophia whimpered at her own desire and at how difficult Robbie was making this, and went and sat down on his bed, facing away from him. </w:t>
      </w:r>
    </w:p>
    <w:p>
      <w:pPr>
        <w:pStyle w:val="Normal"/>
        <w:spacing w:before="0" w:after="200"/>
        <w:contextualSpacing/>
        <w:jc w:val="left"/>
        <w:rPr/>
      </w:pPr>
      <w:r>
        <w:rPr/>
        <w:tab/>
        <w:t xml:space="preserve">“You’re making this harder than it n-needs to be,” she complained, “And </w:t>
      </w:r>
      <w:r>
        <w:rPr>
          <w:i/>
        </w:rPr>
        <w:t xml:space="preserve">don’t </w:t>
      </w:r>
      <w:r>
        <w:rPr/>
        <w:t xml:space="preserve">say ‘that’s what she said’, or I’ll punch you!” She took a deep breath and closed her eyes. </w:t>
      </w:r>
    </w:p>
    <w:p>
      <w:pPr>
        <w:pStyle w:val="Normal"/>
        <w:spacing w:before="0" w:after="200"/>
        <w:contextualSpacing/>
        <w:jc w:val="left"/>
        <w:rPr/>
      </w:pPr>
      <w:r>
        <w:rPr/>
        <w:tab/>
        <w:t xml:space="preserve">“God, Robert, I – I didn’t come here to f-fool around, I – you – we...” She groaned loudly, letting her head hang low. Sophia felt the mattress jiggle as Robert joined her on the bed, and she silently promised to smack him in the balls if he tried anything funny. She wasn’t sure if she intended to keep that promise or not. </w:t>
      </w:r>
    </w:p>
    <w:p>
      <w:pPr>
        <w:pStyle w:val="Normal"/>
        <w:spacing w:before="0" w:after="200"/>
        <w:contextualSpacing/>
        <w:jc w:val="left"/>
        <w:rPr/>
      </w:pPr>
      <w:r>
        <w:rPr/>
        <w:tab/>
        <w:t xml:space="preserve">“So it’s ‘Robert’, eh?” he whispered, his voice much less silly and playful, “Not ‘Robbie’ or ‘big brother’? I </w:t>
      </w:r>
      <w:r>
        <w:rPr>
          <w:i/>
        </w:rPr>
        <w:t xml:space="preserve">knew </w:t>
      </w:r>
      <w:r>
        <w:rPr/>
        <w:t xml:space="preserve">it.” He laid a hand on her shoulder, and nowhere else, just carefully touching her supportively. </w:t>
      </w:r>
    </w:p>
    <w:p>
      <w:pPr>
        <w:pStyle w:val="Normal"/>
        <w:spacing w:before="0" w:after="200"/>
        <w:contextualSpacing/>
        <w:jc w:val="left"/>
        <w:rPr/>
      </w:pPr>
      <w:r>
        <w:rPr/>
        <w:tab/>
        <w:t xml:space="preserve">“Sophie, I’m not stupid,” he said, gently, “I don’t know why you came here, but I know it wasn’t to fool around. But you’re so tense, so down, practically getting upset, and you’ve been that way a </w:t>
      </w:r>
      <w:r>
        <w:rPr>
          <w:i/>
        </w:rPr>
        <w:t xml:space="preserve">lot </w:t>
      </w:r>
      <w:r>
        <w:rPr/>
        <w:t xml:space="preserve">lately... and I know that no matter how stressed out you are, fooling around with me </w:t>
      </w:r>
      <w:r>
        <w:rPr>
          <w:i/>
        </w:rPr>
        <w:t xml:space="preserve">always </w:t>
      </w:r>
      <w:r>
        <w:rPr/>
        <w:t xml:space="preserve">makes you feel better.” </w:t>
      </w:r>
    </w:p>
    <w:p>
      <w:pPr>
        <w:pStyle w:val="Normal"/>
        <w:spacing w:before="0" w:after="200"/>
        <w:contextualSpacing/>
        <w:jc w:val="left"/>
        <w:rPr/>
      </w:pPr>
      <w:r>
        <w:rPr/>
        <w:tab/>
        <w:t xml:space="preserve">“You make me sound so </w:t>
      </w:r>
      <w:r>
        <w:rPr>
          <w:i/>
        </w:rPr>
        <w:t>shallow</w:t>
      </w:r>
      <w:r>
        <w:rPr/>
        <w:t xml:space="preserve">,” she pouted, tensing up, “Like a good </w:t>
      </w:r>
      <w:r>
        <w:rPr>
          <w:i/>
        </w:rPr>
        <w:t>dicking</w:t>
      </w:r>
      <w:r>
        <w:rPr/>
        <w:t xml:space="preserve"> will solve all my p-problems. Even my </w:t>
      </w:r>
      <w:r>
        <w:rPr>
          <w:i/>
        </w:rPr>
        <w:t xml:space="preserve">characters </w:t>
      </w:r>
      <w:r>
        <w:rPr/>
        <w:t>are deeper than that!” That hand squeezed her shoulder gently, and she found herself relaxing a little.</w:t>
      </w:r>
    </w:p>
    <w:p>
      <w:pPr>
        <w:pStyle w:val="Normal"/>
        <w:spacing w:before="0" w:after="200"/>
        <w:contextualSpacing/>
        <w:jc w:val="left"/>
        <w:rPr/>
      </w:pPr>
      <w:r>
        <w:rPr/>
        <w:tab/>
        <w:t xml:space="preserve">“You’re stuttering, Soph,” her brother murmured, “You do that when you’re </w:t>
      </w:r>
      <w:r>
        <w:rPr>
          <w:i/>
        </w:rPr>
        <w:t xml:space="preserve">really </w:t>
      </w:r>
      <w:r>
        <w:rPr/>
        <w:t xml:space="preserve">worked up about something. And you’re not shallow, you’re just not ashamed to admit that making love relaxes you.” She swallowed a whimper; she had a soft spot the approximate size of the Empire State Building for romance, and she </w:t>
      </w:r>
      <w:r>
        <w:rPr>
          <w:i/>
        </w:rPr>
        <w:t xml:space="preserve">adored </w:t>
      </w:r>
      <w:r>
        <w:rPr/>
        <w:t xml:space="preserve">the term ‘making love’ for sex. If there was one consistent flaw with her writing, it was that she liked to make her characters fall in love too often, as it was a plot point in nearly every series she’d ever started, even where she’d started out trying consciously to avoid it. </w:t>
      </w:r>
    </w:p>
    <w:p>
      <w:pPr>
        <w:pStyle w:val="Normal"/>
        <w:spacing w:before="0" w:after="200"/>
        <w:contextualSpacing/>
        <w:jc w:val="left"/>
        <w:rPr/>
      </w:pPr>
      <w:r>
        <w:rPr/>
        <w:tab/>
        <w:t xml:space="preserve">“...Robbie...” she whispered, filled with uncertainty. She felt him move again, and ‘sensed’ that he was now sitting right next to her. </w:t>
      </w:r>
    </w:p>
    <w:p>
      <w:pPr>
        <w:pStyle w:val="Normal"/>
        <w:spacing w:before="0" w:after="200"/>
        <w:contextualSpacing/>
        <w:jc w:val="left"/>
        <w:rPr/>
      </w:pPr>
      <w:r>
        <w:rPr/>
        <w:tab/>
        <w:t xml:space="preserve">“It’s okay, little sister, if I’m being way off base, you can just tell me and I’ll stop, but I have a feeling you would feel a </w:t>
      </w:r>
      <w:r>
        <w:rPr>
          <w:i/>
        </w:rPr>
        <w:t xml:space="preserve">lot </w:t>
      </w:r>
      <w:r>
        <w:rPr/>
        <w:t xml:space="preserve">better if you had a few minutes to just relax and forget about your problems... in your big brother’s loving arms.” She snickered, shaking her head and smiling, despite herself. </w:t>
      </w:r>
    </w:p>
    <w:p>
      <w:pPr>
        <w:pStyle w:val="Normal"/>
        <w:spacing w:before="0" w:after="200"/>
        <w:contextualSpacing/>
        <w:jc w:val="left"/>
        <w:rPr/>
      </w:pPr>
      <w:r>
        <w:rPr/>
        <w:tab/>
        <w:t xml:space="preserve">“You’re quoting my s-stories to me now?” she asked, disbelievingly, “Did you think I wouldn’t notice?” </w:t>
      </w:r>
    </w:p>
    <w:p>
      <w:pPr>
        <w:pStyle w:val="Normal"/>
        <w:spacing w:before="0" w:after="200"/>
        <w:contextualSpacing/>
        <w:jc w:val="left"/>
        <w:rPr/>
      </w:pPr>
      <w:r>
        <w:rPr/>
        <w:tab/>
        <w:t xml:space="preserve">“Nah, you’re as sharp as a razor blade,” Rob replied, “But you write that kinda stuff </w:t>
      </w:r>
      <w:r>
        <w:rPr>
          <w:i/>
        </w:rPr>
        <w:t>really</w:t>
      </w:r>
      <w:r>
        <w:rPr/>
        <w:t xml:space="preserve"> well, and I just figured if you didn’t want me to stroke your body, maybe you’d like me to stroke your ego.” She giggled and felt her last strands of resistance melting away. He wasn’t wrong, when she was held in his arms, it was like none of her problems were insurmountable...</w:t>
      </w:r>
    </w:p>
    <w:p>
      <w:pPr>
        <w:pStyle w:val="Normal"/>
        <w:spacing w:before="0" w:after="200"/>
        <w:contextualSpacing/>
        <w:jc w:val="left"/>
        <w:rPr/>
      </w:pPr>
      <w:r>
        <w:rPr/>
        <w:tab/>
        <w:t xml:space="preserve">“...M-maybe you’re right,” she replied, “I </w:t>
      </w:r>
      <w:r>
        <w:rPr>
          <w:i/>
        </w:rPr>
        <w:t>am</w:t>
      </w:r>
      <w:r>
        <w:rPr/>
        <w:t xml:space="preserve"> curious, I admit it, I just didn’t want to seem like a slut by asking my own big brother.” As she emphasized his title to indicate that she wanted to play along, a single despairing voice in the back of her head groaned in defeat, and was silenced. </w:t>
      </w:r>
    </w:p>
    <w:p>
      <w:pPr>
        <w:pStyle w:val="Normal"/>
        <w:spacing w:before="0" w:after="200"/>
        <w:contextualSpacing/>
        <w:jc w:val="left"/>
        <w:rPr/>
      </w:pPr>
      <w:r>
        <w:rPr/>
      </w:r>
    </w:p>
    <w:p>
      <w:pPr>
        <w:pStyle w:val="Normal"/>
        <w:spacing w:before="0" w:after="200"/>
        <w:contextualSpacing/>
        <w:jc w:val="left"/>
        <w:rPr/>
      </w:pPr>
      <w:r>
        <w:rPr/>
        <w:t xml:space="preserve">She felt Robbie take hold of her hand, holding her arm gently with his wide, warm hands. </w:t>
      </w:r>
    </w:p>
    <w:p>
      <w:pPr>
        <w:pStyle w:val="Normal"/>
        <w:spacing w:before="0" w:after="200"/>
        <w:contextualSpacing/>
        <w:jc w:val="left"/>
        <w:rPr/>
      </w:pPr>
      <w:r>
        <w:rPr/>
        <w:tab/>
        <w:t>“You wanna touch it, little sister?” he whispered to her, “You can if you want...” Opening her eyes, she looked over at her brother’s erection, which had stubbornly remained at its full pride this entire time, and smiled shyly with a giggle.</w:t>
      </w:r>
    </w:p>
    <w:p>
      <w:pPr>
        <w:pStyle w:val="Normal"/>
        <w:spacing w:before="0" w:after="200"/>
        <w:contextualSpacing/>
        <w:jc w:val="left"/>
        <w:rPr/>
      </w:pPr>
      <w:r>
        <w:rPr/>
        <w:tab/>
        <w:t xml:space="preserve">“I don’t know, Robbie, you’re my </w:t>
      </w:r>
      <w:r>
        <w:rPr>
          <w:i/>
        </w:rPr>
        <w:t>brother</w:t>
      </w:r>
      <w:r>
        <w:rPr/>
        <w:t>,” she replied, playfully, “That’s so naughty, and awfully bold, I don’t know if I’m brave enough...” Chittering happily, the playful male started moving her arm himself, gently guiding her soft hand towards his manhood.</w:t>
      </w:r>
    </w:p>
    <w:p>
      <w:pPr>
        <w:pStyle w:val="Normal"/>
        <w:spacing w:before="0" w:after="200"/>
        <w:contextualSpacing/>
        <w:jc w:val="left"/>
        <w:rPr/>
      </w:pPr>
      <w:r>
        <w:rPr/>
        <w:tab/>
        <w:t xml:space="preserve">“Here, let me be brave </w:t>
      </w:r>
      <w:r>
        <w:rPr>
          <w:i/>
        </w:rPr>
        <w:t>for</w:t>
      </w:r>
      <w:r>
        <w:rPr/>
        <w:t xml:space="preserve"> you, sweetie,” he cooed, and as Sophia watched, mouth dry with arousal, the other squirrel gently moved her hand in close to his rod before pressing her palm against it, and then just as gently curling her fingers around the shaft, as though she were a poseable doll, letting go and lowering his hands, leaving her softly gripping her big brother’s penis. </w:t>
      </w:r>
    </w:p>
    <w:p>
      <w:pPr>
        <w:pStyle w:val="Normal"/>
        <w:spacing w:before="0" w:after="200"/>
        <w:contextualSpacing/>
        <w:jc w:val="left"/>
        <w:rPr/>
      </w:pPr>
      <w:r>
        <w:rPr/>
        <w:tab/>
        <w:t xml:space="preserve">“Mmmm... I haven’t felt your hands in a while now, sis, they’re so soft...” he whispered, happily. She chittered with pleasure and finally looked him in the eye. </w:t>
      </w:r>
    </w:p>
    <w:p>
      <w:pPr>
        <w:pStyle w:val="Normal"/>
        <w:spacing w:before="0" w:after="200"/>
        <w:contextualSpacing/>
        <w:jc w:val="left"/>
        <w:rPr/>
      </w:pPr>
      <w:r>
        <w:rPr/>
        <w:tab/>
        <w:t xml:space="preserve">“I thought we were pretending we hadn’t done this before,” she whispered, “Or is it just too hard to think with my </w:t>
      </w:r>
      <w:r>
        <w:rPr>
          <w:i/>
        </w:rPr>
        <w:t>warm, soft</w:t>
      </w:r>
      <w:r>
        <w:rPr/>
        <w:t xml:space="preserve"> hands on you?” Sophia punctuated her question by giving Robbie a firm squeeze, and her shy smile grew as she felt him pulse against her fingers. She began to move her thumb, stroking up and down the underside of his shaft, which she’d learned from other peoples’ stories was especially sensitive (a detail she was both delighted and relieved to have confirmed for her by Robert, since she had then used that idea in her own work). </w:t>
      </w:r>
    </w:p>
    <w:p>
      <w:pPr>
        <w:pStyle w:val="Normal"/>
        <w:spacing w:before="0" w:after="200"/>
        <w:contextualSpacing/>
        <w:jc w:val="left"/>
        <w:rPr/>
      </w:pPr>
      <w:r>
        <w:rPr/>
        <w:tab/>
        <w:t>“Do you like that, honey-tail?” she asked, teasingly, “Do you like it when I touch you like this?” Robert swallowed and averted his eyes, making her grin even more.</w:t>
      </w:r>
    </w:p>
    <w:p>
      <w:pPr>
        <w:pStyle w:val="Normal"/>
        <w:spacing w:before="0" w:after="200"/>
        <w:contextualSpacing/>
        <w:jc w:val="left"/>
        <w:rPr/>
      </w:pPr>
      <w:r>
        <w:rPr/>
        <w:tab/>
        <w:t>“Don’t call me honey-tail...” he muttered, “Sophie, it’s not a good nickname, we’ve been over this...” She moved her hand up to the top of his dick and teased her fingertips under the cap on the crown of his erection, teasing at what Robbie himself had taught her was one of the most sensitive parts of a man’s cock.</w:t>
      </w:r>
    </w:p>
    <w:p>
      <w:pPr>
        <w:pStyle w:val="Normal"/>
        <w:spacing w:before="0" w:after="200"/>
        <w:contextualSpacing/>
        <w:jc w:val="left"/>
        <w:rPr/>
      </w:pPr>
      <w:r>
        <w:rPr/>
        <w:tab/>
        <w:t xml:space="preserve">“It makes you blush, big brother,” she giggled, “You’re cute when you blush, but it’s so hard to embarrass you, you don’t turn red for dirty talk or weird suggestions or anything. So, honey-tail it is. Unless you’d prefer sugar-butt, I kinda liked that one.”  </w:t>
      </w:r>
    </w:p>
    <w:p>
      <w:pPr>
        <w:pStyle w:val="Normal"/>
        <w:spacing w:before="0" w:after="200"/>
        <w:contextualSpacing/>
        <w:jc w:val="left"/>
        <w:rPr/>
      </w:pPr>
      <w:r>
        <w:rPr/>
        <w:tab/>
        <w:t xml:space="preserve">“Sophia...” he muttered, giving her a Look, and she laughed playfully and shrugged. </w:t>
      </w:r>
    </w:p>
    <w:p>
      <w:pPr>
        <w:pStyle w:val="Normal"/>
        <w:spacing w:before="0" w:after="200"/>
        <w:contextualSpacing/>
        <w:jc w:val="left"/>
        <w:rPr/>
      </w:pPr>
      <w:r>
        <w:rPr/>
        <w:tab/>
        <w:t xml:space="preserve">“Alright, fine, we’ll stick to ‘big brother’ for this time,” she said, “But only because you worked so hard talking me into this.” She clicked her tongue and shook her head, adding “Such a </w:t>
      </w:r>
      <w:r>
        <w:rPr>
          <w:i/>
        </w:rPr>
        <w:t>perv</w:t>
      </w:r>
      <w:r>
        <w:rPr/>
        <w:t xml:space="preserve"> you are, getting so hard for your little sister. A good, decent man would be totally soft if his sister touched him... Though I suppose you were already hard when I </w:t>
      </w:r>
      <w:r>
        <w:rPr>
          <w:i/>
        </w:rPr>
        <w:t xml:space="preserve">got </w:t>
      </w:r>
      <w:r>
        <w:rPr/>
        <w:t>here, so maybe you’re thinking about someone else while I do all the work!” Robert laughed and pointed to his desk. Glancing over, Sophia recognized the website on the screen as KreativeOcean, the one where CheekyWinter submitted her erotic works. And while it was scrolled down past the header, where the artist or writer’s user-icon would be displayed on a submission page, the fact that the screen displayed only text, and not a picture of some kind, left few options in Sophie’s mind.</w:t>
      </w:r>
    </w:p>
    <w:p>
      <w:pPr>
        <w:pStyle w:val="Normal"/>
        <w:spacing w:before="0" w:after="200"/>
        <w:contextualSpacing/>
        <w:jc w:val="left"/>
        <w:rPr/>
      </w:pPr>
      <w:r>
        <w:rPr/>
        <w:tab/>
        <w:t xml:space="preserve">“Try again, sis, you have a pretty extensive back catalogue for me to catch up on,” he said, “God, that hypnosis series is </w:t>
      </w:r>
      <w:r>
        <w:rPr>
          <w:i/>
        </w:rPr>
        <w:t>so hot</w:t>
      </w:r>
      <w:r>
        <w:rPr/>
        <w:t xml:space="preserve"> the second time through, when you know that she wants her brother just as bad as he wants her, and she’s only </w:t>
      </w:r>
      <w:r>
        <w:rPr>
          <w:i/>
        </w:rPr>
        <w:t xml:space="preserve">pretending </w:t>
      </w:r>
      <w:r>
        <w:rPr/>
        <w:t xml:space="preserve">to be hypnotized while she’s sucking his dick and stuff... I mean, the way he gets all guilty about it is kind of a mood killer, but you always put that at the end of the chapter anyway.” </w:t>
      </w:r>
    </w:p>
    <w:p>
      <w:pPr>
        <w:pStyle w:val="Normal"/>
        <w:spacing w:before="0" w:after="200"/>
        <w:contextualSpacing/>
        <w:jc w:val="left"/>
        <w:rPr/>
      </w:pPr>
      <w:r>
        <w:rPr/>
        <w:tab/>
        <w:t>“Do you... touch yourself to my stories?” she asked, quietly. He made it twitch in her hand and grinned at her.</w:t>
      </w:r>
    </w:p>
    <w:p>
      <w:pPr>
        <w:pStyle w:val="Normal"/>
        <w:spacing w:before="0" w:after="200"/>
        <w:contextualSpacing/>
        <w:jc w:val="left"/>
        <w:rPr/>
      </w:pPr>
      <w:r>
        <w:rPr/>
        <w:tab/>
        <w:t xml:space="preserve">“You know I do,” he replied, “Just last night, I came </w:t>
      </w:r>
      <w:r>
        <w:rPr>
          <w:i/>
        </w:rPr>
        <w:t xml:space="preserve">so hard </w:t>
      </w:r>
      <w:r>
        <w:rPr/>
        <w:t xml:space="preserve">at that dancing story, but it was late, and I wanted to sleep on leaving the perfect comment.” She giggled, raising her free hand to her mouth, as though modesty was a concept that had any place in a situation where she was fondling her brother’s penis. </w:t>
      </w:r>
    </w:p>
    <w:p>
      <w:pPr>
        <w:pStyle w:val="Normal"/>
        <w:spacing w:before="0" w:after="200"/>
        <w:contextualSpacing/>
        <w:jc w:val="left"/>
        <w:rPr/>
      </w:pPr>
      <w:r>
        <w:rPr/>
        <w:tab/>
        <w:t xml:space="preserve">“Someday, you’re gonna have to let me watch,” she teased, “Watching you come, knowing it’s all because of my story, I would get </w:t>
      </w:r>
      <w:r>
        <w:rPr>
          <w:i/>
        </w:rPr>
        <w:t>so hot</w:t>
      </w:r>
      <w:r>
        <w:rPr/>
        <w:t>...” He chuckled softly, his grin widening.</w:t>
      </w:r>
    </w:p>
    <w:p>
      <w:pPr>
        <w:pStyle w:val="Normal"/>
        <w:spacing w:before="0" w:after="200"/>
        <w:contextualSpacing/>
        <w:jc w:val="left"/>
        <w:rPr/>
      </w:pPr>
      <w:r>
        <w:rPr/>
        <w:tab/>
        <w:t xml:space="preserve">“We’ll have to set that up then,” he said, “But I don’t think either of us are in the mood for just watching this afternoon...” Robert sat up a little straighter and leaned over towards her, taking hold of the bottom of her shirt. </w:t>
      </w:r>
    </w:p>
    <w:p>
      <w:pPr>
        <w:pStyle w:val="Normal"/>
        <w:spacing w:before="0" w:after="200"/>
        <w:contextualSpacing/>
        <w:jc w:val="left"/>
        <w:rPr/>
      </w:pPr>
      <w:r>
        <w:rPr/>
        <w:tab/>
        <w:t xml:space="preserve">“And for the record, Soph, if a guy’s sister looks like </w:t>
      </w:r>
      <w:r>
        <w:rPr>
          <w:i/>
        </w:rPr>
        <w:t>you</w:t>
      </w:r>
      <w:r>
        <w:rPr/>
        <w:t xml:space="preserve">, he doesn’t have a </w:t>
      </w:r>
      <w:r>
        <w:rPr>
          <w:i/>
        </w:rPr>
        <w:t xml:space="preserve">prayer </w:t>
      </w:r>
      <w:r>
        <w:rPr/>
        <w:t xml:space="preserve">of keeping it down when she touches him.” </w:t>
      </w:r>
    </w:p>
    <w:p>
      <w:pPr>
        <w:pStyle w:val="Normal"/>
        <w:spacing w:before="0" w:after="200"/>
        <w:contextualSpacing/>
        <w:jc w:val="left"/>
        <w:rPr/>
      </w:pPr>
      <w:r>
        <w:rPr/>
      </w:r>
    </w:p>
    <w:p>
      <w:pPr>
        <w:pStyle w:val="Normal"/>
        <w:spacing w:before="0" w:after="200"/>
        <w:contextualSpacing/>
        <w:jc w:val="left"/>
        <w:rPr/>
      </w:pPr>
      <w:r>
        <w:rPr/>
        <w:t>Sophia liked the idea of Robbie taking her clothes off, so despite her reluctance to break contact with the hot skin of his penis, she let go of the confident male’s dick and raised her hands so he could pull her shirt off over her head. As he often did, while the shirt was still covering her head but her chest was exposed, he leaned in and pressed his muzzle into her cleavage, making her tense up and yelp.</w:t>
      </w:r>
    </w:p>
    <w:p>
      <w:pPr>
        <w:pStyle w:val="Normal"/>
        <w:spacing w:before="0" w:after="200"/>
        <w:contextualSpacing/>
        <w:jc w:val="left"/>
        <w:rPr/>
      </w:pPr>
      <w:r>
        <w:rPr/>
        <w:tab/>
        <w:t xml:space="preserve">“Mmmm, hello, girls,” he said, greeting her breasts like old friends, “That bra looks so confining, I’ll have you out of there in a jiffy.” </w:t>
      </w:r>
    </w:p>
    <w:p>
      <w:pPr>
        <w:pStyle w:val="Normal"/>
        <w:spacing w:before="0" w:after="200"/>
        <w:contextualSpacing/>
        <w:jc w:val="left"/>
        <w:rPr/>
      </w:pPr>
      <w:r>
        <w:rPr/>
        <w:tab/>
        <w:t xml:space="preserve">“Don’t </w:t>
      </w:r>
      <w:r>
        <w:rPr>
          <w:i/>
        </w:rPr>
        <w:t xml:space="preserve">talk </w:t>
      </w:r>
      <w:r>
        <w:rPr/>
        <w:t xml:space="preserve">to them!” she complained, pouting and blushing as she freed her head from her shirt by herself, “That’s almost as bad as giving them </w:t>
      </w:r>
      <w:r>
        <w:rPr>
          <w:i/>
        </w:rPr>
        <w:t>names!</w:t>
      </w:r>
      <w:r>
        <w:rPr/>
        <w:t xml:space="preserve">” Glancing up from her chest, Robert gave her a thoughtful look and paused before opening her bra. </w:t>
      </w:r>
    </w:p>
    <w:p>
      <w:pPr>
        <w:pStyle w:val="Normal"/>
        <w:spacing w:before="0" w:after="200"/>
        <w:contextualSpacing/>
        <w:jc w:val="left"/>
        <w:rPr/>
      </w:pPr>
      <w:r>
        <w:rPr/>
        <w:tab/>
        <w:t xml:space="preserve">“You know, sweetheart,” he said, casually, “I can’t help but notice that normally, you like to let me call the shots, to lie back and chitter and let your big brother have his way with you. But today, you seem kinda snappy. Normally, you giggle and blush and act all happy-embarrassed when I talk to your boobs, so I have to wonder if you’re actually annoyed about being talked into sex, or if something’s </w:t>
      </w:r>
      <w:r>
        <w:rPr>
          <w:i/>
        </w:rPr>
        <w:t xml:space="preserve">really </w:t>
      </w:r>
      <w:r>
        <w:rPr/>
        <w:t xml:space="preserve">bothering you today.” When she’d stepped into the room, Sophia had been determined to talk to Robert about something that was eating her up inside, but right now, as she allowed herself to get turned on by her brother’s touch and voice and manner, having that conversation was the absolute </w:t>
      </w:r>
      <w:r>
        <w:rPr>
          <w:i/>
        </w:rPr>
        <w:t xml:space="preserve">last </w:t>
      </w:r>
      <w:r>
        <w:rPr/>
        <w:t>thing she wanted to do. Blushing, she averted her eyes and pouted.</w:t>
      </w:r>
    </w:p>
    <w:p>
      <w:pPr>
        <w:pStyle w:val="Normal"/>
        <w:spacing w:before="0" w:after="200"/>
        <w:contextualSpacing/>
        <w:jc w:val="left"/>
        <w:rPr/>
      </w:pPr>
      <w:r>
        <w:rPr/>
        <w:tab/>
        <w:t>“S-sorry, I must just be more stressed than I realize...” she murmured, part of her hating that she’d used such an obvious, uncreative lie, “I didn’t mean to be b-bitchy about it...” She inhaled sharply as she realized she was stuttering again, and as she glanced at Robert, the look on his face made her absolutely certain he’d noticed... but after a long silence, he just nodded slowly, letting it pass.</w:t>
      </w:r>
    </w:p>
    <w:p>
      <w:pPr>
        <w:pStyle w:val="Normal"/>
        <w:spacing w:before="0" w:after="200"/>
        <w:contextualSpacing/>
        <w:jc w:val="left"/>
        <w:rPr/>
      </w:pPr>
      <w:r>
        <w:rPr/>
        <w:tab/>
        <w:t xml:space="preserve">“Alright, as long as you’re okay, sis,” he said, quietly, and then, as he opened the clasp on her back and pulled her bra away, he smiled thinly and returned his face to her cleavage. </w:t>
      </w:r>
    </w:p>
    <w:p>
      <w:pPr>
        <w:pStyle w:val="Normal"/>
        <w:spacing w:before="0" w:after="200"/>
        <w:contextualSpacing/>
        <w:jc w:val="left"/>
        <w:rPr/>
      </w:pPr>
      <w:r>
        <w:rPr/>
        <w:tab/>
        <w:t xml:space="preserve">“But how </w:t>
      </w:r>
      <w:r>
        <w:rPr>
          <w:i/>
        </w:rPr>
        <w:t xml:space="preserve">dare </w:t>
      </w:r>
      <w:r>
        <w:rPr/>
        <w:t xml:space="preserve">you assume I don’t have names for them?” he asked, pretending to be offended. </w:t>
      </w:r>
    </w:p>
    <w:p>
      <w:pPr>
        <w:pStyle w:val="Normal"/>
        <w:spacing w:before="0" w:after="200"/>
        <w:contextualSpacing/>
        <w:jc w:val="left"/>
        <w:rPr/>
      </w:pPr>
      <w:r>
        <w:rPr/>
        <w:tab/>
        <w:t xml:space="preserve">“Hello Erin,” he said, warmly greeting her left breast, before laying a chaste kiss against her nipple. </w:t>
      </w:r>
    </w:p>
    <w:p>
      <w:pPr>
        <w:pStyle w:val="Normal"/>
        <w:spacing w:before="0" w:after="200"/>
        <w:contextualSpacing/>
        <w:jc w:val="left"/>
        <w:rPr/>
      </w:pPr>
      <w:r>
        <w:rPr/>
        <w:tab/>
        <w:t xml:space="preserve">“Hello Mila,” he practically purred, showing the same affection to her right breast. In spite of her embarrassment, Sophia couldn’t help but laugh. </w:t>
      </w:r>
    </w:p>
    <w:p>
      <w:pPr>
        <w:pStyle w:val="Normal"/>
        <w:spacing w:before="0" w:after="200"/>
        <w:contextualSpacing/>
        <w:jc w:val="left"/>
        <w:rPr/>
      </w:pPr>
      <w:r>
        <w:rPr/>
      </w:r>
    </w:p>
    <w:p>
      <w:pPr>
        <w:pStyle w:val="Normal"/>
        <w:spacing w:before="0" w:after="200"/>
        <w:contextualSpacing/>
        <w:jc w:val="left"/>
        <w:rPr/>
      </w:pPr>
      <w:r>
        <w:rPr/>
        <w:t xml:space="preserve">As his hands moved down to her waist to take care of her pants, Robbie began to nuzzle and kiss at his sister’s teats, and the young squirrel couldn’t help but whimper with pleasure, closing her eyes and chittering as she raised her hands to the back of her lover’s head. She </w:t>
      </w:r>
      <w:r>
        <w:rPr>
          <w:i/>
        </w:rPr>
        <w:t xml:space="preserve">loved </w:t>
      </w:r>
      <w:r>
        <w:rPr/>
        <w:t xml:space="preserve">the way he would kiss her nipples and give them a little tug with his lips, using nothing but suction, but she also loved the tender, affectionate way he nuzzled his fuzzy cheeks against her boobs, stuck his nose into the tuft of fur above her cleavage (the much sought-after ‘chest tuft’ that seemed to be so popular with guys online), and swirled his tongue around her areolae. Come to think of it, Robbie had been pretty good when it came to playing with her tits, which wasn’t really all that surprising, since he clearly loved worshipping them as much as she loved experiencing it. </w:t>
      </w:r>
    </w:p>
    <w:p>
      <w:pPr>
        <w:pStyle w:val="Normal"/>
        <w:spacing w:before="0" w:after="200"/>
        <w:contextualSpacing/>
        <w:jc w:val="left"/>
        <w:rPr/>
      </w:pPr>
      <w:r>
        <w:rPr/>
        <w:tab/>
        <w:t>“Ohhhh, Sophie,” he whispered, a bit less playfully than his previous murmurings, “I’m actually so glad you came... I’ve been thinking about you all day long, but you’ve seemed so stressed I didn’t want to come to you.” As her fly was opened and her pants loosened, the eager male took a moment to suckle on a nipple before continuing.</w:t>
      </w:r>
    </w:p>
    <w:p>
      <w:pPr>
        <w:pStyle w:val="Normal"/>
        <w:spacing w:before="0" w:after="200"/>
        <w:contextualSpacing/>
        <w:jc w:val="left"/>
        <w:rPr/>
      </w:pPr>
      <w:r>
        <w:rPr/>
        <w:tab/>
        <w:t xml:space="preserve">“I just want you to know that what we have isn’t just about, uh, </w:t>
      </w:r>
      <w:r>
        <w:rPr>
          <w:i/>
        </w:rPr>
        <w:t xml:space="preserve">this </w:t>
      </w:r>
      <w:r>
        <w:rPr/>
        <w:t>to me, okay?” he said, glancing up to make eye contact as he made his point, “If you’ve got any problems more serious than the ones that can be solved with sex, you can always come to me for advice.” Her heart gave a conflicted flutter, and Sophia whimpered.</w:t>
      </w:r>
    </w:p>
    <w:p>
      <w:pPr>
        <w:pStyle w:val="Normal"/>
        <w:spacing w:before="0" w:after="200"/>
        <w:contextualSpacing/>
        <w:jc w:val="left"/>
        <w:rPr/>
      </w:pPr>
      <w:r>
        <w:rPr/>
        <w:tab/>
        <w:t>“Oh, big brother...” she breathed, “That’s so sweet... Thank you, but – but for now I just wanna focus on this, okay?” Robert smiled that dazzling smile of his, and he nodded.</w:t>
      </w:r>
    </w:p>
    <w:p>
      <w:pPr>
        <w:pStyle w:val="Normal"/>
        <w:spacing w:before="0" w:after="200"/>
        <w:contextualSpacing/>
        <w:jc w:val="left"/>
        <w:rPr/>
      </w:pPr>
      <w:r>
        <w:rPr/>
        <w:tab/>
        <w:t xml:space="preserve">“Okay, little sister,” he replied, “Whatever you want.” He maintained eye contact with her as he gently pulled her pants down, and Sophia realized she actually felt a little better. </w:t>
      </w:r>
    </w:p>
    <w:p>
      <w:pPr>
        <w:pStyle w:val="Normal"/>
        <w:spacing w:before="0" w:after="200"/>
        <w:contextualSpacing/>
        <w:jc w:val="left"/>
        <w:rPr/>
      </w:pPr>
      <w:r>
        <w:rPr/>
      </w:r>
    </w:p>
    <w:p>
      <w:pPr>
        <w:pStyle w:val="Normal"/>
        <w:spacing w:before="0" w:after="200"/>
        <w:contextualSpacing/>
        <w:jc w:val="left"/>
        <w:rPr/>
      </w:pPr>
      <w:r>
        <w:rPr/>
        <w:t xml:space="preserve">Moving up the bed as Sophia’s jeans were tossed free, Robbie sought out his sister’s lips, and the skinny squirrel femme eagerly kissed him back, churring quietly as she felt her lover’s tongue slip into her mouth. Slipping his arms under her back, Robert lowered himself until their bodies were pressing together, getting comfortable, and Sophie reached up to return his embrace, running her fingers through the fur on his back and savouring the silky feeling. Her big brother even </w:t>
      </w:r>
      <w:r>
        <w:rPr>
          <w:i/>
        </w:rPr>
        <w:t xml:space="preserve">felt </w:t>
      </w:r>
      <w:r>
        <w:rPr/>
        <w:t xml:space="preserve">good, how could she </w:t>
      </w:r>
      <w:r>
        <w:rPr>
          <w:i/>
        </w:rPr>
        <w:t xml:space="preserve">not </w:t>
      </w:r>
      <w:r>
        <w:rPr/>
        <w:t xml:space="preserve">have fallen in love with him? She had leaned back against her own tail as she lay down, and she enjoyed the way its fluffiness cradled her body as she shared in this forbidden moment. As Robbie shifted his position just slightly, and his stiff prick pressed against her thigh, surprising her with the heat emanating from the taut skin, Sophia shuddered, suddenly feeling entirely overdressed in her panties and socks. Breaking off the kiss, she chittered quietly and rolled her hips against her brother, wanting to feel his cock rubbing against her fur... aching to feel him inside her. </w:t>
      </w:r>
    </w:p>
    <w:p>
      <w:pPr>
        <w:pStyle w:val="Normal"/>
        <w:spacing w:before="0" w:after="200"/>
        <w:contextualSpacing/>
        <w:jc w:val="left"/>
        <w:rPr/>
      </w:pPr>
      <w:r>
        <w:rPr/>
        <w:tab/>
        <w:t xml:space="preserve">“Ohhh, </w:t>
      </w:r>
      <w:r>
        <w:rPr>
          <w:i/>
        </w:rPr>
        <w:t>Robbie</w:t>
      </w:r>
      <w:r>
        <w:rPr/>
        <w:t xml:space="preserve">...” she whispered, as he leaned in and began to lay kisses along her neck. The young wordsmith tilted back her head to give him more access as she held him close and giggled happily at the sensations he was bringing her. Sophie barely noticed as he slipped one hand free from beneath her as he adjusted his posture and moved his kisses up to the gentle curve of her jaw, and then held his face in front of hers as he smiled adoringly... which meant he was looking Sophia straight in the eyes as he unexpectedly slipped his free hand into his little sister’s panties and cupped it over her slick mound. She let out a delightful squeal of shock, but even as she tensed up in surprise, Sophie instinctively rolled her hips again, pressing her wet slit against her brother’s hand, feeling her nectar leaking out onto his fingers and blushing even as she moaned with arousal. </w:t>
      </w:r>
    </w:p>
    <w:p>
      <w:pPr>
        <w:pStyle w:val="Normal"/>
        <w:spacing w:before="0" w:after="200"/>
        <w:contextualSpacing/>
        <w:jc w:val="left"/>
        <w:rPr/>
      </w:pPr>
      <w:r>
        <w:rPr/>
        <w:tab/>
        <w:t>“Mmmm, you like it when big brother touches you like this?” he whispered directly in her ear. Swallowing a whimper, she nodded.</w:t>
      </w:r>
    </w:p>
    <w:p>
      <w:pPr>
        <w:pStyle w:val="Normal"/>
        <w:spacing w:before="0" w:after="200"/>
        <w:contextualSpacing/>
        <w:jc w:val="left"/>
        <w:rPr/>
      </w:pPr>
      <w:r>
        <w:rPr/>
        <w:tab/>
        <w:t>“Uh-huh...” He licked her cheek affectionately, and she shivered with pleasure.</w:t>
      </w:r>
    </w:p>
    <w:p>
      <w:pPr>
        <w:pStyle w:val="Normal"/>
        <w:spacing w:before="0" w:after="200"/>
        <w:contextualSpacing/>
        <w:jc w:val="left"/>
        <w:rPr/>
      </w:pPr>
      <w:r>
        <w:rPr/>
        <w:tab/>
        <w:t xml:space="preserve">“Well, you’re in luck then, because I really </w:t>
      </w:r>
      <w:r>
        <w:rPr>
          <w:i/>
        </w:rPr>
        <w:t>like</w:t>
      </w:r>
      <w:r>
        <w:rPr/>
        <w:t xml:space="preserve"> touching my little sister like this...” </w:t>
      </w:r>
    </w:p>
    <w:p>
      <w:pPr>
        <w:pStyle w:val="Normal"/>
        <w:spacing w:before="0" w:after="200"/>
        <w:contextualSpacing/>
        <w:jc w:val="left"/>
        <w:rPr/>
      </w:pPr>
      <w:r>
        <w:rPr/>
        <w:t xml:space="preserve">She let out a shuddery breath and felt her inner walls clench involuntarily. One thing about herself she </w:t>
      </w:r>
      <w:r>
        <w:rPr>
          <w:i/>
        </w:rPr>
        <w:t xml:space="preserve">hadn’t </w:t>
      </w:r>
      <w:r>
        <w:rPr/>
        <w:t xml:space="preserve">realized before she lost her virginity was exactly how hot dirty talk made her, but Robbie had shown her the light, and her readers had praised her for including it in her later efforts. As Robbie began to gently stroke her labia, Sophia whimpered and realized that she hadn’t really done much for her brother’s sake earlier, just held his dick and teased him a little, but with him on top of her like this, she wasn’t sure she could get much of a grip on him to return the favour properly, making her feel a little guilty. That guilt was quickly eased away as her lover’s fingers gently, tenderly rubbed up and down along her outer lips, massaging her damp flesh and carefully avoiding her clitoris as they slowly stoked the embers of arousal inside the young squirrel until she was squirming in pleasure, pressing her slit against her lover’s doting fingers, and whimpering his name with breathy sighs. </w:t>
      </w:r>
    </w:p>
    <w:p>
      <w:pPr>
        <w:pStyle w:val="Normal"/>
        <w:spacing w:before="0" w:after="200"/>
        <w:contextualSpacing/>
        <w:jc w:val="left"/>
        <w:rPr/>
      </w:pPr>
      <w:r>
        <w:rPr/>
      </w:r>
    </w:p>
    <w:p>
      <w:pPr>
        <w:pStyle w:val="Normal"/>
        <w:spacing w:before="0" w:after="200"/>
        <w:contextualSpacing/>
        <w:jc w:val="left"/>
        <w:rPr/>
      </w:pPr>
      <w:r>
        <w:rPr/>
        <w:t xml:space="preserve">For long, warm minutes, Robbie kept rubbing Sophia’s folds and making her tremble, kissing her and giving playful licks to her face as he whispered praise and adulation. </w:t>
      </w:r>
    </w:p>
    <w:p>
      <w:pPr>
        <w:pStyle w:val="Normal"/>
        <w:spacing w:before="0" w:after="200"/>
        <w:contextualSpacing/>
        <w:jc w:val="left"/>
        <w:rPr/>
      </w:pPr>
      <w:r>
        <w:rPr/>
        <w:tab/>
        <w:t xml:space="preserve">“God, you’re so beautiful, Sophie,” he breathed into her ear, “I can’t </w:t>
      </w:r>
      <w:r>
        <w:rPr>
          <w:i/>
        </w:rPr>
        <w:t xml:space="preserve">believe </w:t>
      </w:r>
      <w:r>
        <w:rPr/>
        <w:t xml:space="preserve">I never saw it before I found your stories. I should have been the one pining after </w:t>
      </w:r>
      <w:r>
        <w:rPr>
          <w:i/>
        </w:rPr>
        <w:t>you</w:t>
      </w:r>
      <w:r>
        <w:rPr/>
        <w:t>, body like that... I love</w:t>
      </w:r>
      <w:r>
        <w:rPr>
          <w:i/>
        </w:rPr>
        <w:t xml:space="preserve"> </w:t>
      </w:r>
      <w:r>
        <w:rPr/>
        <w:t xml:space="preserve">your boobs, I could play with them all day, and your fur has always looked so soft and inviting...” Pressing his nose against her neck, he took a slow, deep breath, and Sophia swallowed another whimper.  </w:t>
      </w:r>
    </w:p>
    <w:p>
      <w:pPr>
        <w:pStyle w:val="Normal"/>
        <w:spacing w:before="0" w:after="200"/>
        <w:contextualSpacing/>
        <w:jc w:val="left"/>
        <w:rPr/>
      </w:pPr>
      <w:r>
        <w:rPr/>
        <w:tab/>
        <w:t xml:space="preserve">“You smell so good, sweetie,” his voice came, slightly muffled as he refused to pull away from her skin, “Drives me </w:t>
      </w:r>
      <w:r>
        <w:rPr>
          <w:i/>
        </w:rPr>
        <w:t>wild</w:t>
      </w:r>
      <w:r>
        <w:rPr/>
        <w:t xml:space="preserve">. And the noises you make when I touch you... God, to think that you want me as much as I want you... that I’m the only man who you let do this... I love you so much, little sister.” As her pussy gave another instinctive clench, Sophie tensed up and moaned softly, helpless to prevent the sound. Reaching down and placing her hand atop Robbie’s, separated only by the thin, sodden material of her underwear, the writer swallowed and pouted at her lover, trembling with need.  </w:t>
      </w:r>
    </w:p>
    <w:p>
      <w:pPr>
        <w:pStyle w:val="Normal"/>
        <w:spacing w:before="0" w:after="200"/>
        <w:contextualSpacing/>
        <w:jc w:val="left"/>
        <w:rPr/>
      </w:pPr>
      <w:r>
        <w:rPr/>
        <w:tab/>
        <w:t xml:space="preserve">“P-please, big brother,” she whispered, “I’m so horny, I’m gonna g-go </w:t>
      </w:r>
      <w:r>
        <w:rPr>
          <w:i/>
        </w:rPr>
        <w:t>crazy</w:t>
      </w:r>
      <w:r>
        <w:rPr/>
        <w:t>, I need more!” Pulling his hand out of her underwear, Robbie grinned just a little self-consciously.</w:t>
      </w:r>
    </w:p>
    <w:p>
      <w:pPr>
        <w:pStyle w:val="Normal"/>
        <w:spacing w:before="0" w:after="200"/>
        <w:contextualSpacing/>
        <w:jc w:val="left"/>
        <w:rPr/>
      </w:pPr>
      <w:r>
        <w:rPr/>
        <w:tab/>
        <w:t xml:space="preserve">“Wow, your panties are totally soaked...” he murmured, “Sorry, Soph, I kinda got carried away... maybe I like touching little sister a bit </w:t>
      </w:r>
      <w:r>
        <w:rPr>
          <w:i/>
        </w:rPr>
        <w:t xml:space="preserve">too </w:t>
      </w:r>
      <w:r>
        <w:rPr/>
        <w:t xml:space="preserve">much.” As he began to lick her juices off his hand, Sophia slumped down and relaxed, smiling at him eagerly. </w:t>
      </w:r>
    </w:p>
    <w:p>
      <w:pPr>
        <w:pStyle w:val="Normal"/>
        <w:spacing w:before="0" w:after="200"/>
        <w:contextualSpacing/>
        <w:jc w:val="left"/>
        <w:rPr/>
      </w:pPr>
      <w:r>
        <w:rPr/>
        <w:tab/>
        <w:t>“So how are you gonna make it up to me, honey-tail?” She asked. The elder squirrel snickered and shook his head.</w:t>
      </w:r>
    </w:p>
    <w:p>
      <w:pPr>
        <w:pStyle w:val="Normal"/>
        <w:spacing w:before="0" w:after="200"/>
        <w:contextualSpacing/>
        <w:jc w:val="left"/>
        <w:rPr/>
      </w:pPr>
      <w:r>
        <w:rPr/>
        <w:tab/>
        <w:t xml:space="preserve">“Keep </w:t>
      </w:r>
      <w:r>
        <w:rPr>
          <w:i/>
        </w:rPr>
        <w:t xml:space="preserve">that </w:t>
      </w:r>
      <w:r>
        <w:rPr/>
        <w:t xml:space="preserve">name up and I’ll go back to rubbing,” he muttered, but then he reached forward and took hold of Sophia’s underwear, and the overheated female lay there, aching for her lover, as he slowly slid her panties down her shapely legs. Since they’d confessed their feelings, she’d grown comfortable with undressing in front of Robbie, with letting him see her naked. That probably had something to do with the way his face lit up when he saw her, and the way he loved to praise her body as he explored it with his hands and lips (that thought made Sophia wonder if she was doing enough to make it clear how much she loved </w:t>
      </w:r>
      <w:r>
        <w:rPr>
          <w:i/>
        </w:rPr>
        <w:t xml:space="preserve">his </w:t>
      </w:r>
      <w:r>
        <w:rPr/>
        <w:t xml:space="preserve">body, and resolved to make a point of emphasizing that, soon). Yet somehow, even after she’d experienced making love with the man, there was something that made her heart flutter about lying there passively as her big brother peeled her underpants away from her sopping wet mound, as his eyes took in her naked femininity, inevitably followed by that excited smile of his. It made her feel extra-exposed, somehow, but it also made her feel deeply wanted. Smiling shyly at her sibling, she spread her knees wide, showing off for him as he tugged her socks away and left her clad in absolutely nothing save for a couple of fairly conservative earrings and a bracelet.  </w:t>
      </w:r>
    </w:p>
    <w:p>
      <w:pPr>
        <w:pStyle w:val="Normal"/>
        <w:spacing w:before="0" w:after="200"/>
        <w:contextualSpacing/>
        <w:jc w:val="left"/>
        <w:rPr/>
      </w:pPr>
      <w:r>
        <w:rPr/>
      </w:r>
    </w:p>
    <w:p>
      <w:pPr>
        <w:pStyle w:val="Normal"/>
        <w:spacing w:before="0" w:after="200"/>
        <w:contextualSpacing/>
        <w:jc w:val="left"/>
        <w:rPr/>
      </w:pPr>
      <w:r>
        <w:rPr/>
        <w:t>Leering at her unabashedly, Robbie chittered approvingly over the sight of the slender teenaged writer lying nude and eager for him on his bed. Leaning in closer, the confident rodent slipped his hands under Sophia’s fine rump, giving each cheek a squeeze as he moved down to lean on his elbows, his intentions obvious as he brought his face between his sister’s legs.</w:t>
      </w:r>
    </w:p>
    <w:p>
      <w:pPr>
        <w:pStyle w:val="Normal"/>
        <w:spacing w:before="0" w:after="200"/>
        <w:contextualSpacing/>
        <w:jc w:val="left"/>
        <w:rPr/>
      </w:pPr>
      <w:r>
        <w:rPr/>
        <w:tab/>
        <w:t xml:space="preserve">“But Robbie...” the nervous femme complained, “I – I wanted you to </w:t>
      </w:r>
      <w:r>
        <w:rPr>
          <w:i/>
        </w:rPr>
        <w:t xml:space="preserve">fuck </w:t>
      </w:r>
      <w:r>
        <w:rPr/>
        <w:t>me!” Glancing up from her dripping slit and winking, Robert grinned.</w:t>
      </w:r>
    </w:p>
    <w:p>
      <w:pPr>
        <w:pStyle w:val="Normal"/>
        <w:spacing w:before="0" w:after="200"/>
        <w:contextualSpacing/>
        <w:jc w:val="left"/>
        <w:rPr/>
      </w:pPr>
      <w:r>
        <w:rPr/>
        <w:tab/>
        <w:t xml:space="preserve">“I know, sweetie,” he replied, “And believe me, I’m gonna give you the fucking you deserve... that sounded cooler in my head... but first, I’m dying to have a taste.” Sophie wanted to protest some more, as her inner walls ached for that feeling of fullness, but before she could say a word, her lover lifted her butt up off the bed, and she yelped in surprise as he moved his sister’s pussy to his mouth, instead of the other way around. After taking a deep breath of the scent of her desire, Robbie wasted no time before he began to lick at Sophie’s slit, and the younger sibling tensed up and clapped a hand over her mouth as she cried out in pleasure, trembling with joy as her lover dragged his tongue along her glistening lips again and again... and this time, he was courteous enough to include her poor, neglected clit in his ministrations, making Sophia’s toes curl and uncurl each time he lapped at the stiff nub of her love button. Robbie had gone down on her before, but somehow the act of cunnilingus seemed so much </w:t>
      </w:r>
      <w:r>
        <w:rPr>
          <w:i/>
        </w:rPr>
        <w:t>lewder</w:t>
      </w:r>
      <w:r>
        <w:rPr/>
        <w:t xml:space="preserve"> when he held her butt in the air as he did it, licking and slurping at her pussy with happy abandon as the dangling portion of her tail twitched and flicked about. After only about half a minute, Robert glanced up at his sister’s face, caught her looking at him, and pressed his lips in close against her slit, his tongue slipping between her labia and pushing into the velvety warmth within her. As he began to lick tenderly, lovingly, at her inner walls, Sophia couldn’t help but whimper and gasp with pleasure, feeling like her emotions were just as much on display as her body... and loving this feeling of sharing herself completely with the man she cared about. Closing her eyes, the squirrel let out something that was a combination of a long, drawn-out sigh and a whimper of pleasure, sort of a high-pitched </w:t>
      </w:r>
      <w:r>
        <w:rPr>
          <w:i/>
        </w:rPr>
        <w:t xml:space="preserve">cheeeeeee </w:t>
      </w:r>
      <w:r>
        <w:rPr/>
        <w:t xml:space="preserve">sound. She heard the sound of Robert chuckling happily, slightly muffled by her vulva, and she smiled, focusing on the pleasure. </w:t>
      </w:r>
    </w:p>
    <w:p>
      <w:pPr>
        <w:pStyle w:val="Normal"/>
        <w:spacing w:before="0" w:after="200"/>
        <w:contextualSpacing/>
        <w:jc w:val="left"/>
        <w:rPr/>
      </w:pPr>
      <w:r>
        <w:rPr/>
      </w:r>
    </w:p>
    <w:p>
      <w:pPr>
        <w:pStyle w:val="Normal"/>
        <w:spacing w:before="0" w:after="200"/>
        <w:contextualSpacing/>
        <w:jc w:val="left"/>
        <w:rPr/>
      </w:pPr>
      <w:r>
        <w:rPr/>
        <w:t xml:space="preserve">The wordsmith had instinctively raised her forearms as that tongue pushed inside her, and then sort of left them there, her elbows digging into the mattress, her hands dangling limply, twitching at random as her lover licked and tasted and slurped at her most sensitive flesh. She didn’t realize it, but it made Sophia look like she was pretending to be a feral squirrel, who are known for holding their arms in front of them, and it made her even cuter in her big brother’s eyes. After a few moments, those hands drifted towards her trunk, seeking to add to her pleasure, and Sophie chittered as she cupped her own breasts, giving Erin and Mila a squeeze of greeting – </w:t>
      </w:r>
    </w:p>
    <w:p>
      <w:pPr>
        <w:pStyle w:val="Normal"/>
        <w:spacing w:before="0" w:after="200"/>
        <w:contextualSpacing/>
        <w:jc w:val="left"/>
        <w:rPr/>
      </w:pPr>
      <w:r>
        <w:rPr/>
        <w:tab/>
        <w:t xml:space="preserve">“No!” she gasped, eyes snapping open. Robert </w:t>
      </w:r>
      <w:r>
        <w:rPr>
          <w:i/>
        </w:rPr>
        <w:t xml:space="preserve">instantly </w:t>
      </w:r>
      <w:r>
        <w:rPr/>
        <w:t xml:space="preserve">leaned away from her steaming mound, the concern across his face at odds with the juices glistening in the fur around his mouth. </w:t>
      </w:r>
    </w:p>
    <w:p>
      <w:pPr>
        <w:pStyle w:val="Normal"/>
        <w:spacing w:before="0" w:after="200"/>
        <w:contextualSpacing/>
        <w:jc w:val="left"/>
        <w:rPr/>
      </w:pPr>
      <w:r>
        <w:rPr/>
        <w:tab/>
        <w:t xml:space="preserve">“What?” he asked, his tufted ears down, “Did I hurt you? Was I doing something wrong?” The younger rodent looked at him uncomprehendingly for a moment, and then she blushed so hard, she practically turned purple. </w:t>
      </w:r>
    </w:p>
    <w:p>
      <w:pPr>
        <w:pStyle w:val="Normal"/>
        <w:spacing w:before="0" w:after="200"/>
        <w:contextualSpacing/>
        <w:jc w:val="left"/>
        <w:rPr/>
      </w:pPr>
      <w:r>
        <w:rPr/>
        <w:tab/>
        <w:t xml:space="preserve">“Ohh... S-sorry, Robbie...” she muttered, “I didn’t mean to do that out loud... It’s just... ahhhh, dammit, Rob, you’ve got </w:t>
      </w:r>
      <w:r>
        <w:rPr>
          <w:i/>
        </w:rPr>
        <w:t xml:space="preserve">me </w:t>
      </w:r>
      <w:r>
        <w:rPr/>
        <w:t xml:space="preserve">thinking of them as Mila and Erin, and I can’t even remember which is which!” Robert laughed, and before he finished, she frowned and added “And </w:t>
      </w:r>
      <w:r>
        <w:rPr>
          <w:i/>
        </w:rPr>
        <w:t xml:space="preserve">don’t </w:t>
      </w:r>
      <w:r>
        <w:rPr/>
        <w:t xml:space="preserve">tell me, you jerk!” Her lover gave her an </w:t>
      </w:r>
      <w:r>
        <w:rPr>
          <w:i/>
        </w:rPr>
        <w:t xml:space="preserve">entirely </w:t>
      </w:r>
      <w:r>
        <w:rPr/>
        <w:t>unrepentant grin as his ears lifted back up.</w:t>
      </w:r>
    </w:p>
    <w:p>
      <w:pPr>
        <w:pStyle w:val="Normal"/>
        <w:spacing w:before="0" w:after="200"/>
        <w:contextualSpacing/>
        <w:jc w:val="left"/>
        <w:rPr/>
      </w:pPr>
      <w:r>
        <w:rPr/>
        <w:tab/>
        <w:t xml:space="preserve">“Good, good,” he teased, “Now I’ve just gotta think of what I’m gonna call your pussy... other than ‘delicious’, obviously.” She giggled at that, feeling slightly better, and he winked at her and relaxed, leaning back in to continue probing her wet depths with his wiggling tongue. This time, Robert closed his eyes, keeping them that way as a self-conscious Sophie watched his face. Her embarrassment over her sudden outburst ran deep, but as the feasting male showed no signs of wanting to return to teasing her on the subject, and as his tongue continued to rub and lick at her, gathering her flavourful juices from the slick walls of her vagina, the shapely writer began to relax more and more, as if he was massaging the stress out of her pussy with his tongue. Eventually she sighed contentedly and closed her eyes again, her hands returning to her breasts (which were totally anonymous, she rather forcefully reminded herself) and giving them a friendly squeeze, rubbing the soft flesh with her fingers and palm before moving up to her stiff little nipples and rolling the crinkled tips between her thumbs and forefingers. </w:t>
      </w:r>
    </w:p>
    <w:p>
      <w:pPr>
        <w:pStyle w:val="Normal"/>
        <w:spacing w:before="0" w:after="200"/>
        <w:contextualSpacing/>
        <w:jc w:val="left"/>
        <w:rPr/>
      </w:pPr>
      <w:r>
        <w:rPr/>
      </w:r>
    </w:p>
    <w:p>
      <w:pPr>
        <w:pStyle w:val="Normal"/>
        <w:spacing w:before="0" w:after="200"/>
        <w:contextualSpacing/>
        <w:jc w:val="left"/>
        <w:rPr/>
      </w:pPr>
      <w:r>
        <w:rPr/>
        <w:t xml:space="preserve">After a few minutes of gently being eaten out and playing with her own teats, Sophia was feeling the pleasure start to build up inside her, the pressure increasing like a spring being wound tighter and tighter. Knowing precisely what that meant, she whimpered and opened her eyes, lowering her ears submissively to look more appealing as she pouted at Robbie. </w:t>
      </w:r>
    </w:p>
    <w:p>
      <w:pPr>
        <w:pStyle w:val="Normal"/>
        <w:spacing w:before="0" w:after="200"/>
        <w:contextualSpacing/>
        <w:jc w:val="left"/>
        <w:rPr/>
      </w:pPr>
      <w:r>
        <w:rPr/>
        <w:tab/>
        <w:t xml:space="preserve">“B-big brother,” she whined, “I </w:t>
      </w:r>
      <w:r>
        <w:rPr>
          <w:i/>
        </w:rPr>
        <w:t xml:space="preserve">need </w:t>
      </w:r>
      <w:r>
        <w:rPr/>
        <w:t xml:space="preserve">you, d-don’t you want to make love to me?” This time when her lover leaned away from her snatch, he replaced his tongue with two fingers to rub and tease at her tight channel; this made her lifted butt lean a little to the side, since it wasn’t being supported evenly, but it also meant she didn’t get any downtime to cool off, and that spring just kept on tightening. </w:t>
      </w:r>
    </w:p>
    <w:p>
      <w:pPr>
        <w:pStyle w:val="Normal"/>
        <w:spacing w:before="0" w:after="200"/>
        <w:contextualSpacing/>
        <w:jc w:val="left"/>
        <w:rPr/>
      </w:pPr>
      <w:r>
        <w:rPr/>
        <w:tab/>
        <w:t xml:space="preserve">“I want it to be like the first time, Soph, relax!” he said, cheerily. Blushing, the younger sibling regarded him suspiciously. </w:t>
      </w:r>
    </w:p>
    <w:p>
      <w:pPr>
        <w:pStyle w:val="Normal"/>
        <w:spacing w:before="0" w:after="200"/>
        <w:contextualSpacing/>
        <w:jc w:val="left"/>
        <w:rPr/>
      </w:pPr>
      <w:r>
        <w:rPr/>
        <w:tab/>
        <w:t xml:space="preserve">“You m-mean when I gave you a t-titjob?” she muttered, stuttering the second time not out of arousal, but embarrassment, since she’d long thought that particular act needed a classier name than ‘titjob’, especially since even the milder ‘boobjob’ could be confused with enlargement surgery. </w:t>
      </w:r>
    </w:p>
    <w:p>
      <w:pPr>
        <w:pStyle w:val="Normal"/>
        <w:spacing w:before="0" w:after="200"/>
        <w:contextualSpacing/>
        <w:jc w:val="left"/>
        <w:rPr/>
      </w:pPr>
      <w:r>
        <w:rPr/>
        <w:tab/>
        <w:t xml:space="preserve">“Nooooo, of course not – uh, unless you </w:t>
      </w:r>
      <w:r>
        <w:rPr>
          <w:i/>
        </w:rPr>
        <w:t xml:space="preserve">wanted </w:t>
      </w:r>
      <w:r>
        <w:rPr/>
        <w:t xml:space="preserve">to, I mean.” </w:t>
      </w:r>
    </w:p>
    <w:p>
      <w:pPr>
        <w:pStyle w:val="Normal"/>
        <w:spacing w:before="0" w:after="200"/>
        <w:contextualSpacing/>
        <w:jc w:val="left"/>
        <w:rPr/>
      </w:pPr>
      <w:r>
        <w:rPr/>
        <w:tab/>
        <w:t xml:space="preserve">“Robbie...” </w:t>
      </w:r>
    </w:p>
    <w:p>
      <w:pPr>
        <w:pStyle w:val="Normal"/>
        <w:spacing w:before="0" w:after="200"/>
        <w:contextualSpacing/>
        <w:jc w:val="left"/>
        <w:rPr/>
      </w:pPr>
      <w:r>
        <w:rPr/>
        <w:tab/>
        <w:t xml:space="preserve">“Right. Sorry. I just meant, I want to do it like they do in your stories, sis,” he continued, stirring her up with his teasing fingers, “We get each other off, then we, you know, cuddle naked for a while until we’re ready for round two, and </w:t>
      </w:r>
      <w:r>
        <w:rPr>
          <w:i/>
        </w:rPr>
        <w:t xml:space="preserve">then </w:t>
      </w:r>
      <w:r>
        <w:rPr/>
        <w:t xml:space="preserve">we make love.” She swallowed, hesitantly. That </w:t>
      </w:r>
      <w:r>
        <w:rPr>
          <w:i/>
        </w:rPr>
        <w:t xml:space="preserve">did </w:t>
      </w:r>
      <w:r>
        <w:rPr/>
        <w:t xml:space="preserve">sound nice... </w:t>
      </w:r>
    </w:p>
    <w:p>
      <w:pPr>
        <w:pStyle w:val="Normal"/>
        <w:spacing w:before="0" w:after="200"/>
        <w:contextualSpacing/>
        <w:jc w:val="left"/>
        <w:rPr/>
      </w:pPr>
      <w:r>
        <w:rPr/>
        <w:tab/>
        <w:t xml:space="preserve">“Is this b-because Mom and Dad are at that, uh, gala thing for Dad’s golf club?” she asked, “I guess we </w:t>
      </w:r>
      <w:r>
        <w:rPr>
          <w:i/>
        </w:rPr>
        <w:t xml:space="preserve">do </w:t>
      </w:r>
      <w:r>
        <w:rPr/>
        <w:t>have all night... But what about Adam?” Adam Adair was Sophia and Robert’s youngest sibling, a gangly fourteen-year-old who had been somewhat abrasive of late. Acknowledging that with a frown, Robert shrugged.</w:t>
      </w:r>
    </w:p>
    <w:p>
      <w:pPr>
        <w:pStyle w:val="Normal"/>
        <w:spacing w:before="0" w:after="200"/>
        <w:contextualSpacing/>
        <w:jc w:val="left"/>
        <w:rPr/>
      </w:pPr>
      <w:r>
        <w:rPr/>
        <w:tab/>
        <w:t xml:space="preserve">“Okay, so he’s home,” Rob admitted, “but he’ll never know if we’re quiet, and he’s online with his friends playing shooters they’re not old enough to own yet, so unless the house catches fire, he’ll probably leave us alone.” That </w:t>
      </w:r>
      <w:r>
        <w:rPr>
          <w:i/>
        </w:rPr>
        <w:t xml:space="preserve">did </w:t>
      </w:r>
      <w:r>
        <w:rPr/>
        <w:t>sound pretty convincing...</w:t>
      </w:r>
    </w:p>
    <w:p>
      <w:pPr>
        <w:pStyle w:val="Normal"/>
        <w:spacing w:before="0" w:after="200"/>
        <w:contextualSpacing/>
        <w:jc w:val="left"/>
        <w:rPr/>
      </w:pPr>
      <w:r>
        <w:rPr/>
        <w:tab/>
        <w:t xml:space="preserve">“Come on, sis,” the eager male pressed, obviously sensing her impending agreement, “When was the last time we got to snuggle in just our fur when we weren’t either about to screw or we just finished screwing?” </w:t>
      </w:r>
    </w:p>
    <w:p>
      <w:pPr>
        <w:pStyle w:val="Normal"/>
        <w:spacing w:before="0" w:after="200"/>
        <w:contextualSpacing/>
        <w:jc w:val="left"/>
        <w:rPr/>
      </w:pPr>
      <w:r>
        <w:rPr/>
        <w:tab/>
        <w:t>“Alright, alright,” she relented, “That does</w:t>
      </w:r>
      <w:r>
        <w:rPr>
          <w:i/>
        </w:rPr>
        <w:t xml:space="preserve"> </w:t>
      </w:r>
      <w:r>
        <w:rPr/>
        <w:t>sound good, but if we do get caught, I call dibs on kicking you in the crotch before they lock us up for incest.” As he leaned back in towards her dripping slit, Robbie laughed happily.</w:t>
      </w:r>
    </w:p>
    <w:p>
      <w:pPr>
        <w:pStyle w:val="Normal"/>
        <w:spacing w:before="0" w:after="200"/>
        <w:contextualSpacing/>
        <w:jc w:val="left"/>
        <w:rPr/>
      </w:pPr>
      <w:r>
        <w:rPr/>
        <w:tab/>
        <w:t xml:space="preserve">“Still the same little sister I love.” </w:t>
      </w:r>
    </w:p>
    <w:p>
      <w:pPr>
        <w:pStyle w:val="Normal"/>
        <w:spacing w:before="0" w:after="200"/>
        <w:contextualSpacing/>
        <w:jc w:val="left"/>
        <w:rPr/>
      </w:pPr>
      <w:r>
        <w:rPr/>
      </w:r>
    </w:p>
    <w:p>
      <w:pPr>
        <w:pStyle w:val="Normal"/>
        <w:spacing w:before="0" w:after="200"/>
        <w:contextualSpacing/>
        <w:jc w:val="left"/>
        <w:rPr/>
      </w:pPr>
      <w:r>
        <w:rPr/>
        <w:t xml:space="preserve">As those fingers pulled out of her and returned to supporting her butt, holding her evenly for Rob’s tender lickings, Sophie whimpered with need, feeling her feminine walls squeezing in on themselves as her brother’s tongue burrowed back into her. </w:t>
      </w:r>
    </w:p>
    <w:p>
      <w:pPr>
        <w:pStyle w:val="Normal"/>
        <w:spacing w:before="0" w:after="200"/>
        <w:contextualSpacing/>
        <w:jc w:val="left"/>
        <w:rPr/>
      </w:pPr>
      <w:r>
        <w:rPr/>
        <w:tab/>
        <w:t xml:space="preserve">“Oh God, Robbie...” she moaned, giving her left teat a squeeze, “You’re so g-good at that...” She gasped as his tongue slipped over a particularly sensitive spot, and then, naturally, he went back, licked around experimentally to find it, and then focused on it for a bit, rubbing back and forth across it with a little pressure as the trembling female whimpered and mewled in pleasure. </w:t>
      </w:r>
    </w:p>
    <w:p>
      <w:pPr>
        <w:pStyle w:val="Normal"/>
        <w:spacing w:before="0" w:after="200"/>
        <w:contextualSpacing/>
        <w:jc w:val="left"/>
        <w:rPr/>
      </w:pPr>
      <w:r>
        <w:rPr/>
        <w:tab/>
        <w:t xml:space="preserve">“My – my clit, big brother, d-don’t forget my c-clit...” she whispered, her voice slightly strained, “Oh fuuuuuck, I’m getting close...” Her breath was coming hard and ragged, and when she closed her eyes, she could practically </w:t>
      </w:r>
      <w:r>
        <w:rPr>
          <w:i/>
        </w:rPr>
        <w:t xml:space="preserve">see </w:t>
      </w:r>
      <w:r>
        <w:rPr/>
        <w:t>the pleasure, seething and boiling beneath the surface, fighting to be free. Her scent was strong in the air, and she distantly thought that Robbie would be breathing it in that night in his sleep, and dreaming of her. Then, her brother took her advice, shifting one of his hands over to support her butt in the middle of her trunk, just</w:t>
      </w:r>
      <w:r>
        <w:rPr>
          <w:i/>
        </w:rPr>
        <w:t xml:space="preserve"> </w:t>
      </w:r>
      <w:r>
        <w:rPr/>
        <w:t>below the base of her tail. This freed up the other hand so that as his lips moved up and he began to suckle and lick at her love button, he could replace his tongue with his fingers again, this time working them in and out of her a little aggressively, poking and rubbing at her sensitive spots as he teased her clit mercilessly. Faced with a sudden assault of pleasure along her most sensitive flesh, Sophie instinctively found herself resisting her climax, even though she wanted to come more than anything in the world. Of course, it was pointless, and as her trembling grew more and more pronounced, the teenaged pornsmith began to tense up, from the tips of her ears to her clenching toes, and she knew the moment was upon her.</w:t>
      </w:r>
    </w:p>
    <w:p>
      <w:pPr>
        <w:pStyle w:val="Normal"/>
        <w:spacing w:before="0" w:after="200"/>
        <w:contextualSpacing/>
        <w:jc w:val="left"/>
        <w:rPr/>
      </w:pPr>
      <w:r>
        <w:rPr/>
        <w:tab/>
        <w:t xml:space="preserve">“Oh God, oh yes, oh </w:t>
      </w:r>
      <w:r>
        <w:rPr>
          <w:i/>
        </w:rPr>
        <w:t>big brother</w:t>
      </w:r>
      <w:r>
        <w:rPr/>
        <w:t xml:space="preserve">...” she moaned, “Oh – oh </w:t>
      </w:r>
      <w:r>
        <w:rPr>
          <w:i/>
        </w:rPr>
        <w:t>Robbie!</w:t>
      </w:r>
      <w:r>
        <w:rPr/>
        <w:t xml:space="preserve">” She loved to say her lover’s name as she came, a fondness ‘coincidentally’ held by some of her favourite characters, and with her brother’s name on her lips, coherent thoughts vanished from Sophia’s mind in a burst of pure, white-hot ecstasy as her orgasm spread out from her pussy like a supernova. The shapely squirrel pressed her feet and elbows against the bed and arched her back, pressing her slit harder against her lover’s greedily licking mouth and probing fingers, even lifting her shoulders so that her head briefly hung upside-down, her long hair cascading down onto the bed as she shuddered helplessly with pleasure. Robert kept slipping his fingers in and out of her tight channel even as her inner walls clenched and squeezed against them in a natural rhythm she had no control over; if she hadn’t been so slick with desire, he might have had trouble, but as it was, a little muscle was all he needed to keep working her dripping channel, to keep her pleasure going, even as he lovingly kissed and licked at the fleshy little nub just above it, which pulsed against his tongue in perfect time with the waves of pleasure washing through her body. </w:t>
      </w:r>
    </w:p>
    <w:p>
      <w:pPr>
        <w:pStyle w:val="Normal"/>
        <w:spacing w:before="0" w:after="200"/>
        <w:contextualSpacing/>
        <w:jc w:val="left"/>
        <w:rPr/>
      </w:pPr>
      <w:r>
        <w:rPr/>
      </w:r>
    </w:p>
    <w:p>
      <w:pPr>
        <w:pStyle w:val="Normal"/>
        <w:spacing w:before="0" w:after="200"/>
        <w:contextualSpacing/>
        <w:jc w:val="left"/>
        <w:rPr/>
      </w:pPr>
      <w:r>
        <w:rPr/>
        <w:t xml:space="preserve">Sophia liked to write that her characters ‘slumped back down to the bed’ after they came, like the release had taken so much out of them that they were physically exhausted. She’d even experienced it herself, thanks to her big brother’s eager tongue and gentle fingers, but this... For one thing, she had been holding herself </w:t>
      </w:r>
      <w:r>
        <w:rPr>
          <w:i/>
        </w:rPr>
        <w:t xml:space="preserve">over </w:t>
      </w:r>
      <w:r>
        <w:rPr/>
        <w:t>the bed, and for another, she had really, really</w:t>
      </w:r>
      <w:r>
        <w:rPr>
          <w:i/>
        </w:rPr>
        <w:t xml:space="preserve"> </w:t>
      </w:r>
      <w:r>
        <w:rPr/>
        <w:t xml:space="preserve">needed to get off after all the frustration she’d been feeling today, so when her climax had finally wrung every last drop of pleasure out of her body that it could, she </w:t>
      </w:r>
      <w:r>
        <w:rPr>
          <w:i/>
        </w:rPr>
        <w:t xml:space="preserve">really </w:t>
      </w:r>
      <w:r>
        <w:rPr/>
        <w:t xml:space="preserve">slumped down to the bed, flopping down against the mattress with a sigh, lying as limp and relaxed as a ragdoll... except for her pelvis, which her older brother was still manhandling lovingly. As he saw her droop down, her moment over, Robert silently leaned away from her snatch, pulling his fingers out of her slowly, as if he were afraid of disturbing her, and giving her vulva a loving pat goodbye before he gently lowered her butt back down to the sheets. After licking his fingers and savouring the taste of his little sister, the elder sibling took hold of a limp knee and closed Sophie’s legs, as if suddenly concerned with her modesty. This rolled the panting squirrel femme onto her side, and after taking a moment to admire her bum, he moved in next to her, leaning against the headboard so that he was somewhere between sitting up and lying down, and then pulled her into his arms. Without opening her eyes, Sophia chittered, as she loved being held like this after she came. The after-cuddles brought her just about as much emotional pleasure as her actual orgasms brought her physical pleasure. As the lean, muscular male gathered her up into his embrace, churring to her quietly, she nuzzled against his chest and inhaled deeply of his scent, thinking no thoughts more complicated than </w:t>
      </w:r>
      <w:r>
        <w:rPr>
          <w:i/>
        </w:rPr>
        <w:t>That was a nice one</w:t>
      </w:r>
      <w:r>
        <w:rPr/>
        <w:t xml:space="preserve"> or </w:t>
      </w:r>
      <w:r>
        <w:rPr>
          <w:i/>
        </w:rPr>
        <w:t>Boy, he sure smells good.</w:t>
      </w:r>
      <w:r>
        <w:rPr/>
        <w:t xml:space="preserve"> Robert put his strong, warm, hand on her back and began rubbing up and down her spine, and she reached up and wrapped her arms around him, returning his embrace, even if her limbs felt like they had the strength of spaghetti at the moment. She </w:t>
      </w:r>
      <w:r>
        <w:rPr>
          <w:i/>
        </w:rPr>
        <w:t xml:space="preserve">could </w:t>
      </w:r>
      <w:r>
        <w:rPr/>
        <w:t xml:space="preserve">be exerting herself a lot more, of course, it’s not like she’d come so hard she was paralyzed, but she really liked being pampered in these moments, and Robert liked to indulge her... just as he indulged Sophia when she would pamper </w:t>
      </w:r>
      <w:r>
        <w:rPr>
          <w:i/>
        </w:rPr>
        <w:t xml:space="preserve">him </w:t>
      </w:r>
      <w:r>
        <w:rPr/>
        <w:t xml:space="preserve">after his own releases. Carefully brushing her hair off of her face, Robert craned his neck down and kissed her chastely on the cheek, an impressive show of restraint considering Sophie could feel his hard-on brushing against her side. Then he whispered directly into her ear, his breath tickling the sensitive hairs within, and Sophia chittered again. </w:t>
      </w:r>
    </w:p>
    <w:p>
      <w:pPr>
        <w:pStyle w:val="Normal"/>
        <w:spacing w:before="0" w:after="200"/>
        <w:contextualSpacing/>
        <w:jc w:val="left"/>
        <w:rPr/>
      </w:pPr>
      <w:r>
        <w:rPr/>
        <w:tab/>
        <w:t>“I love you, little sister,” he breathed, “Thank you for being you.”</w:t>
      </w:r>
    </w:p>
    <w:p>
      <w:pPr>
        <w:pStyle w:val="Normal"/>
        <w:spacing w:before="0" w:after="200"/>
        <w:contextualSpacing/>
        <w:jc w:val="left"/>
        <w:rPr/>
      </w:pPr>
      <w:r>
        <w:rPr/>
      </w:r>
    </w:p>
    <w:p>
      <w:pPr>
        <w:pStyle w:val="Normal"/>
        <w:spacing w:before="0" w:after="200"/>
        <w:contextualSpacing/>
        <w:jc w:val="left"/>
        <w:rPr/>
      </w:pPr>
      <w:r>
        <w:rPr/>
        <w:t>Opening her eyes, the writer gave her lover a big, dopey grin, unable to help herself.</w:t>
      </w:r>
    </w:p>
    <w:p>
      <w:pPr>
        <w:pStyle w:val="Normal"/>
        <w:spacing w:before="0" w:after="200"/>
        <w:contextualSpacing/>
        <w:jc w:val="left"/>
        <w:rPr/>
      </w:pPr>
      <w:r>
        <w:rPr/>
        <w:tab/>
        <w:t xml:space="preserve">“I love you too, Robbie,” she whispered, “You’re...” she trailed off, suddenly feeling a pang as she remembered why she’d come in here in the first place. </w:t>
      </w:r>
    </w:p>
    <w:p>
      <w:pPr>
        <w:pStyle w:val="Normal"/>
        <w:spacing w:before="0" w:after="200"/>
        <w:contextualSpacing/>
        <w:jc w:val="left"/>
        <w:rPr/>
      </w:pPr>
      <w:r>
        <w:rPr/>
        <w:tab/>
        <w:t>“...You’re my favourite fan,” she finished, hoping he didn’t catch her hesitation. But he just chuckled and gave her a squeeze, chittering back at her.</w:t>
      </w:r>
    </w:p>
    <w:p>
      <w:pPr>
        <w:pStyle w:val="Normal"/>
        <w:spacing w:before="0" w:after="200"/>
        <w:contextualSpacing/>
        <w:jc w:val="left"/>
        <w:rPr/>
      </w:pPr>
      <w:r>
        <w:rPr/>
        <w:tab/>
        <w:t xml:space="preserve">“I should certainly </w:t>
      </w:r>
      <w:r>
        <w:rPr>
          <w:i/>
        </w:rPr>
        <w:t xml:space="preserve">hope </w:t>
      </w:r>
      <w:r>
        <w:rPr/>
        <w:t xml:space="preserve">so,” he replied, “I know that Nara guy has all the insightful comments, but when was the last time he cuddled you, or gave you a backrub when you were cramping?” Nuzzling back against his chest, Sophia giggled. </w:t>
      </w:r>
    </w:p>
    <w:p>
      <w:pPr>
        <w:pStyle w:val="Normal"/>
        <w:spacing w:before="0" w:after="200"/>
        <w:contextualSpacing/>
        <w:jc w:val="left"/>
        <w:rPr/>
      </w:pPr>
      <w:r>
        <w:rPr/>
        <w:tab/>
        <w:t xml:space="preserve">“Wouldn’t </w:t>
      </w:r>
      <w:r>
        <w:rPr>
          <w:i/>
        </w:rPr>
        <w:t xml:space="preserve">you </w:t>
      </w:r>
      <w:r>
        <w:rPr/>
        <w:t xml:space="preserve">like to know?” she teased. Like her, Robert had a tuft of fur high on his chest that stuck out distinctively, though without the soft boobs that also graced Sophia’s abdomen, all his did was accent his sculpted pecs a little. Still, she liked to bury her nose in it, since it held his scent rather nicely, and she suspected (correctly) that he liked when she did. </w:t>
      </w:r>
    </w:p>
    <w:p>
      <w:pPr>
        <w:pStyle w:val="Normal"/>
        <w:spacing w:before="0" w:after="200"/>
        <w:contextualSpacing/>
        <w:jc w:val="left"/>
        <w:rPr/>
      </w:pPr>
      <w:r>
        <w:rPr/>
        <w:tab/>
        <w:t xml:space="preserve">“Mmmm... I love it when you say it first,” she murmured, “I get all paranoid sometimes, like you’re only indulging me because of my stories, which is stupid, I know, because having Feelings-with-a-capital-F probably makes us </w:t>
      </w:r>
      <w:r>
        <w:rPr>
          <w:i/>
        </w:rPr>
        <w:t>weirder</w:t>
      </w:r>
      <w:r>
        <w:rPr/>
        <w:t xml:space="preserve"> than if we just knocked boots to get our rocks off.” </w:t>
      </w:r>
    </w:p>
    <w:p>
      <w:pPr>
        <w:pStyle w:val="Normal"/>
        <w:spacing w:before="0" w:after="200"/>
        <w:contextualSpacing/>
        <w:jc w:val="left"/>
        <w:rPr/>
      </w:pPr>
      <w:r>
        <w:rPr/>
        <w:tab/>
        <w:t xml:space="preserve">“Knocked boots?” repeated Robert, “What, are you looking up sex terms on cowboy websites now? If you’re running out of synonyms, you could just come to </w:t>
      </w:r>
      <w:r>
        <w:rPr>
          <w:i/>
        </w:rPr>
        <w:t>me</w:t>
      </w:r>
      <w:r>
        <w:rPr/>
        <w:t xml:space="preserve">, you know, you learn a lot of words in journalism classes.” She reached up and booped his nose without removing her own from his chest tuft. </w:t>
      </w:r>
    </w:p>
    <w:p>
      <w:pPr>
        <w:pStyle w:val="Normal"/>
        <w:spacing w:before="0" w:after="200"/>
        <w:contextualSpacing/>
        <w:jc w:val="left"/>
        <w:rPr/>
      </w:pPr>
      <w:r>
        <w:rPr/>
        <w:tab/>
        <w:t xml:space="preserve">“Robbie, the last time I asked </w:t>
      </w:r>
      <w:r>
        <w:rPr>
          <w:i/>
        </w:rPr>
        <w:t xml:space="preserve">you </w:t>
      </w:r>
      <w:r>
        <w:rPr/>
        <w:t>for a synonym, you suggested I call a girl’s parts her ‘vortex of terror’, you doofus,” she reminded him, “I think I’ll take my chances with the Internet, thank you very much.” They snickered together, and she leaned up and kissed him, slow and unhurried, and Sophia quietly shuddered in perverse delight, still able to taste her own pussy on her big brother’s tongue.</w:t>
      </w:r>
    </w:p>
    <w:p>
      <w:pPr>
        <w:pStyle w:val="Normal"/>
        <w:spacing w:before="0" w:after="200"/>
        <w:contextualSpacing/>
        <w:jc w:val="left"/>
        <w:rPr/>
      </w:pPr>
      <w:r>
        <w:rPr/>
      </w:r>
    </w:p>
    <w:p>
      <w:pPr>
        <w:pStyle w:val="Normal"/>
        <w:spacing w:before="0" w:after="200"/>
        <w:contextualSpacing/>
        <w:jc w:val="left"/>
        <w:rPr/>
      </w:pPr>
      <w:r>
        <w:rPr/>
        <w:t>When they broke it off, Robbie cupped her face and she nuzzled against his hand.</w:t>
      </w:r>
    </w:p>
    <w:p>
      <w:pPr>
        <w:pStyle w:val="Normal"/>
        <w:spacing w:before="0" w:after="200"/>
        <w:contextualSpacing/>
        <w:jc w:val="left"/>
        <w:rPr/>
      </w:pPr>
      <w:r>
        <w:rPr/>
        <w:tab/>
        <w:t>“Was it good for you, sweetie?” he asked, somewhat unnecessarily. She nodded.</w:t>
      </w:r>
    </w:p>
    <w:p>
      <w:pPr>
        <w:pStyle w:val="Normal"/>
        <w:spacing w:before="0" w:after="200"/>
        <w:contextualSpacing/>
        <w:jc w:val="left"/>
        <w:rPr/>
      </w:pPr>
      <w:r>
        <w:rPr/>
        <w:tab/>
        <w:t xml:space="preserve">“Oh, </w:t>
      </w:r>
      <w:r>
        <w:rPr>
          <w:i/>
        </w:rPr>
        <w:t>God</w:t>
      </w:r>
      <w:r>
        <w:rPr/>
        <w:t xml:space="preserve">, big brother, it was </w:t>
      </w:r>
      <w:r>
        <w:rPr>
          <w:i/>
        </w:rPr>
        <w:t>amazing</w:t>
      </w:r>
      <w:r>
        <w:rPr/>
        <w:t>,” she replied, enthusiastically, “Was I – was I loud? I kinda spaced out again...” The delighted male grinned at her almost proudly.</w:t>
      </w:r>
    </w:p>
    <w:p>
      <w:pPr>
        <w:pStyle w:val="Normal"/>
        <w:spacing w:before="0" w:after="200"/>
        <w:contextualSpacing/>
        <w:jc w:val="left"/>
        <w:rPr/>
      </w:pPr>
      <w:r>
        <w:rPr/>
        <w:tab/>
        <w:t xml:space="preserve">“Actually, after you moaned my name like a good little sister, you did the thing where you open your mouth but no sound comes out,” he teased, “You must have been coming </w:t>
      </w:r>
      <w:r>
        <w:rPr>
          <w:i/>
        </w:rPr>
        <w:t xml:space="preserve">really </w:t>
      </w:r>
      <w:r>
        <w:rPr/>
        <w:t xml:space="preserve">hard... I love doing that to you.” Pushing back, reluctantly worming her way out of his embrace, Sophia churred to her lover and got on all fours. </w:t>
      </w:r>
    </w:p>
    <w:p>
      <w:pPr>
        <w:pStyle w:val="Normal"/>
        <w:spacing w:before="0" w:after="200"/>
        <w:contextualSpacing/>
        <w:jc w:val="left"/>
        <w:rPr/>
      </w:pPr>
      <w:r>
        <w:rPr/>
        <w:tab/>
        <w:t xml:space="preserve">“Well, you’ve been a </w:t>
      </w:r>
      <w:r>
        <w:rPr>
          <w:i/>
        </w:rPr>
        <w:t xml:space="preserve">very </w:t>
      </w:r>
      <w:r>
        <w:rPr/>
        <w:t>good boy, Robbie, and you know I always repay my debts,” she said, her voice low and sensual, “Especially for someone as special to me as my big brother...” She reached over and took hold of Robert’s turgid penis, which throbbed almost angrily in her hand, drooling pre-come onto her knuckles, while the muscular squirrel attached to it groaned softly.</w:t>
      </w:r>
    </w:p>
    <w:p>
      <w:pPr>
        <w:pStyle w:val="Normal"/>
        <w:spacing w:before="0" w:after="200"/>
        <w:contextualSpacing/>
        <w:jc w:val="left"/>
        <w:rPr/>
      </w:pPr>
      <w:r>
        <w:rPr/>
        <w:tab/>
        <w:t xml:space="preserve">“Easy, big guy,” she cooed, keeping her eyes on her brother’s cock instead of his face, “I know you’ve been lonely, but your sis is here to make it </w:t>
      </w:r>
      <w:r>
        <w:rPr>
          <w:i/>
        </w:rPr>
        <w:t>allllll</w:t>
      </w:r>
      <w:r>
        <w:rPr/>
        <w:t xml:space="preserve"> better...” As she moved to lie down between Robert’s legs, he sighed to himself. </w:t>
      </w:r>
    </w:p>
    <w:p>
      <w:pPr>
        <w:pStyle w:val="Normal"/>
        <w:spacing w:before="0" w:after="200"/>
        <w:contextualSpacing/>
        <w:jc w:val="left"/>
        <w:rPr/>
      </w:pPr>
      <w:r>
        <w:rPr/>
        <w:tab/>
        <w:t xml:space="preserve">“I hate it when you talk to my dick...” he muttered, “But I love it when you use that voice... Why you gotta make me so </w:t>
      </w:r>
      <w:r>
        <w:rPr>
          <w:i/>
        </w:rPr>
        <w:t>conflicted</w:t>
      </w:r>
      <w:r>
        <w:rPr/>
        <w:t xml:space="preserve">, Soph?” She grinned up at him as she began to stroke his manhood with slow, loose passes of her hand. </w:t>
      </w:r>
    </w:p>
    <w:p>
      <w:pPr>
        <w:pStyle w:val="Normal"/>
        <w:spacing w:before="0" w:after="200"/>
        <w:contextualSpacing/>
        <w:jc w:val="left"/>
        <w:rPr/>
      </w:pPr>
      <w:r>
        <w:rPr/>
        <w:tab/>
        <w:t xml:space="preserve">“Don’t make me give it a </w:t>
      </w:r>
      <w:r>
        <w:rPr>
          <w:i/>
        </w:rPr>
        <w:t>name</w:t>
      </w:r>
      <w:r>
        <w:rPr/>
        <w:t xml:space="preserve">, Robbie,” she teased, “You’ve tempted me.” </w:t>
      </w:r>
    </w:p>
    <w:p>
      <w:pPr>
        <w:pStyle w:val="Normal"/>
        <w:spacing w:before="0" w:after="200"/>
        <w:contextualSpacing/>
        <w:jc w:val="left"/>
        <w:rPr/>
      </w:pPr>
      <w:r>
        <w:rPr/>
        <w:tab/>
        <w:t xml:space="preserve">“I can and </w:t>
      </w:r>
      <w:r>
        <w:rPr>
          <w:i/>
        </w:rPr>
        <w:t xml:space="preserve">will </w:t>
      </w:r>
      <w:r>
        <w:rPr/>
        <w:t xml:space="preserve">hold conversations with Erin and Mila when I’m in their neck of the woods,” he replied, “Those two never get on my case, after all.” She giggled at their state of ‘mutually assured embarrassment’ and winked at her lover, but said nothing. Then, leaning forward, she touched her tongue to the base of her brother’s penis and gave it a slow, gentle lick, dragging it all the way to the tip. She felt him shudder against her and he grunted softly, involuntarily, as his prick throbbed and another shining pearl drop emerged from his tip and began to ooze down the underside of his shaft. With her eyes still locked on Robert’s, Sophia didn’t alter her course in any way, casually licking up the droplet of pre-come as her tongue crossed paths with it; it barely tasted like anything, but the symbolism made both siblings shiver with pleasure. When she finished her exploratory lick, the writer smiled quite genuinely, enjoying the aftertaste of her brother’s sweat and skin. </w:t>
      </w:r>
    </w:p>
    <w:p>
      <w:pPr>
        <w:pStyle w:val="Normal"/>
        <w:spacing w:before="0" w:after="200"/>
        <w:contextualSpacing/>
        <w:jc w:val="left"/>
        <w:rPr/>
      </w:pPr>
      <w:r>
        <w:rPr/>
        <w:tab/>
        <w:t xml:space="preserve">“Mmmm... this is going to be </w:t>
      </w:r>
      <w:r>
        <w:rPr>
          <w:i/>
        </w:rPr>
        <w:t>fun</w:t>
      </w:r>
      <w:r>
        <w:rPr/>
        <w:t xml:space="preserve">...” she teased, winking lasciviously at her lover, and with that, she went to work. </w:t>
      </w:r>
    </w:p>
    <w:p>
      <w:pPr>
        <w:pStyle w:val="Normal"/>
        <w:spacing w:before="0" w:after="200"/>
        <w:contextualSpacing/>
        <w:jc w:val="left"/>
        <w:rPr/>
      </w:pPr>
      <w:r>
        <w:rPr/>
      </w:r>
    </w:p>
    <w:p>
      <w:pPr>
        <w:pStyle w:val="Normal"/>
        <w:spacing w:before="0" w:after="200"/>
        <w:contextualSpacing/>
        <w:jc w:val="left"/>
        <w:rPr/>
      </w:pPr>
      <w:r>
        <w:rPr/>
        <w:t xml:space="preserve">Leaning in close, Sophia pressed her nose against Robbie’s wrinkled sac and paused there for a heartbeat to inhale deeply, breathing in the musky scent of her brother’s masculine arousal. She’d had a character do that once in a story because she’d read it somewhere else and it seemed hot, so the eager young rodent couldn’t help trying it herself once she had actually become intimate with her brother, discovering that she really did enjoy the pheromone-laced aroma, even if sniffing her brother’s scrotum </w:t>
      </w:r>
      <w:r>
        <w:rPr>
          <w:i/>
        </w:rPr>
        <w:t xml:space="preserve">did </w:t>
      </w:r>
      <w:r>
        <w:rPr/>
        <w:t xml:space="preserve">make her feel like a colossal perv each and every time. Planting a chaste kiss on Robert’s balls, she moved back up, licking at the muscular squirrel’s prick with long, dragging swipes of her tongue, from base to tip, bathing the soft skin in her saliva. Her lover sighed quietly as she kept it up, and she could see the well-defined muscles in his abs twitching and tensing as she gave him such teasing, fleeting contact with her nimble tongue. Glancing up at his face, she winked, enjoying the look in his eyes; he </w:t>
      </w:r>
      <w:r>
        <w:rPr>
          <w:i/>
        </w:rPr>
        <w:t xml:space="preserve">ached </w:t>
      </w:r>
      <w:r>
        <w:rPr/>
        <w:t xml:space="preserve">for her, and it made her feel like the most desirable female in the world. Having mercy on him, she pressed her soft, plush lips against the tip of her brother’s manhood as if she were kissing it, and then, with another furtive glance to his face, enjoying the way he stared at her, enthralled, Sophie pushed herself down onto him, letting his proud, rigid cock slip between her lips and begin sliding into her mouth. As his penis moved into her muzzle, her tongue rose up and pressed against the underside of his shaft, like it was welcoming an old friend, and as Robert groaned the word ‘fuck’ under his breath, she felt him leaking a little more pre onto her tongue. She hadn’t even gotten him all the way into her mouth yet, and it was already drooling... he </w:t>
      </w:r>
      <w:r>
        <w:rPr>
          <w:i/>
        </w:rPr>
        <w:t xml:space="preserve">really </w:t>
      </w:r>
      <w:r>
        <w:rPr/>
        <w:t>needed her today. If she hadn’t been doing what she was doing, Sophia would have smiled in perverse delight. As she took his entire length into her mouth, Robert shook his head slightly.</w:t>
      </w:r>
    </w:p>
    <w:p>
      <w:pPr>
        <w:pStyle w:val="Normal"/>
        <w:spacing w:before="0" w:after="200"/>
        <w:contextualSpacing/>
        <w:jc w:val="left"/>
        <w:rPr/>
      </w:pPr>
      <w:r>
        <w:rPr/>
        <w:tab/>
        <w:t xml:space="preserve">“Jesus, Soph...” her lover murmured, “I can see your face, I can smell your scent... but I still find it so hard to believe that – </w:t>
      </w:r>
      <w:r>
        <w:rPr>
          <w:i/>
        </w:rPr>
        <w:t>nngh</w:t>
      </w:r>
      <w:r>
        <w:rPr/>
        <w:t xml:space="preserve"> – that this girl who’s become so good at sucking my dick... is my little sister!” Unable to resist the bait, the wordsmith pulled off his cock, immediately replacing her mouth with a hand to stroke him, and lowered her ears submissively, giving him her best Cute, Innocent Face (something squirrels are almost as famously good at as felines). </w:t>
      </w:r>
    </w:p>
    <w:p>
      <w:pPr>
        <w:pStyle w:val="Normal"/>
        <w:spacing w:before="0" w:after="200"/>
        <w:contextualSpacing/>
        <w:jc w:val="left"/>
        <w:rPr/>
      </w:pPr>
      <w:r>
        <w:rPr/>
        <w:tab/>
        <w:t>“But big bwudder, you know it’s me,” she teased, “You taught me how to do this!” Robbie actually blushed, to her delight.</w:t>
      </w:r>
    </w:p>
    <w:p>
      <w:pPr>
        <w:pStyle w:val="Normal"/>
        <w:spacing w:before="0" w:after="200"/>
        <w:contextualSpacing/>
        <w:jc w:val="left"/>
        <w:rPr/>
      </w:pPr>
      <w:r>
        <w:rPr/>
        <w:tab/>
        <w:t xml:space="preserve">“Oh God, don’t use </w:t>
      </w:r>
      <w:r>
        <w:rPr>
          <w:i/>
        </w:rPr>
        <w:t xml:space="preserve">that </w:t>
      </w:r>
      <w:r>
        <w:rPr/>
        <w:t>voice when we’re fooling around!” he protested, “It always makes me feel like the weirdo who corrupted his baby sister!” Giggling delightedly and batting her eyes at him, Sophia leaned down again and started planting kisses along her brother’s rod, whispering to him between smooches.</w:t>
      </w:r>
    </w:p>
    <w:p>
      <w:pPr>
        <w:pStyle w:val="Normal"/>
        <w:spacing w:before="0" w:after="200"/>
        <w:contextualSpacing/>
        <w:jc w:val="left"/>
        <w:rPr/>
      </w:pPr>
      <w:r>
        <w:rPr/>
        <w:tab/>
        <w:t xml:space="preserve">“You know you love it, Robbie, feeling your little sister’s soft lips against your stiff cock,” she breathed, sensually, “I’m gonna make you come in my mouth, you know... I love feeling you </w:t>
      </w:r>
      <w:r>
        <w:rPr>
          <w:i/>
        </w:rPr>
        <w:t>throbbing</w:t>
      </w:r>
      <w:r>
        <w:rPr/>
        <w:t xml:space="preserve"> against my tongue as you give me your hot cream...” Robert groaned and swore under his breath, shaking his head with something close to awe on his face.</w:t>
      </w:r>
    </w:p>
    <w:p>
      <w:pPr>
        <w:pStyle w:val="Normal"/>
        <w:spacing w:before="0" w:after="200"/>
        <w:contextualSpacing/>
        <w:jc w:val="left"/>
        <w:rPr/>
      </w:pPr>
      <w:r>
        <w:rPr/>
        <w:tab/>
        <w:t xml:space="preserve">“Jesus Christ, never get into dirty talk with a writer,” he muttered, “You’re on a whole ‘nother </w:t>
      </w:r>
      <w:r>
        <w:rPr>
          <w:i/>
        </w:rPr>
        <w:t>level</w:t>
      </w:r>
      <w:r>
        <w:rPr/>
        <w:t xml:space="preserve">, little sister.” Pausing in her kissing, just gently holding his tool, Sophia nodded to acknowledge the compliment, and then regarded her lover with a sly smile. </w:t>
      </w:r>
    </w:p>
    <w:p>
      <w:pPr>
        <w:pStyle w:val="Normal"/>
        <w:spacing w:before="0" w:after="200"/>
        <w:contextualSpacing/>
        <w:jc w:val="left"/>
        <w:rPr/>
      </w:pPr>
      <w:r>
        <w:rPr/>
        <w:tab/>
        <w:t xml:space="preserve">“Tell me the truth, big brother,” she said, in a perfectly ordinary voice, “Before you found my stories, you never </w:t>
      </w:r>
      <w:r>
        <w:rPr>
          <w:i/>
        </w:rPr>
        <w:t xml:space="preserve">once </w:t>
      </w:r>
      <w:r>
        <w:rPr/>
        <w:t xml:space="preserve">thought of me in a naughty way? You never caught yourself staring at my ass, or wondered how soft my chest would feel if you squeezed it? You never... wondered what kind of noises I would make if you made me come?” The lightly trembling male put on a tremendous effort to keep a straight face, but it was undone by the way his dick throbbed hard and drooled pre-come over his sister’s slender fingers. </w:t>
      </w:r>
    </w:p>
    <w:p>
      <w:pPr>
        <w:pStyle w:val="Normal"/>
        <w:spacing w:before="0" w:after="200"/>
        <w:contextualSpacing/>
        <w:jc w:val="left"/>
        <w:rPr/>
      </w:pPr>
      <w:r>
        <w:rPr/>
        <w:tab/>
        <w:t xml:space="preserve">“I – I’m sorry, sis,” he said, lowering his ears, “But I just didn’t think of you that way... It wasn’t until I realized you might have feelings for </w:t>
      </w:r>
      <w:r>
        <w:rPr>
          <w:i/>
        </w:rPr>
        <w:t>me</w:t>
      </w:r>
      <w:r>
        <w:rPr/>
        <w:t xml:space="preserve"> that I started wondering...” Sophia didn’t seem at all put off by that, she just shrugged.</w:t>
      </w:r>
    </w:p>
    <w:p>
      <w:pPr>
        <w:pStyle w:val="Normal"/>
        <w:spacing w:before="0" w:after="200"/>
        <w:contextualSpacing/>
        <w:jc w:val="left"/>
        <w:rPr/>
      </w:pPr>
      <w:r>
        <w:rPr/>
        <w:tab/>
        <w:t xml:space="preserve">“It would have been nice to have a fantasy of being lusted after in secret, but ah well, that’s okay,” she said, moving back down, “I’ll just have to make up for lost time so that you can never </w:t>
      </w:r>
      <w:r>
        <w:rPr>
          <w:i/>
        </w:rPr>
        <w:t xml:space="preserve">stop </w:t>
      </w:r>
      <w:r>
        <w:rPr/>
        <w:t xml:space="preserve">thinking about me!”  </w:t>
      </w:r>
    </w:p>
    <w:p>
      <w:pPr>
        <w:pStyle w:val="Normal"/>
        <w:spacing w:before="0" w:after="200"/>
        <w:contextualSpacing/>
        <w:jc w:val="left"/>
        <w:rPr/>
      </w:pPr>
      <w:r>
        <w:rPr/>
      </w:r>
    </w:p>
    <w:p>
      <w:pPr>
        <w:pStyle w:val="Normal"/>
        <w:spacing w:before="0" w:after="200"/>
        <w:contextualSpacing/>
        <w:jc w:val="left"/>
        <w:rPr/>
      </w:pPr>
      <w:r>
        <w:rPr/>
        <w:t xml:space="preserve">As she took his erection back into her mouth, Robert whimpered with joy, and Sophia would have chittered with delight at what a good job she was doing if her muzzle hadn’t been full of dick. The writer’s long, fluffy tail lifted itself straight out behind her as she got on her hands and knees to fellate her lover, as though she would need to counterbalance her weight. Lifting her hands, she began to rub them gently along the lower half of her brother’s body, running her palms over Robbie’s firm, toned thighs and feeling the muscles tense as she touched them, then moving up to his abs, to trace the channels between the raised bits she didn’t know the specific names to (since it had never come up in one of her stories, naturally). Then, as she finally finished teasing him and began to bob her head up and down along his shaft, suckling gently as her tongue licked along the underside of his prick, she brought her hands back down to cup Robert’s testicles, fondling and groping his boys and making the elder sibling moan with pleasure. Without her hands pressed against the bed, the bobbing motion of her head gradually caused her upper half to lower itself, and her tail to raise higher and higher to make up for it. She just idly thought to herself, with a little amusement, that maybe she needed a counterbalance after all, and that was that, but Robert was most appreciative of the way her rump stayed up in the air, especially with her tail flagged up like that... since purely by coincidence, she was now opposite the full-length mirror he’d purchased years ago in a fit of narcissism after he started seriously working out. While cleaning that morning, he’d moved it from its usual spot in the corner of the room to stand just next to his computer desk, and lo and behold, he now had a </w:t>
      </w:r>
      <w:r>
        <w:rPr>
          <w:i/>
        </w:rPr>
        <w:t xml:space="preserve">perfect </w:t>
      </w:r>
      <w:r>
        <w:rPr/>
        <w:t>view of Sophia’s pert butt, swaying back and forth slightly as she bobbed along his length, her legs spread just enough that he had a perfect view of his little sister’s treasures, her glistening slit and the tight rosebud of her virgin back door.</w:t>
      </w:r>
    </w:p>
    <w:p>
      <w:pPr>
        <w:pStyle w:val="Normal"/>
        <w:spacing w:before="0" w:after="200"/>
        <w:contextualSpacing/>
        <w:jc w:val="left"/>
        <w:rPr/>
      </w:pPr>
      <w:r>
        <w:rPr/>
        <w:tab/>
        <w:t>“</w:t>
      </w:r>
      <w:r>
        <w:rPr>
          <w:i/>
        </w:rPr>
        <w:t>Nnngh</w:t>
      </w:r>
      <w:r>
        <w:rPr/>
        <w:t xml:space="preserve">... S-Sophie, swing your ass over this way, would you?” he asked, beckoning, “I – I wanna play with you while you d-do this...” As she looked up, he raised his hand and made a motion with his fingers that, out of context, might look like he was manipulating the valves on a trumpet, but which in </w:t>
      </w:r>
      <w:r>
        <w:rPr>
          <w:i/>
        </w:rPr>
        <w:t xml:space="preserve">this </w:t>
      </w:r>
      <w:r>
        <w:rPr/>
        <w:t>context made Sophia blush hard and instinctively clench down on herself, as if worried that phantom fingers might try and slip inside her. Pulling off, she gave him an all-too-genuine pout.</w:t>
      </w:r>
    </w:p>
    <w:p>
      <w:pPr>
        <w:pStyle w:val="Normal"/>
        <w:spacing w:before="0" w:after="200"/>
        <w:contextualSpacing/>
        <w:jc w:val="left"/>
        <w:rPr/>
      </w:pPr>
      <w:r>
        <w:rPr/>
        <w:tab/>
        <w:t xml:space="preserve">“I think I might still be too s-sensitive, Robbie,” she said, lowering her ears and her tail in embarrassment, “Ummm, m-maybe next time, we could </w:t>
      </w:r>
      <w:r>
        <w:rPr>
          <w:i/>
        </w:rPr>
        <w:t xml:space="preserve">start </w:t>
      </w:r>
      <w:r>
        <w:rPr/>
        <w:t xml:space="preserve">with this, and you could, uhh... p-play with me then.” Deep down, there was something she loved about the idea of her brother casually toying with her as she pleasured him, maybe even frigging her off more seriously. She imagined herself coming, hard, trying not to squeal around a mouthful of Robbie’s dick, and it really got her hot around the collar... but as much as it sounded like a scene from one of her stories (in fact, she optimistically filed it away for future use), she wondered if she’d </w:t>
      </w:r>
      <w:r>
        <w:rPr>
          <w:i/>
        </w:rPr>
        <w:t xml:space="preserve">ever </w:t>
      </w:r>
      <w:r>
        <w:rPr/>
        <w:t>be able to consider doing it herself without being paralyzed by embarrassment. Robert smiled at her reassuringly and shrugged.</w:t>
      </w:r>
    </w:p>
    <w:p>
      <w:pPr>
        <w:pStyle w:val="Normal"/>
        <w:spacing w:before="0" w:after="200"/>
        <w:contextualSpacing/>
        <w:jc w:val="left"/>
        <w:rPr/>
      </w:pPr>
      <w:r>
        <w:rPr/>
        <w:tab/>
        <w:t xml:space="preserve">“That’s okay, sis, just a thought I had,” he replied, casually glancing back to the mirror as Sophia relaxed and her tail lifted back up, revealing her entrances again, his smile widening as he ogled his sister’s most personal area, “I don’t mind waiting at all...” The embarrassed female, still oblivious to the show her reflection was putting on, just smiled back nervously and took him back into her mouth. </w:t>
      </w:r>
    </w:p>
    <w:p>
      <w:pPr>
        <w:pStyle w:val="Normal"/>
        <w:spacing w:before="0" w:after="200"/>
        <w:contextualSpacing/>
        <w:jc w:val="left"/>
        <w:rPr/>
      </w:pPr>
      <w:r>
        <w:rPr/>
      </w:r>
    </w:p>
    <w:p>
      <w:pPr>
        <w:pStyle w:val="Normal"/>
        <w:spacing w:before="0" w:after="200"/>
        <w:contextualSpacing/>
        <w:jc w:val="left"/>
        <w:rPr/>
      </w:pPr>
      <w:r>
        <w:rPr/>
        <w:t>As the banter slowed and stopped, Sophia fell into a comfortable rhythm, sucking and slurping along her brother’s straining cock while Robert rested a hand atop her head and just watched, making the occasional groan or gasp of pleasure as she worked his sensitive flesh with her mouth. The taste of pre tickled her tongue more and more often as she continued, and now it was more or less constant as her lover’s dick leaked a steady stream into the wet warmth of her muzzle. Every time Sophie glanced up, Robbie was looking at her adoringly, panting hard as she teased him further and further towards the release he so desperately needed, the release she eagerly wanted to give him. It was music to the shapely rodent’s ears when her brother finally broke the ‘silence’ with intelligible words again, to admit his surrender was near.</w:t>
      </w:r>
    </w:p>
    <w:p>
      <w:pPr>
        <w:pStyle w:val="Normal"/>
        <w:spacing w:before="0" w:after="200"/>
        <w:contextualSpacing/>
        <w:jc w:val="left"/>
        <w:rPr/>
      </w:pPr>
      <w:r>
        <w:rPr/>
        <w:tab/>
        <w:t xml:space="preserve">“Oh Jesus, little s-sister, I... I’m so close...” he whimpered, squirming on the bed, “I’m gonna fucking c-come...” She shuddered with delight and worked even harder, using her hands to massage and squeeze his balls as she bobbed her head along his steel-hard prick, milking her brother’s cock with her lips, eager to make him come, even as he fought to last just a little bit longer. Robert was squirming and trembling beneath her, one hand gripping the back of her head and applying </w:t>
      </w:r>
      <w:r>
        <w:rPr>
          <w:i/>
        </w:rPr>
        <w:t xml:space="preserve">just </w:t>
      </w:r>
      <w:r>
        <w:rPr/>
        <w:t xml:space="preserve">a bit of pressure whenever she slid down his shaft, the other grabbing a tight fistful of the sheets as he panted like he’d just finished a marathon, gasping and yelping every few breaths as it grew harder and harder to resist his lover’s tender ministrations. </w:t>
      </w:r>
    </w:p>
    <w:p>
      <w:pPr>
        <w:pStyle w:val="Normal"/>
        <w:spacing w:before="0" w:after="200"/>
        <w:contextualSpacing/>
        <w:jc w:val="left"/>
        <w:rPr/>
      </w:pPr>
      <w:r>
        <w:rPr/>
        <w:tab/>
        <w:t xml:space="preserve">“God yes, d-don’t stop...” he gasped, “Oh Sophie, that’s s-so good... oh God... oh f-fuck... Oh </w:t>
      </w:r>
      <w:r>
        <w:rPr>
          <w:i/>
        </w:rPr>
        <w:t>fuck</w:t>
      </w:r>
      <w:r>
        <w:rPr/>
        <w:t>, I’m</w:t>
      </w:r>
      <w:r>
        <w:rPr>
          <w:i/>
        </w:rPr>
        <w:t xml:space="preserve"> c-coming!</w:t>
      </w:r>
      <w:r>
        <w:rPr/>
        <w:t xml:space="preserve">” Arching his back, the muscular male let out a long, low moan and tensed up all over as his orgasm took him, his hand tightening in Sophia’s hair, though he didn’t do anything as crude as forcing her down onto his prick. No, instead he just held on for dear life as she pulled halfway up his shaft and moved a hand up to vigorously stroke the exposed length of Robbie’s cock, jerking him off into her muzzle. As he began to pulse and spasm against her lips and tongue, the young writer let out a groan of her own, shuddering hard as her mouth began to fill with jet after jet of Robert’s hot, gooey come. As the elder sibling writhed helplessly in pleasure, still ejaculating copiously, Sophie resumed massaging and squeezing his testicles, encouraging him to empty them into her muzzle, to keep coming and coming and give her every drop of semen he had. </w:t>
      </w:r>
    </w:p>
    <w:p>
      <w:pPr>
        <w:pStyle w:val="Normal"/>
        <w:spacing w:before="0" w:after="200"/>
        <w:contextualSpacing/>
        <w:jc w:val="left"/>
        <w:rPr/>
      </w:pPr>
      <w:r>
        <w:rPr/>
      </w:r>
    </w:p>
    <w:p>
      <w:pPr>
        <w:pStyle w:val="Normal"/>
        <w:spacing w:before="0" w:after="200"/>
        <w:contextualSpacing/>
        <w:jc w:val="left"/>
        <w:rPr/>
      </w:pPr>
      <w:r>
        <w:rPr/>
        <w:t xml:space="preserve">In the past, Sophia had swallowed again and again as her brother climaxed, wanting to make sure she didn’t spill a single drop, but this time, as Robert whimpered and grunted, she let his jism gather and fill her mouth, shivering naughtily as her tongue was submerged in a sticky bath of her own big brother’s sperm. When his pleasures had finished, and he relaxed against the bed with a sigh (not ‘slumping to the sheets’ as literally as she had earlier), Sophia slowly, carefully pulled back, letting the panting male’s dick slip out of her mouth, and leaning away as she closed her eyes, briefly imagined herself with cartoonishly bulging cheeks like one of her feral ancestors (which was exaggerating the size of Robbie’s load rather a lot), took a deep breath through her nostrils... and swallowed the whole mouthful of come with a single gulp, shuddering hard, feeling her feminine walls clenching involuntarily as the wet heat moved down her throat and into her stomach. For a brief instant, she felt </w:t>
      </w:r>
      <w:r>
        <w:rPr>
          <w:i/>
        </w:rPr>
        <w:t xml:space="preserve">remarkably </w:t>
      </w:r>
      <w:r>
        <w:rPr/>
        <w:t xml:space="preserve">slutty... and yet she couldn’t bring herself to feel the least bit apologetic. Closing her eyes and letting a tremble of pleasure run through her body, from the tips of her ears to the end of her tail, Sophia let out a quiet sigh of satisfaction, practically rubbing her belly like she’d just enjoyed a full meal. Thankfully, she didn’t allow herself to get </w:t>
      </w:r>
      <w:r>
        <w:rPr>
          <w:i/>
        </w:rPr>
        <w:t>that</w:t>
      </w:r>
      <w:r>
        <w:rPr/>
        <w:t xml:space="preserve"> ridiculous about it, and after the kinky thrill had worn off, she opened her eyes and lay down next to her brother, who was stretched out, motionless, a big, dumb smile across his handsome face. She had noticed that Tail_Smack108 seemed to have a preference for a specific kind of cuddles, so with a wry grin, she pressed herself against his side, lifting a leg and an arm to drape half her body across his, holding him rather possessively and resting her head on his chest. As Robbie reached down to stroke her hair, Sophie scruffed her fingers through his fur, looking up at him with a delighted grin on her face, one to match the huge, satisfied smile that stretched around her big brother’s muzzle. </w:t>
      </w:r>
    </w:p>
    <w:p>
      <w:pPr>
        <w:pStyle w:val="Normal"/>
        <w:spacing w:before="0" w:after="200"/>
        <w:contextualSpacing/>
        <w:jc w:val="left"/>
        <w:rPr/>
      </w:pPr>
      <w:r>
        <w:rPr/>
        <w:tab/>
        <w:t xml:space="preserve">“Was it everything you hoped it’d be, big bwudder?” she asked, in that same sickeningly sweet ‘innocent little sister’ voice. As the tired male laughed at that, she licked her chops exaggeratedly and winked at him. </w:t>
      </w:r>
    </w:p>
    <w:p>
      <w:pPr>
        <w:pStyle w:val="Normal"/>
        <w:spacing w:before="0" w:after="200"/>
        <w:contextualSpacing/>
        <w:jc w:val="left"/>
        <w:rPr/>
      </w:pPr>
      <w:r>
        <w:rPr/>
        <w:tab/>
        <w:t>“You know, no matter how much you try to convince me,” he said, “I’m pretty sure you’re a bigger pervert than me, sis. You’re the one who wrote those stories in the first place, remember?” Giggling happily, Sophia kissed his chest and reached up to boop his nose.</w:t>
      </w:r>
    </w:p>
    <w:p>
      <w:pPr>
        <w:pStyle w:val="Normal"/>
        <w:spacing w:before="0" w:after="200"/>
        <w:contextualSpacing/>
        <w:jc w:val="left"/>
        <w:rPr/>
      </w:pPr>
      <w:r>
        <w:rPr/>
        <w:tab/>
        <w:t xml:space="preserve">“But those stories were inspired by </w:t>
      </w:r>
      <w:r>
        <w:rPr>
          <w:i/>
        </w:rPr>
        <w:t>you</w:t>
      </w:r>
      <w:r>
        <w:rPr/>
        <w:t xml:space="preserve">, Robbie!” she countered, “So really, it’s </w:t>
      </w:r>
      <w:r>
        <w:rPr>
          <w:i/>
        </w:rPr>
        <w:t xml:space="preserve">your </w:t>
      </w:r>
      <w:r>
        <w:rPr/>
        <w:t xml:space="preserve">fault for being so crazy sexy that even your own </w:t>
      </w:r>
      <w:r>
        <w:rPr>
          <w:i/>
        </w:rPr>
        <w:t xml:space="preserve">sister </w:t>
      </w:r>
      <w:r>
        <w:rPr/>
        <w:t>lusted after you. Honestly! With an ass that firm and abs like that, I’m surprised you can even walk down the street in a tight shirt without all the ladies around frigging themselves off on the spot!” He laughed again, harder this time, and the older rodent let his hand slide down her back... and Sophia gasped as Robert suddenly grabbed her butt, hard, going so far as to let the tip of his middle finger slip between her wet folds and tuck itself into her pussy. With this firm grip on her rear, her lover pulled her along his body, dragging his sister closer to his head.</w:t>
      </w:r>
    </w:p>
    <w:p>
      <w:pPr>
        <w:pStyle w:val="Normal"/>
        <w:spacing w:before="0" w:after="200"/>
        <w:contextualSpacing/>
        <w:jc w:val="left"/>
        <w:rPr/>
      </w:pPr>
      <w:r>
        <w:rPr/>
        <w:tab/>
        <w:t>“R-</w:t>
      </w:r>
      <w:r>
        <w:rPr>
          <w:i/>
        </w:rPr>
        <w:t>Robbie!</w:t>
      </w:r>
      <w:r>
        <w:rPr/>
        <w:t xml:space="preserve">” she cried, squirming in embarrassment, even as a part of her openly wished that her lover would stop teasing her and really give her a solid fingering. Fortunately for her burning cheeks, Robbie released her when he’d pulled her up until they were eye-to-eye, and then he released his grip on her soft rump and moved it to the back of her head, somewhat roughly pulling her in for a kiss. </w:t>
      </w:r>
    </w:p>
    <w:p>
      <w:pPr>
        <w:pStyle w:val="Normal"/>
        <w:spacing w:before="0" w:after="200"/>
        <w:contextualSpacing/>
        <w:jc w:val="left"/>
        <w:rPr/>
      </w:pPr>
      <w:r>
        <w:rPr/>
      </w:r>
    </w:p>
    <w:p>
      <w:pPr>
        <w:pStyle w:val="Normal"/>
        <w:spacing w:before="0" w:after="200"/>
        <w:contextualSpacing/>
        <w:jc w:val="left"/>
        <w:rPr/>
      </w:pPr>
      <w:r>
        <w:rPr/>
        <w:t xml:space="preserve">Surprised at being manhandled like that, Sophie squeaked in surprise, her slick channel gripping down on nothing, disappointed at the brief teasing, and every muscle in her body feeling tense as her brother’s tongue slipped into her mouth. Yet, despite the unusual way he’d gotten her into position for the kiss, it wasn’t any more dominant or rough than any other they’d shared. Robbie was gentle, tender, and slow, even his hand relaxed on the back of her head after a moment. When she became confident that it had just been teasing, and nothing more, Sophia sighed through her nose and allowed herself to calm down. Getting comfortable, she wrapped her arms around her brother’s neck and finally kissed him back, her tongue eagerly returning his affection instead of just lying there passively in her mouth. That pervy voice in the back of her head reminded her that just recently, that tongue had been bathed in Robbie’s semen, and she trembled against him, realizing that only a little before that, </w:t>
      </w:r>
      <w:r>
        <w:rPr>
          <w:i/>
        </w:rPr>
        <w:t xml:space="preserve">his </w:t>
      </w:r>
      <w:r>
        <w:rPr/>
        <w:t xml:space="preserve">tongue, the one gently entwining with hers right now, had been buried deep in her heated snatch when it wasn’t licking at her love button. Moaning softly, she pressed herself harder against him, considering this kiss the perfect seal on their incestuous foreplay. Even so, Sophia couldn’t </w:t>
      </w:r>
      <w:r>
        <w:rPr>
          <w:i/>
        </w:rPr>
        <w:t xml:space="preserve">wait </w:t>
      </w:r>
      <w:r>
        <w:rPr/>
        <w:t xml:space="preserve">for round two, for that blissfully full sensation, already anticipating being held tight in her brother’s sculpted arms as he made love to her. </w:t>
      </w:r>
      <w:r>
        <w:rPr>
          <w:i/>
        </w:rPr>
        <w:t xml:space="preserve">Actually, </w:t>
      </w:r>
      <w:r>
        <w:rPr/>
        <w:t xml:space="preserve">she thought, </w:t>
      </w:r>
      <w:r>
        <w:rPr>
          <w:i/>
        </w:rPr>
        <w:t>that’s a pretty good line, I might have to steal that for narration...</w:t>
      </w:r>
      <w:r>
        <w:rPr/>
        <w:t xml:space="preserve"> As brother and sister made out, Robert’s other hand slid down her back and onto her rump, though this time he just held onto a cheek, and his fingers avoided penetration... even though a part of Sophie wished they </w:t>
      </w:r>
      <w:r>
        <w:rPr>
          <w:i/>
        </w:rPr>
        <w:t>wouldn’t</w:t>
      </w:r>
      <w:r>
        <w:rPr/>
        <w:t xml:space="preserve">. When they finally broke off the kiss, leaning away from each other simultaneously, as though it had been agreed upon beforehand, Sophia swallowed and belatedly frowned at her lover. </w:t>
      </w:r>
    </w:p>
    <w:p>
      <w:pPr>
        <w:pStyle w:val="Normal"/>
        <w:spacing w:before="0" w:after="200"/>
        <w:contextualSpacing/>
        <w:jc w:val="left"/>
        <w:rPr/>
      </w:pPr>
      <w:r>
        <w:rPr/>
        <w:tab/>
        <w:t xml:space="preserve">“...Don’t do that again,” she muttered, “Not the kiss, the, uh, the part where you dragged me around by my cunny. I’m not a bowling ball, you know!” Robert smirked at her, trailing a hand along the gentle curve of the squirrel femme’s shoulder. </w:t>
      </w:r>
    </w:p>
    <w:p>
      <w:pPr>
        <w:pStyle w:val="Normal"/>
        <w:spacing w:before="0" w:after="200"/>
        <w:contextualSpacing/>
        <w:jc w:val="left"/>
        <w:rPr/>
      </w:pPr>
      <w:r>
        <w:rPr/>
        <w:tab/>
        <w:t xml:space="preserve">“Of course you aren’t,” he agreed, “If you were a bowling ball, I would have stuck a finger up your </w:t>
      </w:r>
      <w:r>
        <w:rPr>
          <w:i/>
        </w:rPr>
        <w:t>ass</w:t>
      </w:r>
      <w:r>
        <w:rPr/>
        <w:t xml:space="preserve">, too.” Blushing, Sophie pouted and bopped him in the arm. It wasn’t a real punch, just the kind of punishment siblings have been giving each other since the evolution of hands, so it wasn’t out of pain, but surprise, that Robert’s eyes bulged open as she did this. </w:t>
      </w:r>
    </w:p>
    <w:p>
      <w:pPr>
        <w:pStyle w:val="Normal"/>
        <w:spacing w:before="0" w:after="200"/>
        <w:contextualSpacing/>
        <w:jc w:val="left"/>
        <w:rPr/>
      </w:pPr>
      <w:r>
        <w:rPr/>
      </w:r>
    </w:p>
    <w:p>
      <w:pPr>
        <w:pStyle w:val="Normal"/>
        <w:spacing w:before="0" w:after="200"/>
        <w:contextualSpacing/>
        <w:jc w:val="left"/>
        <w:rPr/>
      </w:pPr>
      <w:r>
        <w:rPr/>
        <w:tab/>
        <w:t>“You asshole!” she grumbled. Robbie swallowed and frowned, his ears lowering.</w:t>
      </w:r>
    </w:p>
    <w:p>
      <w:pPr>
        <w:pStyle w:val="Normal"/>
        <w:spacing w:before="0" w:after="200"/>
        <w:contextualSpacing/>
        <w:jc w:val="left"/>
        <w:rPr/>
      </w:pPr>
      <w:r>
        <w:rPr/>
        <w:tab/>
        <w:t xml:space="preserve">“Oh crap, you’re really pissed, aren’t you?” he said, realization dawning in his eyes, “Shit, I’m sorry, sweetie, I shouldn’t have made a joke about it...” Averting her eyes self-consciously, the writer sniffed. </w:t>
      </w:r>
    </w:p>
    <w:p>
      <w:pPr>
        <w:pStyle w:val="Normal"/>
        <w:spacing w:before="0" w:after="200"/>
        <w:contextualSpacing/>
        <w:jc w:val="left"/>
        <w:rPr/>
      </w:pPr>
      <w:r>
        <w:rPr/>
        <w:tab/>
        <w:t xml:space="preserve">“How would you like it if I dragged you around the bed by your cock?” she muttered, poking her brother’s limp phallus, which lay in a small puddle of leftover come that had leaked out as it went flaccid. “Or your </w:t>
      </w:r>
      <w:r>
        <w:rPr>
          <w:i/>
        </w:rPr>
        <w:t>balls?</w:t>
      </w:r>
      <w:r>
        <w:rPr/>
        <w:t xml:space="preserve">” The older sibling cleared his throat and tried again. </w:t>
      </w:r>
    </w:p>
    <w:p>
      <w:pPr>
        <w:pStyle w:val="Normal"/>
        <w:spacing w:before="0" w:after="200"/>
        <w:contextualSpacing/>
        <w:jc w:val="left"/>
        <w:rPr/>
      </w:pPr>
      <w:r>
        <w:rPr/>
        <w:tab/>
        <w:t xml:space="preserve">“I’m sorry, Sophie, I was just kidding around, I thought you might like being dragged around, you always talk about how much you love my confidence, so...” he shrugged and added “I didn’t </w:t>
      </w:r>
      <w:r>
        <w:rPr>
          <w:i/>
        </w:rPr>
        <w:t xml:space="preserve">mean </w:t>
      </w:r>
      <w:r>
        <w:rPr/>
        <w:t>to finger you, by the way, it just kinda landed that way and I sort of went with it. Are – are you mad?” Sophie pondered that question for a moment, and then sighed.</w:t>
      </w:r>
    </w:p>
    <w:p>
      <w:pPr>
        <w:pStyle w:val="Normal"/>
        <w:spacing w:before="0" w:after="200"/>
        <w:contextualSpacing/>
        <w:jc w:val="left"/>
        <w:rPr/>
      </w:pPr>
      <w:r>
        <w:rPr/>
        <w:tab/>
        <w:t xml:space="preserve">“...No, it’s okay, you apologized,” she said, “I was just super embarrassed... I, um, think I’d be okay with it if you wanted to, you know, touch me a little while we were </w:t>
      </w:r>
      <w:r>
        <w:rPr>
          <w:i/>
        </w:rPr>
        <w:t xml:space="preserve">already </w:t>
      </w:r>
      <w:r>
        <w:rPr/>
        <w:t xml:space="preserve">kissing, just... don’t </w:t>
      </w:r>
      <w:r>
        <w:rPr>
          <w:i/>
        </w:rPr>
        <w:t>do</w:t>
      </w:r>
      <w:r>
        <w:rPr/>
        <w:t xml:space="preserve"> that kinda thing without warning me, eh?” Cuddling against his side again, the writer rested her head against her lover’s shoulder.</w:t>
      </w:r>
    </w:p>
    <w:p>
      <w:pPr>
        <w:pStyle w:val="Normal"/>
        <w:spacing w:before="0" w:after="200"/>
        <w:contextualSpacing/>
        <w:jc w:val="left"/>
        <w:rPr/>
      </w:pPr>
      <w:r>
        <w:rPr/>
        <w:tab/>
        <w:t>“Now. Call me ‘sweetheart’ again, I like it when you do that, and hold me close.” She giggled quietly as he obediently embraced her.</w:t>
      </w:r>
    </w:p>
    <w:p>
      <w:pPr>
        <w:pStyle w:val="Normal"/>
        <w:spacing w:before="0" w:after="200"/>
        <w:contextualSpacing/>
        <w:jc w:val="left"/>
        <w:rPr/>
      </w:pPr>
      <w:r>
        <w:rPr/>
        <w:tab/>
        <w:t xml:space="preserve">“Whatever you say, sweetheart,” he replied, “Anything to put a smile on that face.” </w:t>
      </w:r>
    </w:p>
    <w:p>
      <w:pPr>
        <w:pStyle w:val="Normal"/>
        <w:spacing w:before="0" w:after="200"/>
        <w:contextualSpacing/>
        <w:jc w:val="left"/>
        <w:rPr/>
      </w:pPr>
      <w:r>
        <w:rPr/>
      </w:r>
    </w:p>
    <w:p>
      <w:pPr>
        <w:pStyle w:val="Normal"/>
        <w:spacing w:before="0" w:after="200"/>
        <w:contextualSpacing/>
        <w:jc w:val="left"/>
        <w:rPr/>
      </w:pPr>
      <w:r>
        <w:rPr/>
        <w:t xml:space="preserve">The siblings just lay there cuddling for a while, nuzzling and rubbing against each other, enjoying the feel of their fur meshing together, chittering happily as they basked in the taboo warmth of their feelings for each other. </w:t>
      </w:r>
    </w:p>
    <w:p>
      <w:pPr>
        <w:pStyle w:val="Normal"/>
        <w:spacing w:before="0" w:after="200"/>
        <w:contextualSpacing/>
        <w:jc w:val="left"/>
        <w:rPr/>
      </w:pPr>
      <w:r>
        <w:rPr/>
        <w:t>Sophia was lazily rubbing her leg back and forth across Robert’s when she happened to yawn, lifting her head, and as she made eye contact with her brother, the other squirrel reached out and caressed her cheek affectionately. She smiled back at him, wiggling her whiskers. Giving her a gentle smile, Rob tilted his head to one side in curiosity.</w:t>
      </w:r>
    </w:p>
    <w:p>
      <w:pPr>
        <w:pStyle w:val="Normal"/>
        <w:spacing w:before="0" w:after="200"/>
        <w:contextualSpacing/>
        <w:jc w:val="left"/>
        <w:rPr/>
      </w:pPr>
      <w:r>
        <w:rPr/>
        <w:tab/>
        <w:t xml:space="preserve">“So, little sister, how are the stories coming?” he asked. Sophia felt her happiness draining away, and looked away, rolling off of him and stretching. </w:t>
      </w:r>
    </w:p>
    <w:p>
      <w:pPr>
        <w:pStyle w:val="Normal"/>
        <w:spacing w:before="0" w:after="200"/>
        <w:contextualSpacing/>
        <w:jc w:val="left"/>
        <w:rPr/>
      </w:pPr>
      <w:r>
        <w:rPr/>
        <w:tab/>
        <w:t>“Oh, they’re... fine, you know how it is,” she murmured, vaguely, “I just keep putting them out there...” A moment of silence passed, and the writer was certain she could feel her brother’s gaze upon her. When he finally spoke up, Robbie’s tone was quiet, subdued.</w:t>
      </w:r>
    </w:p>
    <w:p>
      <w:pPr>
        <w:pStyle w:val="Normal"/>
        <w:spacing w:before="0" w:after="200"/>
        <w:contextualSpacing/>
        <w:jc w:val="left"/>
        <w:rPr/>
      </w:pPr>
      <w:r>
        <w:rPr/>
        <w:tab/>
        <w:t xml:space="preserve">“You know that doesn’t work when I’m one of your subscribers, right?” Tensing up, Sophie silently cursed herself for using the same kind of vague non-answer she would give their mother when she asked about her daughter’s writing, having totally forgotten that of </w:t>
      </w:r>
      <w:r>
        <w:rPr>
          <w:i/>
        </w:rPr>
        <w:t xml:space="preserve">course </w:t>
      </w:r>
      <w:r>
        <w:rPr/>
        <w:t>Robert would be aware how long it had been since CheekyWinter had posted anything. Before she could catch herself, Sophia whimpered, a cold feeling spreading out from her chest as she realized the moment was upon her. Sitting up, Robert touched her shoulder gently.</w:t>
      </w:r>
    </w:p>
    <w:p>
      <w:pPr>
        <w:pStyle w:val="Normal"/>
        <w:spacing w:before="0" w:after="200"/>
        <w:contextualSpacing/>
        <w:jc w:val="left"/>
        <w:rPr/>
      </w:pPr>
      <w:r>
        <w:rPr/>
        <w:tab/>
        <w:t xml:space="preserve">“Come on, Soph, I can tell you’re hurting, I know that something’s been up for a while now,” he said, “Is it me? Are you worried I’m gonna leave? Because I know I’m not always great at, ah, expressing it, but... you know I love you, don’t you, Sophia?” Despite herself, despite the numbness growing in her, the wordsmith inhaled sharply, feeling a pleasant tingle at those words. Gently pulling her up from the bed into his embrace, the muscular male held her close and whispered to her. </w:t>
      </w:r>
    </w:p>
    <w:p>
      <w:pPr>
        <w:pStyle w:val="Normal"/>
        <w:spacing w:before="0" w:after="200"/>
        <w:contextualSpacing/>
        <w:jc w:val="left"/>
        <w:rPr/>
      </w:pPr>
      <w:r>
        <w:rPr/>
        <w:tab/>
        <w:t xml:space="preserve"> “You’re my sister, but you’re also more than that... This thing we’ve got together, it means the world to me, it’s not just sex or some Internet kink to me... I love you </w:t>
      </w:r>
      <w:r>
        <w:rPr>
          <w:i/>
        </w:rPr>
        <w:t xml:space="preserve">so </w:t>
      </w:r>
      <w:r>
        <w:rPr/>
        <w:t xml:space="preserve">much.” </w:t>
      </w:r>
    </w:p>
    <w:p>
      <w:pPr>
        <w:pStyle w:val="Normal"/>
        <w:spacing w:before="0" w:after="200"/>
        <w:contextualSpacing/>
        <w:jc w:val="left"/>
        <w:rPr/>
      </w:pPr>
      <w:r>
        <w:rPr/>
      </w:r>
    </w:p>
    <w:p>
      <w:pPr>
        <w:pStyle w:val="Normal"/>
        <w:spacing w:before="0" w:after="200"/>
        <w:contextualSpacing/>
        <w:jc w:val="left"/>
        <w:rPr/>
      </w:pPr>
      <w:r>
        <w:rPr/>
        <w:t xml:space="preserve">Sophie whimpered again, trembling against her brother, wanting nothing more than to melt in his arms and let him make her feel better. </w:t>
      </w:r>
    </w:p>
    <w:p>
      <w:pPr>
        <w:pStyle w:val="Normal"/>
        <w:spacing w:before="0" w:after="200"/>
        <w:contextualSpacing/>
        <w:jc w:val="left"/>
        <w:rPr/>
      </w:pPr>
      <w:r>
        <w:rPr/>
        <w:tab/>
        <w:t>“Oh, God...” she groaned, quietly, “Robbie, I – I love you too, I mean it... I just...” Clenching her eyes shut, feeling tears running down her cheeks, Sophia forced the words out.</w:t>
      </w:r>
    </w:p>
    <w:p>
      <w:pPr>
        <w:pStyle w:val="Normal"/>
        <w:spacing w:before="0" w:after="200"/>
        <w:contextualSpacing/>
        <w:jc w:val="left"/>
        <w:rPr/>
      </w:pPr>
      <w:r>
        <w:rPr/>
        <w:tab/>
        <w:t xml:space="preserve">“...I m-may not be able to </w:t>
      </w:r>
      <w:r>
        <w:rPr>
          <w:i/>
        </w:rPr>
        <w:t xml:space="preserve">be </w:t>
      </w:r>
      <w:r>
        <w:rPr/>
        <w:t>with you if I want t-to write,” she said, “We might have to – to break up!” She clenched her teeth, determined not to break down, not with Robbie right there. The young squirrel was flooded with conflicting emotions as Robert leaned forward and nuzzled against her cheek.</w:t>
      </w:r>
    </w:p>
    <w:p>
      <w:pPr>
        <w:pStyle w:val="Normal"/>
        <w:spacing w:before="0" w:after="200"/>
        <w:contextualSpacing/>
        <w:jc w:val="left"/>
        <w:rPr/>
      </w:pPr>
      <w:r>
        <w:rPr/>
        <w:tab/>
        <w:t xml:space="preserve">“Hey, it’s okay, don’t cry,” he whispered, “It’s gonna be okay...” Seeing that he was still determined to help her feel better, Sophia let her head hang down and sighed. </w:t>
      </w:r>
    </w:p>
    <w:p>
      <w:pPr>
        <w:pStyle w:val="Normal"/>
        <w:spacing w:before="0" w:after="200"/>
        <w:contextualSpacing/>
        <w:jc w:val="left"/>
        <w:rPr/>
      </w:pPr>
      <w:r>
        <w:rPr/>
        <w:tab/>
        <w:t xml:space="preserve">“What’s up, sis?” he asked, gently, “Something tells me that you don’t actually </w:t>
      </w:r>
      <w:r>
        <w:rPr>
          <w:i/>
        </w:rPr>
        <w:t>want</w:t>
      </w:r>
      <w:r>
        <w:rPr/>
        <w:t xml:space="preserve"> to break up, you think you </w:t>
      </w:r>
      <w:r>
        <w:rPr>
          <w:i/>
        </w:rPr>
        <w:t xml:space="preserve">have </w:t>
      </w:r>
      <w:r>
        <w:rPr/>
        <w:t>to.” She whimpered and lifted her head, still refusing to open her eyes.</w:t>
      </w:r>
    </w:p>
    <w:p>
      <w:pPr>
        <w:pStyle w:val="Normal"/>
        <w:spacing w:before="0" w:after="200"/>
        <w:contextualSpacing/>
        <w:jc w:val="left"/>
        <w:rPr/>
      </w:pPr>
      <w:r>
        <w:rPr/>
        <w:tab/>
        <w:t xml:space="preserve">“At first, everything was </w:t>
      </w:r>
      <w:r>
        <w:rPr>
          <w:i/>
        </w:rPr>
        <w:t>great</w:t>
      </w:r>
      <w:r>
        <w:rPr/>
        <w:t xml:space="preserve">, I was writing stories, and I had you, and I got </w:t>
      </w:r>
      <w:r>
        <w:rPr>
          <w:i/>
        </w:rPr>
        <w:t>so many</w:t>
      </w:r>
      <w:r>
        <w:rPr/>
        <w:t xml:space="preserve"> good ideas for dialogue from you,” she admitted, “But it just kept getting harder and harder to write, and now I’m totally blocked! I – I’ve </w:t>
      </w:r>
      <w:r>
        <w:rPr>
          <w:i/>
        </w:rPr>
        <w:t>tried</w:t>
      </w:r>
      <w:r>
        <w:rPr/>
        <w:t xml:space="preserve">, Robbie, I’ve tried </w:t>
      </w:r>
      <w:r>
        <w:rPr>
          <w:i/>
        </w:rPr>
        <w:t>so hard</w:t>
      </w:r>
      <w:r>
        <w:rPr/>
        <w:t>, but I haven’t written a word all week, a-and I... I just... Oh, God, I’m sorry, but I’ve been thinking about this for a while, and it’s the only thing I can think of!” Resting his chin on her shoulder and pressing his chest against her back, the muscular male continued being maddeningly reasonable about this whole thing, showing no sign of getting upset... or giving up.</w:t>
      </w:r>
    </w:p>
    <w:p>
      <w:pPr>
        <w:pStyle w:val="Normal"/>
        <w:spacing w:before="0" w:after="200"/>
        <w:contextualSpacing/>
        <w:jc w:val="left"/>
        <w:rPr/>
      </w:pPr>
      <w:r>
        <w:rPr/>
        <w:tab/>
        <w:t xml:space="preserve">“Forgive me for playing devil’s advocate, sweetie,” he said, “But </w:t>
      </w:r>
      <w:r>
        <w:rPr>
          <w:i/>
        </w:rPr>
        <w:t>why</w:t>
      </w:r>
      <w:r>
        <w:rPr/>
        <w:t xml:space="preserve"> exactly do you think being with me is, uh, draining your ability to write?” Swallowing, Sophia hugged her knees tight against her chest, wishing he would just yell at her or freak out and make it easier. </w:t>
      </w:r>
    </w:p>
    <w:p>
      <w:pPr>
        <w:pStyle w:val="Normal"/>
        <w:spacing w:before="0" w:after="200"/>
        <w:contextualSpacing/>
        <w:jc w:val="left"/>
        <w:rPr/>
      </w:pPr>
      <w:r>
        <w:rPr/>
        <w:tab/>
        <w:t xml:space="preserve">“Look, the way it used to work was that something would happen, like you’d give me a backrub out of nowhere, or you’d say something that my dirty mind would make sound perverted, or, or, or I’d see you working out downstairs and your ass would look </w:t>
      </w:r>
      <w:r>
        <w:rPr>
          <w:i/>
        </w:rPr>
        <w:t>amazing</w:t>
      </w:r>
      <w:r>
        <w:rPr/>
        <w:t xml:space="preserve">, or something... and I’d get really turned on, but I wouldn’t be able to </w:t>
      </w:r>
      <w:r>
        <w:rPr>
          <w:i/>
        </w:rPr>
        <w:t xml:space="preserve">do </w:t>
      </w:r>
      <w:r>
        <w:rPr/>
        <w:t xml:space="preserve">anything about it because you’re my brother, so I’d get super frustrated, and even getting off by yourself doesn’t completely help when it happens so often,” she said, silently thanking Robert for not making some comment about her masturbating that would either embarrass her, make her blush, turn her on, or some combination of the above. </w:t>
      </w:r>
    </w:p>
    <w:p>
      <w:pPr>
        <w:pStyle w:val="Normal"/>
        <w:spacing w:before="0" w:after="200"/>
        <w:contextualSpacing/>
        <w:jc w:val="left"/>
        <w:rPr/>
      </w:pPr>
      <w:r>
        <w:rPr/>
        <w:tab/>
        <w:t xml:space="preserve">“So I would take all that frustration, all that attraction I had for you, and I would go write a story about a brother and sister who </w:t>
      </w:r>
      <w:r>
        <w:rPr>
          <w:i/>
        </w:rPr>
        <w:t xml:space="preserve">do </w:t>
      </w:r>
      <w:r>
        <w:rPr/>
        <w:t xml:space="preserve">manage to get together,” she continued, “And they would have </w:t>
      </w:r>
      <w:r>
        <w:rPr>
          <w:i/>
        </w:rPr>
        <w:t xml:space="preserve">really </w:t>
      </w:r>
      <w:r>
        <w:rPr/>
        <w:t>hot sex, and I would get turned on just writing it because deep down I knew, and nobody else knew, that every story was inspired by me and you. But now... Now, whenever I get turned on by you, we just go and fool around, and I think there’s nothing left for me to write stories with!”</w:t>
      </w:r>
    </w:p>
    <w:p>
      <w:pPr>
        <w:pStyle w:val="Normal"/>
        <w:spacing w:before="0" w:after="200"/>
        <w:contextualSpacing/>
        <w:jc w:val="left"/>
        <w:rPr/>
      </w:pPr>
      <w:r>
        <w:rPr/>
      </w:r>
    </w:p>
    <w:p>
      <w:pPr>
        <w:pStyle w:val="Normal"/>
        <w:spacing w:before="0" w:after="200"/>
        <w:contextualSpacing/>
        <w:jc w:val="left"/>
        <w:rPr/>
      </w:pPr>
      <w:r>
        <w:rPr/>
        <w:t>Trembling again, wondering if her ears would ever stand up straight again, Sophie whimpered softly.</w:t>
      </w:r>
    </w:p>
    <w:p>
      <w:pPr>
        <w:pStyle w:val="Normal"/>
        <w:spacing w:before="0" w:after="200"/>
        <w:contextualSpacing/>
        <w:jc w:val="left"/>
        <w:rPr/>
      </w:pPr>
      <w:r>
        <w:rPr/>
        <w:tab/>
        <w:t xml:space="preserve">“Oh, Robbie, I – I love you so much, a-and you make me so </w:t>
      </w:r>
      <w:r>
        <w:rPr>
          <w:i/>
        </w:rPr>
        <w:t>happy</w:t>
      </w:r>
      <w:r>
        <w:rPr/>
        <w:t xml:space="preserve">... Th-the way you whisper things to me when we’re out on dates m-makes me feel like the luckiest squirrel on Earth... but my writing isn’t just a hobby, it’s </w:t>
      </w:r>
      <w:r>
        <w:rPr>
          <w:i/>
        </w:rPr>
        <w:t>who I am</w:t>
      </w:r>
      <w:r>
        <w:rPr/>
        <w:t xml:space="preserve">, it’s what I want to do with my life! And if – if I c-can’t write when I’m with you because I’m, I don’t know, </w:t>
      </w:r>
      <w:r>
        <w:rPr>
          <w:i/>
        </w:rPr>
        <w:t xml:space="preserve">too </w:t>
      </w:r>
      <w:r>
        <w:rPr/>
        <w:t xml:space="preserve">happy or something, then...” Her voice caught in her throat, and she tilted her head back as if she wanted to stare at the ceiling through her eyelids. </w:t>
      </w:r>
    </w:p>
    <w:p>
      <w:pPr>
        <w:pStyle w:val="Normal"/>
        <w:spacing w:before="0" w:after="200"/>
        <w:contextualSpacing/>
        <w:jc w:val="left"/>
        <w:rPr/>
      </w:pPr>
      <w:r>
        <w:rPr/>
        <w:tab/>
        <w:t xml:space="preserve">“Jesus, big brother...” she said, miserably, “It was s-so hard telling you I wanted to fuck you... Can you imagine how hard it is t-telling you I want to </w:t>
      </w:r>
      <w:r>
        <w:rPr>
          <w:i/>
        </w:rPr>
        <w:t>stop?</w:t>
      </w:r>
      <w:r>
        <w:rPr/>
        <w:t xml:space="preserve">” She bit her lip, fighting off the tears again, and for a few moments, there was silence, until Robbie leaned back again and whispered in her ear. </w:t>
      </w:r>
    </w:p>
    <w:p>
      <w:pPr>
        <w:pStyle w:val="Normal"/>
        <w:spacing w:before="0" w:after="200"/>
        <w:contextualSpacing/>
        <w:jc w:val="left"/>
        <w:rPr/>
      </w:pPr>
      <w:r>
        <w:rPr/>
        <w:tab/>
        <w:t xml:space="preserve">“Sophie? Look at me. Please?” Reluctantly, the trembling squirrel opened her eyes and looked over her shoulder. Robert wasn’t smiling, but he still seemed very calm and collected. </w:t>
      </w:r>
    </w:p>
    <w:p>
      <w:pPr>
        <w:pStyle w:val="Normal"/>
        <w:spacing w:before="0" w:after="200"/>
        <w:contextualSpacing/>
        <w:jc w:val="left"/>
        <w:rPr/>
      </w:pPr>
      <w:r>
        <w:rPr/>
        <w:tab/>
        <w:t>“If you want this to end, I will go along with that,” he said, gently, and Sophia quickly interjected.</w:t>
      </w:r>
    </w:p>
    <w:p>
      <w:pPr>
        <w:pStyle w:val="Normal"/>
        <w:spacing w:before="0" w:after="200"/>
        <w:contextualSpacing/>
        <w:jc w:val="left"/>
        <w:rPr/>
      </w:pPr>
      <w:r>
        <w:rPr/>
        <w:tab/>
        <w:t>“M-maybe it wouldn’t work! Maybe it’s something else!” she said, “We c-can just make it a temporary thing, like a few days, and after that –” Placing his hand on her shoulder and giving it a squeeze, Robert leaned a little closer.</w:t>
      </w:r>
    </w:p>
    <w:p>
      <w:pPr>
        <w:pStyle w:val="Normal"/>
        <w:spacing w:before="0" w:after="200"/>
        <w:contextualSpacing/>
        <w:jc w:val="left"/>
        <w:rPr/>
      </w:pPr>
      <w:r>
        <w:rPr/>
        <w:tab/>
        <w:t xml:space="preserve">“Sophia. </w:t>
      </w:r>
      <w:r>
        <w:rPr>
          <w:i/>
        </w:rPr>
        <w:t>Relax</w:t>
      </w:r>
      <w:r>
        <w:rPr/>
        <w:t xml:space="preserve">. I know this has been eating you up inside, and I know you don’t want to do it... but I think you’re misjudging your problem. Is – is that a word, misjudging? You know what, never mind, that’s not the point right now.” He sat up straight and put on the tiniest of smiles. </w:t>
      </w:r>
    </w:p>
    <w:p>
      <w:pPr>
        <w:pStyle w:val="Normal"/>
        <w:spacing w:before="0" w:after="200"/>
        <w:contextualSpacing/>
        <w:jc w:val="left"/>
        <w:rPr/>
      </w:pPr>
      <w:r>
        <w:rPr/>
        <w:tab/>
        <w:t xml:space="preserve">“Sis, you can’t have fuelled </w:t>
      </w:r>
      <w:r>
        <w:rPr>
          <w:i/>
        </w:rPr>
        <w:t xml:space="preserve">all </w:t>
      </w:r>
      <w:r>
        <w:rPr/>
        <w:t xml:space="preserve">of your stories with, uh, with your sexual frustration over me,” he said, saying those words dryly and clinically, “You’ve written a bunch of </w:t>
      </w:r>
      <w:r>
        <w:rPr>
          <w:i/>
        </w:rPr>
        <w:t xml:space="preserve">gay </w:t>
      </w:r>
      <w:r>
        <w:rPr/>
        <w:t>stories, remember?” The protest that Sophia had already been thinking up died unspoken as she blinked. She hadn’t considered that.</w:t>
      </w:r>
    </w:p>
    <w:p>
      <w:pPr>
        <w:pStyle w:val="Normal"/>
        <w:spacing w:before="0" w:after="200"/>
        <w:contextualSpacing/>
        <w:jc w:val="left"/>
        <w:rPr/>
      </w:pPr>
      <w:r>
        <w:rPr/>
        <w:tab/>
        <w:t>“And, uh, I can kinda see you imagining it’s two of me going to town on each other when you write two dudes going at it,” Robert added, grinning slightly, “But you’re not going to tell me you’re inspired by me when you write girl-on-girl stuff.” The younger squirrel’s mouth moved, but nothing intelligible came out.</w:t>
      </w:r>
    </w:p>
    <w:p>
      <w:pPr>
        <w:pStyle w:val="Normal"/>
        <w:spacing w:before="0" w:after="200"/>
        <w:contextualSpacing/>
        <w:jc w:val="left"/>
        <w:rPr/>
      </w:pPr>
      <w:r>
        <w:rPr/>
        <w:tab/>
        <w:t xml:space="preserve">“I, uh... I...” She didn’t want to just </w:t>
      </w:r>
      <w:r>
        <w:rPr>
          <w:i/>
        </w:rPr>
        <w:t xml:space="preserve">say </w:t>
      </w:r>
      <w:r>
        <w:rPr/>
        <w:t>‘I hadn’t thought of that’, it would be embarrassing, but how else could she address that? What would one of her characters say? It was a lot easier to talk relationship stuff when she knew for a fact that a happy ending was on the way...</w:t>
      </w:r>
    </w:p>
    <w:p>
      <w:pPr>
        <w:pStyle w:val="Normal"/>
        <w:spacing w:before="0" w:after="200"/>
        <w:contextualSpacing/>
        <w:jc w:val="left"/>
        <w:rPr/>
      </w:pPr>
      <w:r>
        <w:rPr/>
        <w:tab/>
        <w:t xml:space="preserve">“M-maybe you’re onto something there...” she finally admitted, “But... if that’s </w:t>
      </w:r>
      <w:r>
        <w:rPr>
          <w:i/>
        </w:rPr>
        <w:t xml:space="preserve">not </w:t>
      </w:r>
      <w:r>
        <w:rPr/>
        <w:t>why I’m blocked, then why did it start after we got together?” Whimpering, she closed her eyes and shivered.</w:t>
      </w:r>
    </w:p>
    <w:p>
      <w:pPr>
        <w:pStyle w:val="Normal"/>
        <w:spacing w:before="0" w:after="200"/>
        <w:contextualSpacing/>
        <w:jc w:val="left"/>
        <w:rPr/>
      </w:pPr>
      <w:r>
        <w:rPr/>
        <w:tab/>
        <w:t xml:space="preserve">“...And </w:t>
      </w:r>
      <w:r>
        <w:rPr>
          <w:i/>
        </w:rPr>
        <w:t>how do I make it go away?</w:t>
      </w:r>
      <w:r>
        <w:rPr/>
        <w:t>”</w:t>
      </w:r>
    </w:p>
    <w:p>
      <w:pPr>
        <w:pStyle w:val="Normal"/>
        <w:spacing w:before="0" w:after="200"/>
        <w:contextualSpacing/>
        <w:jc w:val="left"/>
        <w:rPr/>
      </w:pPr>
      <w:r>
        <w:rPr/>
      </w:r>
    </w:p>
    <w:p>
      <w:pPr>
        <w:pStyle w:val="Normal"/>
        <w:spacing w:before="0" w:after="200"/>
        <w:contextualSpacing/>
        <w:jc w:val="left"/>
        <w:rPr/>
      </w:pPr>
      <w:r>
        <w:rPr/>
        <w:t>Slowly shaking his head, Robert sighed.</w:t>
      </w:r>
    </w:p>
    <w:p>
      <w:pPr>
        <w:pStyle w:val="Normal"/>
        <w:spacing w:before="0" w:after="200"/>
        <w:contextualSpacing/>
        <w:jc w:val="left"/>
        <w:rPr/>
      </w:pPr>
      <w:r>
        <w:rPr/>
        <w:tab/>
        <w:t xml:space="preserve">“Sorry, sis, journalism writing isn’t like creative fiction,” he said, gently, “I don’t know this stuff as well as you do... but as your older brother, I may have a </w:t>
      </w:r>
      <w:r>
        <w:rPr>
          <w:i/>
        </w:rPr>
        <w:t>theory</w:t>
      </w:r>
      <w:r>
        <w:rPr/>
        <w:t xml:space="preserve">.” The elder sibling paused to hover near the back of her neck and breathe in, sampling her scent in a way he thought she never noticed (she liked to play along, since he was just a little self-conscious about it), and then breathed out slowly, tickling her fur, as he pondered her predicament; without turning around, Sophie could practically see the way Robbie’s forehead would wrinkle up and his eyebrows dip down as he thought, making him look a little angry. Normally he was a pretty relaxed-looking guy, but when he was deep in thought, Robert had a bad case of ‘resting bitchface’. </w:t>
      </w:r>
    </w:p>
    <w:p>
      <w:pPr>
        <w:pStyle w:val="Normal"/>
        <w:spacing w:before="0" w:after="200"/>
        <w:contextualSpacing/>
        <w:jc w:val="left"/>
        <w:rPr/>
      </w:pPr>
      <w:r>
        <w:rPr/>
        <w:tab/>
        <w:t xml:space="preserve">“You might be on to something when you talk about not having that frustration to work with, sis,” he said, “But you shouldn’t throw your own happiness away in order to fix that, you just need to, you know, find something </w:t>
      </w:r>
      <w:r>
        <w:rPr>
          <w:i/>
        </w:rPr>
        <w:t xml:space="preserve">else </w:t>
      </w:r>
      <w:r>
        <w:rPr/>
        <w:t xml:space="preserve">to fuel your writing with.” Sighing, Sophia allowed herself to pout. </w:t>
      </w:r>
    </w:p>
    <w:p>
      <w:pPr>
        <w:pStyle w:val="Normal"/>
        <w:spacing w:before="0" w:after="200"/>
        <w:contextualSpacing/>
        <w:jc w:val="left"/>
        <w:rPr/>
      </w:pPr>
      <w:r>
        <w:rPr/>
        <w:tab/>
        <w:t xml:space="preserve">“Oh is </w:t>
      </w:r>
      <w:r>
        <w:rPr>
          <w:i/>
        </w:rPr>
        <w:t>that</w:t>
      </w:r>
      <w:r>
        <w:rPr/>
        <w:t xml:space="preserve"> all?” she muttered, “Great! The problem practically solves itself!” As she groaned in dismay, Robbie leaned forward and hugged her tight. </w:t>
      </w:r>
    </w:p>
    <w:p>
      <w:pPr>
        <w:pStyle w:val="Normal"/>
        <w:spacing w:before="0" w:after="200"/>
        <w:contextualSpacing/>
        <w:jc w:val="left"/>
        <w:rPr/>
      </w:pPr>
      <w:r>
        <w:rPr/>
        <w:tab/>
        <w:t>“Hey, hey, I know it’s not gonna be easy, but I’m in this with you, sweetie,” he whispered, “Look, I had some plans to go bowling with Rick, Ben, and Art tonight, but I’ll call them and cancel so I can stay here with you, we can work this thing out together.” Looking back at him in surprise, Sophie swallowed, searching his face for deception and not finding even the merest hint that he was just saying that to look good in her eyes.</w:t>
      </w:r>
    </w:p>
    <w:p>
      <w:pPr>
        <w:pStyle w:val="Normal"/>
        <w:spacing w:before="0" w:after="200"/>
        <w:contextualSpacing/>
        <w:jc w:val="left"/>
        <w:rPr/>
      </w:pPr>
      <w:r>
        <w:rPr/>
        <w:tab/>
        <w:t xml:space="preserve">“You really mean that?” she asked, softly, “You </w:t>
      </w:r>
      <w:r>
        <w:rPr>
          <w:i/>
        </w:rPr>
        <w:t>love</w:t>
      </w:r>
      <w:r>
        <w:rPr/>
        <w:t xml:space="preserve"> bowling night.” She belatedly realized she’d left herself wide open for an adorable comeback, but given the warm way it made her feel, the writer was okay with that.</w:t>
      </w:r>
    </w:p>
    <w:p>
      <w:pPr>
        <w:pStyle w:val="Normal"/>
        <w:spacing w:before="0" w:after="200"/>
        <w:contextualSpacing/>
        <w:jc w:val="left"/>
        <w:rPr/>
      </w:pPr>
      <w:r>
        <w:rPr/>
        <w:tab/>
        <w:t xml:space="preserve">“That’s true,” Robert admitted, nodding as he reached forward to boop her nose, “But I love </w:t>
      </w:r>
      <w:r>
        <w:rPr>
          <w:i/>
        </w:rPr>
        <w:t xml:space="preserve">you </w:t>
      </w:r>
      <w:r>
        <w:rPr/>
        <w:t>a whole lot more.” The slender femme giggled, the first time she’d smiled since she tried to break her own heart, and it felt good. Turning around and kneeling on the bed, facing Robbie, she put her hands on his shoulders and let her ears rise up.</w:t>
      </w:r>
    </w:p>
    <w:p>
      <w:pPr>
        <w:pStyle w:val="Normal"/>
        <w:spacing w:before="0" w:after="200"/>
        <w:contextualSpacing/>
        <w:jc w:val="left"/>
        <w:rPr/>
      </w:pPr>
      <w:r>
        <w:rPr/>
        <w:tab/>
        <w:t xml:space="preserve">“Thank you, big brother,” she said, “But just knowing you won’t give up on me has done a </w:t>
      </w:r>
      <w:r>
        <w:rPr>
          <w:i/>
        </w:rPr>
        <w:t xml:space="preserve">lot </w:t>
      </w:r>
      <w:r>
        <w:rPr/>
        <w:t>to help. Go bowling with the guys, don’t cancel your plans. We can work on this problem when you get home, and now that I’m not worried about everything that makes me happy going up in smoke, I can stand to wait.” Grinning back at her, Robbie leaned in and kissed her, and Sophia realized it was the first intimate touch he’d given her since she said she wanted to break up (barring the naked cuddles, of course), which she took as a sign of respect from the muscular squirrel for her intentions, not wanting to try and win her back with smooches and pleasure. When he broke it off, he raised a hand to her cheek, caressing it gently as he chittered to her, his gaze pure ‘bedroom eyes’.</w:t>
      </w:r>
    </w:p>
    <w:p>
      <w:pPr>
        <w:pStyle w:val="Normal"/>
        <w:spacing w:before="0" w:after="200"/>
        <w:contextualSpacing/>
        <w:jc w:val="left"/>
        <w:rPr/>
      </w:pPr>
      <w:r>
        <w:rPr/>
        <w:tab/>
        <w:t xml:space="preserve">“Thanks, little sister,” he replied, his voice growing low and sensual, “I’ll do that. But you know, I’ve got a little time before I have to leave, and I think I can do a little to help with your inspiration problem </w:t>
      </w:r>
      <w:r>
        <w:rPr>
          <w:i/>
        </w:rPr>
        <w:t>right now</w:t>
      </w:r>
      <w:r>
        <w:rPr/>
        <w:t xml:space="preserve">...” </w:t>
      </w:r>
    </w:p>
    <w:p>
      <w:pPr>
        <w:pStyle w:val="Normal"/>
        <w:spacing w:before="0" w:after="200"/>
        <w:contextualSpacing/>
        <w:jc w:val="left"/>
        <w:rPr/>
      </w:pPr>
      <w:r>
        <w:rPr/>
      </w:r>
    </w:p>
    <w:p>
      <w:pPr>
        <w:pStyle w:val="Normal"/>
        <w:spacing w:before="0" w:after="200"/>
        <w:contextualSpacing/>
        <w:jc w:val="left"/>
        <w:rPr/>
      </w:pPr>
      <w:r>
        <w:rPr/>
        <w:t xml:space="preserve">Sophia giggled as Robert pulled her in close and laid a trail of kisses along her neck. </w:t>
      </w:r>
    </w:p>
    <w:p>
      <w:pPr>
        <w:pStyle w:val="Normal"/>
        <w:spacing w:before="0" w:after="200"/>
        <w:contextualSpacing/>
        <w:jc w:val="left"/>
        <w:rPr/>
      </w:pPr>
      <w:r>
        <w:rPr/>
        <w:tab/>
        <w:t xml:space="preserve">“Oh, </w:t>
      </w:r>
      <w:r>
        <w:rPr>
          <w:i/>
        </w:rPr>
        <w:t>Robbie!</w:t>
      </w:r>
      <w:r>
        <w:rPr/>
        <w:t>” she laughed, “I love your enthusiasm! Wh-what are you gonna do?  Pin me against the wall and make the windows rattle? Take your little sister under the tail? Do me bareback so that I can feel your come inside me while you’re out with your friends?” She said all three of them in a casual, facetious manner, but secretly, the wordsmith kind of wished her brother would take her up on that second suggestion, so that she could try out anal without it being ‘her idea’. But the muscular male just chuckled softly and flicked his tongue against her whiskers.</w:t>
      </w:r>
    </w:p>
    <w:p>
      <w:pPr>
        <w:pStyle w:val="Normal"/>
        <w:spacing w:before="0" w:after="200"/>
        <w:contextualSpacing/>
        <w:jc w:val="left"/>
        <w:rPr/>
      </w:pPr>
      <w:r>
        <w:rPr/>
        <w:tab/>
        <w:t xml:space="preserve">“Silly girl, we </w:t>
      </w:r>
      <w:r>
        <w:rPr>
          <w:i/>
        </w:rPr>
        <w:t xml:space="preserve">already </w:t>
      </w:r>
      <w:r>
        <w:rPr/>
        <w:t xml:space="preserve">do it bareback a lot, it’s one of the benefits of my sexy little sister being on the pill,” he pointed out, not mentioning the part where both of them seemed to like that more than using condoms, “But let’s not get ahead of ourselves here, I think what we need is something a little more slow-paced...” Moving back towards the head of his bed, Robbie propped a couple of pillows up – and then moved his thick, plush tail against them for bonus cushioning as he sat down and leaned against them, turning an amused Sophia around in his arms, so that she lay back against his chest. She could feel his penis and testicles pressed against her soft buttocks as he tugged her tight against him. Sophia thought that her ass could use a little more pizzazz, a little more junk in her trunk, but her brother had never once complained about it, and he clearly approved of it now, as his flaccid cock began to twitch and pulse against her, slowly stirring to life as he reached forward and embraced her. </w:t>
      </w:r>
    </w:p>
    <w:p>
      <w:pPr>
        <w:pStyle w:val="Normal"/>
        <w:spacing w:before="0" w:after="200"/>
        <w:contextualSpacing/>
        <w:jc w:val="left"/>
        <w:rPr/>
      </w:pPr>
      <w:r>
        <w:rPr/>
        <w:tab/>
        <w:t xml:space="preserve">“Now then!” he said, clearly looking forward to this, “Just relax and leave everything to me, Soph, your big brother’s gonna take good care of you...” His hands moved down to her legs, lifting them at the knees and spreading them wide, and she chittered quietly as one of his hands remained in the area, running up and down one of her raised thighs, while the other moved up to her chest, and immediately cupped the underside of one of her breasts. As Robbie began to squeeze and knead her soft flesh, just managing to avoid touching her nipple, Sophia smiled, shivering with anticipation as she watched his other hand slide closer and closer to the joining of her legs... When those strong, confident fingers slid onto her still-glistening lips, Sophie felt her body responding, her walls clenching eagerly, awaiting his touch, and she whimpered with pleasure. </w:t>
      </w:r>
    </w:p>
    <w:p>
      <w:pPr>
        <w:pStyle w:val="Normal"/>
        <w:spacing w:before="0" w:after="200"/>
        <w:contextualSpacing/>
        <w:jc w:val="left"/>
        <w:rPr/>
      </w:pPr>
      <w:r>
        <w:rPr/>
        <w:tab/>
        <w:t xml:space="preserve">“Ohhhh, God...” she breathed, as her toes curled up and relaxed. Robert churred softly in her ear and kissed her cheek from behind. Without wasting any time, he began </w:t>
        <w:softHyphen/>
        <w:t xml:space="preserve">running his fingers up and down her slit, coaxing that familiar warmth he’d sated with his tongue back to life inside his sister’s loins. As she felt herself growing hot and wet beneath his gentle touch, Sophie let out a shuddery breath, a breath that turned into a soft gasp when he casually rubbed his thumb across her clitoris. She leaned back to savour another shiver of bliss, and caught movement in her peripheral vision. Looking up, the shapely femme saw that they happened to be sitting directly across from Robert’s mirror, and that she had a perfect, if distant, view as her lover caressed her eager young body, as she reacted to his tender ministrations, and she realized this just in time to watch as Robert slipped two fingers between her labia and into the wetness beyond. Tensing up for a moment, Sophie let out a low, wordless moan and slumped back against her lover’s chest, giving herself to him entirely. </w:t>
      </w:r>
    </w:p>
    <w:p>
      <w:pPr>
        <w:pStyle w:val="Normal"/>
        <w:spacing w:before="0" w:after="200"/>
        <w:contextualSpacing/>
        <w:jc w:val="left"/>
        <w:rPr/>
      </w:pPr>
      <w:r>
        <w:rPr/>
        <w:tab/>
        <w:t xml:space="preserve">“Oh, big brother, yes...” she whispered, “Touch me... </w:t>
      </w:r>
      <w:r>
        <w:rPr>
          <w:i/>
        </w:rPr>
        <w:t>touch me!</w:t>
      </w:r>
      <w:r>
        <w:rPr/>
        <w:t xml:space="preserve">” </w:t>
      </w:r>
    </w:p>
    <w:p>
      <w:pPr>
        <w:pStyle w:val="Normal"/>
        <w:spacing w:before="0" w:after="200"/>
        <w:contextualSpacing/>
        <w:jc w:val="left"/>
        <w:rPr/>
      </w:pPr>
      <w:r>
        <w:rPr/>
      </w:r>
    </w:p>
    <w:p>
      <w:pPr>
        <w:pStyle w:val="Normal"/>
        <w:spacing w:before="0" w:after="200"/>
        <w:contextualSpacing/>
        <w:jc w:val="left"/>
        <w:rPr/>
      </w:pPr>
      <w:r>
        <w:rPr/>
        <w:t xml:space="preserve">As Robert began working his fingers in and out of her tight pussy, Sophia whimpered, actually embarrassed by how quickly she was getting turned on, at the way her slick walls gripped at his probing fingers through no conscious act of her own. If she hadn’t been in full agreement with her body as it showed its appreciation to her lover, she might have been uncomfortable. As it was, she lifted one arm, reaching back to curl it around the back of her lover’s neck, wanting some kind of embrace, if for no other reason than so she could hold onto him for dear life as the pleasure began to grow. No matter how hard she tried, she couldn’t tear her gaze away from the lewd display in the mirror for long; it just felt so profoundly </w:t>
      </w:r>
      <w:r>
        <w:rPr>
          <w:i/>
        </w:rPr>
        <w:t xml:space="preserve">naughty </w:t>
      </w:r>
      <w:r>
        <w:rPr/>
        <w:t xml:space="preserve">to have such a great view as she was masturbated by her lover. Oh, but he wasn’t just </w:t>
      </w:r>
      <w:r>
        <w:rPr>
          <w:i/>
        </w:rPr>
        <w:t xml:space="preserve">any </w:t>
      </w:r>
      <w:r>
        <w:rPr/>
        <w:t xml:space="preserve">lover, was he? All Sophie would be able to see if they sat anywhere else in this position was his hands touching her body, and his legs lying outside of hers, disembodied limbs molesting the trembling squirrel femme. But with the mirror there, she could easily see his face over her shoulder, cooing praise into her ears and kissing at her neck and the curve of her shoulders, and she was constantly reminded that the man fondling her most sensitive flesh was Robert, was her own big brother, reminded that she really was indulging in a kink that she loved so much that the first time she’d dared pleasure herself to the fantasy had also been the first time she’d come hard enough that her toes had curled up all by themselves. Letting out a moan just from this realization, Sophie began to roll her hips against her sibling’s hand, and he responded by pushing deeper into her tight channel, kneading harder against her soft teat. </w:t>
      </w:r>
    </w:p>
    <w:p>
      <w:pPr>
        <w:pStyle w:val="Normal"/>
        <w:spacing w:before="0" w:after="200"/>
        <w:contextualSpacing/>
        <w:jc w:val="left"/>
        <w:rPr/>
      </w:pPr>
      <w:r>
        <w:rPr/>
        <w:tab/>
        <w:t>“Ohhhh fuck, th-this is so good...” she whimpered, lowering her ears. Chittering gently, Robbie nuzzled her cheek affectionately.</w:t>
      </w:r>
    </w:p>
    <w:p>
      <w:pPr>
        <w:pStyle w:val="Normal"/>
        <w:spacing w:before="0" w:after="200"/>
        <w:contextualSpacing/>
        <w:jc w:val="left"/>
        <w:rPr/>
      </w:pPr>
      <w:r>
        <w:rPr/>
        <w:tab/>
        <w:t>“</w:t>
      </w:r>
      <w:r>
        <w:rPr>
          <w:i/>
        </w:rPr>
        <w:t>Thaaat’s</w:t>
      </w:r>
      <w:r>
        <w:rPr/>
        <w:t xml:space="preserve"> it, Sophie,” he whispered, “Show me how much my favourite little sister loves it when I play with her pussy...” By now, Robert was rock-hard, his erection hot-dogged perfectly between the teenaged wordsmith’s buttocks, and as she rocked her hips against his hand, she could feel her own fur lightly rubbing up and down Robbie’s shaft, imagining her brother beginning to leak pre-come into her pelt. Her writer’s imagination kicked in, taking the fantasy a step further, and she pictured Robbie lying down on his side after she reached the no doubt </w:t>
      </w:r>
      <w:r>
        <w:rPr>
          <w:i/>
        </w:rPr>
        <w:t xml:space="preserve">spectacular </w:t>
      </w:r>
      <w:r>
        <w:rPr/>
        <w:t xml:space="preserve">climax she already ached for, holding her against him as he made love to her; slowly, gently, merely rocking back and forth against her as she limply held onto him, recovering from his touch and reaching the summit a </w:t>
      </w:r>
      <w:r>
        <w:rPr>
          <w:i/>
        </w:rPr>
        <w:t xml:space="preserve">second </w:t>
      </w:r>
      <w:r>
        <w:rPr/>
        <w:t xml:space="preserve">time, sharing the moment of orgasm with her brother and falling asleep in his arms... </w:t>
      </w:r>
    </w:p>
    <w:p>
      <w:pPr>
        <w:pStyle w:val="Normal"/>
        <w:spacing w:before="0" w:after="200"/>
        <w:contextualSpacing/>
        <w:jc w:val="left"/>
        <w:rPr/>
      </w:pPr>
      <w:r>
        <w:rPr/>
        <w:tab/>
      </w:r>
      <w:r>
        <w:rPr>
          <w:i/>
        </w:rPr>
        <w:t xml:space="preserve">God </w:t>
      </w:r>
      <w:r>
        <w:rPr/>
        <w:t>damn</w:t>
      </w:r>
      <w:r>
        <w:rPr>
          <w:i/>
        </w:rPr>
        <w:t>, that’s hot,</w:t>
      </w:r>
      <w:r>
        <w:rPr/>
        <w:t xml:space="preserve"> she thought,</w:t>
      </w:r>
      <w:r>
        <w:rPr>
          <w:i/>
        </w:rPr>
        <w:t xml:space="preserve"> I’m going to have to use that</w:t>
      </w:r>
      <w:r>
        <w:rPr/>
        <w:t xml:space="preserve">... </w:t>
      </w:r>
      <w:r>
        <w:rPr>
          <w:i/>
        </w:rPr>
        <w:t>Maybe this really is helping with inspiration!</w:t>
      </w:r>
    </w:p>
    <w:p>
      <w:pPr>
        <w:pStyle w:val="Normal"/>
        <w:spacing w:before="0" w:after="200"/>
        <w:contextualSpacing/>
        <w:jc w:val="left"/>
        <w:rPr/>
      </w:pPr>
      <w:r>
        <w:rPr/>
      </w:r>
    </w:p>
    <w:p>
      <w:pPr>
        <w:pStyle w:val="Normal"/>
        <w:spacing w:before="0" w:after="200"/>
        <w:contextualSpacing/>
        <w:jc w:val="left"/>
        <w:rPr/>
      </w:pPr>
      <w:r>
        <w:rPr/>
        <w:t xml:space="preserve">Before long, Sophia was trembling uncontrollably, her nectar flowing freely, dripping to the sheets below as her brother worked his fingers in and out of her quivering channel, rubbing at all of the most sensitive spots in the shapely rodent’s vagina. </w:t>
      </w:r>
    </w:p>
    <w:p>
      <w:pPr>
        <w:pStyle w:val="Normal"/>
        <w:spacing w:before="0" w:after="200"/>
        <w:contextualSpacing/>
        <w:jc w:val="left"/>
        <w:rPr/>
      </w:pPr>
      <w:r>
        <w:rPr/>
        <w:tab/>
        <w:t xml:space="preserve">“Ohhhh, </w:t>
      </w:r>
      <w:r>
        <w:rPr>
          <w:i/>
        </w:rPr>
        <w:t>Jesus</w:t>
      </w:r>
      <w:r>
        <w:rPr/>
        <w:t xml:space="preserve">, b-big brother,” she gasped, “I – I’m getting so c-close, I’m – I’m almost there...” In the mirror, she could see her lover grin as he kissed her cheek again. </w:t>
      </w:r>
    </w:p>
    <w:p>
      <w:pPr>
        <w:pStyle w:val="Normal"/>
        <w:spacing w:before="0" w:after="200"/>
        <w:contextualSpacing/>
        <w:jc w:val="left"/>
        <w:rPr/>
      </w:pPr>
      <w:r>
        <w:rPr/>
        <w:tab/>
        <w:t>“Good...” he breathed, “Do you wanna come for me, little sister? Do you wanna come in your favourite brother’s arms?” Nodding eagerly, Sophie moaned.</w:t>
      </w:r>
    </w:p>
    <w:p>
      <w:pPr>
        <w:pStyle w:val="Normal"/>
        <w:spacing w:before="0" w:after="200"/>
        <w:contextualSpacing/>
        <w:jc w:val="left"/>
        <w:rPr/>
      </w:pPr>
      <w:r>
        <w:rPr/>
        <w:tab/>
        <w:t>“Y-yes!” she managed, “P-please, big brother, I – I wanna cooooome, I wanna come so bad...” Gasping, she felt a warning pulse of pleasure spread out from her clitoris as Robbie continued to tweak and massage the throbbing nub.</w:t>
      </w:r>
    </w:p>
    <w:p>
      <w:pPr>
        <w:pStyle w:val="Normal"/>
        <w:spacing w:before="0" w:after="200"/>
        <w:contextualSpacing/>
        <w:jc w:val="left"/>
        <w:rPr/>
      </w:pPr>
      <w:r>
        <w:rPr/>
        <w:tab/>
        <w:t>“</w:t>
      </w:r>
      <w:r>
        <w:rPr>
          <w:i/>
        </w:rPr>
        <w:t>Unnff</w:t>
      </w:r>
      <w:r>
        <w:rPr/>
        <w:t xml:space="preserve">, I’m s-so close...” she repeated, practically able to </w:t>
      </w:r>
      <w:r>
        <w:rPr>
          <w:i/>
        </w:rPr>
        <w:t xml:space="preserve">taste </w:t>
      </w:r>
      <w:r>
        <w:rPr/>
        <w:t xml:space="preserve">the release her whole body ached for, “Oh </w:t>
      </w:r>
      <w:r>
        <w:rPr>
          <w:i/>
        </w:rPr>
        <w:t>fuuuuuck</w:t>
      </w:r>
      <w:r>
        <w:rPr/>
        <w:t>, I’m – I’m gonna come!” With a soft whimper, the sentence-slinger closed her eyes and relaxed every muscle in her body, eagerly preparing to surrender entirely to the powerful orgasm her brother’s hands had coaxed out of her. And then, leaning forward, Robert whispered in her ear again.</w:t>
      </w:r>
    </w:p>
    <w:p>
      <w:pPr>
        <w:pStyle w:val="Normal"/>
        <w:spacing w:before="0" w:after="200"/>
        <w:contextualSpacing/>
        <w:jc w:val="left"/>
        <w:rPr/>
      </w:pPr>
      <w:r>
        <w:rPr/>
        <w:tab/>
        <w:t xml:space="preserve">“You mean the world to me, little sister. I’d do </w:t>
      </w:r>
      <w:r>
        <w:rPr>
          <w:i/>
        </w:rPr>
        <w:t xml:space="preserve">anything </w:t>
      </w:r>
      <w:r>
        <w:rPr/>
        <w:t xml:space="preserve">to make you happy again...” he whispered, “So I hope you understand that I’m doing this because I love you.” Sophia was much too far gone for her pleasure-frazzled mind to make sense of why on Earth he would be saying that just before their moment of greatest triumph. Immediately following that statement, though, he demonstrated </w:t>
      </w:r>
      <w:r>
        <w:rPr>
          <w:i/>
        </w:rPr>
        <w:t xml:space="preserve">exactly </w:t>
      </w:r>
      <w:r>
        <w:rPr/>
        <w:t xml:space="preserve">what he meant... as his fingers suddenly ceased their movement entirely, and after a heartbeat of lingering, his hands released their grip on her heated flesh and lifted away. Her eyes snapping open, unable to believe this, a look of total horror came across Sophia’s face as her brother reached back and put his hands on her shoulders. She could </w:t>
      </w:r>
      <w:r>
        <w:rPr>
          <w:i/>
        </w:rPr>
        <w:t xml:space="preserve">feel </w:t>
      </w:r>
      <w:r>
        <w:rPr/>
        <w:t>how wet the one that had been fingering her was! Then, with a heavy sigh, the muscular male gently pushed her forward and pulled himself out from under her, standing up before lowering her to the bed, achingly unsatisfied.</w:t>
      </w:r>
    </w:p>
    <w:p>
      <w:pPr>
        <w:pStyle w:val="Normal"/>
        <w:spacing w:before="0" w:after="200"/>
        <w:contextualSpacing/>
        <w:jc w:val="left"/>
        <w:rPr/>
      </w:pPr>
      <w:r>
        <w:rPr/>
        <w:tab/>
        <w:t>“</w:t>
      </w:r>
      <w:r>
        <w:rPr>
          <w:i/>
        </w:rPr>
        <w:t>Noooo!</w:t>
      </w:r>
      <w:r>
        <w:rPr/>
        <w:t xml:space="preserve"> No, no, no! D-don’t </w:t>
      </w:r>
      <w:r>
        <w:rPr>
          <w:i/>
        </w:rPr>
        <w:t>stop!</w:t>
      </w:r>
      <w:r>
        <w:rPr/>
        <w:t xml:space="preserve">” she cried out, not caring in that moment if Adam heard her, if their parents somehow heard her, if the whole </w:t>
      </w:r>
      <w:r>
        <w:rPr>
          <w:i/>
        </w:rPr>
        <w:t>neighbourhood</w:t>
      </w:r>
      <w:r>
        <w:rPr/>
        <w:t xml:space="preserve"> heard her. </w:t>
      </w:r>
    </w:p>
    <w:p>
      <w:pPr>
        <w:pStyle w:val="Normal"/>
        <w:spacing w:before="0" w:after="200"/>
        <w:contextualSpacing/>
        <w:jc w:val="left"/>
        <w:rPr/>
      </w:pPr>
      <w:r>
        <w:rPr/>
        <w:tab/>
        <w:t xml:space="preserve">“P-please, Robbie, finish me off, I – I’m so f-fucking close, I </w:t>
      </w:r>
      <w:r>
        <w:rPr>
          <w:i/>
        </w:rPr>
        <w:t xml:space="preserve">need </w:t>
      </w:r>
      <w:r>
        <w:rPr/>
        <w:t xml:space="preserve">to come!” she begged, “I’ll do </w:t>
      </w:r>
      <w:r>
        <w:rPr>
          <w:i/>
        </w:rPr>
        <w:t>anything!</w:t>
      </w:r>
      <w:r>
        <w:rPr/>
        <w:t xml:space="preserve">” Whimpering and shivering with need, the squirrel femme reached out for her brother’s prominent erection, hoping to sweeten the deal. But with a resigned look on his face, Robbie just stepped away, out of her reach. </w:t>
      </w:r>
    </w:p>
    <w:p>
      <w:pPr>
        <w:pStyle w:val="Normal"/>
        <w:spacing w:before="0" w:after="200"/>
        <w:contextualSpacing/>
        <w:jc w:val="left"/>
        <w:rPr/>
      </w:pPr>
      <w:r>
        <w:rPr/>
        <w:tab/>
        <w:t xml:space="preserve">“Sorry, Sophie,” the handsome male said, giving her a rather weak smile, “But you said that you use frustration to write your stories, so the only quick fix I could think of... was frustrating the hell out of you.” </w:t>
      </w:r>
    </w:p>
    <w:p>
      <w:pPr>
        <w:pStyle w:val="Normal"/>
        <w:spacing w:before="0" w:after="200"/>
        <w:contextualSpacing/>
        <w:jc w:val="left"/>
        <w:rPr/>
      </w:pPr>
      <w:r>
        <w:rPr/>
      </w:r>
    </w:p>
    <w:p>
      <w:pPr>
        <w:pStyle w:val="Normal"/>
        <w:spacing w:before="0" w:after="200"/>
        <w:contextualSpacing/>
        <w:jc w:val="left"/>
        <w:rPr/>
      </w:pPr>
      <w:r>
        <w:rPr/>
        <w:t xml:space="preserve">Sophia stared in shock as the man she loved began to gather his clothes from where he’d left them, pulling his boxers on over his rigid prick with more than a little reluctance, and she realized he was absolutely serious. Getting up on her knees, she moaned in desperation as she felt her arousal slowly, </w:t>
      </w:r>
      <w:r>
        <w:rPr>
          <w:i/>
        </w:rPr>
        <w:t xml:space="preserve">slowly </w:t>
      </w:r>
      <w:r>
        <w:rPr/>
        <w:t>ebbing away.</w:t>
      </w:r>
    </w:p>
    <w:p>
      <w:pPr>
        <w:pStyle w:val="Normal"/>
        <w:spacing w:before="0" w:after="200"/>
        <w:contextualSpacing/>
        <w:jc w:val="left"/>
        <w:rPr/>
      </w:pPr>
      <w:r>
        <w:rPr/>
        <w:tab/>
        <w:t xml:space="preserve">“Come on, Robbie, you can’t do this to me!” she protested, “I – I’m gonna get – I’m gonna get blue </w:t>
      </w:r>
      <w:r>
        <w:rPr>
          <w:i/>
        </w:rPr>
        <w:t xml:space="preserve">ovaries </w:t>
      </w:r>
      <w:r>
        <w:rPr/>
        <w:t xml:space="preserve">or something! Ohhh, God!” She was hunched forward, one of her trembling hands floating between her thighs; the femme was actively struggling with the urge to frantically rub her clitoris and finish herself off, since she knew it wouldn’t feel a </w:t>
      </w:r>
      <w:r>
        <w:rPr>
          <w:i/>
        </w:rPr>
        <w:t xml:space="preserve">tenth </w:t>
      </w:r>
      <w:r>
        <w:rPr/>
        <w:t xml:space="preserve">as good as if Robert did it. Hell, even if he came right back, there was probably no recapturing the epic climax she’d been on the verge of when he betrayed her like this. </w:t>
      </w:r>
    </w:p>
    <w:p>
      <w:pPr>
        <w:pStyle w:val="Normal"/>
        <w:spacing w:before="0" w:after="200"/>
        <w:contextualSpacing/>
        <w:jc w:val="left"/>
        <w:rPr/>
      </w:pPr>
      <w:r>
        <w:rPr/>
        <w:tab/>
        <w:t xml:space="preserve">“Sorry, sweetie, it’s for your own good,” he insisted, “Hey, I didn’t get to get off either.” </w:t>
      </w:r>
    </w:p>
    <w:p>
      <w:pPr>
        <w:pStyle w:val="Normal"/>
        <w:spacing w:before="0" w:after="200"/>
        <w:contextualSpacing/>
        <w:jc w:val="left"/>
        <w:rPr/>
      </w:pPr>
      <w:r>
        <w:rPr/>
        <w:tab/>
        <w:t>“</w:t>
      </w:r>
      <w:r>
        <w:rPr>
          <w:i/>
        </w:rPr>
        <w:t>You weren’t on the edge of coming!</w:t>
      </w:r>
      <w:r>
        <w:rPr/>
        <w:t xml:space="preserve">” she snapped back. Dropping to all fours, she turned around and raised her tail, brazenly showing off her glistening pinkness to him. </w:t>
      </w:r>
    </w:p>
    <w:p>
      <w:pPr>
        <w:pStyle w:val="Normal"/>
        <w:spacing w:before="0" w:after="200"/>
        <w:contextualSpacing/>
        <w:jc w:val="left"/>
        <w:rPr/>
      </w:pPr>
      <w:r>
        <w:rPr/>
        <w:tab/>
        <w:t xml:space="preserve">“You can fuck me!” she insisted, “Just drop those boxers and fuck your little s-sister hard, I’ll – all will be forgiven, just </w:t>
      </w:r>
      <w:r>
        <w:rPr>
          <w:i/>
        </w:rPr>
        <w:t>please!</w:t>
      </w:r>
      <w:r>
        <w:rPr/>
        <w:t>” Her brother bit his lip with his squirrelish buck teeth, staring longingly as she wiggled her rump at him enticingly.</w:t>
      </w:r>
    </w:p>
    <w:p>
      <w:pPr>
        <w:pStyle w:val="Normal"/>
        <w:spacing w:before="0" w:after="200"/>
        <w:contextualSpacing/>
        <w:jc w:val="left"/>
        <w:rPr/>
      </w:pPr>
      <w:r>
        <w:rPr/>
        <w:tab/>
        <w:t>“...Jesus Christ, you’re not making this easy,” he said, and then sighed, closing his eyes against the glorious temptation before him.</w:t>
      </w:r>
    </w:p>
    <w:p>
      <w:pPr>
        <w:pStyle w:val="Normal"/>
        <w:spacing w:before="0" w:after="200"/>
        <w:contextualSpacing/>
        <w:jc w:val="left"/>
        <w:rPr/>
      </w:pPr>
      <w:r>
        <w:rPr/>
        <w:tab/>
        <w:t xml:space="preserve">“But hey, it’s all the more reason to come up with a better solution tonight, my dear little sister.” As he turned around and took a moment to close all the programs on his computer, telling it to shut down before he resumed getting dressed, Sophia slumped to the bed in defeat and curled into the fetal position, facing him, still shaking with her need to orgasm. She was all too aware of her honey leaking through her fur, onto Robbie’s sheets, her arousal only ebbing away very, very slowly.   </w:t>
      </w:r>
    </w:p>
    <w:p>
      <w:pPr>
        <w:pStyle w:val="Normal"/>
        <w:spacing w:before="0" w:after="200"/>
        <w:contextualSpacing/>
        <w:jc w:val="left"/>
        <w:rPr/>
      </w:pPr>
      <w:r>
        <w:rPr/>
        <w:tab/>
        <w:t xml:space="preserve">“You’re a fucker...” she moaned, despairingly, “You’re a t-terrible big brother and a </w:t>
      </w:r>
      <w:r>
        <w:rPr>
          <w:i/>
        </w:rPr>
        <w:t xml:space="preserve">worse </w:t>
      </w:r>
      <w:r>
        <w:rPr/>
        <w:t xml:space="preserve">boyfriend, and – and I </w:t>
      </w:r>
      <w:r>
        <w:rPr>
          <w:i/>
        </w:rPr>
        <w:t>hate</w:t>
      </w:r>
      <w:r>
        <w:rPr/>
        <w:t xml:space="preserve"> you!” It was a childish outburst, most definitely, but she was pretty pissed off at him, and felt justified in her pissed-ness. </w:t>
      </w:r>
    </w:p>
    <w:p>
      <w:pPr>
        <w:pStyle w:val="Normal"/>
        <w:spacing w:before="0" w:after="200"/>
        <w:contextualSpacing/>
        <w:jc w:val="left"/>
        <w:rPr/>
      </w:pPr>
      <w:r>
        <w:rPr/>
        <w:tab/>
        <w:t>“Now, now, you don’t mean that,” Robert said, as he pulled his khakis up.</w:t>
      </w:r>
    </w:p>
    <w:p>
      <w:pPr>
        <w:pStyle w:val="Normal"/>
        <w:spacing w:before="0" w:after="200"/>
        <w:contextualSpacing/>
        <w:jc w:val="left"/>
        <w:rPr/>
      </w:pPr>
      <w:r>
        <w:rPr/>
        <w:tab/>
        <w:t xml:space="preserve">“...No I don’t,” she admitted, miserably, “I’m </w:t>
      </w:r>
      <w:r>
        <w:rPr>
          <w:i/>
        </w:rPr>
        <w:t xml:space="preserve">trying </w:t>
      </w:r>
      <w:r>
        <w:rPr/>
        <w:t xml:space="preserve">to hate you as hard as I can, but I’m still in love with you </w:t>
      </w:r>
      <w:r>
        <w:rPr>
          <w:i/>
        </w:rPr>
        <w:t>for some bizarre reason!</w:t>
      </w:r>
      <w:r>
        <w:rPr/>
        <w:t>” Picking up his shirt and socks, Robbie walked over and gently patted her shoulder, which she huffed at.</w:t>
      </w:r>
    </w:p>
    <w:p>
      <w:pPr>
        <w:pStyle w:val="Normal"/>
        <w:spacing w:before="0" w:after="200"/>
        <w:contextualSpacing/>
        <w:jc w:val="left"/>
        <w:rPr/>
      </w:pPr>
      <w:r>
        <w:rPr/>
        <w:tab/>
        <w:t xml:space="preserve">“See you tonight, sis,” he said, softly, “Put that frustration to good use.” He pulled the shirt on and started walking to the door, pausing before he left. </w:t>
      </w:r>
    </w:p>
    <w:p>
      <w:pPr>
        <w:pStyle w:val="Normal"/>
        <w:spacing w:before="0" w:after="200"/>
        <w:contextualSpacing/>
        <w:jc w:val="left"/>
        <w:rPr/>
      </w:pPr>
      <w:r>
        <w:rPr/>
        <w:tab/>
        <w:t>“And hey, if you’ve been good, we’ll finish what we started, eh?” She lifted her head and pouted at him.</w:t>
      </w:r>
    </w:p>
    <w:p>
      <w:pPr>
        <w:pStyle w:val="Normal"/>
        <w:spacing w:before="0" w:after="200"/>
        <w:contextualSpacing/>
        <w:jc w:val="left"/>
        <w:rPr/>
      </w:pPr>
      <w:r>
        <w:rPr/>
        <w:tab/>
        <w:t xml:space="preserve">“Like you’ll have a choice...” she muttered. He smiled at her encouragingly and then disappeared, closing the door behind him. </w:t>
      </w:r>
    </w:p>
    <w:p>
      <w:pPr>
        <w:pStyle w:val="Normal"/>
        <w:spacing w:before="0" w:after="200"/>
        <w:contextualSpacing/>
        <w:jc w:val="left"/>
        <w:rPr/>
      </w:pPr>
      <w:r>
        <w:rPr/>
      </w:r>
    </w:p>
    <w:p>
      <w:pPr>
        <w:pStyle w:val="Normal"/>
        <w:spacing w:before="0" w:after="200"/>
        <w:contextualSpacing/>
        <w:jc w:val="left"/>
        <w:rPr/>
      </w:pPr>
      <w:r>
        <w:rPr/>
        <w:t xml:space="preserve">For a long moment, Sophia didn’t move, lying naked on her brother’s bed and hugging her knees to her chest, quietly whimpering with something close to pain, acutely aware of her achingly sensitive treasures, which squeezed and twitched and pulsed as if made furious by the denial she’d suffered. The teenaged squirrel had never been so close to orgasm without actually getting there, and yet she found it impossible to focus on ways to get her revenge on Robert without her thoughts quickly shifting to fucking him until neither of them could walk straight. Oh, she would </w:t>
      </w:r>
      <w:r>
        <w:rPr>
          <w:i/>
        </w:rPr>
        <w:t xml:space="preserve">get </w:t>
      </w:r>
      <w:r>
        <w:rPr/>
        <w:t xml:space="preserve">her revenge alright... she’d just have to get this itch of hers scratched before she could plan it. She </w:t>
      </w:r>
      <w:r>
        <w:rPr>
          <w:i/>
        </w:rPr>
        <w:t xml:space="preserve">could </w:t>
      </w:r>
      <w:r>
        <w:rPr/>
        <w:t xml:space="preserve">just lie here grumpily all night in the nude, but Robert had only closed the door, not locked it, and there was still an outside chance that Adam could come barging in for some reason and catch his big sister lying naked in their brother’s bed. The shapely femme prided herself on her storytelling, but she seriously doubted she could come up with a convincing explanation that would satisfy the little brat, especially with the scent of female arousal so strong in the air... With the heaviest sigh she’d let out in weeks, Sophia got off the bed and begrudgingly gathered her clothes, shuddering slightly as she pulled her panties up against her moist, needy vulva, the material almost instantly soaking through, clinging to her skin and perfectly outlining her slit. Groaning with frustration as if all the injustice of the world was weighing on her shoulders, Sophie pulled her jeans back on and went to retrieve her bra and shirt. Shortly thereafter, the squirrel left her brother’s room, his keyboard tucked under her arm to spite him, and walked back to her own bedroom, all too aware of the way her wet mound rubbed against her panties as she walked. As soon as she locked the door, she ditched her pants again, which was fairly easy, since she hadn’t bothered to do up the fly. Placing the keyboard on top of her bookshelf and forgetting about it, Sophie walked over to her bed and sat down, rubbing her lust-soaked lips through her panties, letting out a shuddery breath at how hot she was to the touch, at the way her labia had swollen slightly with her arousal. </w:t>
      </w:r>
    </w:p>
    <w:p>
      <w:pPr>
        <w:pStyle w:val="Normal"/>
        <w:spacing w:before="0" w:after="200"/>
        <w:contextualSpacing/>
        <w:jc w:val="left"/>
        <w:rPr/>
      </w:pPr>
      <w:r>
        <w:rPr/>
        <w:tab/>
        <w:t xml:space="preserve">“God, I need to come...” she whimpered to herself, “I can’t believe he’d do that...” Slipping her hands inside her sodden undies, she growled softly, still grumpy. </w:t>
      </w:r>
    </w:p>
    <w:p>
      <w:pPr>
        <w:pStyle w:val="Normal"/>
        <w:spacing w:before="0" w:after="200"/>
        <w:contextualSpacing/>
        <w:jc w:val="left"/>
        <w:rPr/>
      </w:pPr>
      <w:r>
        <w:rPr/>
        <w:tab/>
        <w:t xml:space="preserve">“’Put that frustration to good use’ he says... It’s not like my pussy </w:t>
      </w:r>
      <w:r>
        <w:rPr>
          <w:i/>
        </w:rPr>
        <w:t xml:space="preserve">belongs </w:t>
      </w:r>
      <w:r>
        <w:rPr/>
        <w:t xml:space="preserve">to him,” she muttered, “I should frig myself off right now, show him what I think of his stupid ‘help’!” With a most unsexy sneer on her face, the slender squirrel pushed her middle and ring fingers inside herself, grunting with pleasure as her inner walls clenched in on them in desperation, clinging eagerly to the digits that had come to visit. She hesitated, leaving her fingers motionless inside her. It wouldn’t take much, just a little fingering and rubbing her clit for a while, and she would come. On the other hand, it wouldn’t be very </w:t>
      </w:r>
      <w:r>
        <w:rPr>
          <w:i/>
        </w:rPr>
        <w:t>good</w:t>
      </w:r>
      <w:r>
        <w:rPr/>
        <w:t>, just take the edge off, and more than that...</w:t>
      </w:r>
    </w:p>
    <w:p>
      <w:pPr>
        <w:pStyle w:val="Normal"/>
        <w:spacing w:before="0" w:after="200"/>
        <w:contextualSpacing/>
        <w:jc w:val="left"/>
        <w:rPr/>
      </w:pPr>
      <w:r>
        <w:rPr/>
        <w:tab/>
        <w:t xml:space="preserve">“...Oh, Goddammit!” Sophia finally moaned, pouting and pulling her hand out of herself, “What if he’s </w:t>
      </w:r>
      <w:r>
        <w:rPr>
          <w:i/>
        </w:rPr>
        <w:t xml:space="preserve">right? </w:t>
      </w:r>
      <w:r>
        <w:rPr/>
        <w:t xml:space="preserve">What if this is the only chance I have to write?” She let out a sigh of resignation and idly licked her own feminine juices off her fingers before she took a deep breath, stood up, and walked back over to her computer. </w:t>
      </w:r>
    </w:p>
    <w:p>
      <w:pPr>
        <w:pStyle w:val="Normal"/>
        <w:spacing w:before="0" w:after="200"/>
        <w:contextualSpacing/>
        <w:jc w:val="left"/>
        <w:rPr/>
      </w:pPr>
      <w:r>
        <w:rPr/>
      </w:r>
    </w:p>
    <w:p>
      <w:pPr>
        <w:pStyle w:val="Normal"/>
        <w:spacing w:before="0" w:after="200"/>
        <w:contextualSpacing/>
        <w:jc w:val="left"/>
        <w:rPr/>
      </w:pPr>
      <w:r>
        <w:rPr/>
        <w:t xml:space="preserve">Tentatively re-opening her word processor, Sophia cringed at the sight of the dreaded blank page, something she hadn’t done since the summer before she started high school, and then steeled herself. She tried to think of an idea, but this time, she was distracted by her desperate need, distracted by being upset at her brother, unsure if she wanted to slap him across the face or throw everything off his desk and demand he fuck her on it. An idle thought passed through her head, one gleaned from years of wandering the Internet and picking up various concepts from fiction. </w:t>
      </w:r>
    </w:p>
    <w:p>
      <w:pPr>
        <w:pStyle w:val="Normal"/>
        <w:spacing w:before="0" w:after="200"/>
        <w:contextualSpacing/>
        <w:jc w:val="left"/>
        <w:rPr/>
      </w:pPr>
      <w:r>
        <w:rPr/>
        <w:tab/>
      </w:r>
      <w:r>
        <w:rPr>
          <w:i/>
        </w:rPr>
        <w:t>I wonder if this is what it feels like to be one of those tsundere girls from anime...</w:t>
      </w:r>
      <w:r>
        <w:rPr/>
        <w:t xml:space="preserve"> That particular train of thought lead to another one: a ‘tsundere’ was a female character who carried deep love and affection for someone, but hid those feelings underneath a thick layer of false grumpiness, anger, and aggression, only admitting their affection under extreme duress or revealing them through their actions despite protests to the contrary. That seemed a little extreme for her tastes, but maybe Sophia could do something with the idea of a grumpy, irritable lover... She’d had an idea floating around in the back of her head, collecting dust, ever since the night Robbie had taken her virginity, just one of many concepts she had yet to flesh out enough to really make them into </w:t>
      </w:r>
      <w:r>
        <w:rPr>
          <w:i/>
        </w:rPr>
        <w:t xml:space="preserve">stories </w:t>
      </w:r>
      <w:r>
        <w:rPr/>
        <w:t xml:space="preserve">and not just ‘some stuff that happened’. This particular seed of an idea involved a girl who grew so sick of being a virgin that one night she finally out-and-out </w:t>
      </w:r>
      <w:r>
        <w:rPr>
          <w:i/>
        </w:rPr>
        <w:t xml:space="preserve">offers </w:t>
      </w:r>
      <w:r>
        <w:rPr/>
        <w:t xml:space="preserve">her V-tags to her more experienced and worldly older brother, only for the girl to be surprised when instead of it being an unpleasant, mechanical act, her brother made it gentle and tender, taking the time to make love to her instead of just fucking her like a porn star working for a paycheque. It wasn’t exactly Shakespeare, but then the Bard never wrote a play while aching from being denied on the brink of ecstasy... to the best of Sophie’s knowledge. It wouldn’t even be the deepest story she herself had written, but maybe she could expand on it beyond just the sex by giving the grumpy sister (who would get embarrassed at her brother’s affection, naturally) more motivation by establishing that she’d quietly had a crush on her brother for years, and that part of her irritable nature towards him was jealousy of all the girls he’d dated. Then, she could have the brother admit during afterglow and cuddles (Sophie’s favourite part of sex, personally) that he’d been in love with her too, and that even though he’d </w:t>
      </w:r>
      <w:r>
        <w:rPr>
          <w:i/>
        </w:rPr>
        <w:t>tried</w:t>
      </w:r>
      <w:r>
        <w:rPr/>
        <w:t xml:space="preserve"> to make it a soulless act, like an obligation, he couldn’t </w:t>
      </w:r>
      <w:r>
        <w:rPr>
          <w:i/>
        </w:rPr>
        <w:t xml:space="preserve">not </w:t>
      </w:r>
      <w:r>
        <w:rPr/>
        <w:t xml:space="preserve">express that love to the woman in his arms. The squirrel giggled quietly to herself as she realized she could end the story on the sister having her first kiss </w:t>
      </w:r>
      <w:r>
        <w:rPr>
          <w:i/>
        </w:rPr>
        <w:t xml:space="preserve">after </w:t>
      </w:r>
      <w:r>
        <w:rPr/>
        <w:t xml:space="preserve">her first time having sex, as both siblings become comfortable admitting their emotional feelings. </w:t>
      </w:r>
    </w:p>
    <w:p>
      <w:pPr>
        <w:pStyle w:val="Normal"/>
        <w:spacing w:before="0" w:after="200"/>
        <w:contextualSpacing/>
        <w:jc w:val="left"/>
        <w:rPr/>
      </w:pPr>
      <w:r>
        <w:rPr/>
      </w:r>
    </w:p>
    <w:p>
      <w:pPr>
        <w:pStyle w:val="Normal"/>
        <w:spacing w:before="0" w:after="200"/>
        <w:contextualSpacing/>
        <w:jc w:val="left"/>
        <w:rPr/>
      </w:pPr>
      <w:r>
        <w:rPr/>
        <w:t xml:space="preserve">Reaching down between her legs to briefly rub her love button through her panties, Sophia took a deep breath, cracked her knuckles, and got started. She made them skunks, purely on a whim, since she hadn’t used that species before, and named them Marie and Victor Stonedown, labels she had plucked from the air, and placed them in their early 20s, to better sell Marie’s frustration and embarrassment with still being a virgin. Then, to make the idea that they both had secretly fallen in love with each other more reasonable, she made them fraternal twins, even if big brother/little sister </w:t>
      </w:r>
      <w:r>
        <w:rPr>
          <w:i/>
        </w:rPr>
        <w:t xml:space="preserve">was </w:t>
      </w:r>
      <w:r>
        <w:rPr/>
        <w:t xml:space="preserve">her favourite combination. That last bit might also have had a teensy bit to do with spiting Robert, but the thought only entered her mind long enough to make her smile before she was back off, focusing on the work. She rather enjoyed opening on Marie being super grumpy in her bedroom, muttering to herself about a friend who loved to share her sexual conquests in detail to the poor needy skunkette, who had lately found that masturbation was becoming less and less effective at sating her needs, and found herself more and more self-conscious about the fact that she’d never shared a bed with another person. Then, Sophia gave Marie a reason to think about Victor by seeing a reminder of his not-so-recent breakup with his latest girlfriend on Facebook, and began to weave a tale of hidden love and secret shames giving way to shared affection and true contentment in the arms of one’s soulmate. She worked feverishly, afraid to stop or peek at the oh-so-distracting Internet for fear of losing her mojo again, and kept herself moving forward at all costs. When she ran into a part that got her stuck, she stubbornly reworked it until it flowed with the rest of the story, or failing that, bolded the text so it would stand out during proofreading and moved on. She did pause once, when her phone let out a pleasant jingle to let her know she’d received a text, since it could be something important. Sophie wasn’t terribly surprised to see that it was from Robbie, though she hadn’t been expected it to have an attachment. ‘I hope it’s going well,’ the text said, ‘and just in case, I thought I’d give you a little more motivation. ;)’ Tapping her thumb against the generic image representing a photo, Sophia actually gasped as the picture loaded itself; judging by the steel walls and toilet paper dispenser in the background, the picture had been taken in the privacy of a public bathroom stall, probably at the bowling alley. But that wasn’t what drew the young writer’s attention, as the foreground of the picture was taken up by a detailed close-up of her big brother’s cock and balls, the former standing proudly erect, the flesh looking a little pale thanks to the camera-phone’s flash, which made it easier to make out every wrinkle, every hair, and the drop of pre-come that had drooled out of Robbie’s tip and started to trace its way down his bulging urethra when the picture was taken. Staring at that beautiful prick, remembering how it felt in her hand, against her tongue, inside her tightly gripping channel, Sophia actually whimpered out loud with need. Before she could think of anything coming </w:t>
      </w:r>
      <w:r>
        <w:rPr>
          <w:i/>
        </w:rPr>
        <w:t xml:space="preserve">close </w:t>
      </w:r>
      <w:r>
        <w:rPr/>
        <w:t xml:space="preserve">to a response, a second message arrived even as she stared at the first. It was also from her brother, as if he’d counted out the seconds to make sure he had her attention. ‘P.S.’ it said, ‘The right one is Mila and the left one is Erin. Just so you don’t forget. XOXO’ Sophia laughed out loud, despite herself, and shook her head. </w:t>
      </w:r>
    </w:p>
    <w:p>
      <w:pPr>
        <w:pStyle w:val="Normal"/>
        <w:spacing w:before="0" w:after="200"/>
        <w:contextualSpacing/>
        <w:jc w:val="left"/>
        <w:rPr/>
      </w:pPr>
      <w:r>
        <w:rPr/>
        <w:tab/>
        <w:t>“You bastard...” she whispered, with the same intonation she might use to say ‘I love you’. She tapped up a response promising glorious retribution that could be interpreted as an invitation to wild sex if one had a dirty mind, and sent it off to him before returning to her beloved words. Her phone remained quiet after that, and Sophia stayed on-task, stopping only once more, so she could go to the bathroom, before coming right back to keep writing, keeping herself ‘motivated’ by occasionally rubbing herself through her underwear and teasing her poor, dripping nethers. As the words added up on the screen, and she muttered dialogue out loud to herself – the ultimate test of whether or not a line sounded like something a person would actually say – the tale began to come together, and Sophia found herself smiling. If she didn’t go completely insane from desire first, this was actually going to be a decent story!</w:t>
      </w:r>
    </w:p>
    <w:p>
      <w:pPr>
        <w:pStyle w:val="Normal"/>
        <w:spacing w:before="0" w:after="200"/>
        <w:contextualSpacing/>
        <w:jc w:val="left"/>
        <w:rPr/>
      </w:pPr>
      <w:r>
        <w:rPr/>
      </w:r>
    </w:p>
    <w:p>
      <w:pPr>
        <w:pStyle w:val="Normal"/>
        <w:spacing w:before="0" w:after="200"/>
        <w:contextualSpacing/>
        <w:jc w:val="left"/>
        <w:rPr/>
      </w:pPr>
      <w:r>
        <w:rPr/>
        <w:t xml:space="preserve">Later that night, with the moon shining bright and the stars blanketing the sky, Sophia finished a sentence and paused for a moment, her face taut, frowning slightly as she tried to work out how exactly to express the physical movements she wanted in the next bit. With her typing stilled, and her inspirational pop music having lapsed into silence without her restarting it, there was nothing to stop her from hearing the distant sound of a car door slamming shut in front of their house. Her ears perked up and she sat up very straight with a reaction time that would make her feral ancestors proud, and hurried over to her window, pushing it open and sticking her head out into the dark to see. With her room on the side of the house, she had a rather bad view of the driveway, but she could still see Robert Adair standing by the curb, waving his friends off before he turned around and walked back up to their home, smiling calmly and humming quietly to himself. Scampering back to her computer, Sophie hit CTRL-S triumphantly, and after her computer politely saved the document (which she absently named ‘Marie’s First Time.doc’ since she hadn’t thought of a real title yet), she leapt away, ignoring her pants in favour of snatching a skirt from the dresser, having thought of it as part of her revenge. She knew that the front door was locked, and when she’d gone to the bathroom, she’d heard the distant sounds of videogame mayhem coming from her younger brother Adam’s basement bedroom, so she knew both that Robert would take a moment to get inside, and that they would have relative privacy at the opposite end of the house from their other sibling. Hurrying across the upstairs landing to Robert’s bedroom on the other side, using all the frantic agility her squirrel heritage afforded her, Sophie slipped into Robbie’s room, chittering quietly to herself in excitement. Then she simply positioned herself beside the door – on the side with the hinges – and waited. Sure enough, a few moments later, Robert came in, still humming whatever tune that was to himself, and his sister was hidden behind the opening door, so that as he approached his bed, he didn’t see it coming at all as Sophia closed the door behind him rather firmly, turned the lock, and leaped forward to grab him and hug him tight before he even finished turning around. </w:t>
      </w:r>
    </w:p>
    <w:p>
      <w:pPr>
        <w:pStyle w:val="Normal"/>
        <w:spacing w:before="0" w:after="200"/>
        <w:contextualSpacing/>
        <w:jc w:val="left"/>
        <w:rPr/>
      </w:pPr>
      <w:r>
        <w:rPr/>
      </w:r>
    </w:p>
    <w:p>
      <w:pPr>
        <w:pStyle w:val="Normal"/>
        <w:spacing w:before="0" w:after="200"/>
        <w:contextualSpacing/>
        <w:jc w:val="left"/>
        <w:rPr/>
      </w:pPr>
      <w:r>
        <w:rPr/>
        <w:tab/>
        <w:t xml:space="preserve">“Hello, big brother!” she greeted him warmly, “Oh, </w:t>
      </w:r>
      <w:r>
        <w:rPr>
          <w:i/>
        </w:rPr>
        <w:t>boy</w:t>
      </w:r>
      <w:r>
        <w:rPr/>
        <w:t xml:space="preserve">, have I been waiting for you.” The wordsmith was amused to see that he actually seemed a little nervous. </w:t>
      </w:r>
    </w:p>
    <w:p>
      <w:pPr>
        <w:pStyle w:val="Normal"/>
        <w:spacing w:before="0" w:after="200"/>
        <w:contextualSpacing/>
        <w:jc w:val="left"/>
        <w:rPr/>
      </w:pPr>
      <w:r>
        <w:rPr/>
        <w:tab/>
        <w:t xml:space="preserve">“Sophie!” he half-gasped-half-exclaimed, “I – I wasn’t –” </w:t>
      </w:r>
    </w:p>
    <w:p>
      <w:pPr>
        <w:pStyle w:val="Normal"/>
        <w:spacing w:before="0" w:after="200"/>
        <w:contextualSpacing/>
        <w:jc w:val="left"/>
        <w:rPr/>
      </w:pPr>
      <w:r>
        <w:rPr/>
        <w:tab/>
        <w:t xml:space="preserve">“Very nice to me earlier?” she suggested, “I noticed!” Reaching down, she slid her hand down the front of his khakis, and he squirmed and inhaled sharply as his sister’s hand slipped into the leg hole of his boxers and took a firm hold of his sac. She whispered in his ear as if confiding a deep, dark secret. </w:t>
      </w:r>
    </w:p>
    <w:p>
      <w:pPr>
        <w:pStyle w:val="Normal"/>
        <w:spacing w:before="0" w:after="200"/>
        <w:contextualSpacing/>
        <w:jc w:val="left"/>
        <w:rPr/>
      </w:pPr>
      <w:r>
        <w:rPr/>
        <w:tab/>
        <w:t xml:space="preserve">“To be honest, Robbie, for a while I thought about living up to my squirrel heritage and... cracking your nuts,” she said, feeling him tense up as she gave his testicles the gentlest squeeze she could. </w:t>
      </w:r>
    </w:p>
    <w:p>
      <w:pPr>
        <w:pStyle w:val="Normal"/>
        <w:spacing w:before="0" w:after="200"/>
        <w:contextualSpacing/>
        <w:jc w:val="left"/>
        <w:rPr/>
      </w:pPr>
      <w:r>
        <w:rPr/>
        <w:tab/>
        <w:t>“S-</w:t>
      </w:r>
      <w:r>
        <w:rPr>
          <w:i/>
        </w:rPr>
        <w:t xml:space="preserve">Sophia!” </w:t>
      </w:r>
      <w:r>
        <w:rPr/>
        <w:t xml:space="preserve">he cried, “You – you wouldn’t!” She responded with a sugary-sweet giggle and let go of his boys, letting his sac drop back into position as she removed her hand from her brother’s pants, making him relax noticeably in her embrace. </w:t>
      </w:r>
    </w:p>
    <w:p>
      <w:pPr>
        <w:pStyle w:val="Normal"/>
        <w:spacing w:before="0" w:after="200"/>
        <w:contextualSpacing/>
        <w:jc w:val="left"/>
        <w:rPr/>
      </w:pPr>
      <w:r>
        <w:rPr/>
        <w:tab/>
        <w:t xml:space="preserve">“Of </w:t>
      </w:r>
      <w:r>
        <w:rPr>
          <w:i/>
        </w:rPr>
        <w:t xml:space="preserve">course </w:t>
      </w:r>
      <w:r>
        <w:rPr/>
        <w:t xml:space="preserve">I wouldn’t, you big lug,” she teased, “Why would I </w:t>
      </w:r>
      <w:r>
        <w:rPr>
          <w:i/>
        </w:rPr>
        <w:t xml:space="preserve">ever </w:t>
      </w:r>
      <w:r>
        <w:rPr/>
        <w:t>want to hurt you, big brother?” Sighing quietly, Robert lowered his ears.</w:t>
      </w:r>
    </w:p>
    <w:p>
      <w:pPr>
        <w:pStyle w:val="Normal"/>
        <w:spacing w:before="0" w:after="200"/>
        <w:contextualSpacing/>
        <w:jc w:val="left"/>
        <w:rPr/>
      </w:pPr>
      <w:r>
        <w:rPr/>
        <w:tab/>
        <w:t>“Okay, okay, point taken,” he murmured, “I – I’m sorry I teased you like that earlier, sis, I just – I just thought that maybe... I was going somewhere with that, okay?” Releasing him from her tight bear hug, the writer turned him around and smiled at him, slowly walking him backwards until she sat him down on his bed.</w:t>
      </w:r>
    </w:p>
    <w:p>
      <w:pPr>
        <w:pStyle w:val="Normal"/>
        <w:spacing w:before="0" w:after="200"/>
        <w:contextualSpacing/>
        <w:jc w:val="left"/>
        <w:rPr/>
      </w:pPr>
      <w:r>
        <w:rPr/>
        <w:tab/>
        <w:t xml:space="preserve">“There, isn’t that better?” she cooed, “Don’t get me wrong, I’m </w:t>
      </w:r>
      <w:r>
        <w:rPr>
          <w:i/>
        </w:rPr>
        <w:t xml:space="preserve">definitely </w:t>
      </w:r>
      <w:r>
        <w:rPr/>
        <w:t xml:space="preserve">going to have to get my revenge... it just won’t </w:t>
      </w:r>
      <w:r>
        <w:rPr>
          <w:i/>
        </w:rPr>
        <w:t xml:space="preserve">hurt </w:t>
      </w:r>
      <w:r>
        <w:rPr/>
        <w:t xml:space="preserve">you, because that would be worse than what you did. But, I, uh, I won’t be able to plan anything until I... Until I can think straight again.” Robbie shivered at that, but his whiskers still twitched in curiosity. </w:t>
      </w:r>
    </w:p>
    <w:p>
      <w:pPr>
        <w:pStyle w:val="Normal"/>
        <w:spacing w:before="0" w:after="200"/>
        <w:contextualSpacing/>
        <w:jc w:val="left"/>
        <w:rPr/>
      </w:pPr>
      <w:r>
        <w:rPr/>
        <w:tab/>
        <w:t>“Wait, you can’t think straight?” he asked, unable to completely keep the smile off his muzzle. Sophia stepped forward, reached down, and unzipped her brother’s fly (which made that smile of his a hell of a lot bigger), before stepping back and posing for a moment with a coquettish tilt to her hips and a great big hungry grin on her face. Then, keeping her gaze on his face, she bent forward slightly and reached under her skirt, unfastening the clip over her tail in the back of her panties, and began to tug them down, slowly, carefully, watching the emotions on Robbie’s face as he stared eagerly at the descending underwear. She was very, very careful to keep her skirt in place, hanging down and blocking his view of her treasures as she stepped out of the panties with first one foot and then the other, and then she moved forward and sat down in her brother’s lap, raising her legs up on either side of him to rest on the mattress on either side of him, feeling the muscular rodent shudder as she rested her bare butt against his thighs. Then, with a wink, Sophia reached down into the gap she’d been careful to leave and slipped her hand into Robert’s fly, leaning forward to kiss him as she began to squeeze and massage his tool, which immediately began responding to her touch, twitching and pulsing as it fattened against her fingers. He breathed ‘oh God’ just before their lips met, and his hands gripped the mattress firmly, as if he was afraid to touch her without her permission until he figured out where they stood. Their tongues danced and entwined for a long, slow moment, their soft lips pressing together, and then Sophie leaned away, gazing at him with bedroom eyes.</w:t>
      </w:r>
    </w:p>
    <w:p>
      <w:pPr>
        <w:pStyle w:val="Normal"/>
        <w:spacing w:before="0" w:after="200"/>
        <w:contextualSpacing/>
        <w:jc w:val="left"/>
        <w:rPr/>
      </w:pPr>
      <w:r>
        <w:rPr/>
        <w:tab/>
        <w:t xml:space="preserve">“You smell like alcohol, Robbie,” she observed, “You aren’t tipsy, are you?” </w:t>
      </w:r>
    </w:p>
    <w:p>
      <w:pPr>
        <w:pStyle w:val="Normal"/>
        <w:spacing w:before="0" w:after="200"/>
        <w:contextualSpacing/>
        <w:jc w:val="left"/>
        <w:rPr/>
      </w:pPr>
      <w:r>
        <w:rPr/>
        <w:tab/>
        <w:t xml:space="preserve">“N-no, I, uh...” he trailed off, seemingly stunned by her actions, and then coughed and tried again. </w:t>
      </w:r>
    </w:p>
    <w:p>
      <w:pPr>
        <w:pStyle w:val="Normal"/>
        <w:spacing w:before="0" w:after="200"/>
        <w:contextualSpacing/>
        <w:jc w:val="left"/>
        <w:rPr/>
      </w:pPr>
      <w:r>
        <w:rPr/>
        <w:tab/>
        <w:t>“There was a little restaurant inside the bowling alley, and we had a couple beers, nothing major,” he said, “Arthur drove us, and he doesn’t drink anyway, so...” He lapsed into silence again as she squirmed in his lap, grinning.</w:t>
      </w:r>
    </w:p>
    <w:p>
      <w:pPr>
        <w:pStyle w:val="Normal"/>
        <w:spacing w:before="0" w:after="200"/>
        <w:contextualSpacing/>
        <w:jc w:val="left"/>
        <w:rPr/>
      </w:pPr>
      <w:r>
        <w:rPr/>
        <w:tab/>
        <w:t>“Good. You promised to help me figure out this problem of mine, and I wouldn’t want you to be too drunk to focus...” she said, before batting her eyes at him and adding “...Or get it up for your little sister. Though, ah, that doesn’t seem to be a problem...” Sophia tittered and gave his hard cock a nice squeeze, and he blushed.  This was even more entertaining than she’d expected!</w:t>
      </w:r>
    </w:p>
    <w:p>
      <w:pPr>
        <w:pStyle w:val="Normal"/>
        <w:spacing w:before="0" w:after="200"/>
        <w:contextualSpacing/>
        <w:jc w:val="left"/>
        <w:rPr/>
      </w:pPr>
      <w:r>
        <w:rPr/>
      </w:r>
    </w:p>
    <w:p>
      <w:pPr>
        <w:pStyle w:val="Normal"/>
        <w:spacing w:before="0" w:after="200"/>
        <w:contextualSpacing/>
        <w:jc w:val="left"/>
        <w:rPr/>
      </w:pPr>
      <w:r>
        <w:rPr/>
        <w:t>As Robert tried to say something, Sophia lifted her other hand, which still clutched her panties.</w:t>
      </w:r>
    </w:p>
    <w:p>
      <w:pPr>
        <w:pStyle w:val="Normal"/>
        <w:spacing w:before="0" w:after="200"/>
        <w:contextualSpacing/>
        <w:jc w:val="left"/>
        <w:rPr/>
      </w:pPr>
      <w:r>
        <w:rPr/>
        <w:tab/>
        <w:t xml:space="preserve">“Now it’s </w:t>
      </w:r>
      <w:r>
        <w:rPr>
          <w:i/>
        </w:rPr>
        <w:t xml:space="preserve">your </w:t>
      </w:r>
      <w:r>
        <w:rPr/>
        <w:t xml:space="preserve">turn to smell something, Robbie,” she whispered, pressing the material to the end of the eager male’s muzzle as she did, “Take a </w:t>
      </w:r>
      <w:r>
        <w:rPr>
          <w:i/>
        </w:rPr>
        <w:t xml:space="preserve">deeeeep </w:t>
      </w:r>
      <w:r>
        <w:rPr/>
        <w:t>breath, sweetie, notice anything?” Robert did as she asked and then moaned out loud, trembling against her for a moment. His eyes practically rolled back in his head as his nostrils were flooded with Sophie’s pheromones of arousal. The elder sibling raised his hand to touch the underwear, touch her hand, but he made no effort to move them away from his nose.</w:t>
      </w:r>
    </w:p>
    <w:p>
      <w:pPr>
        <w:pStyle w:val="Normal"/>
        <w:spacing w:before="0" w:after="200"/>
        <w:contextualSpacing/>
        <w:jc w:val="left"/>
        <w:rPr/>
      </w:pPr>
      <w:r>
        <w:rPr/>
        <w:tab/>
        <w:t xml:space="preserve">“Jesus – oh Jesus </w:t>
      </w:r>
      <w:r>
        <w:rPr>
          <w:i/>
        </w:rPr>
        <w:t>Christ</w:t>
      </w:r>
      <w:r>
        <w:rPr/>
        <w:t xml:space="preserve">...” he managed to say, “I, uh, oh fuck...” The shapely femme could feel his hard-on pulsing in her grip, and found she felt strangely powerful from watching this confident, muscular man reduced to stammering like an idiot, rendered helpless with need by her scent. It helped that she was almost certain that it was </w:t>
      </w:r>
      <w:r>
        <w:rPr>
          <w:i/>
        </w:rPr>
        <w:t xml:space="preserve">her </w:t>
      </w:r>
      <w:r>
        <w:rPr/>
        <w:t>scent specifically that her older brother found so intoxicating, and not just any random squirrel girl’s.</w:t>
      </w:r>
    </w:p>
    <w:p>
      <w:pPr>
        <w:pStyle w:val="Normal"/>
        <w:spacing w:before="0" w:after="200"/>
        <w:contextualSpacing/>
        <w:jc w:val="left"/>
        <w:rPr/>
      </w:pPr>
      <w:r>
        <w:rPr/>
        <w:tab/>
        <w:t xml:space="preserve">“Thaaaaat’s it, Robbie, niiiice and deep...” she cooed. The next time he opened his mouth, Robert managed something a little more coherent. </w:t>
      </w:r>
    </w:p>
    <w:p>
      <w:pPr>
        <w:pStyle w:val="Normal"/>
        <w:spacing w:before="0" w:after="200"/>
        <w:contextualSpacing/>
        <w:jc w:val="left"/>
        <w:rPr/>
      </w:pPr>
      <w:r>
        <w:rPr/>
        <w:tab/>
        <w:t xml:space="preserve">“God, they’re so wet...” he said, staring at her through glazed eyes, “So, um, I t-take it you didn’t, you know, f-finish yourself off while I was away...” Sophie gave her brother’s dick another squeeze and began stroking it, slowly and with a loose grip, pure teasing. She grinned, her tail floating silently back and forth behind her. </w:t>
      </w:r>
    </w:p>
    <w:p>
      <w:pPr>
        <w:pStyle w:val="Normal"/>
        <w:spacing w:before="0" w:after="200"/>
        <w:contextualSpacing/>
        <w:jc w:val="left"/>
        <w:rPr/>
      </w:pPr>
      <w:r>
        <w:rPr/>
        <w:tab/>
        <w:t xml:space="preserve">“My hands were too busy,” she replied, simply, “As much as I hate to admit it, big brother, you actually helped, I got a new story started, managed a few thousand words already. Of course, it’s probably </w:t>
      </w:r>
      <w:r>
        <w:rPr>
          <w:i/>
        </w:rPr>
        <w:t xml:space="preserve">riddled </w:t>
      </w:r>
      <w:r>
        <w:rPr/>
        <w:t xml:space="preserve">with typos and grammar problems, because I was distracted by my poor, horny pussy the whole time...” Whimpering with desire, Robert bit his lip, and Sophia imagined that he was trying to resist the urge to lick her panties, to taste her arousal, a detail she filed away for future use in a story. </w:t>
      </w:r>
    </w:p>
    <w:p>
      <w:pPr>
        <w:pStyle w:val="Normal"/>
        <w:spacing w:before="0" w:after="200"/>
        <w:contextualSpacing/>
        <w:jc w:val="left"/>
        <w:rPr/>
      </w:pPr>
      <w:r>
        <w:rPr/>
        <w:tab/>
        <w:t xml:space="preserve">“So, big brother,” she whispered, “Are you ready to help me with this little distraction of mine? I think the best cure would be to fuck me so hard that I see spots when I come, what about you?” </w:t>
      </w:r>
    </w:p>
    <w:p>
      <w:pPr>
        <w:pStyle w:val="Normal"/>
        <w:spacing w:before="0" w:after="200"/>
        <w:contextualSpacing/>
        <w:jc w:val="left"/>
        <w:rPr/>
      </w:pPr>
      <w:r>
        <w:rPr/>
        <w:tab/>
        <w:t xml:space="preserve">“Jesus fuck, yes, </w:t>
      </w:r>
      <w:r>
        <w:rPr>
          <w:i/>
        </w:rPr>
        <w:t>yes</w:t>
      </w:r>
      <w:r>
        <w:rPr/>
        <w:t>...” Robert moaned, gazing at her imploringly. Teasing her finger along the material of his boxers, Sophia felt wetness at the tip of the trembling male’s penis.</w:t>
      </w:r>
    </w:p>
    <w:p>
      <w:pPr>
        <w:pStyle w:val="Normal"/>
        <w:spacing w:before="0" w:after="200"/>
        <w:contextualSpacing/>
        <w:jc w:val="left"/>
        <w:rPr/>
      </w:pPr>
      <w:r>
        <w:rPr/>
        <w:tab/>
        <w:t xml:space="preserve">“Mmmm, you didn’t play with yourself after you sent that naughty selfie of yours, good boy...” she giggled, “Do you want me, Robbie? Do you want to tear the clothes off your sweet, innocent little sister and make love to her?” She began to rub the panties directly against his nose, and the larger rodent groaned and nuzzled back. </w:t>
      </w:r>
    </w:p>
    <w:p>
      <w:pPr>
        <w:pStyle w:val="Normal"/>
        <w:spacing w:before="0" w:after="200"/>
        <w:contextualSpacing/>
        <w:jc w:val="left"/>
        <w:rPr/>
      </w:pPr>
      <w:r>
        <w:rPr/>
        <w:tab/>
        <w:t>“</w:t>
      </w:r>
      <w:r>
        <w:rPr>
          <w:i/>
        </w:rPr>
        <w:t>Yes!</w:t>
      </w:r>
      <w:r>
        <w:rPr/>
        <w:t xml:space="preserve">” he gasped, lowering his ears slightly, “God, </w:t>
      </w:r>
      <w:r>
        <w:rPr>
          <w:i/>
        </w:rPr>
        <w:t>yes!</w:t>
      </w:r>
      <w:r>
        <w:rPr/>
        <w:t xml:space="preserve"> I – I want you so f-fucking bad, Soph...” Squirming on his lap, rubbing her wet snatch against his thighs, Sophia grinned benevolently at her lover.</w:t>
      </w:r>
    </w:p>
    <w:p>
      <w:pPr>
        <w:pStyle w:val="Normal"/>
        <w:spacing w:before="0" w:after="200"/>
        <w:contextualSpacing/>
        <w:jc w:val="left"/>
        <w:rPr/>
      </w:pPr>
      <w:r>
        <w:rPr/>
        <w:tab/>
        <w:t>“Then ask me very nicely, and use my proper title,” she requested, politely. Robert nodded instantly and looked at her imploringly, raising his hands to touch her shoulders gently.</w:t>
      </w:r>
    </w:p>
    <w:p>
      <w:pPr>
        <w:pStyle w:val="Normal"/>
        <w:spacing w:before="0" w:after="200"/>
        <w:contextualSpacing/>
        <w:jc w:val="left"/>
        <w:rPr/>
      </w:pPr>
      <w:r>
        <w:rPr/>
        <w:tab/>
        <w:t xml:space="preserve">“Oh, please, </w:t>
      </w:r>
      <w:r>
        <w:rPr>
          <w:i/>
        </w:rPr>
        <w:t>please</w:t>
      </w:r>
      <w:r>
        <w:rPr/>
        <w:t xml:space="preserve">, little sister,” he whimpered, “I – I need you so b-bad I’m gonna go crazy... </w:t>
      </w:r>
      <w:r>
        <w:rPr>
          <w:i/>
        </w:rPr>
        <w:t xml:space="preserve">Please </w:t>
      </w:r>
      <w:r>
        <w:rPr/>
        <w:t>let me fuck you!” Pulling the panties away from his muzzle, she leaned in close towards the other squirrel, angling for his lips, and he eagerly moved to meet her kiss. At the last possible second, Sophie whispered one word, barely loud enough to be audible, and there was a smile on her face as she said it.</w:t>
      </w:r>
    </w:p>
    <w:p>
      <w:pPr>
        <w:pStyle w:val="Normal"/>
        <w:spacing w:before="0" w:after="200"/>
        <w:contextualSpacing/>
        <w:jc w:val="left"/>
        <w:rPr/>
      </w:pPr>
      <w:r>
        <w:rPr/>
        <w:tab/>
        <w:t>“...</w:t>
      </w:r>
      <w:r>
        <w:rPr>
          <w:i/>
        </w:rPr>
        <w:t>No.</w:t>
      </w:r>
      <w:r>
        <w:rPr/>
        <w:t xml:space="preserve">” </w:t>
      </w:r>
    </w:p>
    <w:p>
      <w:pPr>
        <w:pStyle w:val="Normal"/>
        <w:spacing w:before="0" w:after="200"/>
        <w:contextualSpacing/>
        <w:jc w:val="left"/>
        <w:rPr/>
      </w:pPr>
      <w:r>
        <w:rPr/>
      </w:r>
    </w:p>
    <w:p>
      <w:pPr>
        <w:pStyle w:val="Normal"/>
        <w:spacing w:before="0" w:after="200"/>
        <w:contextualSpacing/>
        <w:jc w:val="left"/>
        <w:rPr/>
      </w:pPr>
      <w:r>
        <w:rPr/>
        <w:t xml:space="preserve">Before Robert could react, Sophia climbed off his lap and walked a few paces away, very deliberately allowing her thick, bushy tail to thwap him in the face as she turned her back on him. When she was out of arm’s reach, she turned back to face him, crossed her arms, and pouted. </w:t>
      </w:r>
    </w:p>
    <w:p>
      <w:pPr>
        <w:pStyle w:val="Normal"/>
        <w:spacing w:before="0" w:after="200"/>
        <w:contextualSpacing/>
        <w:jc w:val="left"/>
        <w:rPr/>
      </w:pPr>
      <w:r>
        <w:rPr/>
        <w:tab/>
        <w:t>“</w:t>
      </w:r>
      <w:r>
        <w:rPr>
          <w:i/>
        </w:rPr>
        <w:t>Hmph</w:t>
      </w:r>
      <w:r>
        <w:rPr/>
        <w:t xml:space="preserve">. I can’t believe you really thought I was going to just jump right back into your bed like that,” she grumbled, “I’ve got standards, you know!” The stunned male just sat there frozen as she abandoned ship, but at these words, his face fell into a strangely familiar frustration and despair which probably had something to do with the tented boxers peeking out of his fly. </w:t>
      </w:r>
    </w:p>
    <w:p>
      <w:pPr>
        <w:pStyle w:val="Normal"/>
        <w:spacing w:before="0" w:after="200"/>
        <w:contextualSpacing/>
        <w:jc w:val="left"/>
        <w:rPr/>
      </w:pPr>
      <w:r>
        <w:rPr/>
        <w:tab/>
        <w:t xml:space="preserve">“Wh- </w:t>
      </w:r>
      <w:r>
        <w:rPr>
          <w:i/>
        </w:rPr>
        <w:t>Sophie!</w:t>
      </w:r>
      <w:r>
        <w:rPr/>
        <w:t xml:space="preserve">” he cried, ears flat against his skull, “I – you – that’s not even </w:t>
      </w:r>
      <w:r>
        <w:rPr>
          <w:i/>
        </w:rPr>
        <w:t xml:space="preserve">fair! </w:t>
      </w:r>
      <w:r>
        <w:rPr/>
        <w:t xml:space="preserve">At least I used </w:t>
      </w:r>
      <w:r>
        <w:rPr>
          <w:i/>
        </w:rPr>
        <w:t xml:space="preserve">skill </w:t>
      </w:r>
      <w:r>
        <w:rPr/>
        <w:t>to get you all hot and bothered, you just rubbed your panties all over my face and let your ph-pheromones do all the work!” He glared at her for about three seconds, and then, without warning, he suddenly deflated, sagging down and whimpering quietly.</w:t>
      </w:r>
    </w:p>
    <w:p>
      <w:pPr>
        <w:pStyle w:val="Normal"/>
        <w:spacing w:before="0" w:after="200"/>
        <w:contextualSpacing/>
        <w:jc w:val="left"/>
        <w:rPr/>
      </w:pPr>
      <w:r>
        <w:rPr/>
        <w:tab/>
        <w:t>“Oh, fuck, I had this coming, didn’t I...” he mumbled, admitting defeat. Putting on the tiniest smile she could, the slender writer let out a huff.</w:t>
      </w:r>
    </w:p>
    <w:p>
      <w:pPr>
        <w:pStyle w:val="Normal"/>
        <w:spacing w:before="0" w:after="200"/>
        <w:contextualSpacing/>
        <w:jc w:val="left"/>
        <w:rPr/>
      </w:pPr>
      <w:r>
        <w:rPr/>
        <w:tab/>
        <w:t xml:space="preserve">“Of course you did, you big doofus,” she agreed, “Hey, consider that </w:t>
      </w:r>
      <w:r>
        <w:rPr>
          <w:i/>
        </w:rPr>
        <w:t>merciful</w:t>
      </w:r>
      <w:r>
        <w:rPr/>
        <w:t xml:space="preserve">, you pushed </w:t>
      </w:r>
      <w:r>
        <w:rPr>
          <w:i/>
        </w:rPr>
        <w:t xml:space="preserve">me </w:t>
      </w:r>
      <w:r>
        <w:rPr/>
        <w:t xml:space="preserve">all the way to the edge first! If I hadn’t actually gotten any work done, I probably </w:t>
      </w:r>
      <w:r>
        <w:rPr>
          <w:i/>
        </w:rPr>
        <w:t xml:space="preserve">would </w:t>
      </w:r>
      <w:r>
        <w:rPr/>
        <w:t xml:space="preserve">have hurt you, you dick!” Robbie lifted his drooping head and regarded her with those big brown eyes of his, and his normally piercing, confident gaze was soft with remorse of the most genuine kind. </w:t>
      </w:r>
    </w:p>
    <w:p>
      <w:pPr>
        <w:pStyle w:val="Normal"/>
        <w:spacing w:before="0" w:after="200"/>
        <w:contextualSpacing/>
        <w:jc w:val="left"/>
        <w:rPr/>
      </w:pPr>
      <w:r>
        <w:rPr/>
        <w:tab/>
        <w:t xml:space="preserve">“I’m sorry, sweetie,” he whispered, “I shouldn’t have done that... Can we say that one was a bad ‘big brother prank’, and not, you know, me being a terrible boyfriend?” Sighing, feeling a lot of the fire leaving her righteous indignation, Sophie’s pout changed from angry to adorable. </w:t>
      </w:r>
    </w:p>
    <w:p>
      <w:pPr>
        <w:pStyle w:val="Normal"/>
        <w:spacing w:before="0" w:after="200"/>
        <w:contextualSpacing/>
        <w:jc w:val="left"/>
        <w:rPr/>
      </w:pPr>
      <w:r>
        <w:rPr/>
        <w:tab/>
        <w:t xml:space="preserve">“This is what happens when you mix those two,” she muttered, “Everybody assumes that as soon as you do The Deed, </w:t>
      </w:r>
      <w:r>
        <w:rPr>
          <w:i/>
        </w:rPr>
        <w:t>poof</w:t>
      </w:r>
      <w:r>
        <w:rPr/>
        <w:t xml:space="preserve">, you’re not siblings anymore, just a couple, like you only feel the romantic stuff for each other, but </w:t>
      </w:r>
      <w:r>
        <w:rPr>
          <w:i/>
        </w:rPr>
        <w:t>what do you know</w:t>
      </w:r>
      <w:r>
        <w:rPr/>
        <w:t xml:space="preserve">, it’s not that simple.” </w:t>
      </w:r>
    </w:p>
    <w:p>
      <w:pPr>
        <w:pStyle w:val="Normal"/>
        <w:spacing w:before="0" w:after="200"/>
        <w:contextualSpacing/>
        <w:jc w:val="left"/>
        <w:rPr/>
      </w:pPr>
      <w:r>
        <w:rPr/>
      </w:r>
    </w:p>
    <w:p>
      <w:pPr>
        <w:pStyle w:val="Normal"/>
        <w:spacing w:before="0" w:after="200"/>
        <w:contextualSpacing/>
        <w:jc w:val="left"/>
        <w:rPr/>
      </w:pPr>
      <w:r>
        <w:rPr/>
        <w:t xml:space="preserve">Pacing back and forth, her sodden undies still dangling from her fingers, the agitated femme took a deep breath and regarded her brother. </w:t>
      </w:r>
    </w:p>
    <w:p>
      <w:pPr>
        <w:pStyle w:val="Normal"/>
        <w:spacing w:before="0" w:after="200"/>
        <w:contextualSpacing/>
        <w:jc w:val="left"/>
        <w:rPr/>
      </w:pPr>
      <w:r>
        <w:rPr/>
        <w:tab/>
        <w:t>“You promise you’ll never do anything like that again?” she asked, frowning. He immediately nodded.</w:t>
      </w:r>
    </w:p>
    <w:p>
      <w:pPr>
        <w:pStyle w:val="Normal"/>
        <w:spacing w:before="0" w:after="200"/>
        <w:contextualSpacing/>
        <w:jc w:val="left"/>
        <w:rPr/>
      </w:pPr>
      <w:r>
        <w:rPr/>
        <w:tab/>
        <w:t xml:space="preserve">“Not unless you </w:t>
      </w:r>
      <w:r>
        <w:rPr>
          <w:i/>
        </w:rPr>
        <w:t xml:space="preserve">tell </w:t>
      </w:r>
      <w:r>
        <w:rPr/>
        <w:t>me to, or something, yeah...” he replied. Sophia relaxed, and her expression lightened almost imperceptibly.</w:t>
      </w:r>
    </w:p>
    <w:p>
      <w:pPr>
        <w:pStyle w:val="Normal"/>
        <w:spacing w:before="0" w:after="200"/>
        <w:contextualSpacing/>
        <w:jc w:val="left"/>
        <w:rPr/>
      </w:pPr>
      <w:r>
        <w:rPr/>
        <w:tab/>
        <w:t xml:space="preserve">“And do you </w:t>
      </w:r>
      <w:r>
        <w:rPr>
          <w:i/>
        </w:rPr>
        <w:t>really</w:t>
      </w:r>
      <w:r>
        <w:rPr/>
        <w:t xml:space="preserve"> wanna help me scratch that itch of mine?” she asked, glancing at the bed behind him for a moment. Robbie swallowed and nodded again.</w:t>
      </w:r>
    </w:p>
    <w:p>
      <w:pPr>
        <w:pStyle w:val="Normal"/>
        <w:spacing w:before="0" w:after="200"/>
        <w:contextualSpacing/>
        <w:jc w:val="left"/>
        <w:rPr/>
      </w:pPr>
      <w:r>
        <w:rPr/>
        <w:tab/>
        <w:t xml:space="preserve">“Jesus, more than anything, little sister...” Standing up straight, the writer let out another huff and moved to put her panties back on, much to her lover’s disappointment. </w:t>
      </w:r>
    </w:p>
    <w:p>
      <w:pPr>
        <w:pStyle w:val="Normal"/>
        <w:spacing w:before="0" w:after="200"/>
        <w:contextualSpacing/>
        <w:jc w:val="left"/>
        <w:rPr/>
      </w:pPr>
      <w:r>
        <w:rPr/>
        <w:tab/>
        <w:t xml:space="preserve">“Well, then you’d better hope you can help me with my </w:t>
      </w:r>
      <w:r>
        <w:rPr>
          <w:i/>
        </w:rPr>
        <w:t xml:space="preserve">other </w:t>
      </w:r>
      <w:r>
        <w:rPr/>
        <w:t xml:space="preserve">problem,” she said, “Because I don’t think </w:t>
      </w:r>
      <w:r>
        <w:rPr>
          <w:i/>
        </w:rPr>
        <w:t xml:space="preserve">either </w:t>
      </w:r>
      <w:r>
        <w:rPr/>
        <w:t xml:space="preserve">of us are gonna be satisfied until we work this out!” For the second time that day, Sophia shuddered as she pulled her damp underwear up against her slit. She hadn’t been teasing herself for some time now, but the stubborn wetness persisted. The panties had gotten so soaked by now that the teal fabric had grown much darker. Coming over to sit down next to her brother, Sophie sighed. </w:t>
      </w:r>
    </w:p>
    <w:p>
      <w:pPr>
        <w:pStyle w:val="Normal"/>
        <w:spacing w:before="0" w:after="200"/>
        <w:contextualSpacing/>
        <w:jc w:val="left"/>
        <w:rPr/>
      </w:pPr>
      <w:r>
        <w:rPr/>
        <w:tab/>
        <w:t xml:space="preserve">“You know, I almost wish your little stunt </w:t>
      </w:r>
      <w:r>
        <w:rPr>
          <w:i/>
        </w:rPr>
        <w:t xml:space="preserve">hadn’t </w:t>
      </w:r>
      <w:r>
        <w:rPr/>
        <w:t xml:space="preserve">worked,” she admitted, “I mean, it’s great that I got a few K words in, but... God, Robbie, will we really have to, you know, </w:t>
      </w:r>
      <w:r>
        <w:rPr>
          <w:i/>
        </w:rPr>
        <w:t>do that</w:t>
      </w:r>
      <w:r>
        <w:rPr/>
        <w:t xml:space="preserve"> every time I want to write?! It would be </w:t>
      </w:r>
      <w:r>
        <w:rPr>
          <w:i/>
        </w:rPr>
        <w:t xml:space="preserve">great </w:t>
      </w:r>
      <w:r>
        <w:rPr/>
        <w:t>if I was one of those weirdos who are into orgasm denial, but I’m not!” Reaching down to tuck himself back into his pants and do up his fly, Robert snickered.</w:t>
      </w:r>
    </w:p>
    <w:p>
      <w:pPr>
        <w:pStyle w:val="Normal"/>
        <w:spacing w:before="0" w:after="200"/>
        <w:contextualSpacing/>
        <w:jc w:val="left"/>
        <w:rPr/>
      </w:pPr>
      <w:r>
        <w:rPr/>
        <w:tab/>
        <w:t xml:space="preserve">“Says the girl who writes incestuous stories and is dating her brother,” he pointed out. </w:t>
      </w:r>
    </w:p>
    <w:p>
      <w:pPr>
        <w:pStyle w:val="Normal"/>
        <w:spacing w:before="0" w:after="200"/>
        <w:contextualSpacing/>
        <w:jc w:val="left"/>
        <w:rPr/>
      </w:pPr>
      <w:r>
        <w:rPr/>
        <w:tab/>
        <w:t xml:space="preserve">“Okay, okay, weird is relative, point taken. And don’t make a ‘relative’ joke, </w:t>
      </w:r>
      <w:r>
        <w:rPr>
          <w:i/>
        </w:rPr>
        <w:t>please</w:t>
      </w:r>
      <w:r>
        <w:rPr/>
        <w:t xml:space="preserve">.” She looked away, poking at the carpet with her bare toes. </w:t>
      </w:r>
    </w:p>
    <w:p>
      <w:pPr>
        <w:pStyle w:val="Normal"/>
        <w:spacing w:before="0" w:after="200"/>
        <w:contextualSpacing/>
        <w:jc w:val="left"/>
        <w:rPr/>
      </w:pPr>
      <w:r>
        <w:rPr/>
        <w:tab/>
        <w:t xml:space="preserve">“I don’t know, Robbie, I just – I don’t know what to </w:t>
      </w:r>
      <w:r>
        <w:rPr>
          <w:i/>
        </w:rPr>
        <w:t>do</w:t>
      </w:r>
      <w:r>
        <w:rPr/>
        <w:t>, I’ve tried listening to music, I’ve tried drinking calming teas, I even tried to break up with you, I just don’t know how to fix this problem! M-maybe I had a limited amount of creativity in me, and I’ve just run dry, like today was just the last little bits being squeezed out like orange juice.” As the squirrel femme felt fear and sadness pressing down on her heart, Robert reached over and put his arm around her. She had to admit, that made her feel a little better, and she leaned over to rest her head on his shoulder, closing her eyes.</w:t>
      </w:r>
    </w:p>
    <w:p>
      <w:pPr>
        <w:pStyle w:val="Normal"/>
        <w:spacing w:before="0" w:after="200"/>
        <w:contextualSpacing/>
        <w:jc w:val="left"/>
        <w:rPr/>
      </w:pPr>
      <w:r>
        <w:rPr/>
        <w:tab/>
        <w:t xml:space="preserve">“Hey, don’t say that,” he said, “Every writer who’s ever </w:t>
      </w:r>
      <w:r>
        <w:rPr>
          <w:i/>
        </w:rPr>
        <w:t>lived</w:t>
      </w:r>
      <w:r>
        <w:rPr/>
        <w:t xml:space="preserve"> has had to deal with writer’s block, sometimes for </w:t>
      </w:r>
      <w:r>
        <w:rPr>
          <w:i/>
        </w:rPr>
        <w:t>years</w:t>
      </w:r>
      <w:r>
        <w:rPr/>
        <w:t xml:space="preserve">, it doesn’t mean you’ve run out of creative thoughts.” He paused for a moment, and then added, softly, “Do you wanna know what I think?” When she nodded, which was a very strange motion with her head tilted to the side, he gave her shoulders a squeeze. </w:t>
      </w:r>
    </w:p>
    <w:p>
      <w:pPr>
        <w:pStyle w:val="Normal"/>
        <w:spacing w:before="0" w:after="200"/>
        <w:contextualSpacing/>
        <w:jc w:val="left"/>
        <w:rPr/>
      </w:pPr>
      <w:r>
        <w:rPr/>
        <w:tab/>
        <w:t>“I think maybe you were right, at first anyway,” Robert murmured, “You were used to using your frustration to write super hot stories, and suddenly you were getting laid all the time, so writing started to be harder. But... don’t take this the wrong way, Sophie, but you’re maybe a little bit neurotic.” She actually snickered, smiling slightly.</w:t>
      </w:r>
    </w:p>
    <w:p>
      <w:pPr>
        <w:pStyle w:val="Normal"/>
        <w:spacing w:before="0" w:after="200"/>
        <w:contextualSpacing/>
        <w:jc w:val="left"/>
        <w:rPr/>
      </w:pPr>
      <w:r>
        <w:rPr/>
        <w:tab/>
        <w:t xml:space="preserve">“Writers,” she replied, simply, “Comes with the calling.”  He moved his hand and began to stroke her hair, which she found very soothing. </w:t>
      </w:r>
    </w:p>
    <w:p>
      <w:pPr>
        <w:pStyle w:val="Normal"/>
        <w:spacing w:before="0" w:after="200"/>
        <w:contextualSpacing/>
        <w:jc w:val="left"/>
        <w:rPr/>
      </w:pPr>
      <w:r>
        <w:rPr/>
        <w:tab/>
        <w:t xml:space="preserve">“I think that it was a bit harder to write, but when you started to </w:t>
      </w:r>
      <w:r>
        <w:rPr>
          <w:i/>
        </w:rPr>
        <w:t>worry</w:t>
      </w:r>
      <w:r>
        <w:rPr/>
        <w:t xml:space="preserve"> about it being harder to write, you got sort of stuck on the idea,” the gentle male continued, “What’s the word you always use when you can’t get an idea out of your head?” </w:t>
      </w:r>
    </w:p>
    <w:p>
      <w:pPr>
        <w:pStyle w:val="Normal"/>
        <w:spacing w:before="0" w:after="200"/>
        <w:contextualSpacing/>
        <w:jc w:val="left"/>
        <w:rPr/>
      </w:pPr>
      <w:r>
        <w:rPr/>
        <w:tab/>
        <w:t xml:space="preserve">“Fixated?” </w:t>
      </w:r>
    </w:p>
    <w:p>
      <w:pPr>
        <w:pStyle w:val="Normal"/>
        <w:spacing w:before="0" w:after="200"/>
        <w:contextualSpacing/>
        <w:jc w:val="left"/>
        <w:rPr/>
      </w:pPr>
      <w:r>
        <w:rPr/>
        <w:tab/>
        <w:t xml:space="preserve">“That’s the one, I knew that, I just couldn’t think of it, I just kept thinking ‘figured’ even though I knew that wasn’t at all right.” </w:t>
      </w:r>
    </w:p>
    <w:p>
      <w:pPr>
        <w:pStyle w:val="Normal"/>
        <w:spacing w:before="0" w:after="200"/>
        <w:contextualSpacing/>
        <w:jc w:val="left"/>
        <w:rPr/>
      </w:pPr>
      <w:r>
        <w:rPr/>
        <w:tab/>
        <w:t xml:space="preserve">“Heh, I hate when that happens...” </w:t>
      </w:r>
    </w:p>
    <w:p>
      <w:pPr>
        <w:pStyle w:val="Normal"/>
        <w:spacing w:before="0" w:after="200"/>
        <w:contextualSpacing/>
        <w:jc w:val="left"/>
        <w:rPr/>
      </w:pPr>
      <w:r>
        <w:rPr/>
        <w:tab/>
        <w:t xml:space="preserve">“Anyway, Sophie, I think you got fixated on the block, and that just made it worse and worse until you couldn’t write at all.” </w:t>
      </w:r>
    </w:p>
    <w:p>
      <w:pPr>
        <w:pStyle w:val="Normal"/>
        <w:spacing w:before="0" w:after="200"/>
        <w:contextualSpacing/>
        <w:jc w:val="left"/>
        <w:rPr/>
      </w:pPr>
      <w:r>
        <w:rPr/>
      </w:r>
    </w:p>
    <w:p>
      <w:pPr>
        <w:pStyle w:val="Normal"/>
        <w:spacing w:before="0" w:after="200"/>
        <w:contextualSpacing/>
        <w:jc w:val="left"/>
        <w:rPr/>
      </w:pPr>
      <w:r>
        <w:rPr/>
        <w:t>She took a moment to mull that one over, nibbling at her lip idly, her whiskers twitching as she thought.</w:t>
      </w:r>
    </w:p>
    <w:p>
      <w:pPr>
        <w:pStyle w:val="Normal"/>
        <w:spacing w:before="0" w:after="200"/>
        <w:contextualSpacing/>
        <w:jc w:val="left"/>
        <w:rPr/>
      </w:pPr>
      <w:r>
        <w:rPr/>
        <w:tab/>
        <w:t xml:space="preserve">“So... this particular block is just... all in my head?” she asked, “Psychosomatic?” </w:t>
      </w:r>
    </w:p>
    <w:p>
      <w:pPr>
        <w:pStyle w:val="Normal"/>
        <w:spacing w:before="0" w:after="200"/>
        <w:contextualSpacing/>
        <w:jc w:val="left"/>
        <w:rPr/>
      </w:pPr>
      <w:r>
        <w:rPr/>
        <w:tab/>
        <w:t xml:space="preserve">“Yeah, that’s what I’m getting at,” he replied, then added “That’s a good word.” </w:t>
      </w:r>
    </w:p>
    <w:p>
      <w:pPr>
        <w:pStyle w:val="Normal"/>
        <w:spacing w:before="0" w:after="200"/>
        <w:contextualSpacing/>
        <w:jc w:val="left"/>
        <w:rPr/>
      </w:pPr>
      <w:r>
        <w:rPr/>
        <w:tab/>
        <w:t xml:space="preserve">“Thanks. So... So what do I do? Try and get fixated on the idea that I </w:t>
      </w:r>
      <w:r>
        <w:rPr>
          <w:i/>
        </w:rPr>
        <w:t xml:space="preserve">can </w:t>
      </w:r>
      <w:r>
        <w:rPr/>
        <w:t xml:space="preserve">write?” Sophie opened her eyes and lifted her head, looking at Robert a little nervously, afraid she wouldn’t be able to solve the problem even if she knew what it was. Turning towards her, lifting one knee onto the bed, Robbie smiled that butterflies-inducing grin of his. </w:t>
      </w:r>
    </w:p>
    <w:p>
      <w:pPr>
        <w:pStyle w:val="Normal"/>
        <w:spacing w:before="0" w:after="200"/>
        <w:contextualSpacing/>
        <w:jc w:val="left"/>
        <w:rPr/>
      </w:pPr>
      <w:r>
        <w:rPr/>
        <w:tab/>
        <w:t xml:space="preserve">“More like get un-stuck on the idea you already have,” he said, and then tilted his head slightly, saying “That story you started tonight, Soph, were those good words? Do you feel good about them?” </w:t>
      </w:r>
    </w:p>
    <w:p>
      <w:pPr>
        <w:pStyle w:val="Normal"/>
        <w:spacing w:before="0" w:after="200"/>
        <w:contextualSpacing/>
        <w:jc w:val="left"/>
        <w:rPr/>
      </w:pPr>
      <w:r>
        <w:rPr/>
        <w:tab/>
        <w:t xml:space="preserve">“Y-yeah, I mean, it’s not exactly my </w:t>
      </w:r>
      <w:r>
        <w:rPr>
          <w:i/>
        </w:rPr>
        <w:t>best</w:t>
      </w:r>
      <w:r>
        <w:rPr/>
        <w:t xml:space="preserve">, but...” </w:t>
      </w:r>
    </w:p>
    <w:p>
      <w:pPr>
        <w:pStyle w:val="Normal"/>
        <w:spacing w:before="0" w:after="200"/>
        <w:contextualSpacing/>
        <w:jc w:val="left"/>
        <w:rPr/>
      </w:pPr>
      <w:r>
        <w:rPr/>
        <w:tab/>
        <w:t xml:space="preserve">“It doesn’t have to be, little sister, that’s not the point,” Robert replied, smirking, “Look, be honest with yourself: Do you </w:t>
      </w:r>
      <w:r>
        <w:rPr>
          <w:i/>
        </w:rPr>
        <w:t xml:space="preserve">really </w:t>
      </w:r>
      <w:r>
        <w:rPr/>
        <w:t xml:space="preserve">think the only reason you were able to write those words is because I didn’t make you come?” Sophia blinked a few times. She’d been so distracted with frustration and being horny and cursing her brother’s name, and then with all that focused writing, that she hadn’t even considered that. </w:t>
      </w:r>
    </w:p>
    <w:p>
      <w:pPr>
        <w:pStyle w:val="Normal"/>
        <w:spacing w:before="0" w:after="200"/>
        <w:contextualSpacing/>
        <w:jc w:val="left"/>
        <w:rPr/>
      </w:pPr>
      <w:r>
        <w:rPr/>
        <w:tab/>
        <w:t>“Umm...”</w:t>
      </w:r>
    </w:p>
    <w:p>
      <w:pPr>
        <w:pStyle w:val="Normal"/>
        <w:spacing w:before="0" w:after="200"/>
        <w:contextualSpacing/>
        <w:jc w:val="left"/>
        <w:rPr/>
      </w:pPr>
      <w:r>
        <w:rPr/>
        <w:tab/>
        <w:t xml:space="preserve">“I think it’s a Dumbo-and-the-feather situation, sis, I mean, which sounds more likely, that you were able to break through your writer’s block for a while because I rubbed your clit and didn’t finish you off, or that you were able to do it because you </w:t>
      </w:r>
      <w:r>
        <w:rPr>
          <w:i/>
        </w:rPr>
        <w:t xml:space="preserve">thought </w:t>
      </w:r>
      <w:r>
        <w:rPr/>
        <w:t xml:space="preserve">you could?” As the shapely femme bit her lip, the man she loved reached up and began to stroke her cheek. </w:t>
      </w:r>
    </w:p>
    <w:p>
      <w:pPr>
        <w:pStyle w:val="Normal"/>
        <w:spacing w:before="0" w:after="200"/>
        <w:contextualSpacing/>
        <w:jc w:val="left"/>
        <w:rPr/>
      </w:pPr>
      <w:r>
        <w:rPr/>
        <w:tab/>
        <w:t>“You did it because you were focusing on how horny you were, and how much of a dick move it was for me to do that, instead of thinking</w:t>
      </w:r>
      <w:r>
        <w:rPr>
          <w:i/>
        </w:rPr>
        <w:t xml:space="preserve"> </w:t>
      </w:r>
      <w:r>
        <w:rPr/>
        <w:t xml:space="preserve">‘oh God, why can’t I write anything?’” he whispered, “Okay, maybe it’s not as </w:t>
      </w:r>
      <w:r>
        <w:rPr>
          <w:i/>
        </w:rPr>
        <w:t xml:space="preserve">easy </w:t>
      </w:r>
      <w:r>
        <w:rPr/>
        <w:t xml:space="preserve">without that old frustration there, but I </w:t>
      </w:r>
      <w:r>
        <w:rPr>
          <w:i/>
        </w:rPr>
        <w:t xml:space="preserve">know </w:t>
      </w:r>
      <w:r>
        <w:rPr/>
        <w:t xml:space="preserve">you can do it, you’ve been a storyteller since you were little, and I know you’re not going to stop now. Just remember, Sophie... it isn’t your stories that I love, it’s </w:t>
      </w:r>
      <w:r>
        <w:rPr>
          <w:i/>
        </w:rPr>
        <w:t>you</w:t>
      </w:r>
      <w:r>
        <w:rPr/>
        <w:t>, and I would love you even if you never wrote another word. Whatever happens, I’ve got your back.” Tears began to form in the corners of Sophia’s eyes, and she smiled.</w:t>
      </w:r>
    </w:p>
    <w:p>
      <w:pPr>
        <w:pStyle w:val="Normal"/>
        <w:spacing w:before="0" w:after="200"/>
        <w:contextualSpacing/>
        <w:jc w:val="left"/>
        <w:rPr/>
      </w:pPr>
      <w:r>
        <w:rPr/>
        <w:tab/>
        <w:t>“Oh, Robbie...” she breathed, raising one hand to her mouth, “That... that means so much to me...” She sniffled, and her lover put his arms around her.</w:t>
      </w:r>
    </w:p>
    <w:p>
      <w:pPr>
        <w:pStyle w:val="Normal"/>
        <w:spacing w:before="0" w:after="200"/>
        <w:contextualSpacing/>
        <w:jc w:val="left"/>
        <w:rPr/>
      </w:pPr>
      <w:r>
        <w:rPr/>
        <w:tab/>
        <w:t xml:space="preserve">“And I meant every word, sweetie,” he whispered, smiling, “Come on, it’s hug time, bring it in here... you’re gonna be fine.” She let herself melt into her brother’s embrace, hugging him back, resting her chin on his shoulder and breathing deep of his scent. </w:t>
      </w:r>
    </w:p>
    <w:p>
      <w:pPr>
        <w:pStyle w:val="Normal"/>
        <w:spacing w:before="0" w:after="200"/>
        <w:contextualSpacing/>
        <w:jc w:val="left"/>
        <w:rPr/>
      </w:pPr>
      <w:r>
        <w:rPr/>
        <w:tab/>
        <w:t>“I love you,” she whispered, but after a moment, she leaned back and gave him a careful look.</w:t>
      </w:r>
    </w:p>
    <w:p>
      <w:pPr>
        <w:pStyle w:val="Normal"/>
        <w:spacing w:before="0" w:after="200"/>
        <w:contextualSpacing/>
        <w:jc w:val="left"/>
        <w:rPr/>
      </w:pPr>
      <w:r>
        <w:rPr/>
        <w:tab/>
        <w:t xml:space="preserve">“...But I don’t think for a </w:t>
      </w:r>
      <w:r>
        <w:rPr>
          <w:i/>
        </w:rPr>
        <w:t>second</w:t>
      </w:r>
      <w:r>
        <w:rPr/>
        <w:t xml:space="preserve"> that you had planned this whole thing in advance when you left me on the edge.” Her paramour laughed and rubbed at the back of his neck, shrugging.</w:t>
      </w:r>
    </w:p>
    <w:p>
      <w:pPr>
        <w:pStyle w:val="Normal"/>
        <w:spacing w:before="0" w:after="200"/>
        <w:contextualSpacing/>
        <w:jc w:val="left"/>
        <w:rPr/>
      </w:pPr>
      <w:r>
        <w:rPr/>
        <w:tab/>
        <w:t>“Okay, maybe at the time, I thought it would actually help and I sort of made up this whole thing on the go,” he admitted, “But hey! It’s all true, right?” She laughed, feeling better than she had in hours, and lightly bopped him on the shoulder.</w:t>
      </w:r>
    </w:p>
    <w:p>
      <w:pPr>
        <w:pStyle w:val="Normal"/>
        <w:spacing w:before="0" w:after="200"/>
        <w:contextualSpacing/>
        <w:jc w:val="left"/>
        <w:rPr/>
      </w:pPr>
      <w:r>
        <w:rPr/>
        <w:tab/>
        <w:t xml:space="preserve">“You jerk,” she said, smiling from ear to ear, “You’re lucky you’re so cute, eh?” He winked at her and pulled her in for a kiss, which she eagerly returned. </w:t>
      </w:r>
    </w:p>
    <w:p>
      <w:pPr>
        <w:pStyle w:val="Normal"/>
        <w:spacing w:before="0" w:after="200"/>
        <w:contextualSpacing/>
        <w:jc w:val="left"/>
        <w:rPr/>
      </w:pPr>
      <w:r>
        <w:rPr/>
      </w:r>
    </w:p>
    <w:p>
      <w:pPr>
        <w:pStyle w:val="Normal"/>
        <w:spacing w:before="0" w:after="200"/>
        <w:contextualSpacing/>
        <w:jc w:val="left"/>
        <w:rPr/>
      </w:pPr>
      <w:r>
        <w:rPr/>
        <w:t>When they broke it off, Sophia sighed quietly and averted her eyes.</w:t>
      </w:r>
    </w:p>
    <w:p>
      <w:pPr>
        <w:pStyle w:val="Normal"/>
        <w:spacing w:before="0" w:after="200"/>
        <w:contextualSpacing/>
        <w:jc w:val="left"/>
        <w:rPr/>
      </w:pPr>
      <w:r>
        <w:rPr/>
        <w:tab/>
        <w:t xml:space="preserve">“To be honest, I’d been a little worried about something else before I even noticed the block,” she said, “Almost all of my stories were inspired by stuff that happened with you, except I’d spin it into, you know, siblings doing The Deed and falling for each other. So I was worried that now that I’ve actually </w:t>
      </w:r>
      <w:r>
        <w:rPr>
          <w:i/>
        </w:rPr>
        <w:t xml:space="preserve">got </w:t>
      </w:r>
      <w:r>
        <w:rPr/>
        <w:t xml:space="preserve">you, I’m not gonna get any more ideas I can turn into stories.” To her surprise, Robert actually scoffed at that, and she looked up curiously. </w:t>
      </w:r>
    </w:p>
    <w:p>
      <w:pPr>
        <w:pStyle w:val="Normal"/>
        <w:spacing w:before="0" w:after="200"/>
        <w:contextualSpacing/>
        <w:jc w:val="left"/>
        <w:rPr/>
      </w:pPr>
      <w:r>
        <w:rPr/>
        <w:tab/>
        <w:t>“Oh come on,” he said, “You’re gonna tell me that the girl who wrote that ‘Siblings With Benefits’ story where they’re both in denial about falling in love is actually worried about having to rely on her imagination to write stories? Come on, Sophie, you’re awesome, you’ve got nothing to worry about. I don’t know, if it’s really a problem, maybe you could do sequels to your earlier stuff and write more stories about on-going relationships instead of new ones starting out, you know?” The smaller rodent’s eyes widened in excitement and she giggled.</w:t>
      </w:r>
    </w:p>
    <w:p>
      <w:pPr>
        <w:pStyle w:val="Normal"/>
        <w:spacing w:before="0" w:after="200"/>
        <w:contextualSpacing/>
        <w:jc w:val="left"/>
        <w:rPr/>
      </w:pPr>
      <w:r>
        <w:rPr/>
        <w:tab/>
        <w:t xml:space="preserve">“That’s a great idea, Robbie!” she said, as previously unconsidered pieces fell into place, “Jeez, I could make a story </w:t>
      </w:r>
      <w:r>
        <w:rPr>
          <w:i/>
        </w:rPr>
        <w:t>about</w:t>
      </w:r>
      <w:r>
        <w:rPr/>
        <w:t xml:space="preserve"> a guy doing a ‘big brother prank’ on the sister who’s also his girlfriend, and have them kiss and make up after she gets mad!” Robert started pulling her in again, and she shivered with delight when she saw the look in his eyes.</w:t>
      </w:r>
    </w:p>
    <w:p>
      <w:pPr>
        <w:pStyle w:val="Normal"/>
        <w:spacing w:before="0" w:after="200"/>
        <w:contextualSpacing/>
        <w:jc w:val="left"/>
        <w:rPr/>
      </w:pPr>
      <w:r>
        <w:rPr/>
        <w:tab/>
        <w:t xml:space="preserve">“Kiss and make up, huh?” he asked, “You know, I think you might need a little real-life inspiration for that kinda scene, sis...” The squirrel femme giggled and let him pull her close for another smooch, and this time, they let it linger, their hands exploring each other’s backs as their whiskers mingled and their tongues did their exquisite dance. Sophia felt the warmth already growing inside her, after how much time she’d spent teasing it, and she shivered in the arms of her strong, confident lover. Brother and sister pressed close together, kissing in a way that would damn them in the eyes of most people, but there wasn’t a hint of shame between the two of them... just love, and warmth, and desire. </w:t>
      </w:r>
    </w:p>
    <w:p>
      <w:pPr>
        <w:pStyle w:val="Normal"/>
        <w:spacing w:before="0" w:after="200"/>
        <w:contextualSpacing/>
        <w:jc w:val="left"/>
        <w:rPr/>
      </w:pPr>
      <w:r>
        <w:rPr/>
      </w:r>
    </w:p>
    <w:p>
      <w:pPr>
        <w:pStyle w:val="Normal"/>
        <w:spacing w:before="0" w:after="200"/>
        <w:contextualSpacing/>
        <w:jc w:val="left"/>
        <w:rPr/>
      </w:pPr>
      <w:r>
        <w:rPr/>
        <w:t xml:space="preserve">When they broke off the kiss, the Adair siblings remained hovering near each others’ lips for a long moment, as if considering going back for more. </w:t>
      </w:r>
    </w:p>
    <w:p>
      <w:pPr>
        <w:pStyle w:val="Normal"/>
        <w:spacing w:before="0" w:after="200"/>
        <w:contextualSpacing/>
        <w:jc w:val="left"/>
        <w:rPr/>
      </w:pPr>
      <w:r>
        <w:rPr/>
        <w:tab/>
        <w:t xml:space="preserve">“Oh, Robbie...” Sophia whispered, feeling strangely self-conscious about raising her voice, “I...” She blushed, but forced herself not to look away. </w:t>
      </w:r>
    </w:p>
    <w:p>
      <w:pPr>
        <w:pStyle w:val="Normal"/>
        <w:spacing w:before="0" w:after="200"/>
        <w:contextualSpacing/>
        <w:jc w:val="left"/>
        <w:rPr/>
      </w:pPr>
      <w:r>
        <w:rPr/>
        <w:tab/>
        <w:t xml:space="preserve">“Dammit, big brother, I want you,” she said, as confidently as she could, “I </w:t>
      </w:r>
      <w:r>
        <w:rPr>
          <w:i/>
        </w:rPr>
        <w:t xml:space="preserve">really </w:t>
      </w:r>
      <w:r>
        <w:rPr/>
        <w:t>want you... but after last time...” Briefly biting his lip, Robert nodded.</w:t>
      </w:r>
    </w:p>
    <w:p>
      <w:pPr>
        <w:pStyle w:val="Normal"/>
        <w:spacing w:before="0" w:after="200"/>
        <w:contextualSpacing/>
        <w:jc w:val="left"/>
        <w:rPr/>
      </w:pPr>
      <w:r>
        <w:rPr/>
        <w:tab/>
        <w:t xml:space="preserve">“I totally get it,” he replied, “Ah, if I promise not to try anything stupid, can we...?” The wordsmith whimpered with desire. </w:t>
      </w:r>
    </w:p>
    <w:p>
      <w:pPr>
        <w:pStyle w:val="Normal"/>
        <w:spacing w:before="0" w:after="200"/>
        <w:contextualSpacing/>
        <w:jc w:val="left"/>
        <w:rPr/>
      </w:pPr>
      <w:r>
        <w:rPr/>
        <w:tab/>
        <w:t xml:space="preserve">“Oh </w:t>
      </w:r>
      <w:r>
        <w:rPr>
          <w:i/>
        </w:rPr>
        <w:t>God</w:t>
      </w:r>
      <w:r>
        <w:rPr/>
        <w:t>, yes...” she breathed, “A-and I make the same promise!” They remained still for a few moments longer, and then Robert spoke up.</w:t>
      </w:r>
    </w:p>
    <w:p>
      <w:pPr>
        <w:pStyle w:val="Normal"/>
        <w:spacing w:before="0" w:after="200"/>
        <w:contextualSpacing/>
        <w:jc w:val="left"/>
        <w:rPr/>
      </w:pPr>
      <w:r>
        <w:rPr/>
        <w:tab/>
        <w:t xml:space="preserve">“What are we waiting for? Let’s get these damned clothes off!” A smile growing across her face, Sophie reached down and tugged her brother’s shirt out from being tucked neatly into his pants, and peeled it upwards, shivering with excitement as his sculpted abs were revealed. He helpfully lifted his arms upwards so she could get the garment off completely, and as she tossed it away, before it even hit the floor, one of Sophia’s hands was caressing her brother’s abs, tracing them lovingly. She wasn’t sure if he had a six-pack or not, she just knew it was the sexiest belly she’d seen in her life. She didn’t get to play long, though, before Robbie returned the favour, leaning forward to take her shirt off for her, reaching around to her back to get a firm grip on the garment (and taking the opportunity to breathe deep of her natural scent as he did so) before gently tugging it up over her head. </w:t>
      </w:r>
    </w:p>
    <w:p>
      <w:pPr>
        <w:pStyle w:val="Normal"/>
        <w:spacing w:before="0" w:after="200"/>
        <w:contextualSpacing/>
        <w:jc w:val="left"/>
        <w:rPr/>
      </w:pPr>
      <w:r>
        <w:rPr/>
        <w:tab/>
        <w:t xml:space="preserve">“I’m kind of surprised you’re still wearing a bra,” he observed, “Then again, I’m amazed you kept the same pair of panties all night...” As her head was freed from her shirt and her hair came cascading down, Sophia reached forward and booped his nose. </w:t>
      </w:r>
    </w:p>
    <w:p>
      <w:pPr>
        <w:pStyle w:val="Normal"/>
        <w:spacing w:before="0" w:after="200"/>
        <w:contextualSpacing/>
        <w:jc w:val="left"/>
        <w:rPr/>
      </w:pPr>
      <w:r>
        <w:rPr/>
        <w:tab/>
        <w:t xml:space="preserve">“That was for getting you nice and horny earlier, remember?” she asked, “The better to tease you with, my dear brother.” She giggled as the muscular squirrel pulled her onto his lap and began fiddling with the clasp on her bra. Leaning in, Sophie began to kiss and lick at the side of Robert’s neck, churring at him. </w:t>
      </w:r>
    </w:p>
    <w:p>
      <w:pPr>
        <w:pStyle w:val="Normal"/>
        <w:spacing w:before="0" w:after="200"/>
        <w:contextualSpacing/>
        <w:jc w:val="left"/>
        <w:rPr/>
      </w:pPr>
      <w:r>
        <w:rPr/>
        <w:tab/>
        <w:t>“You’re not making it any easier to get this thing off...” he murmured. As she leaned back, he looked sharply in her direction, a false look of confusion etched across his features.</w:t>
      </w:r>
    </w:p>
    <w:p>
      <w:pPr>
        <w:pStyle w:val="Normal"/>
        <w:spacing w:before="0" w:after="200"/>
        <w:contextualSpacing/>
        <w:jc w:val="left"/>
        <w:rPr/>
      </w:pPr>
      <w:r>
        <w:rPr/>
        <w:tab/>
        <w:t xml:space="preserve">“I didn’t say </w:t>
      </w:r>
      <w:r>
        <w:rPr>
          <w:i/>
        </w:rPr>
        <w:t>stop</w:t>
      </w:r>
      <w:r>
        <w:rPr/>
        <w:t>.” She laughed delightedly and went right back to smooching as he worked with her bra. When it finally popped loose, Sophia leaned back and chittered in relief as her breasts were freed. She allowed Robbie to take one in each hand, but as he leaned in towards her chest, the sentence-slinger realized too late what was about to happen.</w:t>
      </w:r>
    </w:p>
    <w:p>
      <w:pPr>
        <w:pStyle w:val="Normal"/>
        <w:spacing w:before="0" w:after="200"/>
        <w:contextualSpacing/>
        <w:jc w:val="left"/>
        <w:rPr/>
      </w:pPr>
      <w:r>
        <w:rPr/>
        <w:tab/>
        <w:t xml:space="preserve">“No! Don’t even think –” she started, but she was interrupted as her brother planted a chaste kiss against her right nipple. </w:t>
      </w:r>
    </w:p>
    <w:p>
      <w:pPr>
        <w:pStyle w:val="Normal"/>
        <w:spacing w:before="0" w:after="200"/>
        <w:contextualSpacing/>
        <w:jc w:val="left"/>
        <w:rPr/>
      </w:pPr>
      <w:r>
        <w:rPr/>
        <w:tab/>
        <w:t xml:space="preserve">“Good evening, Mila,” he said, “You’re looking lovely tonight.” As he turned to her left teat, Sophia tried </w:t>
      </w:r>
      <w:r>
        <w:rPr>
          <w:i/>
        </w:rPr>
        <w:t xml:space="preserve">desperately </w:t>
      </w:r>
      <w:r>
        <w:rPr/>
        <w:t xml:space="preserve">not to smile, but it was just so </w:t>
      </w:r>
      <w:r>
        <w:rPr>
          <w:i/>
        </w:rPr>
        <w:t>goofy</w:t>
      </w:r>
      <w:r>
        <w:rPr/>
        <w:t>, and he was smiling so happily...</w:t>
      </w:r>
    </w:p>
    <w:p>
      <w:pPr>
        <w:pStyle w:val="Normal"/>
        <w:spacing w:before="0" w:after="200"/>
        <w:contextualSpacing/>
        <w:jc w:val="left"/>
        <w:rPr/>
      </w:pPr>
      <w:r>
        <w:rPr/>
        <w:tab/>
        <w:t xml:space="preserve">“Evening, Erin,” he said, kissing her other tit, “Have you gained weight? That’s good for a boob!” Sophia couldn’t fight it anymore, and laughed at that, hard, even as her cheeks lit up in embarrassment. When she could manage to, she tried to pout, giving him a rather ineffectual dirty look. </w:t>
      </w:r>
    </w:p>
    <w:p>
      <w:pPr>
        <w:pStyle w:val="Normal"/>
        <w:spacing w:before="0" w:after="200"/>
        <w:contextualSpacing/>
        <w:jc w:val="left"/>
        <w:rPr/>
      </w:pPr>
      <w:r>
        <w:rPr/>
        <w:tab/>
        <w:t>“</w:t>
      </w:r>
      <w:r>
        <w:rPr>
          <w:i/>
        </w:rPr>
        <w:t>Robbiiiiiiiie!</w:t>
      </w:r>
      <w:r>
        <w:rPr/>
        <w:t>” He glanced up at her in feigned surprise.</w:t>
      </w:r>
    </w:p>
    <w:p>
      <w:pPr>
        <w:pStyle w:val="Normal"/>
        <w:spacing w:before="0" w:after="200"/>
        <w:contextualSpacing/>
        <w:jc w:val="left"/>
        <w:rPr/>
      </w:pPr>
      <w:r>
        <w:rPr/>
        <w:tab/>
        <w:t xml:space="preserve">“Oh, hey little sister, you’re here too?” </w:t>
      </w:r>
    </w:p>
    <w:p>
      <w:pPr>
        <w:pStyle w:val="Normal"/>
        <w:spacing w:before="0" w:after="200"/>
        <w:contextualSpacing/>
        <w:jc w:val="left"/>
        <w:rPr/>
      </w:pPr>
      <w:r>
        <w:rPr/>
        <w:t>Several bops to the shoulder did nothing to dampen Robert’s laughter... or Sophia’s own.</w:t>
      </w:r>
    </w:p>
    <w:p>
      <w:pPr>
        <w:pStyle w:val="Normal"/>
        <w:spacing w:before="0" w:after="200"/>
        <w:contextualSpacing/>
        <w:jc w:val="left"/>
        <w:rPr/>
      </w:pPr>
      <w:r>
        <w:rPr/>
      </w:r>
    </w:p>
    <w:p>
      <w:pPr>
        <w:pStyle w:val="Normal"/>
        <w:spacing w:before="0" w:after="200"/>
        <w:contextualSpacing/>
        <w:jc w:val="left"/>
        <w:rPr/>
      </w:pPr>
      <w:r>
        <w:rPr/>
        <w:t xml:space="preserve">When the giggles (and the love taps) had calmed, Robbie returned to ‘Erin and Mila’, tenderly suckling on his sister’s nipples until Sophia was so turned on she could barely stand it. </w:t>
      </w:r>
    </w:p>
    <w:p>
      <w:pPr>
        <w:pStyle w:val="Normal"/>
        <w:spacing w:before="0" w:after="200"/>
        <w:contextualSpacing/>
        <w:jc w:val="left"/>
        <w:rPr/>
      </w:pPr>
      <w:r>
        <w:rPr/>
        <w:tab/>
        <w:t xml:space="preserve">“C-come on, Robbie, I </w:t>
      </w:r>
      <w:r>
        <w:rPr>
          <w:i/>
        </w:rPr>
        <w:t xml:space="preserve">need </w:t>
      </w:r>
      <w:r>
        <w:rPr/>
        <w:t xml:space="preserve">you,” she whispered, “Get up so I can take your pants off!” With most of his face obscured by her chest-tuft, Robert looked up at her with delight twinkling in his eyes. </w:t>
      </w:r>
    </w:p>
    <w:p>
      <w:pPr>
        <w:pStyle w:val="Normal"/>
        <w:spacing w:before="0" w:after="200"/>
        <w:contextualSpacing/>
        <w:jc w:val="left"/>
        <w:rPr/>
      </w:pPr>
      <w:r>
        <w:rPr/>
        <w:tab/>
        <w:t xml:space="preserve">“Oh Jesus, Soph, that’s music to my ears...” he said, his breath tickling her sensitive skin. With one last loving kiss to each breast, the playful male pulled away, letting Sophie hop off the bed as he climbed to his feet. She immediately turned to him, pressing in close so she could kiss him, and she craftily guided her brother a few feet away from the bed, out in the middle of the open carpet space. Robbie just went along with it, since he tended to be pretty agreeable when he was kissing a beautiful, topless squirrel femme eager for his body. When she broke off the kiss, Sophia immediately knelt down, going to work on his belt and easily opening her brother’s pants, easing the khakis down his legs as she took in the sight of the impressive tent in his boxers. </w:t>
      </w:r>
    </w:p>
    <w:p>
      <w:pPr>
        <w:pStyle w:val="Normal"/>
        <w:spacing w:before="0" w:after="200"/>
        <w:contextualSpacing/>
        <w:jc w:val="left"/>
        <w:rPr/>
      </w:pPr>
      <w:r>
        <w:rPr/>
        <w:tab/>
        <w:t>“So, did you go limp while we were talking about writer’s block and then get hard again,” she asked, “Or have you just had a wicked boner this entire time?” Robert seemed to hesitate for a moment, and then shrugged.</w:t>
      </w:r>
    </w:p>
    <w:p>
      <w:pPr>
        <w:pStyle w:val="Normal"/>
        <w:spacing w:before="0" w:after="200"/>
        <w:contextualSpacing/>
        <w:jc w:val="left"/>
        <w:rPr/>
      </w:pPr>
      <w:r>
        <w:rPr/>
        <w:tab/>
        <w:t>“I... can’t think of anything funny to say about that, so I’ll just say it was the first one,” he replied, somewhat sheepishly. She made a face, and he frowned slightly.</w:t>
      </w:r>
    </w:p>
    <w:p>
      <w:pPr>
        <w:pStyle w:val="Normal"/>
        <w:spacing w:before="0" w:after="200"/>
        <w:contextualSpacing/>
        <w:jc w:val="left"/>
        <w:rPr/>
      </w:pPr>
      <w:r>
        <w:rPr/>
        <w:tab/>
        <w:t xml:space="preserve">“Hey, </w:t>
      </w:r>
      <w:r>
        <w:rPr>
          <w:i/>
        </w:rPr>
        <w:t xml:space="preserve">you’re </w:t>
      </w:r>
      <w:r>
        <w:rPr/>
        <w:t xml:space="preserve">the writer, it’s hard for me to come up with witty banter all the time!” The embarrassed look on his face was mitigated somewhat when Sophie groped his stiff cock through his underwear. </w:t>
      </w:r>
    </w:p>
    <w:p>
      <w:pPr>
        <w:pStyle w:val="Normal"/>
        <w:spacing w:before="0" w:after="200"/>
        <w:contextualSpacing/>
        <w:jc w:val="left"/>
        <w:rPr/>
      </w:pPr>
      <w:r>
        <w:rPr/>
        <w:tab/>
        <w:t xml:space="preserve">“On the other hand,” she commented, letting her tail lash back and forth excitedly, “You always seem to find it </w:t>
      </w:r>
      <w:r>
        <w:rPr>
          <w:i/>
        </w:rPr>
        <w:t xml:space="preserve">real </w:t>
      </w:r>
      <w:r>
        <w:rPr/>
        <w:t xml:space="preserve">easy to get it up for your little sister...” She pulled his boxers down just enough to free Robbie’s dick and then began laying kisses along her brother’s shaft. After making him shiver and squirm for a bit, Sophia finished her task, pulling the boxers down to Robert’s ankles and having him step free from his pants and underwear. As he stood proudly naked in his own room, Sophie stood up, still wearing her skirt and panties, and Robbie stepped forward, eagerly reaching for them. The writer slapped his hand away like a naughty child trying to steal a cookie when no one was looking, and Robert looked hurt (emotionally, that is, that slap wouldn’t make a baby cry). </w:t>
      </w:r>
    </w:p>
    <w:p>
      <w:pPr>
        <w:pStyle w:val="Normal"/>
        <w:spacing w:before="0" w:after="200"/>
        <w:contextualSpacing/>
        <w:jc w:val="left"/>
        <w:rPr/>
      </w:pPr>
      <w:r>
        <w:rPr/>
        <w:tab/>
        <w:t xml:space="preserve">“S-Sophia, you promised...” he started, looking uncertainly at the woman he loved. Smiling benevolently at him, Sophie took a step backwards, then another. </w:t>
      </w:r>
    </w:p>
    <w:p>
      <w:pPr>
        <w:pStyle w:val="Normal"/>
        <w:spacing w:before="0" w:after="200"/>
        <w:contextualSpacing/>
        <w:jc w:val="left"/>
        <w:rPr/>
      </w:pPr>
      <w:r>
        <w:rPr/>
        <w:tab/>
        <w:t xml:space="preserve">“So I did!” she replied, cheerily, “And I intend to </w:t>
      </w:r>
      <w:r>
        <w:rPr>
          <w:i/>
        </w:rPr>
        <w:t>keep</w:t>
      </w:r>
      <w:r>
        <w:rPr/>
        <w:t xml:space="preserve"> that promise!” Before her confused brother could respond, Sophia took advantage of the natural agility of their species, kicking back off the bed and hurling herself forward, leaping the short distance between them to pounce upon a very surprised Robert, throwing the shocked male off-balance so that he fell backwards to the soft carpet with his little sister on top of him, giggling with delight. </w:t>
      </w:r>
    </w:p>
    <w:p>
      <w:pPr>
        <w:pStyle w:val="Normal"/>
        <w:spacing w:before="0" w:after="200"/>
        <w:contextualSpacing/>
        <w:jc w:val="left"/>
        <w:rPr/>
      </w:pPr>
      <w:r>
        <w:rPr/>
      </w:r>
    </w:p>
    <w:p>
      <w:pPr>
        <w:pStyle w:val="Normal"/>
        <w:spacing w:before="0" w:after="200"/>
        <w:contextualSpacing/>
        <w:jc w:val="left"/>
        <w:rPr/>
      </w:pPr>
      <w:r>
        <w:rPr/>
        <w:t xml:space="preserve">Robert landed with an </w:t>
      </w:r>
      <w:r>
        <w:rPr>
          <w:i/>
        </w:rPr>
        <w:t>oof</w:t>
      </w:r>
      <w:r>
        <w:rPr/>
        <w:t xml:space="preserve">, but Sophia didn’t weigh very much; if he’d seen it coming and prepared himself, she never could have knocked him over like that. So naturally, he wasn’t at all hurt, but he was a little stunned from the fall. Taking advantage of this moment, Sophie got herself up into a sitting position on the abs she loved so much. Leaning her hands against his pecs and grinning delightedly, the young writer chittered as her lover looked up at her like she’d gone nuts (to use a joke squirrels tended to hate). </w:t>
      </w:r>
    </w:p>
    <w:p>
      <w:pPr>
        <w:pStyle w:val="Normal"/>
        <w:spacing w:before="0" w:after="200"/>
        <w:contextualSpacing/>
        <w:jc w:val="left"/>
        <w:rPr/>
      </w:pPr>
      <w:r>
        <w:rPr/>
        <w:tab/>
        <w:t xml:space="preserve">“Sophie, what the hell!” he said, “Where did </w:t>
      </w:r>
      <w:r>
        <w:rPr>
          <w:i/>
        </w:rPr>
        <w:t xml:space="preserve">that </w:t>
      </w:r>
      <w:r>
        <w:rPr/>
        <w:t>come from?!” She reached down and touched one finger to his lips.</w:t>
      </w:r>
    </w:p>
    <w:p>
      <w:pPr>
        <w:pStyle w:val="Normal"/>
        <w:spacing w:before="0" w:after="200"/>
        <w:contextualSpacing/>
        <w:jc w:val="left"/>
        <w:rPr/>
      </w:pPr>
      <w:r>
        <w:rPr/>
        <w:tab/>
        <w:t xml:space="preserve">“Relaaax, honey-tail,” she teased, “It’s not that I don’t trust you to keep your promise... I just wanted to, you know, take some </w:t>
      </w:r>
      <w:r>
        <w:rPr>
          <w:i/>
        </w:rPr>
        <w:t>extra precautions</w:t>
      </w:r>
      <w:r>
        <w:rPr/>
        <w:t xml:space="preserve">... So this time, </w:t>
      </w:r>
      <w:r>
        <w:rPr>
          <w:i/>
        </w:rPr>
        <w:t xml:space="preserve">I’m </w:t>
      </w:r>
      <w:r>
        <w:rPr/>
        <w:t xml:space="preserve">taking charge!” Swallowing, Robert shook his head. </w:t>
      </w:r>
    </w:p>
    <w:p>
      <w:pPr>
        <w:pStyle w:val="Normal"/>
        <w:spacing w:before="0" w:after="200"/>
        <w:contextualSpacing/>
        <w:jc w:val="left"/>
        <w:rPr/>
      </w:pPr>
      <w:r>
        <w:rPr/>
        <w:tab/>
        <w:t xml:space="preserve">“I can’t decide if this is super hot or terrifying...” the confused squirrel muttered. </w:t>
      </w:r>
    </w:p>
    <w:p>
      <w:pPr>
        <w:pStyle w:val="Normal"/>
        <w:spacing w:before="0" w:after="200"/>
        <w:contextualSpacing/>
        <w:jc w:val="left"/>
        <w:rPr/>
      </w:pPr>
      <w:r>
        <w:rPr/>
        <w:tab/>
        <w:t xml:space="preserve">“Let me help you make up your mind!” Sophia replied, and climbed off him, making sure he was watching as the shapely femme once again slid her panties down and off, tossing them onto his face with a giggle. Robert groaned, and she could make out a slightly muffled ‘Not this again...’ as she stood and hurried to the bed, snatching a pillow and returning before Robbie could try and get up. Sitting back down on his stomach, teasing his stiff prick with wags of her bushy tail, Sophia offered the pillow to her brother. </w:t>
      </w:r>
    </w:p>
    <w:p>
      <w:pPr>
        <w:pStyle w:val="Normal"/>
        <w:spacing w:before="0" w:after="200"/>
        <w:contextualSpacing/>
        <w:jc w:val="left"/>
        <w:rPr/>
      </w:pPr>
      <w:r>
        <w:rPr/>
        <w:tab/>
        <w:t>“Here, put this under your head, give you a nice angle so you can watch,” she suggested. Then, as the slightly uncertain male set her underwear aside, Sophie adjusted her position, sliding her calves to the floor, so that she was kneeling astride Robert’s body, and shuffled backwards, getting herself in position. With her skirt still in place, hiding her lover’s view of her treasures, a churring Sophia reached down under herself and took hold of his rod, lifting it up and lining her big brother’s erection up with her entrance as she lowered herself. When their flesh met, the slender female whimpered with need, and Robert, who just lay there, staring in awe, inhaled sharply. She rubbed his tip back and forth along her slit again and again, sighing.</w:t>
      </w:r>
    </w:p>
    <w:p>
      <w:pPr>
        <w:pStyle w:val="Normal"/>
        <w:spacing w:before="0" w:after="200"/>
        <w:contextualSpacing/>
        <w:jc w:val="left"/>
        <w:rPr/>
      </w:pPr>
      <w:r>
        <w:rPr/>
        <w:tab/>
        <w:t xml:space="preserve">“Oh, Robbie, I’ve wanted you all night...” she breathed, “I love you, you know I love you, and normally I prefer it when we </w:t>
      </w:r>
      <w:r>
        <w:rPr>
          <w:i/>
        </w:rPr>
        <w:t>make love</w:t>
      </w:r>
      <w:r>
        <w:rPr/>
        <w:t xml:space="preserve">... but right now, I need to get </w:t>
      </w:r>
      <w:r>
        <w:rPr>
          <w:i/>
        </w:rPr>
        <w:t>fucked</w:t>
      </w:r>
      <w:r>
        <w:rPr/>
        <w:t xml:space="preserve">.” The aspiring journalist beneath her tensed up, biting his lip, no doubt to contain an embarrassing sound, but with a playful grin and a wink, Sophia pushed herself down onto him the next time his rigid dick was lined up </w:t>
      </w:r>
      <w:r>
        <w:rPr>
          <w:i/>
        </w:rPr>
        <w:t>just so</w:t>
      </w:r>
      <w:r>
        <w:rPr/>
        <w:t xml:space="preserve">, and Robert groaned out loud, helpless to resist the pleasure, as the head of his cock parted Sophie’s folds and pushed effortlessly into his little sister’s body. </w:t>
      </w:r>
    </w:p>
    <w:p>
      <w:pPr>
        <w:pStyle w:val="Normal"/>
        <w:spacing w:before="0" w:after="200"/>
        <w:contextualSpacing/>
        <w:jc w:val="left"/>
        <w:rPr/>
      </w:pPr>
      <w:r>
        <w:rPr/>
      </w:r>
    </w:p>
    <w:p>
      <w:pPr>
        <w:pStyle w:val="Normal"/>
        <w:spacing w:before="0" w:after="200"/>
        <w:contextualSpacing/>
        <w:jc w:val="left"/>
        <w:rPr/>
      </w:pPr>
      <w:r>
        <w:rPr/>
        <w:t xml:space="preserve">As she felt that thick, warm cock sliding into her, spreading her inner walls and making room for itself, Sophie cried out shamelessly, embracing the pleasure she’d been denied for so long. She kept going, sheathing Robbie’s dick in her tight channel in one smooth motion, until she found herself resting her butt against his body, sitting on his pelvis. She stayed right there, rocking back and forth atop him, leaning forward to brace her hands against his chest, savouring the feeling of fullness that her body had been aching for ever since she was denied. </w:t>
      </w:r>
    </w:p>
    <w:p>
      <w:pPr>
        <w:pStyle w:val="Normal"/>
        <w:spacing w:before="0" w:after="200"/>
        <w:contextualSpacing/>
        <w:jc w:val="left"/>
        <w:rPr/>
      </w:pPr>
      <w:r>
        <w:rPr/>
        <w:tab/>
        <w:t>“Oh – Oh Jesus Christ...” Robert moaned, “I s-swear to God, you’re tighter than usual, sweetheart...” He instinctively reached up and held her arms, not with any real strength behind it, just wanting to touch her. Eyes closed, focused on the feeling of that beautiful prick rubbing against the walls of her vagina as she moved, the trembling squirrel let out a long, shuddery breath.</w:t>
      </w:r>
    </w:p>
    <w:p>
      <w:pPr>
        <w:pStyle w:val="Normal"/>
        <w:spacing w:before="0" w:after="200"/>
        <w:contextualSpacing/>
        <w:jc w:val="left"/>
        <w:rPr/>
      </w:pPr>
      <w:r>
        <w:rPr/>
        <w:tab/>
        <w:t xml:space="preserve">“Of c-course I am,” she finally replied, “You g-gotta keep things interesting, or the sequel won’t be as g-good as the first one...” As Robbie chuckled at that stupid line, Sophia whimpered happily, loving everything about the moment, from the feelings she was savouring and the love she shared with Robert to the anticipation for The Deed ahead, even the satisfaction she still felt for talking through her writer’s block with her lover. </w:t>
      </w:r>
      <w:r>
        <w:rPr>
          <w:i/>
        </w:rPr>
        <w:t>I’ve finally got a new story in the works, all that stress is disappearing, and my pussy is full of my big brother’s dick</w:t>
      </w:r>
      <w:r>
        <w:rPr/>
        <w:t xml:space="preserve">, she thought to herself, </w:t>
      </w:r>
      <w:r>
        <w:rPr>
          <w:i/>
        </w:rPr>
        <w:t>For an incest writer, this is basically nirvana.</w:t>
      </w:r>
    </w:p>
    <w:p>
      <w:pPr>
        <w:pStyle w:val="Normal"/>
        <w:spacing w:before="0" w:after="200"/>
        <w:contextualSpacing/>
        <w:jc w:val="left"/>
        <w:rPr/>
      </w:pPr>
      <w:r>
        <w:rPr/>
      </w:r>
    </w:p>
    <w:p>
      <w:pPr>
        <w:pStyle w:val="Normal"/>
        <w:spacing w:before="0" w:after="200"/>
        <w:contextualSpacing/>
        <w:jc w:val="left"/>
        <w:rPr/>
      </w:pPr>
      <w:r>
        <w:rPr/>
        <w:t>Looking up at her, Robert smirked, clearly getting into it, his initial doubts gone.</w:t>
      </w:r>
    </w:p>
    <w:p>
      <w:pPr>
        <w:pStyle w:val="Normal"/>
        <w:spacing w:before="0" w:after="200"/>
        <w:contextualSpacing/>
        <w:jc w:val="left"/>
        <w:rPr/>
      </w:pPr>
      <w:r>
        <w:rPr/>
        <w:tab/>
        <w:t xml:space="preserve">“You know, Sophie, we </w:t>
      </w:r>
      <w:r>
        <w:rPr>
          <w:i/>
        </w:rPr>
        <w:t xml:space="preserve">could </w:t>
      </w:r>
      <w:r>
        <w:rPr/>
        <w:t xml:space="preserve">have done it cowgirl style on the </w:t>
      </w:r>
      <w:r>
        <w:rPr>
          <w:i/>
        </w:rPr>
        <w:t>bed</w:t>
      </w:r>
      <w:r>
        <w:rPr/>
        <w:t xml:space="preserve">, where it’s nice and soft,” he pointed out, wryly, “All you need to do is </w:t>
      </w:r>
      <w:r>
        <w:rPr>
          <w:i/>
        </w:rPr>
        <w:t>ask</w:t>
      </w:r>
      <w:r>
        <w:rPr/>
        <w:t>.” Squirming on her perch, making both of them shudder with pleasure as Robert’s length wiggled around inside her, Sophia grinned back.</w:t>
      </w:r>
    </w:p>
    <w:p>
      <w:pPr>
        <w:pStyle w:val="Normal"/>
        <w:spacing w:before="0" w:after="200"/>
        <w:contextualSpacing/>
        <w:jc w:val="left"/>
        <w:rPr/>
      </w:pPr>
      <w:r>
        <w:rPr/>
        <w:tab/>
        <w:t>“That’s true, but you have to admit, there’s something fun about doing it on the carpet. Honestly, I kinda wanted to throw my whole teasing plan out the window and do this as soon as you walked in,” she replied, “Besides, I always read about this kinda thing, surprise pouncing, doing it on the floor all passionately, and I wanted to know if it was actually as fun as they say!” Briefly making a face, Robert did a little squirming of his own, wiggling his shoulders and rolling his back.</w:t>
      </w:r>
    </w:p>
    <w:p>
      <w:pPr>
        <w:pStyle w:val="Normal"/>
        <w:spacing w:before="0" w:after="200"/>
        <w:contextualSpacing/>
        <w:jc w:val="left"/>
        <w:rPr/>
      </w:pPr>
      <w:r>
        <w:rPr/>
        <w:tab/>
        <w:t xml:space="preserve">“Well, ‘surprise’ is right,” he said, “But carpet or no carpet, that landing was a little hard on my back...” Frowning, since she genuinely hadn’t meant for that to happen, the slender writer leaned forward, rubbing her hand over Robert’s sternum, teasing her fingers through the base of his chest tuft. </w:t>
      </w:r>
    </w:p>
    <w:p>
      <w:pPr>
        <w:pStyle w:val="Normal"/>
        <w:spacing w:before="0" w:after="200"/>
        <w:contextualSpacing/>
        <w:jc w:val="left"/>
        <w:rPr/>
      </w:pPr>
      <w:r>
        <w:rPr/>
        <w:tab/>
        <w:t>“Ohhh, I’m sorry, honey-tail,” she cooed, “Don’t worry, I bet I can take your mind off it...” As Robbie frowned and muttered that he told her not to call him ‘honey-tail’, a comment his lover blissfully ignored, Sophia braced herself against the carpet and pushed off, slowly rising up off of the squirming male’s shaft, holding there a heartbeat before reversing direction and impaling herself on her brother’s prick again.</w:t>
      </w:r>
    </w:p>
    <w:p>
      <w:pPr>
        <w:pStyle w:val="Normal"/>
        <w:spacing w:before="0" w:after="200"/>
        <w:contextualSpacing/>
        <w:jc w:val="left"/>
        <w:rPr/>
      </w:pPr>
      <w:r>
        <w:rPr/>
        <w:tab/>
        <w:t xml:space="preserve">“Are you listening? I told you not to ca... </w:t>
      </w:r>
      <w:r>
        <w:rPr>
          <w:i/>
        </w:rPr>
        <w:t>ohhhhh, fuck</w:t>
      </w:r>
      <w:r>
        <w:rPr/>
        <w:t xml:space="preserve">...” As he felt her tight channel sliding back down to engulf him, the annoyance evaporated from Robbie’s face, to be replaced with a somewhat sheepish pleasure. Continuing to ride up and down, churring from how good it felt to feel that thick length spreading her open again and again, Sophia smiled beatifically at the man pinned beneath her. </w:t>
      </w:r>
    </w:p>
    <w:p>
      <w:pPr>
        <w:pStyle w:val="Normal"/>
        <w:spacing w:before="0" w:after="200"/>
        <w:contextualSpacing/>
        <w:jc w:val="left"/>
        <w:rPr/>
      </w:pPr>
      <w:r>
        <w:rPr/>
        <w:tab/>
        <w:t>“That’s it, honey-tail,” she cooed, slowly wagging her fluffy tail back and forth in time with her riding, like a metronome keeping the pace, “Just relaaaaax, let your poor back rest, and your sweet little sister will make everything better.” Groaning, Robert did relax beneath her, his muscles loosening up as he reached forward and placed his hands on her hips, lowering his ears in surrender to something he hadn’t been trying to resist very hard in the first place.</w:t>
      </w:r>
    </w:p>
    <w:p>
      <w:pPr>
        <w:pStyle w:val="Normal"/>
        <w:spacing w:before="0" w:after="200"/>
        <w:contextualSpacing/>
        <w:jc w:val="left"/>
        <w:rPr/>
      </w:pPr>
      <w:r>
        <w:rPr/>
        <w:tab/>
        <w:t>“</w:t>
      </w:r>
      <w:r>
        <w:rPr>
          <w:i/>
        </w:rPr>
        <w:t>Fuuuck</w:t>
      </w:r>
      <w:r>
        <w:rPr/>
        <w:t xml:space="preserve">...” he sighed, “You’re lucky I’m in love with you, Sophie, or I’d be throwing you off for that honey-tail BS, even if it </w:t>
      </w:r>
      <w:r>
        <w:rPr>
          <w:i/>
        </w:rPr>
        <w:t xml:space="preserve">did </w:t>
      </w:r>
      <w:r>
        <w:rPr/>
        <w:t>feel this good...” He grunted with pleasure as his little sister clenched down on his buried dick, and blushed as she began to giggle.</w:t>
      </w:r>
    </w:p>
    <w:p>
      <w:pPr>
        <w:pStyle w:val="Normal"/>
        <w:spacing w:before="0" w:after="200"/>
        <w:contextualSpacing/>
        <w:jc w:val="left"/>
        <w:rPr/>
      </w:pPr>
      <w:r>
        <w:rPr/>
      </w:r>
    </w:p>
    <w:p>
      <w:pPr>
        <w:pStyle w:val="Normal"/>
        <w:spacing w:before="0" w:after="200"/>
        <w:contextualSpacing/>
        <w:jc w:val="left"/>
        <w:rPr/>
      </w:pPr>
      <w:r>
        <w:rPr/>
        <w:t xml:space="preserve">Sophia continued to ride, whimpering quietly as she drove herself down onto her brother’s erection again and again; for hours now, this was </w:t>
      </w:r>
      <w:r>
        <w:rPr>
          <w:i/>
        </w:rPr>
        <w:t xml:space="preserve">exactly </w:t>
      </w:r>
      <w:r>
        <w:rPr/>
        <w:t xml:space="preserve">what she’d needed, and even though she hadn’t come yet, just </w:t>
      </w:r>
      <w:r>
        <w:rPr>
          <w:i/>
        </w:rPr>
        <w:t xml:space="preserve">feeling </w:t>
      </w:r>
      <w:r>
        <w:rPr/>
        <w:t xml:space="preserve">this joyful act was soothing the ache she’d felt for so long. There was definitely something to be said for slow, gentle lovemaking, and some of her favourite sessions with Robbie had been more about cuddling and kissing and sharing a moment in each other’s arms than about reaching climax. But as she’d said to her lover earlier, sometimes, what a girl needs to scratch that itch is nothing more complicated than a good, solid dicking. Accordingly, she began to pick up the pace, and soon, the lewd, wet sounds she loved so much could be heard from their joining as their bodies wetly slapped together time and again. </w:t>
      </w:r>
    </w:p>
    <w:p>
      <w:pPr>
        <w:pStyle w:val="Normal"/>
        <w:spacing w:before="0" w:after="200"/>
        <w:contextualSpacing/>
        <w:jc w:val="left"/>
        <w:rPr/>
      </w:pPr>
      <w:r>
        <w:rPr/>
        <w:tab/>
        <w:t xml:space="preserve">“Ohhhh, big </w:t>
      </w:r>
      <w:r>
        <w:rPr>
          <w:i/>
        </w:rPr>
        <w:t>brother</w:t>
      </w:r>
      <w:r>
        <w:rPr/>
        <w:t xml:space="preserve">...” she sighed, “You get s-so </w:t>
      </w:r>
      <w:r>
        <w:rPr>
          <w:i/>
        </w:rPr>
        <w:t>deep</w:t>
      </w:r>
      <w:r>
        <w:rPr/>
        <w:t xml:space="preserve"> like this, I – I feel so full...” Robbie slipped his hands around to grope her butt, gave her ass a squeeze – and began to push down on her downthrusts, so that she drove herself upon him with </w:t>
      </w:r>
      <w:r>
        <w:rPr>
          <w:i/>
        </w:rPr>
        <w:t xml:space="preserve">just </w:t>
      </w:r>
      <w:r>
        <w:rPr/>
        <w:t xml:space="preserve">a little more power, something both siblings clearly appreciated, judging by the way they shuddered against each other. </w:t>
      </w:r>
    </w:p>
    <w:p>
      <w:pPr>
        <w:pStyle w:val="Normal"/>
        <w:spacing w:before="0" w:after="200"/>
        <w:contextualSpacing/>
        <w:jc w:val="left"/>
        <w:rPr/>
      </w:pPr>
      <w:r>
        <w:rPr/>
        <w:tab/>
        <w:t xml:space="preserve">“Jesus, Sophia, I – I needed this so bad...” Robbie muttered, “I kept catching myself at the b-bowling alley, thinking about you, wondering if you were writing, wondering if you would f-forgive me...” There was something akin to awe in Robert’s eyes, as if Sophie was his own private goddess... she rather liked that line, and mentally made a note of it, grinning. She lifted one hand and gently swatted his shoulder. </w:t>
      </w:r>
    </w:p>
    <w:p>
      <w:pPr>
        <w:pStyle w:val="Normal"/>
        <w:spacing w:before="0" w:after="200"/>
        <w:contextualSpacing/>
        <w:jc w:val="left"/>
        <w:rPr/>
      </w:pPr>
      <w:r>
        <w:rPr/>
        <w:tab/>
        <w:t xml:space="preserve">“If you’re trying to get on my good side,” she panted, “C-call me by my </w:t>
      </w:r>
      <w:r>
        <w:rPr>
          <w:i/>
        </w:rPr>
        <w:t xml:space="preserve">proper </w:t>
      </w:r>
      <w:r>
        <w:rPr/>
        <w:t xml:space="preserve">title...” He blinked up at her, confused, until she added ‘...Big brother.’ With a grin, he nodded, then let go of her rump, folding his hands in front of himself in supplication. </w:t>
      </w:r>
    </w:p>
    <w:p>
      <w:pPr>
        <w:pStyle w:val="Normal"/>
        <w:spacing w:before="0" w:after="200"/>
        <w:contextualSpacing/>
        <w:jc w:val="left"/>
        <w:rPr/>
      </w:pPr>
      <w:r>
        <w:rPr/>
        <w:tab/>
        <w:t xml:space="preserve">“P-please, </w:t>
      </w:r>
      <w:r>
        <w:rPr>
          <w:i/>
        </w:rPr>
        <w:t>little sister</w:t>
      </w:r>
      <w:r>
        <w:rPr/>
        <w:t xml:space="preserve">,” he corrected himself, “Tell me how to make it up to you...” Leaning in closer, grinning eagerly, she rubbed her hands across his chest. </w:t>
      </w:r>
    </w:p>
    <w:p>
      <w:pPr>
        <w:pStyle w:val="Normal"/>
        <w:spacing w:before="0" w:after="200"/>
        <w:contextualSpacing/>
        <w:jc w:val="left"/>
        <w:rPr/>
      </w:pPr>
      <w:r>
        <w:rPr/>
        <w:tab/>
        <w:t xml:space="preserve">“Tell me how it </w:t>
      </w:r>
      <w:r>
        <w:rPr>
          <w:i/>
        </w:rPr>
        <w:t>feels</w:t>
      </w:r>
      <w:r>
        <w:rPr/>
        <w:t>.” She’d gotten comfortable enough with the rhythm that she was able to take her hands off his chest, leaning back upright and cupping them over Robbie’s. The trembling male swallowed as he gazed up at her.</w:t>
      </w:r>
    </w:p>
    <w:p>
      <w:pPr>
        <w:pStyle w:val="Normal"/>
        <w:spacing w:before="0" w:after="200"/>
        <w:contextualSpacing/>
        <w:jc w:val="left"/>
        <w:rPr/>
      </w:pPr>
      <w:r>
        <w:rPr/>
        <w:tab/>
        <w:t>“You m-mean physically, or...?” He looked uncertain... and a little embarrassed.</w:t>
      </w:r>
    </w:p>
    <w:p>
      <w:pPr>
        <w:pStyle w:val="Normal"/>
        <w:spacing w:before="0" w:after="200"/>
        <w:contextualSpacing/>
        <w:jc w:val="left"/>
        <w:rPr/>
      </w:pPr>
      <w:r>
        <w:rPr/>
        <w:tab/>
        <w:t>“</w:t>
      </w:r>
      <w:r>
        <w:rPr>
          <w:i/>
        </w:rPr>
        <w:t>Both</w:t>
      </w:r>
      <w:r>
        <w:rPr/>
        <w:t xml:space="preserve">.” </w:t>
      </w:r>
    </w:p>
    <w:p>
      <w:pPr>
        <w:pStyle w:val="Normal"/>
        <w:spacing w:before="0" w:after="200"/>
        <w:contextualSpacing/>
        <w:jc w:val="left"/>
        <w:rPr/>
      </w:pPr>
      <w:r>
        <w:rPr/>
        <w:tab/>
        <w:t xml:space="preserve">“Oh God...” Sophia wasn’t sure he meant to say that out loud. She kinda </w:t>
      </w:r>
      <w:r>
        <w:rPr>
          <w:i/>
        </w:rPr>
        <w:t xml:space="preserve">liked </w:t>
      </w:r>
      <w:r>
        <w:rPr/>
        <w:t xml:space="preserve">being in charge! </w:t>
      </w:r>
    </w:p>
    <w:p>
      <w:pPr>
        <w:pStyle w:val="Normal"/>
        <w:spacing w:before="0" w:after="200"/>
        <w:contextualSpacing/>
        <w:jc w:val="left"/>
        <w:rPr/>
      </w:pPr>
      <w:r>
        <w:rPr/>
      </w:r>
    </w:p>
    <w:p>
      <w:pPr>
        <w:pStyle w:val="Normal"/>
        <w:spacing w:before="0" w:after="200"/>
        <w:contextualSpacing/>
        <w:jc w:val="left"/>
        <w:rPr/>
      </w:pPr>
      <w:r>
        <w:rPr/>
        <w:t xml:space="preserve">With a groan of pleasure, brought on by Sophie pushing down with more </w:t>
      </w:r>
      <w:r>
        <w:rPr>
          <w:i/>
        </w:rPr>
        <w:t xml:space="preserve">oomph </w:t>
      </w:r>
      <w:r>
        <w:rPr/>
        <w:t xml:space="preserve">than usual, Robert took a deep breath and blushed hard. Or was he just flushed with arousal? Either way, she liked the look. </w:t>
      </w:r>
    </w:p>
    <w:p>
      <w:pPr>
        <w:pStyle w:val="Normal"/>
        <w:spacing w:before="0" w:after="200"/>
        <w:contextualSpacing/>
        <w:jc w:val="left"/>
        <w:rPr/>
      </w:pPr>
      <w:r>
        <w:rPr/>
        <w:tab/>
        <w:t xml:space="preserve">“I – I feel </w:t>
      </w:r>
      <w:r>
        <w:rPr>
          <w:i/>
        </w:rPr>
        <w:t>fucking great</w:t>
      </w:r>
      <w:r>
        <w:rPr/>
        <w:t xml:space="preserve">,” he started, “My – my own little sister is riding my dick, and – and she’s so... Do I have to go into d-detail?” Sophia </w:t>
      </w:r>
      <w:r>
        <w:rPr>
          <w:i/>
        </w:rPr>
        <w:t xml:space="preserve">slammed </w:t>
      </w:r>
      <w:r>
        <w:rPr/>
        <w:t>down on his pelvis, making them both tense up as pleasure tingled through their bodies, and she smiled happily.</w:t>
      </w:r>
    </w:p>
    <w:p>
      <w:pPr>
        <w:pStyle w:val="Normal"/>
        <w:spacing w:before="0" w:after="200"/>
        <w:contextualSpacing/>
        <w:jc w:val="left"/>
        <w:rPr/>
      </w:pPr>
      <w:r>
        <w:rPr/>
        <w:tab/>
        <w:t xml:space="preserve">“No... but I’d like to hear it...” she replied, “and keep using my title, it – it makes me </w:t>
      </w:r>
      <w:r>
        <w:rPr>
          <w:i/>
        </w:rPr>
        <w:t>so hot</w:t>
      </w:r>
      <w:r>
        <w:rPr/>
        <w:t xml:space="preserve">...” </w:t>
      </w:r>
    </w:p>
    <w:p>
      <w:pPr>
        <w:pStyle w:val="Normal"/>
        <w:spacing w:before="0" w:after="200"/>
        <w:contextualSpacing/>
        <w:jc w:val="left"/>
        <w:rPr/>
      </w:pPr>
      <w:r>
        <w:rPr/>
        <w:tab/>
        <w:t xml:space="preserve">“Jesus... my... my little s-sister’s pussy feels </w:t>
      </w:r>
      <w:r>
        <w:rPr>
          <w:i/>
        </w:rPr>
        <w:t>amazing</w:t>
      </w:r>
      <w:r>
        <w:rPr/>
        <w:t xml:space="preserve"> around my cock... s-so hot and tight and wet, so eager and alive, like we were made to fit each other... The best I’ve ever felt...” he managed to say, eyes tightly shut, “I’ve never s-seen a girl who wanted me this b-bad... and I feel like I </w:t>
      </w:r>
      <w:r>
        <w:rPr>
          <w:i/>
        </w:rPr>
        <w:t xml:space="preserve">should </w:t>
      </w:r>
      <w:r>
        <w:rPr/>
        <w:t xml:space="preserve">feel like a pervert, like – </w:t>
      </w:r>
      <w:r>
        <w:rPr>
          <w:i/>
        </w:rPr>
        <w:t>nngh</w:t>
      </w:r>
      <w:r>
        <w:rPr/>
        <w:t xml:space="preserve"> – like a weirdo freakjob, because she’s my f-flesh and blood... but I don’t, because she’s the g-girl I love, so it’s just... All I feel... is happiness.” Finally opening his eyes, Robert let go of Sophie’s rump and pushed himself off the floor, sitting up and putting his hands on her shoulders. He wasn’t taking control back, just touching her in a way that wouldn’t interfere with the tempo she’d set for their forbidden tryst. </w:t>
      </w:r>
    </w:p>
    <w:p>
      <w:pPr>
        <w:pStyle w:val="Normal"/>
        <w:spacing w:before="0" w:after="200"/>
        <w:contextualSpacing/>
        <w:jc w:val="left"/>
        <w:rPr/>
      </w:pPr>
      <w:r>
        <w:rPr/>
        <w:tab/>
        <w:t xml:space="preserve">“I’m being dominated by my baby sister,” he breathed, his face inches from hers, “And it makes me feel like a billion bucks.” Lowering her own ears, Sophia softly moaned, feeling a ripple of pleasure spreading out from her loins. The part of her that loved incestuous stories, the part of herself that had given her the courage to write them in the first place, was doing backflips of joy as it listened to her actual big brother describing things like that, especially in that uncharacteristically self-conscious way. She was </w:t>
      </w:r>
      <w:r>
        <w:rPr>
          <w:i/>
        </w:rPr>
        <w:t xml:space="preserve">definitely </w:t>
      </w:r>
      <w:r>
        <w:rPr/>
        <w:t>gonna have to use this...</w:t>
      </w:r>
    </w:p>
    <w:p>
      <w:pPr>
        <w:pStyle w:val="Normal"/>
        <w:spacing w:before="0" w:after="200"/>
        <w:contextualSpacing/>
        <w:jc w:val="left"/>
        <w:rPr>
          <w:i/>
          <w:i/>
        </w:rPr>
      </w:pPr>
      <w:r>
        <w:rPr/>
        <w:tab/>
        <w:t xml:space="preserve">“Oh, Robbie...” she whimpered, breaking her own ‘title’ rule, but not much caring at the moment. Leaning forward, roughly capturing his lips with her own, Sophia threw her arms around her lover, and the two siblings kissed aggressively, frantically, hands gripping and rubbing each others’ backs as the trembling femme drove herself onto her brother’s prick again and again and again, soaking his pelvic fur – and her own – with the nectar of her arousal. </w:t>
      </w:r>
      <w:r>
        <w:rPr>
          <w:i/>
        </w:rPr>
        <w:t xml:space="preserve">How about that? </w:t>
      </w:r>
      <w:r>
        <w:rPr/>
        <w:t xml:space="preserve">She thought. </w:t>
      </w:r>
      <w:r>
        <w:rPr>
          <w:i/>
        </w:rPr>
        <w:t>You can fuck and make love at the same time!</w:t>
      </w:r>
    </w:p>
    <w:p>
      <w:pPr>
        <w:pStyle w:val="Normal"/>
        <w:spacing w:before="0" w:after="200"/>
        <w:contextualSpacing/>
        <w:jc w:val="left"/>
        <w:rPr>
          <w:i/>
          <w:i/>
        </w:rPr>
      </w:pPr>
      <w:r>
        <w:rPr>
          <w:i/>
        </w:rPr>
      </w:r>
    </w:p>
    <w:p>
      <w:pPr>
        <w:pStyle w:val="Normal"/>
        <w:spacing w:before="0" w:after="200"/>
        <w:contextualSpacing/>
        <w:jc w:val="left"/>
        <w:rPr/>
      </w:pPr>
      <w:r>
        <w:rPr/>
        <w:t xml:space="preserve">Breaking off the kiss, Sophie grabbed Robert’s wrists and pulled his hands up to her chest. As he took hold of her breasts, halting their rhythmic bouncing, she bit her lip uncertainly for a moment, since indulging in this newfound interest actually </w:t>
      </w:r>
      <w:r>
        <w:rPr>
          <w:i/>
        </w:rPr>
        <w:t xml:space="preserve">did </w:t>
      </w:r>
      <w:r>
        <w:rPr/>
        <w:t xml:space="preserve">make her feel a little perverse, but then decided to throw her worries out the window, since this was </w:t>
      </w:r>
      <w:r>
        <w:rPr>
          <w:i/>
        </w:rPr>
        <w:t xml:space="preserve">her </w:t>
      </w:r>
      <w:r>
        <w:rPr/>
        <w:t xml:space="preserve">rodeo. </w:t>
      </w:r>
    </w:p>
    <w:p>
      <w:pPr>
        <w:pStyle w:val="Normal"/>
        <w:spacing w:before="0" w:after="200"/>
        <w:contextualSpacing/>
        <w:jc w:val="left"/>
        <w:rPr/>
      </w:pPr>
      <w:r>
        <w:rPr/>
        <w:tab/>
        <w:t xml:space="preserve">“T-tell me how they feel,” she hissed, quietly, “Do you like them?” Robbie grinned at her, seeing immediately how much she was getting off to his words, and he leaned in close and kissed at her neck before he whispered back to her. </w:t>
      </w:r>
    </w:p>
    <w:p>
      <w:pPr>
        <w:pStyle w:val="Normal"/>
        <w:spacing w:before="0" w:after="200"/>
        <w:contextualSpacing/>
        <w:jc w:val="left"/>
        <w:rPr/>
      </w:pPr>
      <w:r>
        <w:rPr/>
        <w:tab/>
        <w:t xml:space="preserve">“Oh, you mean my s-sweet sister’s titties?” he said, “I </w:t>
      </w:r>
      <w:r>
        <w:rPr>
          <w:i/>
        </w:rPr>
        <w:t xml:space="preserve">love </w:t>
      </w:r>
      <w:r>
        <w:rPr/>
        <w:t xml:space="preserve">them, they’re so soft and supple, and she squirms and makes the cutest n-noises when I play with her nipples... Just b-between you and me, I could suck on my little sister’s boobs all night long.” The agitated writer felt another ripple of perverse delight, and moaned, having confirmed her thoughts. </w:t>
      </w:r>
    </w:p>
    <w:p>
      <w:pPr>
        <w:pStyle w:val="Normal"/>
        <w:spacing w:before="0" w:after="200"/>
        <w:contextualSpacing/>
        <w:jc w:val="left"/>
        <w:rPr/>
      </w:pPr>
      <w:r>
        <w:rPr/>
        <w:tab/>
        <w:t xml:space="preserve">“Oh </w:t>
      </w:r>
      <w:r>
        <w:rPr>
          <w:i/>
        </w:rPr>
        <w:t>fuck</w:t>
      </w:r>
      <w:r>
        <w:rPr/>
        <w:t xml:space="preserve">...” she panted, “I – this makes me s-so fucking hot...” With a groan of need, she kissed her lover again, kicking things up so that she was riding him with everything she had. They eventually broke off the kiss because both siblings were short of breath, and for a while, there were no words at all, just heavy breathing punctuated by moans of pleasure and the occasional grunt, gasp, or sharp intake of breath. Eventually, though, Sophia whimpered. </w:t>
      </w:r>
    </w:p>
    <w:p>
      <w:pPr>
        <w:pStyle w:val="Normal"/>
        <w:spacing w:before="0" w:after="200"/>
        <w:contextualSpacing/>
        <w:jc w:val="left"/>
        <w:rPr/>
      </w:pPr>
      <w:r>
        <w:rPr/>
        <w:tab/>
        <w:t xml:space="preserve">“B-big brother...” she breathed, “I – I’m gonna go c-crazy if I have to wait any longer...” She pulled one of his hands away from her breast, a little harder than she meant to, and held it down by their hips. </w:t>
      </w:r>
    </w:p>
    <w:p>
      <w:pPr>
        <w:pStyle w:val="Normal"/>
        <w:spacing w:before="0" w:after="200"/>
        <w:contextualSpacing/>
        <w:jc w:val="left"/>
        <w:rPr/>
      </w:pPr>
      <w:r>
        <w:rPr/>
        <w:tab/>
        <w:t xml:space="preserve">“You want my f-forgiveness?” she asked, rhetorically, “Then </w:t>
      </w:r>
      <w:r>
        <w:rPr>
          <w:i/>
        </w:rPr>
        <w:t>make me come!</w:t>
      </w:r>
      <w:r>
        <w:rPr/>
        <w:t>”</w:t>
      </w:r>
    </w:p>
    <w:p>
      <w:pPr>
        <w:pStyle w:val="Normal"/>
        <w:spacing w:before="0" w:after="200"/>
        <w:contextualSpacing/>
        <w:jc w:val="left"/>
        <w:rPr/>
      </w:pPr>
      <w:r>
        <w:rPr/>
        <w:tab/>
        <w:t xml:space="preserve">“With p-pleasure...” Robert groaned, and immediately – and enthusiastically – pressed his hand against her belly, reaching down with his fingertips to rub and stroke at her throbbing, aching clitoris. Sophia had pre-emptively clenched her teeth, so she was able to keep from crying out in sheer relief as she felt herself moving towards the point of no return. </w:t>
      </w:r>
    </w:p>
    <w:p>
      <w:pPr>
        <w:pStyle w:val="Normal"/>
        <w:spacing w:before="0" w:after="200"/>
        <w:contextualSpacing/>
        <w:jc w:val="left"/>
        <w:rPr/>
      </w:pPr>
      <w:r>
        <w:rPr/>
      </w:r>
    </w:p>
    <w:p>
      <w:pPr>
        <w:pStyle w:val="Normal"/>
        <w:spacing w:before="0" w:after="200"/>
        <w:contextualSpacing/>
        <w:jc w:val="left"/>
        <w:rPr/>
      </w:pPr>
      <w:r>
        <w:rPr/>
        <w:t xml:space="preserve">Robert and Sophia worked frantically against each other, their movements becoming desperate, their need becoming urgent. On a whim, Sophia leaned back and pointed to the floor. </w:t>
      </w:r>
    </w:p>
    <w:p>
      <w:pPr>
        <w:pStyle w:val="Normal"/>
        <w:spacing w:before="0" w:after="200"/>
        <w:contextualSpacing/>
        <w:jc w:val="left"/>
        <w:rPr/>
      </w:pPr>
      <w:r>
        <w:rPr/>
        <w:tab/>
        <w:t xml:space="preserve">“D-down! Let’s finish like we s-started!” Happy to let her have her way, Robbie lay down again, and he was able to continue fondling her chest because Sophie leaned forward to brace herself against the muscular male’s shoulders, leaving her tits dangling over his chest. </w:t>
      </w:r>
    </w:p>
    <w:p>
      <w:pPr>
        <w:pStyle w:val="Normal"/>
        <w:spacing w:before="0" w:after="200"/>
        <w:contextualSpacing/>
        <w:jc w:val="left"/>
        <w:rPr/>
      </w:pPr>
      <w:r>
        <w:rPr/>
        <w:tab/>
        <w:t xml:space="preserve">“God, I’m s-so close...” she panted, shuddering as her lover continued to fondle her sensitive nub, “I’m almost there...” </w:t>
      </w:r>
    </w:p>
    <w:p>
      <w:pPr>
        <w:pStyle w:val="Normal"/>
        <w:spacing w:before="0" w:after="200"/>
        <w:contextualSpacing/>
        <w:jc w:val="left"/>
        <w:rPr/>
      </w:pPr>
      <w:r>
        <w:rPr/>
        <w:tab/>
        <w:t>“Me too!” gasped Robert, “Fuck, it’s gonna be a – a good one...” Feeling the moment approaching, Sophia closed her eyes, losing herself in the pleasure.</w:t>
      </w:r>
    </w:p>
    <w:p>
      <w:pPr>
        <w:pStyle w:val="Normal"/>
        <w:spacing w:before="0" w:after="200"/>
        <w:contextualSpacing/>
        <w:jc w:val="left"/>
        <w:rPr/>
      </w:pPr>
      <w:r>
        <w:rPr/>
        <w:tab/>
        <w:t>“Ohhhhh, fuck...” she whimpered to herself, “My – my big brother is g-gonna come in my pussy... He’s not even wearing a c-condom... He’s gonna fill me up...” She had intended to add something about how she wasn’t going to let him pull out because she wanted to feel it inside her, the words as much for his benefit as hers, but before she could get that far, she could fight it no longer, and the orgasm she’d been aching for since before the sun went down finally burst into life. To Sophie’s great joy, pleasure erupted forth from within her like a volcano breaking free of the earth. As her mind was consumed with white-hot bliss, Sophia drove herself down on her brother’s dick and gasped his name while she was still able to.</w:t>
      </w:r>
    </w:p>
    <w:p>
      <w:pPr>
        <w:pStyle w:val="Normal"/>
        <w:spacing w:before="0" w:after="200"/>
        <w:contextualSpacing/>
        <w:jc w:val="left"/>
        <w:rPr/>
      </w:pPr>
      <w:r>
        <w:rPr/>
        <w:tab/>
        <w:t>“</w:t>
      </w:r>
      <w:r>
        <w:rPr>
          <w:i/>
        </w:rPr>
        <w:t>Robbieeeee!”</w:t>
      </w:r>
      <w:r>
        <w:rPr/>
        <w:t xml:space="preserve"> Surrendering herself entirely to her climax, the trembling young squirrel arched her back and threw back her head, crying out as her body was wracked with the pleasure she had once been denied. As a gush of Sophie’s juices poured out around the thick cock buried deep inside her, soaking her lover’s fur with her nectar, marking him with her scent and making him hers, the inner walls of her vagina began to clench and ripple along the length of her brother’s penis, taking him over the edge with her. As Sophia trembled atop him, Robbie hunched forward with a rather un-rodent-like snarl of pleasure, his head and shoulders lifting from the carpet as his own release burst forth a little more literally. Robert stiffened from head to toe, grunting as he came, his rigid prick throbbing deep within the velvety warmth of his sister, painting Sophie’s trembling inner walls with thick, wet spurts of warm, fresh squirrel jism, and as the wordsmith felt the heat spreading inside her, felt her pussy rapidly being flooded, she cried out again, coming just a little harder at the thought that it was her beloved big brother Robert, the man she’d idolized as a child and fallen in love with as an adult, who was spilling his seed within her. It helped that even in the midst of his own pleasure, Robbie was courteous enough to keep rubbing her pulsing love button, encouraging her to come as long and as hard as she could, just as her squeezing, gripping walls were eagerly coaxing him to the same heights of pleasure. Gasping and trembling, brother and sister rode out their climaxes without even looking at each other, but the emotional connection remained, for Sophia had taken Robert’s hand off her breast, lacing their fingers together so they could hold on tight as they shared in this moment of love.</w:t>
      </w:r>
    </w:p>
    <w:p>
      <w:pPr>
        <w:pStyle w:val="Normal"/>
        <w:spacing w:before="0" w:after="200"/>
        <w:contextualSpacing/>
        <w:jc w:val="left"/>
        <w:rPr/>
      </w:pPr>
      <w:r>
        <w:rPr/>
      </w:r>
    </w:p>
    <w:p>
      <w:pPr>
        <w:pStyle w:val="Normal"/>
        <w:spacing w:before="0" w:after="200"/>
        <w:contextualSpacing/>
        <w:jc w:val="left"/>
        <w:rPr/>
      </w:pPr>
      <w:r>
        <w:rPr/>
        <w:t xml:space="preserve">Sophia’s mind had gone completely, blissfully clear as she orgasmed, something that didn’t come easy to a mind as busy as the young writer’s, and when reality slowly began to reassert itself, she found herself lying face-down on top of her lover, who’d rested one hand on her back but otherwise lay completely still. She took a deep breath, finding herself rather profoundly contented, and rested there a moment, remaining totally limp and relaxed. She could feel that her big brother was still buried inside her, and the difference in their heights wasn’t enough for her to lay her head against Robert’s chest without pulling off him, so she just dangled her head forward and rested her chin against his shoulder, savouring the way her entire body tingled in afterglow, and taking slow, even breaths that were tinged with Robbie’s scent, which was particularly pronounced while he was so sweaty from exertion. Once upon a time, she would have unquestionably found the smell of a sweaty male gross, but right now, with this particular man, she found the masculine scent of her lover’s musk strangely comforting and reassuring, especially when she imagined that he felt the same way about her own scent. With all the worrying and fretting and driving herself to the edge of </w:t>
      </w:r>
      <w:r>
        <w:rPr>
          <w:i/>
        </w:rPr>
        <w:t>freaking the fuck out</w:t>
      </w:r>
      <w:r>
        <w:rPr/>
        <w:t xml:space="preserve"> that Sophia had experienced lately, it was incredibly soothing for her to just lie there in Robert’s arms, feeling his warmth against her, the beating of his heart (and all the wonderful metaphors for love that writers felt with it), and the subtle rise and fall of his chest as he breathed, gently lifting her up and down. She was stirred out of her half-dozing state as she felt Robert’s hand begin to slide up and down her back, rubbing her muscles and caressing her gentle curves. She squirmed a little, chittering softly, and began to nuzzle against her lover’s cheek. When Robbie’s hand moved down a little further than usual, she expected him to fondle her ass, something she would have been happy to let him do, but instead, he gently wrapped his fingers around the base of her tail, where it met her lower back, and just held it, his grip firm but not strong enough to sting. It didn’t really have any analogue in squirrel body language, but Sophie couldn’t help but feel it was a bit possessive, and she shivered a little and smiled. With a guy as kind, loving, and protective as Robbie, she was delighted to be his. He was the one who finally broke the silence, yawning contentedly and stretching out his limbs before he returned his arms to embracing his sister. </w:t>
      </w:r>
    </w:p>
    <w:p>
      <w:pPr>
        <w:pStyle w:val="Normal"/>
        <w:spacing w:before="0" w:after="200"/>
        <w:contextualSpacing/>
        <w:jc w:val="left"/>
        <w:rPr/>
      </w:pPr>
      <w:r>
        <w:rPr/>
        <w:tab/>
        <w:t>“You were right,” he whispered, “I totally forgot about my back.” She giggled tiredly at the fact that he lead with that, and lifted her head to look him in the eye.</w:t>
      </w:r>
    </w:p>
    <w:p>
      <w:pPr>
        <w:pStyle w:val="Normal"/>
        <w:spacing w:before="0" w:after="200"/>
        <w:contextualSpacing/>
        <w:jc w:val="left"/>
        <w:rPr/>
      </w:pPr>
      <w:r>
        <w:rPr/>
        <w:tab/>
        <w:t>“Toldja. You should always listen to your little sister,” she replied, “Especially when she’s trying to get into your pants.” They kissed, a brief, chaste affair where their lips met, but their tongues shyly stayed behind, and then Sophia sat up straight and stretched out her back.</w:t>
      </w:r>
    </w:p>
    <w:p>
      <w:pPr>
        <w:pStyle w:val="Normal"/>
        <w:spacing w:before="0" w:after="200"/>
        <w:contextualSpacing/>
        <w:jc w:val="left"/>
        <w:rPr/>
      </w:pPr>
      <w:r>
        <w:rPr/>
        <w:tab/>
        <w:t xml:space="preserve">“Mmmm, I </w:t>
      </w:r>
      <w:r>
        <w:rPr>
          <w:i/>
        </w:rPr>
        <w:t xml:space="preserve">so </w:t>
      </w:r>
      <w:r>
        <w:rPr/>
        <w:t xml:space="preserve">needed that...” she murmured, “God, that was a good one... If only writer’s block could be cured by an injection of Vitamin D, writers would be so much less stressed out.” </w:t>
      </w:r>
    </w:p>
    <w:p>
      <w:pPr>
        <w:pStyle w:val="Normal"/>
        <w:spacing w:before="0" w:after="200"/>
        <w:contextualSpacing/>
        <w:jc w:val="left"/>
        <w:rPr/>
      </w:pPr>
      <w:r>
        <w:rPr/>
      </w:r>
    </w:p>
    <w:p>
      <w:pPr>
        <w:pStyle w:val="Normal"/>
        <w:spacing w:before="0" w:after="200"/>
        <w:contextualSpacing/>
        <w:jc w:val="left"/>
        <w:rPr/>
      </w:pPr>
      <w:r>
        <w:rPr/>
        <w:t xml:space="preserve">Robert laughed at that, and the sentence-slinger reached down, gingerly touching herself where she was still impaled on her lover’s flesh, and shivering at the amount of warm goo she found there, rubbing it between her fingers. </w:t>
      </w:r>
    </w:p>
    <w:p>
      <w:pPr>
        <w:pStyle w:val="Normal"/>
        <w:spacing w:before="0" w:after="200"/>
        <w:contextualSpacing/>
        <w:jc w:val="left"/>
        <w:rPr/>
      </w:pPr>
      <w:r>
        <w:rPr/>
        <w:tab/>
        <w:t xml:space="preserve">“Jeez, you came so much...” she mumbled, “You’re not </w:t>
      </w:r>
      <w:r>
        <w:rPr>
          <w:i/>
        </w:rPr>
        <w:t xml:space="preserve">trying </w:t>
      </w:r>
      <w:r>
        <w:rPr/>
        <w:t xml:space="preserve">to knock me up, are you? Because just as a reminder, I’m still on the pill.” The muscular male scoffed, grinning at her. </w:t>
      </w:r>
    </w:p>
    <w:p>
      <w:pPr>
        <w:pStyle w:val="Normal"/>
        <w:spacing w:before="0" w:after="200"/>
        <w:contextualSpacing/>
        <w:jc w:val="left"/>
        <w:rPr/>
      </w:pPr>
      <w:r>
        <w:rPr/>
        <w:tab/>
        <w:t>“You’re the one who was all ‘oooooh, my big brother is gonna come inside me without a condooom’, like it was the hottest thing ever,” he teased, “Who was I to take away your fun?” Winking at him, Sophie took a deep breath and then carefully lifted herself up off his lap, shivering with embarrassing pleasure as his deflating cock slipped out of her tired pussy, flopping against his belly with a wet slap. She cupped a hand over her mound, feeling more semen oozing out of her now that her entrance wasn’t being blocked, and whimpered self-consciously.</w:t>
      </w:r>
    </w:p>
    <w:p>
      <w:pPr>
        <w:pStyle w:val="Normal"/>
        <w:spacing w:before="0" w:after="200"/>
        <w:contextualSpacing/>
        <w:jc w:val="left"/>
        <w:rPr/>
      </w:pPr>
      <w:r>
        <w:rPr/>
        <w:tab/>
        <w:t xml:space="preserve">“Fuck, you really </w:t>
      </w:r>
      <w:r>
        <w:rPr>
          <w:i/>
        </w:rPr>
        <w:t>did</w:t>
      </w:r>
      <w:r>
        <w:rPr/>
        <w:t xml:space="preserve"> fill me up...” she whispered, “I’m a mess!” Robert slipped out from under her and stood up, and as she glanced over to him, she found herself at eye level with his mostly flaccid penis, which glistened with a mixture of their juices. He held a hand out to help her get up, but acting on impulse (as squirrels are wont to do), she instead grinned bashfully.</w:t>
      </w:r>
    </w:p>
    <w:p>
      <w:pPr>
        <w:pStyle w:val="Normal"/>
        <w:spacing w:before="0" w:after="200"/>
        <w:contextualSpacing/>
        <w:jc w:val="left"/>
        <w:rPr/>
      </w:pPr>
      <w:r>
        <w:rPr/>
        <w:tab/>
        <w:t>“...And so are you,” she added, and before Robert could respond, she leaned over and took his dick into her mouth, running her tongue around the oversensitive flesh as her brother gasped in shock above her, shuddering against her from the unexpected pleasure as she gently cleaned him with her tongue. Sophia closed her eyes, not daring to meet his gaze at the moment, blushing softly at the taste of the mixture of her juices and Robbie’s jism, and shivering as her brother’s cock weakly throbbed and drooled some leftover seed onto her tongue as she finished, almost like a ‘tip’ for a job well done. Leaning away, leaving Robert’s penis nice and clean, she giggled and stood up.</w:t>
      </w:r>
    </w:p>
    <w:p>
      <w:pPr>
        <w:pStyle w:val="Normal"/>
        <w:spacing w:before="0" w:after="200"/>
        <w:contextualSpacing/>
        <w:jc w:val="left"/>
        <w:rPr/>
      </w:pPr>
      <w:r>
        <w:rPr/>
        <w:tab/>
        <w:t xml:space="preserve">“There, that’s better!” When she dared to meet the other squirrel’s gaze, he was looking at her with a rather odd expression on his face. </w:t>
      </w:r>
    </w:p>
    <w:p>
      <w:pPr>
        <w:pStyle w:val="Normal"/>
        <w:spacing w:before="0" w:after="200"/>
        <w:contextualSpacing/>
        <w:jc w:val="left"/>
        <w:rPr/>
      </w:pPr>
      <w:r>
        <w:rPr/>
        <w:tab/>
        <w:t>“Erm, Robbie?” she asked, wondering if she’d accidentally crossed some kind of line. Instead of answering, the strapping young journalist stepped forward and suddenly swept his smaller sister into his arms as she gasped. Picking Sophia up completely, Robert grinned eagerly and carried her over to his bed.</w:t>
      </w:r>
    </w:p>
    <w:p>
      <w:pPr>
        <w:pStyle w:val="Normal"/>
        <w:spacing w:before="0" w:after="200"/>
        <w:contextualSpacing/>
        <w:jc w:val="left"/>
        <w:rPr/>
      </w:pPr>
      <w:r>
        <w:rPr/>
        <w:tab/>
        <w:t xml:space="preserve">“What are you doing?” she asked, wondering where this behaviour was coming from. He just winked before dropping her unceremoniously onto the bed and climbing onto it with her... and crawling between her legs. He was already leaning between her thighs before she realized what was happening, and then she gasped, her cheeks lighting up. </w:t>
      </w:r>
    </w:p>
    <w:p>
      <w:pPr>
        <w:pStyle w:val="Normal"/>
        <w:spacing w:before="0" w:after="200"/>
        <w:contextualSpacing/>
        <w:jc w:val="left"/>
        <w:rPr/>
      </w:pPr>
      <w:r>
        <w:rPr/>
        <w:tab/>
        <w:t>“N-no, Robbie, you can’t, that’s gross!” Sophie cried, “Wait a second!” Lifting his head up, his tail flitting about in excitement, her brother grinned at her.</w:t>
      </w:r>
    </w:p>
    <w:p>
      <w:pPr>
        <w:pStyle w:val="Normal"/>
        <w:spacing w:before="0" w:after="200"/>
        <w:contextualSpacing/>
        <w:jc w:val="left"/>
        <w:rPr/>
      </w:pPr>
      <w:r>
        <w:rPr/>
        <w:tab/>
        <w:t xml:space="preserve">“Relax, ‘Winter’... I’ve seen your Favourites list.” As her eyes widened in realization, Robert made his move, pressing his muzzle against her snatch, his tongue gently licking at his little sister’s folds, bathing the skin in his saliva and cleaning up the warm, wet mess they had made together. Sophia moaned in both embarrassment and pleasure, covering her face to hide the blush and trembling from the sensation. It was true that she had a soft spot for the idea of a gentleman ‘cleaning up after himself’, as evidenced by several of the images and stories in her KreativeOcean faves, but she’d never have been able to ask for it herself, and it had never even </w:t>
      </w:r>
      <w:r>
        <w:rPr>
          <w:i/>
        </w:rPr>
        <w:t xml:space="preserve">occurred </w:t>
      </w:r>
      <w:r>
        <w:rPr/>
        <w:t>to her that Robert might volunteer. Still, blushing or no blushing, she couldn’t keep herself from giggling, and she had to admit she was enjoying herself...</w:t>
      </w:r>
    </w:p>
    <w:p>
      <w:pPr>
        <w:pStyle w:val="Normal"/>
        <w:spacing w:before="0" w:after="200"/>
        <w:contextualSpacing/>
        <w:jc w:val="left"/>
        <w:rPr/>
      </w:pPr>
      <w:r>
        <w:rPr/>
      </w:r>
    </w:p>
    <w:p>
      <w:pPr>
        <w:pStyle w:val="Normal"/>
        <w:autoSpaceDE w:val="false"/>
        <w:spacing w:before="0" w:after="200"/>
        <w:contextualSpacing/>
        <w:jc w:val="left"/>
        <w:rPr/>
      </w:pPr>
      <w:r>
        <w:rPr/>
        <w:t>When Robert had decided that Sophia was sparkling clean (his words), something which took a lot longer than his cleaning, since most of Sophia’s mess had been deposited deep inside her, the handsome male climbed up the bed and lay down next to her.</w:t>
      </w:r>
    </w:p>
    <w:p>
      <w:pPr>
        <w:pStyle w:val="Normal"/>
        <w:autoSpaceDE w:val="false"/>
        <w:spacing w:before="0" w:after="200"/>
        <w:contextualSpacing/>
        <w:jc w:val="left"/>
        <w:rPr/>
      </w:pPr>
      <w:r>
        <w:rPr>
          <w:rFonts w:eastAsia="Arial"/>
        </w:rPr>
        <w:t xml:space="preserve"> </w:t>
      </w:r>
      <w:r>
        <w:rPr>
          <w:lang w:eastAsia="en-CA"/>
        </w:rPr>
        <w:tab/>
        <w:t>"There, isn't that better?" he asked, smiling playfully. She was still beet red, but the skinny femme semi-begrudgingly grinned back and nodded.</w:t>
      </w:r>
    </w:p>
    <w:p>
      <w:pPr>
        <w:pStyle w:val="Normal"/>
        <w:spacing w:before="0" w:after="200"/>
        <w:contextualSpacing/>
        <w:jc w:val="left"/>
        <w:rPr/>
      </w:pPr>
      <w:r>
        <w:rPr>
          <w:lang w:eastAsia="en-CA"/>
        </w:rPr>
        <w:tab/>
        <w:t xml:space="preserve">"Yeah, I suppose it is..." she muttered, "I just had no idea you were, you know, </w:t>
      </w:r>
      <w:r>
        <w:rPr>
          <w:i/>
          <w:iCs/>
          <w:lang w:eastAsia="en-CA"/>
        </w:rPr>
        <w:t xml:space="preserve">into </w:t>
      </w:r>
      <w:r>
        <w:rPr>
          <w:lang w:eastAsia="en-CA"/>
        </w:rPr>
        <w:t xml:space="preserve">that..." He chuckled and shrugged. </w:t>
      </w:r>
    </w:p>
    <w:p>
      <w:pPr>
        <w:pStyle w:val="Normal"/>
        <w:spacing w:before="0" w:after="200"/>
        <w:contextualSpacing/>
        <w:jc w:val="left"/>
        <w:rPr/>
      </w:pPr>
      <w:r>
        <w:rPr>
          <w:lang w:eastAsia="en-CA"/>
        </w:rPr>
        <w:tab/>
        <w:t xml:space="preserve">“Well, it wasn’t the most fun I’ve ever had,” he admitted, “But even so, it was totally worth it to make you giggle and squirm like that.” </w:t>
      </w:r>
      <w:r>
        <w:rPr/>
        <w:t>He pulled her close and kissed her, something Sophie was happy to go along with, but she had to admit to shivering indecently, since she could still taste the two of them on her brother’s tongue. When they broke it off, Robert reached over and caressed her cheek.</w:t>
      </w:r>
    </w:p>
    <w:p>
      <w:pPr>
        <w:pStyle w:val="Normal"/>
        <w:spacing w:before="0" w:after="200"/>
        <w:contextualSpacing/>
        <w:jc w:val="left"/>
        <w:rPr/>
      </w:pPr>
      <w:r>
        <w:rPr/>
        <w:tab/>
        <w:t xml:space="preserve">“I love you, little sister,” he whispered. She smiled at him, putting her hand atop his, feeling a little self-conscious about her cheeks, since she hadn’t quite stopped blushing yet. </w:t>
      </w:r>
    </w:p>
    <w:p>
      <w:pPr>
        <w:pStyle w:val="Normal"/>
        <w:spacing w:before="0" w:after="200"/>
        <w:contextualSpacing/>
        <w:jc w:val="left"/>
        <w:rPr/>
      </w:pPr>
      <w:r>
        <w:rPr/>
        <w:tab/>
        <w:t xml:space="preserve">“Oh, big brother, I love you too,” she replied, and then added “Umm, Robbie? Thank you for putting up with me, you know, when I get fixated on stuff and go kinda crazy... I know that can’t be the easiest thing in the world.” </w:t>
      </w:r>
    </w:p>
    <w:p>
      <w:pPr>
        <w:pStyle w:val="Normal"/>
        <w:spacing w:before="0" w:after="200"/>
        <w:contextualSpacing/>
        <w:jc w:val="left"/>
        <w:rPr/>
      </w:pPr>
      <w:r>
        <w:rPr/>
        <w:tab/>
        <w:t xml:space="preserve">“Think nothing of it, sweetie,” he whispered, gently scratching her fluffy cheek, “Making you feel better makes my day. Besides, nobody ever said that falling in love with your own sister would be </w:t>
      </w:r>
      <w:r>
        <w:rPr>
          <w:i/>
        </w:rPr>
        <w:t>easy</w:t>
      </w:r>
      <w:r>
        <w:rPr/>
        <w:t>, right? You gotta work hard to make a relationship work, especially a... unique one like ours.” His smile faltered slightly, and he sighed.</w:t>
      </w:r>
    </w:p>
    <w:p>
      <w:pPr>
        <w:pStyle w:val="Normal"/>
        <w:spacing w:before="0" w:after="200"/>
        <w:contextualSpacing/>
        <w:jc w:val="left"/>
        <w:rPr/>
      </w:pPr>
      <w:r>
        <w:rPr/>
        <w:tab/>
        <w:t>“I guess we should get cleaned up, and you should head back to your own room,” Robbie continued, his face and tone making it as obvious that he didn’t want her to leave as if he’d said so out loud. Pouting, Sophia shook her head.</w:t>
      </w:r>
    </w:p>
    <w:p>
      <w:pPr>
        <w:pStyle w:val="Normal"/>
        <w:spacing w:before="0" w:after="200"/>
        <w:contextualSpacing/>
        <w:jc w:val="left"/>
        <w:rPr/>
      </w:pPr>
      <w:r>
        <w:rPr/>
        <w:tab/>
        <w:t>“Nuh-uh, I wanna stay right here,” she said, defiantly.</w:t>
      </w:r>
    </w:p>
    <w:p>
      <w:pPr>
        <w:pStyle w:val="Normal"/>
        <w:spacing w:before="0" w:after="200"/>
        <w:contextualSpacing/>
        <w:jc w:val="left"/>
        <w:rPr/>
      </w:pPr>
      <w:r>
        <w:rPr/>
        <w:tab/>
        <w:t>“Sophie...” He was using his ‘exasperated older sibling trying to be a good role model’ voice, but she was having none of it.</w:t>
      </w:r>
    </w:p>
    <w:p>
      <w:pPr>
        <w:pStyle w:val="Normal"/>
        <w:spacing w:before="0" w:after="200"/>
        <w:contextualSpacing/>
        <w:jc w:val="left"/>
        <w:rPr/>
      </w:pPr>
      <w:r>
        <w:rPr/>
        <w:tab/>
        <w:t xml:space="preserve">“Come on, Robbie, I... we’ve never gotten to fall asleep together,” she protested, “Even my </w:t>
      </w:r>
      <w:r>
        <w:rPr>
          <w:i/>
        </w:rPr>
        <w:t>characters</w:t>
      </w:r>
      <w:r>
        <w:rPr/>
        <w:t xml:space="preserve"> get to fall asleep in each other’s arms, and I love the idea of waking up with you.” It was hard for her to believe that just that afternoon, she’d questioned the idea of two rounds of sex because they’d be spending so much time together. It seemed silly now, in retrospect.</w:t>
      </w:r>
    </w:p>
    <w:p>
      <w:pPr>
        <w:pStyle w:val="Normal"/>
        <w:spacing w:before="0" w:after="200"/>
        <w:contextualSpacing/>
        <w:jc w:val="left"/>
        <w:rPr/>
      </w:pPr>
      <w:r>
        <w:rPr/>
        <w:tab/>
        <w:t xml:space="preserve">“Sis, Adam could notice that you’re not in your room, and then what?” </w:t>
      </w:r>
    </w:p>
    <w:p>
      <w:pPr>
        <w:pStyle w:val="Normal"/>
        <w:spacing w:before="0" w:after="200"/>
        <w:contextualSpacing/>
        <w:jc w:val="left"/>
        <w:rPr/>
      </w:pPr>
      <w:r>
        <w:rPr/>
        <w:tab/>
        <w:t xml:space="preserve">“Adam can only notice if he knocks on my door or goes into my bedroom,” she countered, “I bet he’d just think I went off to Eliza’s house to get drunk and play Mario Party or something.” </w:t>
      </w:r>
    </w:p>
    <w:p>
      <w:pPr>
        <w:pStyle w:val="Normal"/>
        <w:spacing w:before="0" w:after="200"/>
        <w:contextualSpacing/>
        <w:jc w:val="left"/>
        <w:rPr/>
      </w:pPr>
      <w:r>
        <w:rPr/>
      </w:r>
    </w:p>
    <w:p>
      <w:pPr>
        <w:pStyle w:val="Normal"/>
        <w:spacing w:before="0" w:after="200"/>
        <w:contextualSpacing/>
        <w:jc w:val="left"/>
        <w:rPr/>
      </w:pPr>
      <w:r>
        <w:rPr/>
        <w:t>She paused just a moment, and then hit him with the most adorable expression she could muster up.</w:t>
      </w:r>
    </w:p>
    <w:p>
      <w:pPr>
        <w:pStyle w:val="Normal"/>
        <w:spacing w:before="0" w:after="200"/>
        <w:contextualSpacing/>
        <w:jc w:val="left"/>
        <w:rPr/>
      </w:pPr>
      <w:r>
        <w:rPr/>
        <w:tab/>
        <w:t>“...Please?” Robert looked at her for a long, silent moment, scratching his fuzzy chin.</w:t>
      </w:r>
    </w:p>
    <w:p>
      <w:pPr>
        <w:pStyle w:val="Normal"/>
        <w:spacing w:before="0" w:after="200"/>
        <w:contextualSpacing/>
        <w:jc w:val="left"/>
        <w:rPr/>
      </w:pPr>
      <w:r>
        <w:rPr/>
        <w:tab/>
        <w:t xml:space="preserve">“...Well, you and Eliza </w:t>
      </w:r>
      <w:r>
        <w:rPr>
          <w:i/>
        </w:rPr>
        <w:t xml:space="preserve">do </w:t>
      </w:r>
      <w:r>
        <w:rPr/>
        <w:t>like getting skinny-girl wasted and playing Mario Party...” he acknowledged. She giggled at that, despite herself, and he leaned over and kissed her on the forehead.</w:t>
      </w:r>
    </w:p>
    <w:p>
      <w:pPr>
        <w:pStyle w:val="Normal"/>
        <w:spacing w:before="0" w:after="200"/>
        <w:contextualSpacing/>
        <w:jc w:val="left"/>
        <w:rPr/>
      </w:pPr>
      <w:r>
        <w:rPr/>
        <w:tab/>
        <w:t xml:space="preserve">“Alright, fine,” Robbie said, “but only because I love the idea too.” She chittered with delight and pulled him back over for a proper kiss, and then, after the two sweaty, naked squirrels took turns </w:t>
      </w:r>
      <w:r>
        <w:rPr>
          <w:lang w:eastAsia="en-CA"/>
        </w:rPr>
        <w:t xml:space="preserve">making sure the coast was clear and </w:t>
      </w:r>
      <w:r>
        <w:rPr/>
        <w:t xml:space="preserve">dashing to the bathroom to brush their teeth (dental health being something rodents tended to fixate on), Robert and Sophie put out the lights and snuggled close, their nude bodies mingling beneath the covers. </w:t>
      </w:r>
    </w:p>
    <w:p>
      <w:pPr>
        <w:pStyle w:val="Normal"/>
        <w:spacing w:before="0" w:after="200"/>
        <w:contextualSpacing/>
        <w:jc w:val="left"/>
        <w:rPr/>
      </w:pPr>
      <w:r>
        <w:rPr/>
        <w:tab/>
        <w:t>“I can’t wait to finish this story,” Sophia whispered, feeling herself drifting off, “Everyone’s going to love it.” Robert chuckled softly.</w:t>
      </w:r>
    </w:p>
    <w:p>
      <w:pPr>
        <w:pStyle w:val="Normal"/>
        <w:spacing w:before="0" w:after="200"/>
        <w:contextualSpacing/>
        <w:jc w:val="left"/>
        <w:rPr/>
      </w:pPr>
      <w:r>
        <w:rPr/>
        <w:tab/>
        <w:t>“That’s one notification I’m really looking forward to,” he replied.</w:t>
      </w:r>
    </w:p>
    <w:p>
      <w:pPr>
        <w:pStyle w:val="Normal"/>
        <w:spacing w:before="0" w:after="200"/>
        <w:contextualSpacing/>
        <w:jc w:val="left"/>
        <w:rPr/>
      </w:pPr>
      <w:r>
        <w:rPr/>
        <w:tab/>
        <w:t xml:space="preserve">“Oh, </w:t>
      </w:r>
      <w:r>
        <w:rPr>
          <w:i/>
        </w:rPr>
        <w:t xml:space="preserve">you’re </w:t>
      </w:r>
      <w:r>
        <w:rPr/>
        <w:t xml:space="preserve">getting a sneak peek as soon as I’m ready to proofread,” she said, “For all the help you’ve given me. Well, the awesome sex didn’t hurt either.” </w:t>
      </w:r>
    </w:p>
    <w:p>
      <w:pPr>
        <w:pStyle w:val="Normal"/>
        <w:spacing w:before="0" w:after="200"/>
        <w:contextualSpacing/>
        <w:jc w:val="left"/>
        <w:rPr/>
      </w:pPr>
      <w:r>
        <w:rPr/>
        <w:tab/>
        <w:t>“Are you sure? Your other readers might get jealous if you start showing things off to Tail_Slap108 before everyone else...” he whispered, teasingly. She giggled and kissed him on the cheek.</w:t>
      </w:r>
    </w:p>
    <w:p>
      <w:pPr>
        <w:pStyle w:val="Normal"/>
        <w:spacing w:before="0" w:after="200"/>
        <w:contextualSpacing/>
        <w:jc w:val="left"/>
        <w:rPr/>
      </w:pPr>
      <w:r>
        <w:rPr/>
        <w:tab/>
        <w:t xml:space="preserve">“Of course I’m sure. Being my number one fan has got to have </w:t>
      </w:r>
      <w:r>
        <w:rPr>
          <w:i/>
        </w:rPr>
        <w:t xml:space="preserve">some </w:t>
      </w:r>
      <w:r>
        <w:rPr/>
        <w:t>benefits, right?” She hugged him tight and sighed happily.</w:t>
      </w:r>
    </w:p>
    <w:p>
      <w:pPr>
        <w:pStyle w:val="Normal"/>
        <w:spacing w:before="0" w:after="200"/>
        <w:contextualSpacing/>
        <w:jc w:val="left"/>
        <w:rPr/>
      </w:pPr>
      <w:r>
        <w:rPr/>
        <w:tab/>
        <w:t xml:space="preserve">“Goodnight, Robbie,” she cooed. </w:t>
      </w:r>
    </w:p>
    <w:p>
      <w:pPr>
        <w:pStyle w:val="Normal"/>
        <w:spacing w:before="0" w:after="200"/>
        <w:contextualSpacing/>
        <w:jc w:val="left"/>
        <w:rPr/>
      </w:pPr>
      <w:r>
        <w:rPr/>
        <w:tab/>
        <w:t xml:space="preserve">“Goodnight, Sophie. Sweet dreams,” he replied, “...Of us. Doing it.” Sophia snickered, but said nothing, and soon the two squirrels fell asleep in each other’s arms, expressions of peace and contentment across their faces as they slumbered, their dreams full of warmth and happiness and love.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Waking up the next morning to find Robbie gently holding her, stroking her hair, was one of the happiest moments of Sophia’s young life, and their good morning kiss had been so enjoyable that for a few moments, she thought they were going to start the day with even more fooling around. But there were things to be done, even on the weekend, and so she dashed off to the bathroom to have a shower, to wash the sweat and juices (and the scent of Robert, hopefully) out of her fur, already pondering what would come next in her nascent story. After making her way back to her room wrapped modestly in a towel, she got some fresh clothes on and booted her computer up. She wasn’t going to jump right into writing, she hadn’t even </w:t>
      </w:r>
      <w:r>
        <w:rPr>
          <w:i/>
        </w:rPr>
        <w:t xml:space="preserve">eaten </w:t>
      </w:r>
      <w:r>
        <w:rPr/>
        <w:t xml:space="preserve">yet today, but she liked to check her messages (and her YouTube inbox) nice and early in the day. After taking a quick glance to make sure there were no urgent alerts that needed looking at immediately (or particularly awesome-looking videos waiting for her), she made a post on Twitter vaguely praising the excellent night of sleep she’d just had, chittering delightedly to herself as she did so. Whiskers twitching with how much she loved the idea that her readers could see that post and have </w:t>
      </w:r>
      <w:r>
        <w:rPr>
          <w:i/>
        </w:rPr>
        <w:t xml:space="preserve">no idea </w:t>
      </w:r>
      <w:r>
        <w:rPr/>
        <w:t xml:space="preserve">why that night of sleep had been so good for her, the squirrel hopped out of the chair with a grin and headed downstairs. </w:t>
      </w:r>
    </w:p>
    <w:p>
      <w:pPr>
        <w:pStyle w:val="Normal"/>
        <w:spacing w:before="0" w:after="200"/>
        <w:contextualSpacing/>
        <w:jc w:val="left"/>
        <w:rPr/>
      </w:pPr>
      <w:r>
        <w:rPr/>
      </w:r>
    </w:p>
    <w:p>
      <w:pPr>
        <w:pStyle w:val="Normal"/>
        <w:spacing w:before="0" w:after="200"/>
        <w:contextualSpacing/>
        <w:jc w:val="left"/>
        <w:rPr/>
      </w:pPr>
      <w:r>
        <w:rPr/>
        <w:t>Robert had showered while she was getting dressed and checking her messages, which wasn’t difficult when he always took so much less time than her, and she’d received a text from her lover while she was skimming her message inbox on KreativeOcean, asking her what had happened to his keyboard, but Sophia was still a little surprised to find him already in the kitchen when she arrived.</w:t>
      </w:r>
    </w:p>
    <w:p>
      <w:pPr>
        <w:pStyle w:val="Normal"/>
        <w:spacing w:before="0" w:after="200"/>
        <w:contextualSpacing/>
        <w:jc w:val="left"/>
        <w:rPr/>
      </w:pPr>
      <w:r>
        <w:rPr/>
        <w:tab/>
        <w:t>“Morning, Robbie,” she said, civilly, ears perked for any signs of other listeners, “Sleep well?”</w:t>
      </w:r>
    </w:p>
    <w:p>
      <w:pPr>
        <w:pStyle w:val="Normal"/>
        <w:spacing w:before="0" w:after="200"/>
        <w:contextualSpacing/>
        <w:jc w:val="left"/>
        <w:rPr/>
      </w:pPr>
      <w:r>
        <w:rPr/>
        <w:tab/>
        <w:t>“Mmm-hmm,” he replied, taking a bite of an apple, “I’d ask the same, but the look on your face when I woke up made it obvious.” Blushing, she smirked at her big brother.</w:t>
      </w:r>
    </w:p>
    <w:p>
      <w:pPr>
        <w:pStyle w:val="Normal"/>
        <w:spacing w:before="0" w:after="200"/>
        <w:contextualSpacing/>
        <w:jc w:val="left"/>
        <w:rPr/>
      </w:pPr>
      <w:r>
        <w:rPr/>
        <w:tab/>
        <w:t>“I take it Adam’s not around,” she said, in a softer tone of voice. Robert shrugged.</w:t>
      </w:r>
    </w:p>
    <w:p>
      <w:pPr>
        <w:pStyle w:val="Normal"/>
        <w:spacing w:before="0" w:after="200"/>
        <w:contextualSpacing/>
        <w:jc w:val="left"/>
        <w:rPr/>
      </w:pPr>
      <w:r>
        <w:rPr/>
        <w:tab/>
        <w:t xml:space="preserve">“He’s </w:t>
      </w:r>
      <w:r>
        <w:rPr>
          <w:i/>
        </w:rPr>
        <w:t>around</w:t>
      </w:r>
      <w:r>
        <w:rPr/>
        <w:t xml:space="preserve">,” he corrected, “he’s just not </w:t>
      </w:r>
      <w:r>
        <w:rPr>
          <w:i/>
        </w:rPr>
        <w:t>here</w:t>
      </w:r>
      <w:r>
        <w:rPr/>
        <w:t xml:space="preserve">.” Stepping closer, her bushy tail wiggling with poorly-concealed excitement, Sophie grinned at him. </w:t>
      </w:r>
    </w:p>
    <w:p>
      <w:pPr>
        <w:pStyle w:val="Normal"/>
        <w:spacing w:before="0" w:after="200"/>
        <w:contextualSpacing/>
        <w:jc w:val="left"/>
        <w:rPr/>
      </w:pPr>
      <w:r>
        <w:rPr/>
        <w:tab/>
        <w:t xml:space="preserve">“So then, I guess he won’t mind if I do </w:t>
      </w:r>
      <w:r>
        <w:rPr>
          <w:i/>
        </w:rPr>
        <w:t>this!”</w:t>
      </w:r>
      <w:r>
        <w:rPr/>
        <w:t xml:space="preserve"> she said, leaning in to peck him on the cheek. Robert smiled and winked at her as she turned around, but Sophia hadn’t taken more than a step before Robbie lunged forward, wrapped his arms around her, and pulled her back into his embrace. He hugged her tightly against him, causing her to squeak adorably, and planted a kiss on the back of her head for good measure. She giggled and turned around, and the furtive lovers shared a brief nuzzle, just a quick rub of noses, before leaning back to an acceptable sibling distance. </w:t>
      </w:r>
    </w:p>
    <w:p>
      <w:pPr>
        <w:pStyle w:val="Normal"/>
        <w:spacing w:before="0" w:after="200"/>
        <w:contextualSpacing/>
        <w:jc w:val="left"/>
        <w:rPr/>
      </w:pPr>
      <w:r>
        <w:rPr/>
        <w:tab/>
        <w:t xml:space="preserve">“I love you,” Sophia murmured. </w:t>
      </w:r>
    </w:p>
    <w:p>
      <w:pPr>
        <w:pStyle w:val="Normal"/>
        <w:spacing w:before="0" w:after="200"/>
        <w:contextualSpacing/>
        <w:jc w:val="left"/>
        <w:rPr/>
      </w:pPr>
      <w:r>
        <w:rPr/>
        <w:tab/>
        <w:t xml:space="preserve">“Love you too,” he replied, as she headed over to the pantry, where she retrieved a jar of chunky peanut butter (or as squirrels call it, ‘peanut butter’). Moving to the counter to contain the crumbs as she made herself a sandwich, Sophie hummed to herself, positively glowing with that unique satisfied energy that permeates one’s body the day after particularly great sex. Robert began to make himself a bowl of cereal, apparently having decided that the apple wasn’t enough, and as he retrieved the milk from the fridge, their younger brother Adam walked in, with the slightly grumpy look that had become his default facial expression in recent months. </w:t>
      </w:r>
    </w:p>
    <w:p>
      <w:pPr>
        <w:pStyle w:val="Normal"/>
        <w:spacing w:before="0" w:after="200"/>
        <w:contextualSpacing/>
        <w:jc w:val="left"/>
        <w:rPr/>
      </w:pPr>
      <w:r>
        <w:rPr/>
        <w:tab/>
        <w:t xml:space="preserve">“’Sup, little man?” Robert said, “How’s tricks?” </w:t>
      </w:r>
    </w:p>
    <w:p>
      <w:pPr>
        <w:pStyle w:val="Normal"/>
        <w:spacing w:before="0" w:after="200"/>
        <w:contextualSpacing/>
        <w:jc w:val="left"/>
        <w:rPr/>
      </w:pPr>
      <w:r>
        <w:rPr/>
        <w:tab/>
        <w:t>“Eh,” the youngest squirrel muttered, wiggling his hand back and forth, “It goes.” Adam started walking over to the toaster and stopped, turning back to Robert.</w:t>
      </w:r>
    </w:p>
    <w:p>
      <w:pPr>
        <w:pStyle w:val="Normal"/>
        <w:spacing w:before="0" w:after="200"/>
        <w:contextualSpacing/>
        <w:jc w:val="left"/>
        <w:rPr/>
      </w:pPr>
      <w:r>
        <w:rPr/>
        <w:tab/>
        <w:t>“Actually, Rob,” he said, “I lost the charging cable for my controller last night,” The more muscular of the two shrugged.</w:t>
      </w:r>
    </w:p>
    <w:p>
      <w:pPr>
        <w:pStyle w:val="Normal"/>
        <w:spacing w:before="0" w:after="200"/>
        <w:contextualSpacing/>
        <w:jc w:val="left"/>
        <w:rPr/>
      </w:pPr>
      <w:r>
        <w:rPr/>
        <w:tab/>
        <w:t xml:space="preserve">“Sorry, man, haven’t seen it,” he said, munching on cereal. Adam made a dismissive gesture. </w:t>
      </w:r>
    </w:p>
    <w:p>
      <w:pPr>
        <w:pStyle w:val="Normal"/>
        <w:spacing w:before="0" w:after="200"/>
        <w:contextualSpacing/>
        <w:jc w:val="left"/>
        <w:rPr/>
      </w:pPr>
      <w:r>
        <w:rPr/>
        <w:tab/>
        <w:t xml:space="preserve">“Nah, I found it under my old pants,” the infamously messy brother replied, “But </w:t>
      </w:r>
      <w:r>
        <w:rPr>
          <w:i/>
        </w:rPr>
        <w:t xml:space="preserve">before </w:t>
      </w:r>
      <w:r>
        <w:rPr/>
        <w:t>I found it, I went up to your room to ask you if you had it or something.”</w:t>
      </w:r>
    </w:p>
    <w:p>
      <w:pPr>
        <w:pStyle w:val="Normal"/>
        <w:spacing w:before="0" w:after="200"/>
        <w:contextualSpacing/>
        <w:jc w:val="left"/>
        <w:rPr/>
      </w:pPr>
      <w:r>
        <w:rPr/>
      </w:r>
    </w:p>
    <w:p>
      <w:pPr>
        <w:pStyle w:val="Normal"/>
        <w:spacing w:before="0" w:after="200"/>
        <w:contextualSpacing/>
        <w:jc w:val="left"/>
        <w:rPr/>
      </w:pPr>
      <w:r>
        <w:rPr/>
        <w:t xml:space="preserve">Sophia froze in the middle of raising the sandwich to her mouth and just stood there rigidly still, mouth open, teeth extended, like a cartoon character. Adam had come to Robert’s room last night? But she’d </w:t>
      </w:r>
      <w:r>
        <w:rPr>
          <w:i/>
        </w:rPr>
        <w:t>been</w:t>
      </w:r>
      <w:r>
        <w:rPr/>
        <w:t xml:space="preserve"> in Robbie’s room the whole time after he got home last night, so unless Adam had knocked on his door while Robert was out bowling... She pictured their younger brother walking up to the door and slowing down, his ears perking up, his forehead furrowing, as if he couldn’t quite believe what he was listening to, but the evidence continued to present itself vocally and enthusiastically.</w:t>
      </w:r>
    </w:p>
    <w:p>
      <w:pPr>
        <w:pStyle w:val="Normal"/>
        <w:spacing w:before="0" w:after="200"/>
        <w:contextualSpacing/>
        <w:jc w:val="left"/>
        <w:rPr/>
      </w:pPr>
      <w:r>
        <w:rPr/>
        <w:tab/>
      </w:r>
      <w:r>
        <w:rPr>
          <w:i/>
        </w:rPr>
        <w:t>Oh... oh my God, please no...</w:t>
      </w:r>
      <w:r>
        <w:rPr/>
        <w:t xml:space="preserve"> she thought to herself, beginning to sweat, </w:t>
      </w:r>
      <w:r>
        <w:rPr>
          <w:i/>
        </w:rPr>
        <w:t xml:space="preserve">Please, oh </w:t>
      </w:r>
      <w:r>
        <w:rPr/>
        <w:t xml:space="preserve">please </w:t>
      </w:r>
      <w:r>
        <w:rPr>
          <w:i/>
        </w:rPr>
        <w:t>don’t let Adam have heard us having sex!</w:t>
      </w:r>
      <w:r>
        <w:rPr/>
        <w:t xml:space="preserve"> She couldn’t help but remember how particularly vocal the two of them had been, not just moaning each other’s names and praising each others’ skills, but narrating their lovemaking out loud to tickle Sophia’s kink for dirty talk. Despite her best efforts, she couldn’t stop herself from imagining Adam standing in the hallway, ear against the door, hearing every word as she moaned ‘My big brother is gonna come in my pussy... He’s not even wearing a condom... He’s gonna fill me up...’ There </w:t>
      </w:r>
      <w:r>
        <w:rPr>
          <w:i/>
        </w:rPr>
        <w:t xml:space="preserve">had </w:t>
      </w:r>
      <w:r>
        <w:rPr/>
        <w:t xml:space="preserve">been long stretches with no words at all, though, which was her best hope. She didn’t think Adam could recognize her voice from pleasured panting and whimpering, so even if he </w:t>
      </w:r>
      <w:r>
        <w:rPr>
          <w:i/>
        </w:rPr>
        <w:t xml:space="preserve">had </w:t>
      </w:r>
      <w:r>
        <w:rPr/>
        <w:t xml:space="preserve">been pressing his ear against the door at one of those points, he’d have just thought Robbie was having a girl over, right? Right? </w:t>
      </w:r>
    </w:p>
    <w:p>
      <w:pPr>
        <w:pStyle w:val="Normal"/>
        <w:spacing w:before="0" w:after="200"/>
        <w:contextualSpacing/>
        <w:jc w:val="left"/>
        <w:rPr/>
      </w:pPr>
      <w:r>
        <w:rPr/>
        <w:tab/>
        <w:t xml:space="preserve">“You did?” Robert asked, his voice carefully neutral, “Must have missed you, I was out bowling for a few hours, or maybe I was in the can or something...” Sophia </w:t>
      </w:r>
      <w:r>
        <w:rPr>
          <w:i/>
        </w:rPr>
        <w:t xml:space="preserve">ached </w:t>
      </w:r>
      <w:r>
        <w:rPr/>
        <w:t xml:space="preserve">to look over her shoulder, see the look on her lover’s face, but didn’t </w:t>
      </w:r>
      <w:r>
        <w:rPr>
          <w:i/>
        </w:rPr>
        <w:t>dare</w:t>
      </w:r>
      <w:r>
        <w:rPr/>
        <w:t xml:space="preserve">, lest their little brother catch her, lest that cement their guilt in Adam’s mind. When Adam replied to Robbie by scoffing, Sophia actually flinched. </w:t>
      </w:r>
    </w:p>
    <w:p>
      <w:pPr>
        <w:pStyle w:val="Normal"/>
        <w:spacing w:before="0" w:after="200"/>
        <w:contextualSpacing/>
        <w:jc w:val="left"/>
        <w:rPr/>
      </w:pPr>
      <w:r>
        <w:rPr/>
        <w:tab/>
        <w:t xml:space="preserve">“Yeah,” the youngest sibling laughed, “Or something!” Sophie tried to think logically, to try and come up with the words to explain their secret love that would convince Adam to leave them be, to not spill the beans to their parents, but for once, thanks to the fear she was feeling, the young writer had no words at all. </w:t>
      </w:r>
    </w:p>
    <w:p>
      <w:pPr>
        <w:pStyle w:val="Normal"/>
        <w:spacing w:before="0" w:after="200"/>
        <w:contextualSpacing/>
        <w:jc w:val="left"/>
        <w:rPr/>
      </w:pPr>
      <w:r>
        <w:rPr/>
        <w:tab/>
        <w:t xml:space="preserve">“I came up around midnight,” the lanky male continued, “and before I could even knock on the door, I could hear it, large as life, all that moaning and groaning. Jesus, man...” Robert coughed, and Sophia could </w:t>
      </w:r>
      <w:r>
        <w:rPr>
          <w:i/>
        </w:rPr>
        <w:t xml:space="preserve">hear </w:t>
      </w:r>
      <w:r>
        <w:rPr/>
        <w:t xml:space="preserve">the blush in his voice. </w:t>
      </w:r>
    </w:p>
    <w:p>
      <w:pPr>
        <w:pStyle w:val="Normal"/>
        <w:spacing w:before="0" w:after="200"/>
        <w:contextualSpacing/>
        <w:jc w:val="left"/>
        <w:rPr/>
      </w:pPr>
      <w:r>
        <w:rPr/>
        <w:tab/>
        <w:t>“I, uh, I...” Across the room, Sophie closed her eyes and swallowed a whimper, trembling, consigning herself to her doom. Adam laughed again, but it wasn’t a cruel laugh or a mocking laugh, it felt more genuine, relaxed.</w:t>
      </w:r>
    </w:p>
    <w:p>
      <w:pPr>
        <w:pStyle w:val="Normal"/>
        <w:spacing w:before="0" w:after="200"/>
        <w:contextualSpacing/>
        <w:jc w:val="left"/>
        <w:rPr/>
      </w:pPr>
      <w:r>
        <w:rPr/>
        <w:tab/>
        <w:t xml:space="preserve">“Hey, dude, whatever, we all do it, right?” Adam said, somewhat self-consciously, “Everybody beats off and everybody looks at porn. It’s all on the Internet for a reason, eh? Just... I know it’s your room and everything, and I don’t know if it’s your speakers or what, but I could hear </w:t>
      </w:r>
      <w:r>
        <w:rPr>
          <w:i/>
        </w:rPr>
        <w:t xml:space="preserve">everything </w:t>
      </w:r>
      <w:r>
        <w:rPr/>
        <w:t xml:space="preserve">from the hallway, and, uh, other people live in this house too, you know? So, uh, the next time you wanna look at a dirty video with sound, put some </w:t>
      </w:r>
      <w:r>
        <w:rPr>
          <w:i/>
        </w:rPr>
        <w:t>headphones</w:t>
      </w:r>
      <w:r>
        <w:rPr/>
        <w:t xml:space="preserve"> on, okay?”</w:t>
      </w:r>
    </w:p>
    <w:p>
      <w:pPr>
        <w:pStyle w:val="Normal"/>
        <w:spacing w:before="0" w:after="200"/>
        <w:contextualSpacing/>
        <w:jc w:val="left"/>
        <w:rPr/>
      </w:pPr>
      <w:r>
        <w:rPr/>
      </w:r>
    </w:p>
    <w:p>
      <w:pPr>
        <w:pStyle w:val="Normal"/>
        <w:spacing w:before="0" w:after="200"/>
        <w:contextualSpacing/>
        <w:jc w:val="left"/>
        <w:rPr/>
      </w:pPr>
      <w:r>
        <w:rPr/>
        <w:t xml:space="preserve">Sophia had to force herself not to sigh rather loudly out of sheer relief, instead taking deep, regular breaths and focusing on something simple, like putting the lid back on the peanut butter. Then, taking a bite of her sandwich, the writer turned around, avoiding eye contact with either of her brothers (Adam in case she blushed, and Robert in case she laughed) as she chewed thoughtfully. </w:t>
      </w:r>
    </w:p>
    <w:p>
      <w:pPr>
        <w:pStyle w:val="Normal"/>
        <w:spacing w:before="0" w:after="200"/>
        <w:contextualSpacing/>
        <w:jc w:val="left"/>
        <w:rPr/>
      </w:pPr>
      <w:r>
        <w:rPr/>
        <w:tab/>
        <w:t xml:space="preserve">“...Well, okay, dude, I’ll try and keep that in mind,” Robert said, gesturing to the lone female, “But did you have to say that </w:t>
      </w:r>
      <w:r>
        <w:rPr>
          <w:i/>
        </w:rPr>
        <w:t xml:space="preserve">right in front of Sophie?!” </w:t>
      </w:r>
      <w:r>
        <w:rPr/>
        <w:t xml:space="preserve">He did a great job of sounding purely humiliated instead of embarrassed </w:t>
      </w:r>
      <w:r>
        <w:rPr>
          <w:i/>
        </w:rPr>
        <w:t xml:space="preserve">and </w:t>
      </w:r>
      <w:r>
        <w:rPr/>
        <w:t>amused. Adam just shrugged and laughed again.</w:t>
      </w:r>
    </w:p>
    <w:p>
      <w:pPr>
        <w:pStyle w:val="Normal"/>
        <w:spacing w:before="0" w:after="200"/>
        <w:contextualSpacing/>
        <w:jc w:val="left"/>
        <w:rPr/>
      </w:pPr>
      <w:r>
        <w:rPr/>
        <w:tab/>
        <w:t>“Nah. I just thought it would be more embarrassing that way,” he replied, and then grinned, “But it’s no big deal, right, sis? I bet even Sophie</w:t>
      </w:r>
      <w:r>
        <w:rPr>
          <w:i/>
        </w:rPr>
        <w:t xml:space="preserve"> </w:t>
      </w:r>
      <w:r>
        <w:rPr/>
        <w:t>looks at porno!” Sighing loudly, like she was annoyed, the writer rolled her eyes and shook her head, walking out of the kitchen with a frown she had to struggle to keep on her face.</w:t>
      </w:r>
    </w:p>
    <w:p>
      <w:pPr>
        <w:pStyle w:val="Normal"/>
        <w:spacing w:before="0" w:after="200"/>
        <w:contextualSpacing/>
        <w:jc w:val="left"/>
        <w:rPr/>
      </w:pPr>
      <w:r>
        <w:rPr/>
        <w:tab/>
        <w:t xml:space="preserve">“I had no idea my brothers were such </w:t>
      </w:r>
      <w:r>
        <w:rPr>
          <w:i/>
        </w:rPr>
        <w:t xml:space="preserve">perverts!” </w:t>
      </w:r>
      <w:r>
        <w:rPr/>
        <w:t xml:space="preserve">she grumbled, making it all the way out to the hallway before her frown melted and she grinned from ear to ear. Poor Adam had </w:t>
      </w:r>
      <w:r>
        <w:rPr>
          <w:i/>
        </w:rPr>
        <w:t xml:space="preserve">no idea </w:t>
      </w:r>
      <w:r>
        <w:rPr/>
        <w:t xml:space="preserve">where the scale of perversion really lay in this house... Taking another bite of her sandwich as she climbed the stairs to her room, munching on the peanut fragments and snickering to herself, Sophia decided that she absolutely </w:t>
      </w:r>
      <w:r>
        <w:rPr>
          <w:i/>
        </w:rPr>
        <w:t xml:space="preserve">had </w:t>
      </w:r>
      <w:r>
        <w:rPr/>
        <w:t>to do a story about sibling lovers almost getting caught by another sibling, perhaps having to think fast and talk their way out of it... just as soon as she was done with this story about Marie and Victor. It was gonna be a good one, she was sure of it! Thinking about the previous night, the squirrel decided that maybe, considering what Robbie had done to help her through her block, she would show mercy on him after all, and declare her revenge to be complete with that counter-teasing she’d done with her panties when he got home. After all, she owed a lot to her big brother. Sitting down at her computer and loading up her unfinished tale, Sophie smiled from ear to ear, chittering contentedly. Yeah, she was gonna have to do something nice for Robert, she decided, and not just giving him back his keyboard. Maybe she could bite the bullet and offer to try anal with him, he’d probably be down for that, and he did deserve a thank you after helping her with the block. After all, as long as Robbie was around, Sophia would have someone to confide her deepest fears in, someone to help soothe her from those fears, and someone to hold her close and love her... and CheekyWinter would have a constant source of brilliant inspiration for her st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2:00Z</dcterms:created>
  <dc:creator>JJ</dc:creator>
  <dc:description/>
  <cp:keywords/>
  <dc:language>en-US</dc:language>
  <cp:lastModifiedBy>JJ</cp:lastModifiedBy>
  <dcterms:modified xsi:type="dcterms:W3CDTF">2016-04-30T20:02:00Z</dcterms:modified>
  <cp:revision>52</cp:revision>
  <dc:subject/>
  <dc:title/>
</cp:coreProperties>
</file>