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Experimentation</w:t>
      </w:r>
    </w:p>
    <w:p>
      <w:pPr>
        <w:pStyle w:val="Normal"/>
        <w:spacing w:before="0" w:after="200"/>
        <w:contextualSpacing/>
        <w:rPr/>
      </w:pPr>
      <w:r>
        <w:rPr/>
        <w:t>By Green</w:t>
      </w:r>
    </w:p>
    <w:p>
      <w:pPr>
        <w:pStyle w:val="Normal"/>
        <w:spacing w:before="0" w:after="200"/>
        <w:contextualSpacing/>
        <w:rPr/>
      </w:pPr>
      <w:r>
        <w:rPr/>
        <w:t>A Commission for Dracosso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The building was big enough to hold a large, rambunctious family, but it stood mostly empty on this particular night. Bunny and Frostbite, the man and woman of the house, respectively (to the surprise of some who knew them by name only), were out tonight, finding some way to entertain themselves, as were their son Tundra and his half-sister Syn, Frostbite’s daughter from a previous relationship. Yes, the big, cosy house the alien ‘Experiments’ had adopted was almost completely devoid of life. Almost. Upstairs and down the hall, giggles and churring came from the bedroom of Tundra’s twin sister, Lulu, who was finding quite enough entertainment just from lounging around. It helped that she wasn’t </w:t>
      </w:r>
      <w:r>
        <w:rPr>
          <w:i/>
        </w:rPr>
        <w:t xml:space="preserve">alone </w:t>
      </w:r>
      <w:r>
        <w:rPr/>
        <w:t xml:space="preserve">in her bed, of course, and that she was cuddling with her boyfriend, Darko. </w:t>
      </w:r>
    </w:p>
    <w:p>
      <w:pPr>
        <w:pStyle w:val="Normal"/>
        <w:spacing w:before="0" w:after="200"/>
        <w:contextualSpacing/>
        <w:jc w:val="left"/>
        <w:rPr/>
      </w:pPr>
      <w:r>
        <w:rPr/>
      </w:r>
    </w:p>
    <w:p>
      <w:pPr>
        <w:pStyle w:val="Normal"/>
        <w:spacing w:before="0" w:after="200"/>
        <w:contextualSpacing/>
        <w:jc w:val="left"/>
        <w:rPr/>
      </w:pPr>
      <w:r>
        <w:rPr/>
        <w:t xml:space="preserve">The two furry aliens looked rather different, a nice contrast to each other. Lulu’s pelt was a pure, bright white, and her luxuriously fluffy underbelly was a pale shade of blue which ran all the way up to cover the lower half of her muzzle and the flesh of her nose; the combination made one think of snow, which her mother and brother probably would have approved of. This same pale blue filled in the inside surfaces of her long, floppy ears and ran down her smooth, sinuous tail in evenly-spaced ovals, ‘too long to be dots, too fat to be stripes’ as she liked to put it, ending with a similarly blue tuft of fur at the very tip of the appendage. Her eyes, which at the moment were closed, were filled in solid with a much, much darker shade of blue, which wasn’t entirely uncommon for their species, and which Darko found quite fetching. Darko himself, meanwhile, had dark red fur covering most of his body, including the entirety of his undecorated tail, which was fluffy all over, unlike his girlfriend’s. The young Experiment’s underbelly was an ashy grey, which complimented his black nose, or at least he liked to think so, and jutting out from his head were a pair of short, bright red horns which curved back on themselves, which, coupled with his luminous yellow eyes and the fangs which peeked out between his lips even when his mouth was closed, gave him a somewhat demonic appearance. Lulu didn’t find him at all intimidating, though, having seen his softer side and knowing that this ‘demon’ had a tender heart of gold. Those were her words, incidentally, and they’d made Darko blush and stammer some kind of denial, trying to seem tough even as she giggled at his self-consciousness. </w:t>
      </w:r>
    </w:p>
    <w:p>
      <w:pPr>
        <w:pStyle w:val="Normal"/>
        <w:spacing w:before="0" w:after="200"/>
        <w:contextualSpacing/>
        <w:jc w:val="left"/>
        <w:rPr/>
      </w:pPr>
      <w:r>
        <w:rPr/>
      </w:r>
    </w:p>
    <w:p>
      <w:pPr>
        <w:pStyle w:val="Normal"/>
        <w:spacing w:before="0" w:after="200"/>
        <w:contextualSpacing/>
        <w:jc w:val="left"/>
        <w:rPr/>
      </w:pPr>
      <w:r>
        <w:rPr/>
        <w:t xml:space="preserve">At the moment, they were enjoying a new level of intimacy in their relationship, snuggling in bed while Lulu was clad only in a nightgown and panties, and Darko wore just a pair of boxers (covered with the Batman logo, naturally). They lay across Lulu’s big, comfy bed, spooned up and churring as they nuzzled together, hands teasing through each other’s pelts. </w:t>
      </w:r>
    </w:p>
    <w:p>
      <w:pPr>
        <w:pStyle w:val="Normal"/>
        <w:spacing w:before="0" w:after="200"/>
        <w:contextualSpacing/>
        <w:jc w:val="left"/>
        <w:rPr/>
      </w:pPr>
      <w:r>
        <w:rPr/>
        <w:tab/>
        <w:t xml:space="preserve">“Mmmm, Lu, you’re so warm...” murmured Darko, running his hand down her arm, making her shiver against him and giggle self-consciously. No one had ever touched her as sensually as the red Experiment was now, and no one had ever spooned up behind her in her nightgown before. Well, </w:t>
      </w:r>
      <w:r>
        <w:rPr>
          <w:i/>
        </w:rPr>
        <w:t xml:space="preserve">one </w:t>
      </w:r>
      <w:r>
        <w:rPr/>
        <w:t xml:space="preserve">person had, actually, Lulu remembered, blushing, but that had been really, </w:t>
      </w:r>
      <w:r>
        <w:rPr>
          <w:i/>
        </w:rPr>
        <w:t xml:space="preserve">really </w:t>
      </w:r>
      <w:r>
        <w:rPr/>
        <w:t xml:space="preserve">different, that had just been for funsies, and her love for Darko made everything feel deeper and more meaningful. She trembled with nervous energy as her boyfriend leaned in closer, brushing a floppy ear out of the way as his nose teased against the fur of her neck, and inhaled deeply of her scent. This pushed her thoughts out of her memories and firmly back into the moment. </w:t>
      </w:r>
    </w:p>
    <w:p>
      <w:pPr>
        <w:pStyle w:val="Normal"/>
        <w:spacing w:before="0" w:after="200"/>
        <w:contextualSpacing/>
        <w:jc w:val="left"/>
        <w:rPr/>
      </w:pPr>
      <w:r>
        <w:rPr/>
        <w:tab/>
        <w:t xml:space="preserve">“...and you smell so good,” he finished, reaching forward to hug her from behind and kissing her on the back of the neck. As his strong, furry arms embraced her tightly, Lulu blushed, reaching up and placing her hands on his forearms. </w:t>
      </w:r>
    </w:p>
    <w:p>
      <w:pPr>
        <w:pStyle w:val="Normal"/>
        <w:spacing w:before="0" w:after="200"/>
        <w:contextualSpacing/>
        <w:jc w:val="left"/>
        <w:rPr/>
      </w:pPr>
      <w:r>
        <w:rPr/>
        <w:tab/>
        <w:t>“Ohh, Darko...” she breathed, savouring the feeling of his warmth at her back, his arms around her. She closed her eyes and sighed contentedly, idly working the blunt tip of a long claw through the fur on his arms. It was shorter than her own, and felt slightly coarser, but it was still well-tended and plush, and Lulu liked the feeling of it against her fingers.  As Darko teased a toe against one of her heels, he began to gently rub a hand over her belly, and Lulu shivered happily and let out a low purring sound, lacing her fingers over his hand. Her dark eyes fluttered open again, though, when his other hand moved up from her ribs and cupped itself boldly over one of her breasts. Lulu’s bust was a bit on the small size, even for a member of their diminutive race; in comparative terms she would only be an A-cup, so she hadn’t been wearing a bra under her nightgown, and while they might not be the most impressive in the universe, they were still extremely sensitive, and the slender Experiment stiffened up and let out a shuddery breath as she felt Darko’s warm palm pressing against her nipple through the extremely thin material. Looking down at his hand, Lulu squirmed slightly and blushed. He was behind her, did he not realize what he’d done?</w:t>
      </w:r>
    </w:p>
    <w:p>
      <w:pPr>
        <w:pStyle w:val="Normal"/>
        <w:spacing w:before="0" w:after="200"/>
        <w:contextualSpacing/>
        <w:jc w:val="left"/>
        <w:rPr/>
      </w:pPr>
      <w:r>
        <w:rPr/>
        <w:tab/>
        <w:t xml:space="preserve">“Darko, th-that’s my... my boob,” she stammered. Calling it her ‘boob’ felt odd, but then Lulu embarrassed easily, and she wasn’t really comfortable using </w:t>
      </w:r>
      <w:r>
        <w:rPr>
          <w:i/>
        </w:rPr>
        <w:t xml:space="preserve">any </w:t>
      </w:r>
      <w:r>
        <w:rPr/>
        <w:t xml:space="preserve">of the terms out loud. </w:t>
      </w:r>
    </w:p>
    <w:p>
      <w:pPr>
        <w:pStyle w:val="Normal"/>
        <w:spacing w:before="0" w:after="200"/>
        <w:contextualSpacing/>
        <w:jc w:val="left"/>
        <w:rPr/>
      </w:pPr>
      <w:r>
        <w:rPr/>
        <w:tab/>
        <w:t xml:space="preserve">“So it is,” Darko whispered in her ear, letting go – and then, before she’d even finished taking a breath of relief, he started stroking her teat through her nightie, gently brushing his fingertips across her soft flesh, teasing her hardening nipple as Lulu gasped. </w:t>
      </w:r>
    </w:p>
    <w:p>
      <w:pPr>
        <w:pStyle w:val="Normal"/>
        <w:spacing w:before="0" w:after="200"/>
        <w:contextualSpacing/>
        <w:jc w:val="left"/>
        <w:rPr/>
      </w:pPr>
      <w:r>
        <w:rPr/>
        <w:tab/>
        <w:t xml:space="preserve">“Mmmm, yep, feels like a boob, alright,” he continued, playfully, “but I’d better make sure.” </w:t>
      </w:r>
    </w:p>
    <w:p>
      <w:pPr>
        <w:pStyle w:val="Normal"/>
        <w:spacing w:before="0" w:after="200"/>
        <w:contextualSpacing/>
        <w:jc w:val="left"/>
        <w:rPr/>
      </w:pPr>
      <w:r>
        <w:rPr/>
      </w:r>
    </w:p>
    <w:p>
      <w:pPr>
        <w:pStyle w:val="Normal"/>
        <w:spacing w:before="0" w:after="200"/>
        <w:contextualSpacing/>
        <w:jc w:val="left"/>
        <w:rPr/>
      </w:pPr>
      <w:r>
        <w:rPr/>
        <w:t>The trembling female’s eyes widened as her boyfriend closed two fingers over her nipple and tweaked the sensitive flesh gently. Lulu stiffened and moaned, feeling a warmth building up inside her, a familiar warmth that had her heart beating a little bit faster.</w:t>
      </w:r>
    </w:p>
    <w:p>
      <w:pPr>
        <w:pStyle w:val="Normal"/>
        <w:spacing w:before="0" w:after="200"/>
        <w:contextualSpacing/>
        <w:jc w:val="left"/>
        <w:rPr/>
      </w:pPr>
      <w:r>
        <w:rPr/>
        <w:tab/>
        <w:t xml:space="preserve">“D-Darko!” she gasped, placing her hand on his and looking back over her shoulder, “What are you </w:t>
      </w:r>
      <w:r>
        <w:rPr>
          <w:i/>
        </w:rPr>
        <w:t>doing?</w:t>
      </w:r>
      <w:r>
        <w:rPr/>
        <w:t xml:space="preserve">” The red alien chuckled and kissed her on the nose. </w:t>
      </w:r>
    </w:p>
    <w:p>
      <w:pPr>
        <w:pStyle w:val="Normal"/>
        <w:spacing w:before="0" w:after="200"/>
        <w:contextualSpacing/>
        <w:jc w:val="left"/>
        <w:rPr/>
      </w:pPr>
      <w:r>
        <w:rPr/>
        <w:tab/>
        <w:t xml:space="preserve">“Isn’t it obvious?” he asked, “I’m teasing my girlfriend. You know, you look </w:t>
      </w:r>
      <w:r>
        <w:rPr>
          <w:i/>
        </w:rPr>
        <w:t>good</w:t>
      </w:r>
      <w:r>
        <w:rPr/>
        <w:t xml:space="preserve"> with a little pink on your cheeks, maybe I should make you blush more often.” Pouting adorably, Lulu pulled her boyfriend’s hand away from her chest and huffed.</w:t>
      </w:r>
    </w:p>
    <w:p>
      <w:pPr>
        <w:pStyle w:val="Normal"/>
        <w:spacing w:before="0" w:after="200"/>
        <w:contextualSpacing/>
        <w:jc w:val="left"/>
        <w:rPr/>
      </w:pPr>
      <w:r>
        <w:rPr/>
        <w:tab/>
        <w:t xml:space="preserve">“You – you shouldn’t...” she started, before trailing off, unable to say the words, “You’re making me feel... s-strange...” Giving her a more chaste hug, Darko kissed her on the cheek again. </w:t>
      </w:r>
    </w:p>
    <w:p>
      <w:pPr>
        <w:pStyle w:val="Normal"/>
        <w:spacing w:before="0" w:after="200"/>
        <w:contextualSpacing/>
        <w:jc w:val="left"/>
        <w:rPr/>
      </w:pPr>
      <w:r>
        <w:rPr/>
        <w:tab/>
        <w:t xml:space="preserve">“What’s wrong with strange?” he asked, “Strange can be good. I like to feel... strange.” The pause left no doubt in Lulu’s mind that he knew the </w:t>
      </w:r>
      <w:r>
        <w:rPr>
          <w:i/>
        </w:rPr>
        <w:t>real</w:t>
      </w:r>
      <w:r>
        <w:rPr/>
        <w:t xml:space="preserve"> feeling she’d been too embarrassed to say. </w:t>
      </w:r>
    </w:p>
    <w:p>
      <w:pPr>
        <w:pStyle w:val="Normal"/>
        <w:spacing w:before="0" w:after="200"/>
        <w:contextualSpacing/>
        <w:jc w:val="left"/>
        <w:rPr/>
      </w:pPr>
      <w:r>
        <w:rPr/>
        <w:tab/>
        <w:t xml:space="preserve">“In fact, I was thinking, sweetie... I wanna share everything I am with you... and that includes strangeness.” he whispered, nuzzling against her neck as she looked away, feeling butterflies in her stomach. </w:t>
      </w:r>
    </w:p>
    <w:p>
      <w:pPr>
        <w:pStyle w:val="Normal"/>
        <w:spacing w:before="0" w:after="200"/>
        <w:contextualSpacing/>
        <w:jc w:val="left"/>
        <w:rPr/>
      </w:pPr>
      <w:r>
        <w:rPr/>
        <w:tab/>
        <w:t xml:space="preserve">“I – I’ve never shared, um, </w:t>
      </w:r>
      <w:r>
        <w:rPr>
          <w:i/>
        </w:rPr>
        <w:t>that</w:t>
      </w:r>
      <w:r>
        <w:rPr/>
        <w:t xml:space="preserve">, with anyone else...” she whispered, trembling nervously. Which was true, Lulu was still a virgin, funsies or no funsies. </w:t>
      </w:r>
    </w:p>
    <w:p>
      <w:pPr>
        <w:pStyle w:val="Normal"/>
        <w:spacing w:before="0" w:after="200"/>
        <w:contextualSpacing/>
        <w:jc w:val="left"/>
        <w:rPr/>
      </w:pPr>
      <w:r>
        <w:rPr/>
        <w:tab/>
        <w:t xml:space="preserve">“I love you, Lulu,” Darko replied, his voice soft and confident, “You know I’d never do anything to hurt you. You make me feel so happy... and I’d like to make you feel good, show you how much you mean to me. Would you... like that?” Deep down, a part of Lulu </w:t>
      </w:r>
      <w:r>
        <w:rPr>
          <w:i/>
        </w:rPr>
        <w:t xml:space="preserve">desperately </w:t>
      </w:r>
      <w:r>
        <w:rPr/>
        <w:t xml:space="preserve">wanted to agree, but she was still mostly nerves at this point. </w:t>
      </w:r>
    </w:p>
    <w:p>
      <w:pPr>
        <w:pStyle w:val="Normal"/>
        <w:spacing w:before="0" w:after="200"/>
        <w:contextualSpacing/>
        <w:jc w:val="left"/>
        <w:rPr/>
      </w:pPr>
      <w:r>
        <w:rPr/>
        <w:tab/>
        <w:t xml:space="preserve">“Y-yes...” she admitted, “But... but what if I get scared or s-something? I don’t want to go too far...” Darko gave her a hug and churred to her soothingly. </w:t>
      </w:r>
    </w:p>
    <w:p>
      <w:pPr>
        <w:pStyle w:val="Normal"/>
        <w:spacing w:before="0" w:after="200"/>
        <w:contextualSpacing/>
        <w:jc w:val="left"/>
        <w:rPr/>
      </w:pPr>
      <w:r>
        <w:rPr/>
        <w:tab/>
        <w:t xml:space="preserve">“And you wouldn’t have to,” he assured her, “You just say the word and we’ll stop, you don’t have to do </w:t>
      </w:r>
      <w:r>
        <w:rPr>
          <w:i/>
        </w:rPr>
        <w:t xml:space="preserve">anything </w:t>
      </w:r>
      <w:r>
        <w:rPr/>
        <w:t xml:space="preserve">you don’t want to. I was just wondering... you know... if there was stuff you </w:t>
      </w:r>
      <w:r>
        <w:rPr>
          <w:i/>
        </w:rPr>
        <w:t xml:space="preserve">wanted </w:t>
      </w:r>
      <w:r>
        <w:rPr/>
        <w:t xml:space="preserve">to do.” Looking back at him again, seeing the love in his eyes, Lulu couldn’t help but smile. This wasn’t the face of a guy trying to pressure her because he wanted to fool around, this was the face that had made her fall for Darko in the first place, the surprisingly gentle grin on that intimidating face of his. Reaching behind her and caressing one of his horns, she snuggled back against him and took her hand off of his arm. </w:t>
      </w:r>
    </w:p>
    <w:p>
      <w:pPr>
        <w:pStyle w:val="Normal"/>
        <w:spacing w:before="0" w:after="200"/>
        <w:contextualSpacing/>
        <w:jc w:val="left"/>
        <w:rPr/>
      </w:pPr>
      <w:r>
        <w:rPr/>
        <w:tab/>
        <w:t xml:space="preserve">“Well...” she finally said, “I’d actually kinda like it if you went b-back to what you were doing...” </w:t>
      </w:r>
    </w:p>
    <w:p>
      <w:pPr>
        <w:pStyle w:val="Normal"/>
        <w:spacing w:before="0" w:after="200"/>
        <w:contextualSpacing/>
        <w:jc w:val="left"/>
        <w:rPr/>
      </w:pPr>
      <w:r>
        <w:rPr/>
      </w:r>
    </w:p>
    <w:p>
      <w:pPr>
        <w:pStyle w:val="Normal"/>
        <w:spacing w:before="0" w:after="200"/>
        <w:contextualSpacing/>
        <w:jc w:val="left"/>
        <w:rPr/>
      </w:pPr>
      <w:r>
        <w:rPr/>
        <w:t xml:space="preserve">As the confident male’s smile widened eagerly, he reached forward, cupping his hands over both of Lulu’s breasts, and she shuddered, letting out a quiet </w:t>
      </w:r>
      <w:r>
        <w:rPr>
          <w:i/>
        </w:rPr>
        <w:t xml:space="preserve">ohhhh </w:t>
      </w:r>
      <w:r>
        <w:rPr/>
        <w:t>as her boyfriend gave her teats a squeeze. Darko began to nose at her shoulder, kissing and nuzzling at her neck as he rubbed and fondled her through her nightgown, rubbing and massaging at her soft flesh. His touch was so gentle, so affectionate, and Lulu felt that warm sensation getting stronger, spreading through her body. Churring with pleasure, laying her hands lightly on his arms again, just wanting to touch him as he groped her, Lulu closed her eyes once more, wanting to focus on the sensations she was feeling, on Darko’s fingers brushing over her achingly sensitive nipples... and on the arousal building up within her, focusing between her legs.</w:t>
      </w:r>
    </w:p>
    <w:p>
      <w:pPr>
        <w:pStyle w:val="Normal"/>
        <w:spacing w:before="0" w:after="200"/>
        <w:contextualSpacing/>
        <w:jc w:val="left"/>
        <w:rPr/>
      </w:pPr>
      <w:r>
        <w:rPr/>
        <w:tab/>
        <w:t xml:space="preserve">“So,” whispered Darko, after a while, “Have you ever given them names?” Lulu giggled and blushed, making a dismissive wave as she squeezed her eyes even tighter, as if afraid he would somehow make eye contact through her eyelids. </w:t>
      </w:r>
    </w:p>
    <w:p>
      <w:pPr>
        <w:pStyle w:val="Normal"/>
        <w:spacing w:before="0" w:after="200"/>
        <w:contextualSpacing/>
        <w:jc w:val="left"/>
        <w:rPr/>
      </w:pPr>
      <w:r>
        <w:rPr/>
        <w:tab/>
        <w:t xml:space="preserve">“What? </w:t>
      </w:r>
      <w:r>
        <w:rPr>
          <w:i/>
        </w:rPr>
        <w:t>Named</w:t>
      </w:r>
      <w:r>
        <w:rPr/>
        <w:t xml:space="preserve"> them? No way!” she insisted, “That would be weird!” She trembled again as the other alien began to lightly nibble along one long, floppy ear, and he chuckled. </w:t>
      </w:r>
    </w:p>
    <w:p>
      <w:pPr>
        <w:pStyle w:val="Normal"/>
        <w:spacing w:before="0" w:after="200"/>
        <w:contextualSpacing/>
        <w:jc w:val="left"/>
        <w:rPr/>
      </w:pPr>
      <w:r>
        <w:rPr/>
        <w:tab/>
        <w:t xml:space="preserve">“Well then, maybe I’ll take the opportunity...” he said, and the pale Experiment giggled again as he squeezed first one boob, then the other, saying “Let’s call this one Veronica... and </w:t>
      </w:r>
      <w:r>
        <w:rPr>
          <w:i/>
        </w:rPr>
        <w:t xml:space="preserve">this </w:t>
      </w:r>
      <w:r>
        <w:rPr/>
        <w:t xml:space="preserve">one Brian!” The giggles evolved into laughter as Lulu gave her head a flick to bap her precocious boyfriend across the snout with one of her ears. </w:t>
      </w:r>
    </w:p>
    <w:p>
      <w:pPr>
        <w:pStyle w:val="Normal"/>
        <w:spacing w:before="0" w:after="200"/>
        <w:contextualSpacing/>
        <w:jc w:val="left"/>
        <w:rPr/>
      </w:pPr>
      <w:r>
        <w:rPr/>
        <w:tab/>
        <w:t xml:space="preserve">“Don’t give it a </w:t>
      </w:r>
      <w:r>
        <w:rPr>
          <w:i/>
        </w:rPr>
        <w:t xml:space="preserve">guy’s </w:t>
      </w:r>
      <w:r>
        <w:rPr/>
        <w:t xml:space="preserve">name!” she protested happily, “That’s even weirder!” Nodding sagely, Darko took a moment to focus his ministrations entirely on the teat he’d named Brian. </w:t>
      </w:r>
    </w:p>
    <w:p>
      <w:pPr>
        <w:pStyle w:val="Normal"/>
        <w:spacing w:before="0" w:after="200"/>
        <w:contextualSpacing/>
        <w:jc w:val="left"/>
        <w:rPr/>
      </w:pPr>
      <w:r>
        <w:rPr/>
        <w:tab/>
        <w:t xml:space="preserve">“Hmmm... maybe you’re right...” he said, somehow keeping a straight face, “I know, let’s call it Frostbite instead.” Incredibly, Lulu wasn’t overly thrilled with the idea of naming her breast after her mother, but when she opened her eyes and looked back over her shoulder to let him know, Darko leaned in and kissed her on the lips. </w:t>
      </w:r>
    </w:p>
    <w:p>
      <w:pPr>
        <w:pStyle w:val="Normal"/>
        <w:spacing w:before="0" w:after="200"/>
        <w:contextualSpacing/>
        <w:jc w:val="left"/>
        <w:rPr/>
      </w:pPr>
      <w:r>
        <w:rPr/>
      </w:r>
    </w:p>
    <w:p>
      <w:pPr>
        <w:pStyle w:val="Normal"/>
        <w:spacing w:before="0" w:after="200"/>
        <w:contextualSpacing/>
        <w:jc w:val="left"/>
        <w:rPr/>
      </w:pPr>
      <w:r>
        <w:rPr/>
        <w:t>After a moment of surprise, Lulu relaxed, returning the kiss, enjoying the feeling of Darko’s somewhat rough lips against her own soft, silky-smooth flesh, and the way his tongue nimbly entwined with hers. The two of them continued to kiss for quite some time, until Lulu absently rolled over to face Darko, so she could keep kissing him without straining her neck. The red alien was very careful to keep his hands on her chest, to keep teasing her nipples. As the couple continued energetically making out, they naturally inched the rest of their bodies closer and closer, wanting more contact with each other, wanting to feel the warmth of the other’s body, until Lulu pushed forward that last little distance and pressed tightly against Darko – for about one second, before she broke off the kiss with a gasp and pulled away, having felt a lump pressing against her pelvis. Blushing and looking down, Lulu indicated the region covered by the other Experiment’s underwear.</w:t>
      </w:r>
    </w:p>
    <w:p>
      <w:pPr>
        <w:pStyle w:val="Normal"/>
        <w:spacing w:before="0" w:after="200"/>
        <w:contextualSpacing/>
        <w:jc w:val="left"/>
        <w:rPr/>
      </w:pPr>
      <w:r>
        <w:rPr/>
        <w:tab/>
        <w:t xml:space="preserve">“W-was that...?” Darko’s smile had vanished, but from the darker tinge to the red of his cheeks, the way he was breathing </w:t>
      </w:r>
      <w:r>
        <w:rPr>
          <w:i/>
        </w:rPr>
        <w:t xml:space="preserve">just </w:t>
      </w:r>
      <w:r>
        <w:rPr/>
        <w:t xml:space="preserve">a little harder, it was clear that Lulu wasn’t the only one who was starting to get turned on. Swallowing, he supported his head with one hand and lay on his side, watching her. </w:t>
      </w:r>
    </w:p>
    <w:p>
      <w:pPr>
        <w:pStyle w:val="Normal"/>
        <w:spacing w:before="0" w:after="200"/>
        <w:contextualSpacing/>
        <w:jc w:val="left"/>
        <w:rPr/>
      </w:pPr>
      <w:r>
        <w:rPr/>
        <w:tab/>
        <w:t>“Would you like to... to take a peek and find out?” he breathed, nervously. Lulu trembled with delight, but forced down the immediate instinct to dive in and thought about it seriously for a few seconds. Her worries and fretting were quickly overpowered by the strength of her feelings for Darko, so eventually she smiled and nodded.</w:t>
      </w:r>
    </w:p>
    <w:p>
      <w:pPr>
        <w:pStyle w:val="Normal"/>
        <w:spacing w:before="0" w:after="200"/>
        <w:contextualSpacing/>
        <w:jc w:val="left"/>
        <w:rPr/>
      </w:pPr>
      <w:r>
        <w:rPr/>
        <w:tab/>
        <w:t xml:space="preserve">“...Yes,” she whispered, “Yes I would.” </w:t>
      </w:r>
    </w:p>
    <w:p>
      <w:pPr>
        <w:pStyle w:val="Normal"/>
        <w:spacing w:before="0" w:after="200"/>
        <w:contextualSpacing/>
        <w:jc w:val="left"/>
        <w:rPr/>
      </w:pPr>
      <w:r>
        <w:rPr/>
      </w:r>
    </w:p>
    <w:p>
      <w:pPr>
        <w:pStyle w:val="Normal"/>
        <w:spacing w:before="0" w:after="200"/>
        <w:contextualSpacing/>
        <w:jc w:val="left"/>
        <w:rPr/>
      </w:pPr>
      <w:r>
        <w:rPr/>
        <w:t xml:space="preserve">The aliens didn’t say a word as Lulu slowly, slowly extended a hand towards Darko’s Batman boxers, and the male inhaled sharply as she finally hooked a claw behind the elastic waistband, and then began to drag the front of the shorts down, revealing the ash grey fur behind it, inch by inch. Finally, at the moment of truth, Lulu gave a sharp tug and exposed Darko’s package all at once, revealing his fuzzy scrotum and the orange flesh of the head of his slowly hardening penis, which was peeking out of his sheath. Trembling, unable to take her eyes off her boyfriend’s cock, Lulu let out the breath she didn’t know she’d been holding, and smiled widely. </w:t>
      </w:r>
    </w:p>
    <w:p>
      <w:pPr>
        <w:pStyle w:val="Normal"/>
        <w:spacing w:before="0" w:after="200"/>
        <w:contextualSpacing/>
        <w:jc w:val="left"/>
        <w:rPr/>
      </w:pPr>
      <w:r>
        <w:rPr/>
        <w:tab/>
        <w:t xml:space="preserve">“Ohhhh...” she breathed, before looking up into Darko’s equally happy face, “Is this for </w:t>
      </w:r>
      <w:r>
        <w:rPr>
          <w:i/>
        </w:rPr>
        <w:t>me?</w:t>
      </w:r>
      <w:r>
        <w:rPr/>
        <w:t xml:space="preserve">” He swallowed and grinned back as his dick slowly continued to slide out of its protective sheath, getting harder and longer. </w:t>
      </w:r>
    </w:p>
    <w:p>
      <w:pPr>
        <w:pStyle w:val="Normal"/>
        <w:spacing w:before="0" w:after="200"/>
        <w:contextualSpacing/>
        <w:jc w:val="left"/>
        <w:rPr/>
      </w:pPr>
      <w:r>
        <w:rPr/>
        <w:tab/>
        <w:t xml:space="preserve">“Well... if you want it to be...” he replied, “...It’s yours.” Lulu giggled and let go of the boxers as Darko shimmied out of them, flicking them onto the floor with a foot and instantly forgetting about them, more concerned with the hand that was slowly approaching his hardening tool. After hesitating for a moment, her hand hovering over the stocky male’s length, Lulu boldly reached out and closed her hand around Darko’s penis, which throbbed lightly at her touch. The red Experiment shuddered and moaned out loud as she gave his shaft a gentle, curious squeeze, and then he blushed when she giggled at his reaction. Lulu marvelled at the feeling of his flesh twitching and hardening against her fingers, growing much faster than it had before, and as she continued to squeeze and massage the sensitive flesh, Darko reached his full pride in a matter of seconds. With that, Lulu almost let go, as if she didn’t have a reason to be holding his cock anymore. Grinning to herself, she decided that enjoying the way it felt in her hand was reason enough, and leaned in to kiss him, her soft fingers continuing to explore every inch of her boyfriend’s exposed manhood. Darko was only too happy to kiss her back, but as she continued fondling him, he began to twitch and squirm, and soon enough, he broke off the kiss with a quiet whimper, his prick throbbing against Lulu’s hand and drooling a bit of pre-come that lingered at the tip of the other alien’s penis for a moment, shining in the light of the room and reminding Lulu of the colour of a pearl. Boldly, she reached up and swept up the ‘pearl drop’ on her thumb, shivering as she realized how </w:t>
      </w:r>
      <w:r>
        <w:rPr>
          <w:i/>
        </w:rPr>
        <w:t xml:space="preserve">hot </w:t>
      </w:r>
      <w:r>
        <w:rPr/>
        <w:t xml:space="preserve">the male’s pre was. She then blushed as she realized she didn’t know what to </w:t>
      </w:r>
      <w:r>
        <w:rPr>
          <w:i/>
        </w:rPr>
        <w:t xml:space="preserve">do </w:t>
      </w:r>
      <w:r>
        <w:rPr/>
        <w:t xml:space="preserve">with it; though she was well-versed in the basic mechanics, the girl was rather innocent in carnal matters, and it didn’t even remotely occur to her that she could lick it off her thumb, so she just let go of Darko’s erection, somewhat reluctantly, and wiped her hand off on the sheets. </w:t>
      </w:r>
    </w:p>
    <w:p>
      <w:pPr>
        <w:pStyle w:val="Normal"/>
        <w:spacing w:before="0" w:after="200"/>
        <w:contextualSpacing/>
        <w:jc w:val="left"/>
        <w:rPr/>
      </w:pPr>
      <w:r>
        <w:rPr/>
      </w:r>
    </w:p>
    <w:p>
      <w:pPr>
        <w:pStyle w:val="Normal"/>
        <w:spacing w:before="0" w:after="200"/>
        <w:contextualSpacing/>
        <w:jc w:val="left"/>
        <w:rPr/>
      </w:pPr>
      <w:r>
        <w:rPr/>
        <w:t>Darko leaned back, proudly showing off his parts, and Lulu realized she’d been so fascinated by his penis that she’d neglected his balls, and wondered what his soft, fuzzy sac would feel like in her hand. Before she could act on the impulse, though, Darko smiled his most charming smile at her, and let his gaze boldly roam up and down her petite form. For the first time in her life, Lulu really understood the phrase ‘undressing someone with your eyes’; she blushed hotly from the blatant leering gaze her boyfriend was running over her body, feeling like he could see her nakedness even with her clothes in the way. It reminded her of an old joke her brother liked to tell, about Superman and a cheerleaders’ locker room... She was brought back to the present when Darko confirmed her thoughts about his intentions.</w:t>
      </w:r>
    </w:p>
    <w:p>
      <w:pPr>
        <w:pStyle w:val="Normal"/>
        <w:spacing w:before="0" w:after="200"/>
        <w:contextualSpacing/>
        <w:jc w:val="left"/>
        <w:rPr/>
      </w:pPr>
      <w:r>
        <w:rPr/>
        <w:tab/>
        <w:t xml:space="preserve">“So, Lu, now that you’ve gotten a bit hands-on...” he said, his voice low and sensual, “I would </w:t>
      </w:r>
      <w:r>
        <w:rPr>
          <w:i/>
        </w:rPr>
        <w:t xml:space="preserve">really </w:t>
      </w:r>
      <w:r>
        <w:rPr/>
        <w:t>appreciate a peek of my own...” Biting her lip, Lulu brought her trembling hands to the hem of her nightgown and started to lift it – but she only made it a few inches before she snapped her hands away like her nightie had suddenly grown red-hot, and whimpered.</w:t>
      </w:r>
    </w:p>
    <w:p>
      <w:pPr>
        <w:pStyle w:val="Normal"/>
        <w:spacing w:before="0" w:after="200"/>
        <w:contextualSpacing/>
        <w:jc w:val="left"/>
        <w:rPr/>
      </w:pPr>
      <w:r>
        <w:rPr/>
        <w:tab/>
        <w:t xml:space="preserve">“I – I can’t!” she pouted, “I’m just – it’s so...” Lulu’s ears were long and loose and floppy, and they hung down behind her like those of a lop-earred rabbit, but at this moment, they were doing their level best to lower </w:t>
      </w:r>
      <w:r>
        <w:rPr>
          <w:i/>
        </w:rPr>
        <w:t xml:space="preserve">even more </w:t>
      </w:r>
      <w:r>
        <w:rPr/>
        <w:t xml:space="preserve">and show her feelings through their species’ vaguely canine body language. She kept stammering, trying to explain herself. She knew she was being unfair, but it made her so nervous, and what if it made Darko leave her, and now she was getting </w:t>
      </w:r>
      <w:r>
        <w:rPr>
          <w:i/>
        </w:rPr>
        <w:t>upset</w:t>
      </w:r>
      <w:r>
        <w:rPr/>
        <w:t xml:space="preserve"> too and – </w:t>
      </w:r>
    </w:p>
    <w:p>
      <w:pPr>
        <w:pStyle w:val="Normal"/>
        <w:spacing w:before="0" w:after="200"/>
        <w:contextualSpacing/>
        <w:jc w:val="left"/>
        <w:rPr/>
      </w:pPr>
      <w:r>
        <w:rPr/>
        <w:tab/>
        <w:t xml:space="preserve">“It’s okay, it’s okay, I told you, you don’t have to do anything you’re not comfortable with,” he said, softly, reassuringly, “Just relax, sweetie, we can just go back to kissing if you want, I’ll even put my underwear back on...” Blushing harder than ever, weirdly finding herself almost </w:t>
      </w:r>
      <w:r>
        <w:rPr>
          <w:i/>
        </w:rPr>
        <w:t xml:space="preserve">wishing </w:t>
      </w:r>
      <w:r>
        <w:rPr/>
        <w:t>he’d been disappointed or upset with her, Lulu sighed and averted her eyes. If only she had the confidence to expose herself like her self-assured boyfriend...</w:t>
      </w:r>
    </w:p>
    <w:p>
      <w:pPr>
        <w:pStyle w:val="Normal"/>
        <w:spacing w:before="0" w:after="200"/>
        <w:contextualSpacing/>
        <w:jc w:val="left"/>
        <w:rPr/>
      </w:pPr>
      <w:r>
        <w:rPr/>
        <w:tab/>
        <w:t xml:space="preserve">“But I k-kinda wish I </w:t>
      </w:r>
      <w:r>
        <w:rPr>
          <w:i/>
        </w:rPr>
        <w:t xml:space="preserve">was </w:t>
      </w:r>
      <w:r>
        <w:rPr/>
        <w:t xml:space="preserve">comfortable with it...” she muttered, tensing up as she realized what she’d said. Darko chuckled and moved in a little closer. The pale alien trembled as he took her in his arms, holding her gently, delicately, and smiled at her. </w:t>
      </w:r>
    </w:p>
    <w:p>
      <w:pPr>
        <w:pStyle w:val="Normal"/>
        <w:spacing w:before="0" w:after="200"/>
        <w:contextualSpacing/>
        <w:jc w:val="left"/>
        <w:rPr/>
      </w:pPr>
      <w:r>
        <w:rPr/>
        <w:tab/>
        <w:t xml:space="preserve">“Oh, is that so?” he asked, playfully, “Well then... maybe I can </w:t>
      </w:r>
      <w:r>
        <w:rPr>
          <w:i/>
        </w:rPr>
        <w:t>help you</w:t>
      </w:r>
      <w:r>
        <w:rPr/>
        <w:t xml:space="preserve"> get more comfortable, and we’ll come back to that question...”</w:t>
      </w:r>
    </w:p>
    <w:p>
      <w:pPr>
        <w:pStyle w:val="Normal"/>
        <w:spacing w:before="0" w:after="200"/>
        <w:contextualSpacing/>
        <w:jc w:val="left"/>
        <w:rPr/>
      </w:pPr>
      <w:r>
        <w:rPr/>
      </w:r>
    </w:p>
    <w:p>
      <w:pPr>
        <w:pStyle w:val="Normal"/>
        <w:spacing w:before="0" w:after="200"/>
        <w:contextualSpacing/>
        <w:jc w:val="left"/>
        <w:rPr/>
      </w:pPr>
      <w:r>
        <w:rPr/>
        <w:t xml:space="preserve">Positively tingling with excitement, liking the sound of that, Lulu nodded, and after locking his hands together behind her, Darko leaned in – and closed his lips over one of her breasts, right through her nightie! </w:t>
      </w:r>
    </w:p>
    <w:p>
      <w:pPr>
        <w:pStyle w:val="Normal"/>
        <w:spacing w:before="0" w:after="200"/>
        <w:contextualSpacing/>
        <w:jc w:val="left"/>
        <w:rPr/>
      </w:pPr>
      <w:r>
        <w:rPr/>
        <w:tab/>
        <w:t>“</w:t>
      </w:r>
      <w:r>
        <w:rPr>
          <w:i/>
        </w:rPr>
        <w:t>Darko!</w:t>
      </w:r>
      <w:r>
        <w:rPr/>
        <w:t xml:space="preserve">” she cried, shocked, going stiff from head to toe. The material was so thin that she could feel </w:t>
      </w:r>
      <w:r>
        <w:rPr>
          <w:i/>
        </w:rPr>
        <w:t>everything</w:t>
      </w:r>
      <w:r>
        <w:rPr/>
        <w:t xml:space="preserve">, his lips pursing over her nipple, his hot breath washing over her flesh, and it immediately began to soak through with his saliva so that she could even feel a hint of the dampness as the man she loved began to suckle on her teat. </w:t>
      </w:r>
    </w:p>
    <w:p>
      <w:pPr>
        <w:pStyle w:val="Normal"/>
        <w:spacing w:before="0" w:after="200"/>
        <w:contextualSpacing/>
        <w:jc w:val="left"/>
        <w:rPr/>
      </w:pPr>
      <w:r>
        <w:rPr/>
        <w:tab/>
        <w:t xml:space="preserve">“Oh – oh God, I – D-Darko, this is...” Her lips kept moving as she desperately tried to find the words, but overwhelmed by new sensations, she finally just let out a sound that was about half-whimper, half-moan, and went limp in his arms, giving up on talking and just sat there, basking in the sensations. As he played his tongue over her sensitive flesh, she eventually raised her arms and wrapped them loosely around him, just clinging to him and living in the moment. She let out a noise that was </w:t>
      </w:r>
      <w:r>
        <w:rPr>
          <w:i/>
        </w:rPr>
        <w:t>definitely</w:t>
      </w:r>
      <w:r>
        <w:rPr/>
        <w:t xml:space="preserve"> a moan as he switched from one breast to the other, and Lulu began to marvel at just how turned on she was getting, rubbing her thighs together, shuddering. She could feel herself getting warm and moist, and technically, he’d barely </w:t>
      </w:r>
      <w:r>
        <w:rPr>
          <w:i/>
        </w:rPr>
        <w:t xml:space="preserve">touched </w:t>
      </w:r>
      <w:r>
        <w:rPr/>
        <w:t xml:space="preserve">her! Eventually, after what felt like either four milliseconds or four million years, but was probably somewhere in between, Darko leaned back, and the dazed female’s eyes fluttered open again. Reaching up and caressing her cheek, the red and grey Experiment smiled. </w:t>
      </w:r>
    </w:p>
    <w:p>
      <w:pPr>
        <w:pStyle w:val="Normal"/>
        <w:spacing w:before="0" w:after="200"/>
        <w:contextualSpacing/>
        <w:jc w:val="left"/>
        <w:rPr/>
      </w:pPr>
      <w:r>
        <w:rPr/>
        <w:tab/>
        <w:t>“Did you like that?” he asked, “Because I liked doing it...” Sighing happily, Lulu nodded.</w:t>
      </w:r>
    </w:p>
    <w:p>
      <w:pPr>
        <w:pStyle w:val="Normal"/>
        <w:spacing w:before="0" w:after="200"/>
        <w:contextualSpacing/>
        <w:jc w:val="left"/>
        <w:rPr/>
      </w:pPr>
      <w:r>
        <w:rPr/>
        <w:tab/>
        <w:t>“Uh-huh...” she managed, pushing her cheek against his scritching fingers. Placing his hands back on her chest, trailing them slowly down, Darko took hold of the hem of his girlfriend’s nightgown and looked her in the eyes.</w:t>
      </w:r>
    </w:p>
    <w:p>
      <w:pPr>
        <w:pStyle w:val="Normal"/>
        <w:spacing w:before="0" w:after="200"/>
        <w:contextualSpacing/>
        <w:jc w:val="left"/>
        <w:rPr/>
      </w:pPr>
      <w:r>
        <w:rPr/>
        <w:tab/>
        <w:t xml:space="preserve">“Do... do you want </w:t>
      </w:r>
      <w:r>
        <w:rPr>
          <w:i/>
        </w:rPr>
        <w:t>more?</w:t>
      </w:r>
      <w:r>
        <w:rPr/>
        <w:t>” he asked, lifting his hands just slightly to indicate what he meant. Lulu shivered and churred excitedly.</w:t>
      </w:r>
    </w:p>
    <w:p>
      <w:pPr>
        <w:pStyle w:val="Normal"/>
        <w:spacing w:before="0" w:after="200"/>
        <w:contextualSpacing/>
        <w:jc w:val="left"/>
        <w:rPr/>
      </w:pPr>
      <w:r>
        <w:rPr/>
        <w:tab/>
        <w:t>“Oh, Darko...” she whispered, “I – I’ve wanted more since you s-started, to know what it felt like without... um.... J-just go ahead, you know what I mean...” Darko chuckled and winked at her before he slowly lifted her nightie away from her body, pushing it up and exposing her panties, then her belly...</w:t>
      </w:r>
    </w:p>
    <w:p>
      <w:pPr>
        <w:pStyle w:val="Normal"/>
        <w:spacing w:before="0" w:after="200"/>
        <w:contextualSpacing/>
        <w:jc w:val="left"/>
        <w:rPr/>
      </w:pPr>
      <w:r>
        <w:rPr/>
      </w:r>
    </w:p>
    <w:p>
      <w:pPr>
        <w:pStyle w:val="Normal"/>
        <w:spacing w:before="0" w:after="200"/>
        <w:contextualSpacing/>
        <w:jc w:val="left"/>
        <w:rPr/>
      </w:pPr>
      <w:r>
        <w:rPr/>
        <w:t xml:space="preserve">As Darko pushed the nightgown up to her neck, baring her chest, Lulu whimpered with excitement and lifted her arms, making it easier for him to lift the slightly damp garment over her head and off. Lying there topless before him, actually watching his eyes as he leaned back and took in the sight of her naked breasts, Lulu trembled, feeling conflicting emotions. Part of her was nervous, almost scared, and wanted to cover her chest and put an end to this... but a bigger part of her was excited to be showing herself off like this, proud of the desire in Darko’s eyes, proud of the need her body was kindling inside him... and okay, that part was a little nervous too, but she was still fairly new to this, so that was understandable. The eager male’s gaze trailed down to her pelvis, and he smirked, making Lulu feel a little more self-conscious. </w:t>
      </w:r>
    </w:p>
    <w:p>
      <w:pPr>
        <w:pStyle w:val="Normal"/>
        <w:spacing w:before="0" w:after="200"/>
        <w:contextualSpacing/>
        <w:jc w:val="left"/>
        <w:rPr/>
      </w:pPr>
      <w:r>
        <w:rPr/>
        <w:tab/>
        <w:t xml:space="preserve">“I like your panties, Lu,” he said, softly, “They look really nice against your fur like that.” The pair she happened to be wearing tonight was striped, evenly split between white and pale blue, and they’d appealed to her precisely because of how well it went with her fur, so she blushed and giggled happily as he said that. </w:t>
      </w:r>
    </w:p>
    <w:p>
      <w:pPr>
        <w:pStyle w:val="Normal"/>
        <w:spacing w:before="0" w:after="200"/>
        <w:contextualSpacing/>
        <w:jc w:val="left"/>
        <w:rPr/>
      </w:pPr>
      <w:r>
        <w:rPr/>
        <w:tab/>
        <w:t xml:space="preserve">“Thanks, sweetie... I b-bet you’d like them better if I wasn’t wearing them, though,” she said, playfully, pleasing herself with her forwardness. Darko chuckled and leaned in again. </w:t>
      </w:r>
    </w:p>
    <w:p>
      <w:pPr>
        <w:pStyle w:val="Normal"/>
        <w:spacing w:before="0" w:after="200"/>
        <w:contextualSpacing/>
        <w:jc w:val="left"/>
        <w:rPr/>
      </w:pPr>
      <w:r>
        <w:rPr/>
        <w:tab/>
        <w:t xml:space="preserve">“I plead the fifth,” he responded, simply, as he reached out a hand and placed it directly over Lulu’s navel. </w:t>
      </w:r>
    </w:p>
    <w:p>
      <w:pPr>
        <w:pStyle w:val="Normal"/>
        <w:spacing w:before="0" w:after="200"/>
        <w:contextualSpacing/>
        <w:jc w:val="left"/>
        <w:rPr/>
      </w:pPr>
      <w:r>
        <w:rPr/>
        <w:tab/>
        <w:t xml:space="preserve">“Ohhh, wow, your fur is </w:t>
      </w:r>
      <w:r>
        <w:rPr>
          <w:i/>
        </w:rPr>
        <w:t xml:space="preserve">so soft </w:t>
      </w:r>
      <w:r>
        <w:rPr/>
        <w:t xml:space="preserve">here...” he breathed, his smile falling away to a look approaching awe, “I mean, you’re soft everywhere, of course, but I didn’t know fur </w:t>
      </w:r>
      <w:r>
        <w:rPr>
          <w:i/>
        </w:rPr>
        <w:t xml:space="preserve">got </w:t>
      </w:r>
      <w:r>
        <w:rPr/>
        <w:t>this fluffy!” He ran his hand up and down her belly, making her shudder again.</w:t>
      </w:r>
    </w:p>
    <w:p>
      <w:pPr>
        <w:pStyle w:val="Normal"/>
        <w:spacing w:before="0" w:after="200"/>
        <w:contextualSpacing/>
        <w:jc w:val="left"/>
        <w:rPr/>
      </w:pPr>
      <w:r>
        <w:rPr/>
        <w:tab/>
        <w:t>“Oh, Darko, you’re m-making me blush,” she managed, between giggles. He smiled at her as he set her nightgown aside and moved his hands to embrace her again.</w:t>
      </w:r>
    </w:p>
    <w:p>
      <w:pPr>
        <w:pStyle w:val="Normal"/>
        <w:spacing w:before="0" w:after="200"/>
        <w:contextualSpacing/>
        <w:jc w:val="left"/>
        <w:rPr/>
      </w:pPr>
      <w:r>
        <w:rPr/>
        <w:tab/>
        <w:t xml:space="preserve">“Then I’d </w:t>
      </w:r>
      <w:r>
        <w:rPr>
          <w:i/>
        </w:rPr>
        <w:t xml:space="preserve">really </w:t>
      </w:r>
      <w:r>
        <w:rPr/>
        <w:t xml:space="preserve">like to see what this does...” he said, leaning down to her chest and closing his lips around one of her bare nipples. </w:t>
      </w:r>
    </w:p>
    <w:p>
      <w:pPr>
        <w:pStyle w:val="Normal"/>
        <w:spacing w:before="0" w:after="200"/>
        <w:contextualSpacing/>
        <w:jc w:val="left"/>
        <w:rPr/>
      </w:pPr>
      <w:r>
        <w:rPr/>
      </w:r>
    </w:p>
    <w:p>
      <w:pPr>
        <w:pStyle w:val="Normal"/>
        <w:spacing w:before="0" w:after="200"/>
        <w:contextualSpacing/>
        <w:jc w:val="left"/>
        <w:rPr/>
      </w:pPr>
      <w:r>
        <w:rPr/>
        <w:t xml:space="preserve">At the feeling of that hot, wet tongue running across her flesh, Lulu arched her back, pressing her teat into her boyfriend’s face, and cried out. Even what she’d felt before hadn’t been </w:t>
      </w:r>
      <w:r>
        <w:rPr>
          <w:i/>
        </w:rPr>
        <w:t xml:space="preserve">this </w:t>
      </w:r>
      <w:r>
        <w:rPr/>
        <w:t xml:space="preserve">intense. Her hands automatically went to the back of his head and she whimpered with need, too turned on to think about being embarrassed. Lulu flopped back onto the bed, shuddering, her limbs feeling week, and squirmed beneath Darko, who stubbornly came with her, continuing to suckle on her breast, now moving his hands from beneath her to her sides... but one of them only stayed in place for about a second before sliding around to the neglected bosom, squeezing and massaging her bare flesh and making the Experiment yelp with pleasure. </w:t>
      </w:r>
    </w:p>
    <w:p>
      <w:pPr>
        <w:pStyle w:val="Normal"/>
        <w:spacing w:before="0" w:after="200"/>
        <w:contextualSpacing/>
        <w:jc w:val="left"/>
        <w:rPr/>
      </w:pPr>
      <w:r>
        <w:rPr/>
        <w:tab/>
        <w:t xml:space="preserve">“Oh – oh Darko, it f-feels so – God that’s so...” Her heart was pounding, and her head was full of random thoughts, like they were bouncing around inside her skull too fast for her to focus on any one of them. Overwhelmed, unable to find the words – to find </w:t>
      </w:r>
      <w:r>
        <w:rPr>
          <w:i/>
        </w:rPr>
        <w:t xml:space="preserve">any </w:t>
      </w:r>
      <w:r>
        <w:rPr/>
        <w:t xml:space="preserve">words – she just whimpered again, and began to scratch Darko behind the ears, making the alien churr contentedly as he mouthed her boob and teased her nipple with the tip of his tongue. Lulu was getting </w:t>
      </w:r>
      <w:r>
        <w:rPr>
          <w:i/>
        </w:rPr>
        <w:t xml:space="preserve">very </w:t>
      </w:r>
      <w:r>
        <w:rPr/>
        <w:t xml:space="preserve">wet by now, and if she’d been in the right frame of mind to worry, she might have felt nervous that Darko might notice the dampness that was no doubt leaking into her panties by now. Her parts began to feel neglected, in need of her attention, and she started rubbing her thighs together again – but it wasn’t long before one of her legs gently brushed against Darko’s package, and as the soft balls and rigid prick rubbed on her leg, both Experiments stiffened and froze for a moment, embarrassed. Their eyes opened, met, and stared. Darko didn’t move, didn’t take his mouth off her breast, just looked up at her from her chest. In another situation it might have been funny, but Lulu just panted and looked down at him, her heart fluttering in her chest. No words were exchanged between them, not one, but something was communicated in that lingering gaze, on some primal, subconscious level, and when Darko’s hand let go of her breast, Lulu knew exactly what he was going to do with it... and she wanted it so badly she could </w:t>
      </w:r>
      <w:r>
        <w:rPr>
          <w:i/>
        </w:rPr>
        <w:t>taste</w:t>
      </w:r>
      <w:r>
        <w:rPr/>
        <w:t xml:space="preserve"> it. </w:t>
      </w:r>
    </w:p>
    <w:p>
      <w:pPr>
        <w:pStyle w:val="Normal"/>
        <w:spacing w:before="0" w:after="200"/>
        <w:contextualSpacing/>
        <w:jc w:val="left"/>
        <w:rPr/>
      </w:pPr>
      <w:r>
        <w:rPr/>
      </w:r>
    </w:p>
    <w:p>
      <w:pPr>
        <w:pStyle w:val="Normal"/>
        <w:spacing w:before="0" w:after="200"/>
        <w:contextualSpacing/>
        <w:jc w:val="left"/>
        <w:rPr/>
      </w:pPr>
      <w:r>
        <w:rPr/>
        <w:t xml:space="preserve">Lulu shivered and trembled as Darko slowly, casually, ran his hand down her torso, teasing his fingertips across her soft, soft belly fur, and finally trailed... right onto her left thigh, making her pout with need. The other Experiment winked at her and kept taking his time, kept teasing her, bringing his hand up </w:t>
      </w:r>
      <w:r>
        <w:rPr>
          <w:i/>
        </w:rPr>
        <w:t xml:space="preserve">juuuust </w:t>
      </w:r>
      <w:r>
        <w:rPr/>
        <w:t xml:space="preserve">to the edge of her underwear and then backing off, or worse, lifting his hand </w:t>
      </w:r>
      <w:r>
        <w:rPr>
          <w:i/>
        </w:rPr>
        <w:t xml:space="preserve">off </w:t>
      </w:r>
      <w:r>
        <w:rPr/>
        <w:t xml:space="preserve">of her, hovering over the neediest part of her body, and setting back down on the opposite leg. Darko continued teasing her as he suckled at her breasts, occasionally pausing to nuzzle lovingly against her slightly damp bust, while his fingers rubbed and played through her fur, getting her more and more worked up, never coming into contact with the cloth that covered her femininity... until he finally trailed one finger very lightly across her treasures, through the sodden fabric that clung to her labia, and Lulu arched her back and groaned, pouting adorably as she regarded her boyfriend. </w:t>
      </w:r>
    </w:p>
    <w:p>
      <w:pPr>
        <w:pStyle w:val="Normal"/>
        <w:spacing w:before="0" w:after="200"/>
        <w:contextualSpacing/>
        <w:jc w:val="left"/>
        <w:rPr/>
      </w:pPr>
      <w:r>
        <w:rPr/>
        <w:tab/>
        <w:t xml:space="preserve">“S-stop teasing me, Darko sweetie, I’m g-gonna go crazy!” she whimpered, squirming, “Are you waiting for written permission? Just – just </w:t>
      </w:r>
      <w:r>
        <w:rPr>
          <w:i/>
        </w:rPr>
        <w:t xml:space="preserve">touch me </w:t>
      </w:r>
      <w:r>
        <w:rPr/>
        <w:t xml:space="preserve">already!” She blushed </w:t>
      </w:r>
      <w:r>
        <w:rPr>
          <w:i/>
        </w:rPr>
        <w:t xml:space="preserve">hard </w:t>
      </w:r>
      <w:r>
        <w:rPr/>
        <w:t xml:space="preserve">as she spoke the words, unable to be more specific than that, but it did the trick. Churring happily, Darko lifted his hand again, and this time, he brought it down squarely between the trembling female’s legs, his palm pressing down on the fabric covering her heated mound as Lulu arched her back and cried out, pressing her vulva against his hand. Her panties were now so wet, and the material was so thin, it almost felt like they weren’t there at all as Darko’s fingers rubbed and caressed her labia, moving up and down her slit, taking the time to prod at the sensitive nub of her clitoris, which had already slipped out of its hiding place, as she shuddered endlessly with desire. Lulu was getting so turned on that she unconsciously raised a hand to her chest and began fondling the breast that Darko wasn’t currently suckling, too lost in the moment to realize what she was doing or to be embarrassed. A few minutes passed full of only panting, churring, and whimpers and moans of pleasure before Lulu broke the relative silence again, looking down at the other Experiment with her soulful dark blue eyes. </w:t>
      </w:r>
    </w:p>
    <w:p>
      <w:pPr>
        <w:pStyle w:val="Normal"/>
        <w:spacing w:before="0" w:after="200"/>
        <w:contextualSpacing/>
        <w:jc w:val="left"/>
        <w:rPr/>
      </w:pPr>
      <w:r>
        <w:rPr/>
        <w:tab/>
        <w:t>“D-Darko?” she asked, softly, “Do you... do you s-still wanna... s-see me?” she asked, stuttering at least as much from nervousness as from arousal.</w:t>
      </w:r>
    </w:p>
    <w:p>
      <w:pPr>
        <w:pStyle w:val="Normal"/>
        <w:spacing w:before="0" w:after="200"/>
        <w:contextualSpacing/>
        <w:jc w:val="left"/>
        <w:rPr/>
      </w:pPr>
      <w:r>
        <w:rPr/>
        <w:tab/>
        <w:t>“Because if you do... you c-can take those off me now and, um... take a p-peek...”</w:t>
      </w:r>
    </w:p>
    <w:p>
      <w:pPr>
        <w:pStyle w:val="Normal"/>
        <w:spacing w:before="0" w:after="200"/>
        <w:contextualSpacing/>
        <w:jc w:val="left"/>
        <w:rPr/>
      </w:pPr>
      <w:r>
        <w:rPr/>
      </w:r>
    </w:p>
    <w:p>
      <w:pPr>
        <w:pStyle w:val="Normal"/>
        <w:spacing w:before="0" w:after="200"/>
        <w:contextualSpacing/>
        <w:jc w:val="left"/>
        <w:rPr/>
      </w:pPr>
      <w:r>
        <w:rPr/>
        <w:t xml:space="preserve">The red alien looked up at his girlfriend, smiling like a kid who’s been told there’ll be two Christmases this year, and shivered against her. But then his smile faltered and he blushed slightly. </w:t>
      </w:r>
    </w:p>
    <w:p>
      <w:pPr>
        <w:pStyle w:val="Normal"/>
        <w:spacing w:before="0" w:after="200"/>
        <w:contextualSpacing/>
        <w:jc w:val="left"/>
        <w:rPr/>
      </w:pPr>
      <w:r>
        <w:rPr/>
        <w:tab/>
        <w:t xml:space="preserve">“Really?” he asked, “A-are you sure? I don’t want you doing this, you know, just because I want it, so if you’re not certain...” Lulu giggled, charmed by his self-effacing manner, finding it cuter than the teasing he’d been giving her since they got into bed. Slowly closing her legs, trapping his hand between her thighs, she smiled at him. </w:t>
      </w:r>
    </w:p>
    <w:p>
      <w:pPr>
        <w:pStyle w:val="Normal"/>
        <w:spacing w:before="0" w:after="200"/>
        <w:contextualSpacing/>
        <w:jc w:val="left"/>
        <w:rPr/>
      </w:pPr>
      <w:r>
        <w:rPr/>
        <w:tab/>
        <w:t xml:space="preserve">“Well, if you’re more comfortable </w:t>
      </w:r>
      <w:r>
        <w:rPr>
          <w:i/>
        </w:rPr>
        <w:t xml:space="preserve">not </w:t>
      </w:r>
      <w:r>
        <w:rPr/>
        <w:t xml:space="preserve">taking a peek...” she started, laughing happily when Darko put his hands on her thighs to stop them from closing. </w:t>
      </w:r>
    </w:p>
    <w:p>
      <w:pPr>
        <w:pStyle w:val="Normal"/>
        <w:spacing w:before="0" w:after="200"/>
        <w:contextualSpacing/>
        <w:jc w:val="left"/>
        <w:rPr/>
      </w:pPr>
      <w:r>
        <w:rPr/>
        <w:tab/>
        <w:t xml:space="preserve">“Wait wait wait!” he said, as if afraid she would really deny him, “I’m comfortable peeking! I’m </w:t>
      </w:r>
      <w:r>
        <w:rPr>
          <w:i/>
        </w:rPr>
        <w:t xml:space="preserve">plenty </w:t>
      </w:r>
      <w:r>
        <w:rPr/>
        <w:t xml:space="preserve">comfortable! It’s just that, um... You’re kind of the best thing that’s ever happened to me, Lulu, and I really don’t wanna screw it up by rushing, you know?” The pale Experiment felt her heart fluttering, and not with arousal this time. </w:t>
      </w:r>
    </w:p>
    <w:p>
      <w:pPr>
        <w:pStyle w:val="Normal"/>
        <w:spacing w:before="0" w:after="200"/>
        <w:contextualSpacing/>
        <w:jc w:val="left"/>
        <w:rPr/>
      </w:pPr>
      <w:r>
        <w:rPr/>
        <w:tab/>
        <w:t xml:space="preserve">“Awww...” she said, blushing even harder, “See, I know you mean that, too, because you said it </w:t>
      </w:r>
      <w:r>
        <w:rPr>
          <w:i/>
        </w:rPr>
        <w:t xml:space="preserve">after </w:t>
      </w:r>
      <w:r>
        <w:rPr/>
        <w:t xml:space="preserve">I gave you permission to undress me.” Chuckling, Darko practically </w:t>
      </w:r>
      <w:r>
        <w:rPr>
          <w:i/>
        </w:rPr>
        <w:t xml:space="preserve">vibrated </w:t>
      </w:r>
      <w:r>
        <w:rPr/>
        <w:t xml:space="preserve">with excitement as he got up on his knees and tucked his fingers under the hem of her underwear. </w:t>
      </w:r>
    </w:p>
    <w:p>
      <w:pPr>
        <w:pStyle w:val="Normal"/>
        <w:spacing w:before="0" w:after="200"/>
        <w:contextualSpacing/>
        <w:jc w:val="left"/>
        <w:rPr/>
      </w:pPr>
      <w:r>
        <w:rPr/>
        <w:tab/>
        <w:t xml:space="preserve">“Then since we’re both cool with it...” he murmured, trailing off as he began to slide the underwear down. Lulu shivered as Darko peeled her sodden panties away from her mound and tugged them down her stubby legs. The male inhaled sharply, his eyes widening slightly, as her femininity came into view. Lulu’s love button and lower lips, like much of the rest of her body, had a bluish tinge to them, somewhere between the pale shade of her fur and the incredibly dark shade of her eyes. At the moment, they glistened in the gentle light of the room, coated in the trembling girl’s arousal. Seeing the way Darko gazed at her so intensely, Lulu almost moaned out loud, especially when she saw her boyfriend’s penis visibly pulse with his own desire, and a drop of pre-come leaked down his shaft. </w:t>
      </w:r>
    </w:p>
    <w:p>
      <w:pPr>
        <w:pStyle w:val="Normal"/>
        <w:spacing w:before="0" w:after="200"/>
        <w:contextualSpacing/>
        <w:jc w:val="left"/>
        <w:rPr/>
      </w:pPr>
      <w:r>
        <w:rPr/>
        <w:tab/>
        <w:t xml:space="preserve">“Ohhh Lu...” he breathed, barely audible over Lulu’s own heart beating in her ears, “I knew it, you’re pretty all over.” He glanced up to her face, asking the obvious next question with his eyes, and a giggling Lulu nodded eagerly.  </w:t>
      </w:r>
    </w:p>
    <w:p>
      <w:pPr>
        <w:pStyle w:val="Normal"/>
        <w:spacing w:before="0" w:after="200"/>
        <w:contextualSpacing/>
        <w:jc w:val="left"/>
        <w:rPr/>
      </w:pPr>
      <w:r>
        <w:rPr/>
      </w:r>
    </w:p>
    <w:p>
      <w:pPr>
        <w:pStyle w:val="Normal"/>
        <w:spacing w:before="0" w:after="200"/>
        <w:contextualSpacing/>
        <w:jc w:val="left"/>
        <w:rPr/>
      </w:pPr>
      <w:r>
        <w:rPr/>
        <w:t>As the pale Experiment watched with desperate, eager desire, Darko finished tugging her panties off, slipping them from her feet and tossing the garment towards the foot of the bed, where it vanished from his mind before it even hit the carpet. That done, he brought his hand in and placed it on her thigh. For a moment, Lulu thought he was teasing her again, trying to make her say the words aloud, but then she saw the way he was biting his lip, breathing in deep, and she realized he was pausing on her leg to gather his courage before he took the plunge so to speak. Sure enough, after a moment, he moved his hand again and finally touched her, gently, tenderly caressing her labia, and Lulu couldn’t help but moan quietly as she felt the sensation of the man she loved touching her naked slit for the first time. She squirmed on the bed, muscles twitching and tingling, as Darko slowly, gently ran his fingers up and down her cleft, rubbing and massaging the flesh as he explored his girlfriend’s body, getting to know every inch of her, like he had allllll the time in the world. Eventually, his fingers bumped the sensitive nub at the top of her opening, and Lulu tensed up and yelped. Grinning to himself, Darko focused one hand on her clit while the other just kept rubbing up and down along her outer lips, and he teased and stroked her throbbing love button as she fidgeted on the sheets and whimpered with need. She was just about to close her eyes when her boyfriend did something unexpected, letting his fingers slide off the bottom of her pussy all the way down to her tight, puckered anus. Tensing up, she gasped in alarm and gave him a pleading look.</w:t>
      </w:r>
    </w:p>
    <w:p>
      <w:pPr>
        <w:pStyle w:val="Normal"/>
        <w:spacing w:before="0" w:after="200"/>
        <w:contextualSpacing/>
        <w:jc w:val="left"/>
        <w:rPr/>
      </w:pPr>
      <w:r>
        <w:rPr/>
        <w:tab/>
        <w:t xml:space="preserve">“No, wait! Not </w:t>
      </w:r>
      <w:r>
        <w:rPr>
          <w:i/>
        </w:rPr>
        <w:t>there!</w:t>
      </w:r>
      <w:r>
        <w:rPr/>
        <w:t xml:space="preserve">” she cried, suddenly overcome with panic, “N-not my </w:t>
      </w:r>
      <w:r>
        <w:rPr>
          <w:i/>
        </w:rPr>
        <w:t>butt!</w:t>
      </w:r>
      <w:r>
        <w:rPr/>
        <w:t xml:space="preserve">” Raising his eyesbrows, Darko grinned at her, and she blushed at the strength of her reaction. Letting his finger slip back off her back door, the red alien got up on his knees and winked at her. </w:t>
      </w:r>
    </w:p>
    <w:p>
      <w:pPr>
        <w:pStyle w:val="Normal"/>
        <w:spacing w:before="0" w:after="200"/>
        <w:contextualSpacing/>
        <w:jc w:val="left"/>
        <w:rPr/>
      </w:pPr>
      <w:r>
        <w:rPr/>
        <w:tab/>
        <w:t xml:space="preserve">“Relax, Lu,” he said, soothingly, “I was just curious, didn’t mean to start world war III... Here, let me make it better...” He lay down beside her again, leaving one hand on her mound, rubbing and teasing, while he returned his mouth to her breasts, and Lulu cooed happily at the now familiar sensation of warm wetness on her nipple. Could she ever get used to </w:t>
      </w:r>
      <w:r>
        <w:rPr>
          <w:i/>
        </w:rPr>
        <w:t>this</w:t>
      </w:r>
      <w:r>
        <w:rPr/>
        <w:t>...</w:t>
      </w:r>
    </w:p>
    <w:p>
      <w:pPr>
        <w:pStyle w:val="Normal"/>
        <w:spacing w:before="0" w:after="200"/>
        <w:contextualSpacing/>
        <w:jc w:val="left"/>
        <w:rPr/>
      </w:pPr>
      <w:r>
        <w:rPr/>
      </w:r>
    </w:p>
    <w:p>
      <w:pPr>
        <w:pStyle w:val="Normal"/>
        <w:spacing w:before="0" w:after="200"/>
        <w:contextualSpacing/>
        <w:jc w:val="left"/>
        <w:rPr/>
      </w:pPr>
      <w:r>
        <w:rPr/>
        <w:t xml:space="preserve">Darko eagerly kept at it, his mouth licking and suckling on his girlfriend’s teats while his fingers groped and fondled her vulva. Lulu was lying back by now, eyes closed, churring with pleasure, running her fingers through Darko’s pelt and scratching along his back encouragingly. She was </w:t>
      </w:r>
      <w:r>
        <w:rPr>
          <w:i/>
        </w:rPr>
        <w:t xml:space="preserve">drenched </w:t>
      </w:r>
      <w:r>
        <w:rPr/>
        <w:t xml:space="preserve">by now, her juices soaking into the thin fur on the male’s hand, and the idea that here she was, naked and exposed and not ashamed, the idea that it was </w:t>
      </w:r>
      <w:r>
        <w:rPr>
          <w:i/>
        </w:rPr>
        <w:t xml:space="preserve">Darko </w:t>
      </w:r>
      <w:r>
        <w:rPr/>
        <w:t xml:space="preserve">whose fingers stroked her labia, had the pale Experiment </w:t>
      </w:r>
      <w:r>
        <w:rPr>
          <w:i/>
        </w:rPr>
        <w:t xml:space="preserve">deliriously </w:t>
      </w:r>
      <w:r>
        <w:rPr/>
        <w:t>happy. Just when she thought things couldn’t get any better, Darko made a bold move; pressing the tip of one digit against her heated cleft, he finally applied some pressure, and slid a single finger into Lulu’s virgin pussy, her lips parting eagerly, as if welcoming it inside. Her eyes flicked open and she hunched forward, dislodging Darko’s lips from her nipple as she gasped in shock. She could feel that probing finger wiggling inside her curiously, and it made her toes curl up.</w:t>
      </w:r>
    </w:p>
    <w:p>
      <w:pPr>
        <w:pStyle w:val="Normal"/>
        <w:spacing w:before="0" w:after="200"/>
        <w:contextualSpacing/>
        <w:jc w:val="left"/>
        <w:rPr/>
      </w:pPr>
      <w:r>
        <w:rPr/>
        <w:tab/>
        <w:t xml:space="preserve">“D-Darko!” she cried, shuddering, looking down at him incredulously. He frowned and looked a little abashed. </w:t>
      </w:r>
    </w:p>
    <w:p>
      <w:pPr>
        <w:pStyle w:val="Normal"/>
        <w:spacing w:before="0" w:after="200"/>
        <w:contextualSpacing/>
        <w:jc w:val="left"/>
        <w:rPr/>
      </w:pPr>
      <w:r>
        <w:rPr/>
        <w:tab/>
        <w:t>“Wh-what’s wrong?” he asked, blushing, “Do you, uh, not like it?” Biting her lip, she shrugged, now blushing just as hard.</w:t>
      </w:r>
    </w:p>
    <w:p>
      <w:pPr>
        <w:pStyle w:val="Normal"/>
        <w:spacing w:before="0" w:after="200"/>
        <w:contextualSpacing/>
        <w:jc w:val="left"/>
        <w:rPr/>
      </w:pPr>
      <w:r>
        <w:rPr/>
        <w:tab/>
        <w:t xml:space="preserve">“Well... no, it’s actually really nice...” she admitted, crossing her arms, “J-just, I don’t know, </w:t>
      </w:r>
      <w:r>
        <w:rPr>
          <w:i/>
        </w:rPr>
        <w:t xml:space="preserve">warn </w:t>
      </w:r>
      <w:r>
        <w:rPr/>
        <w:t>me next time or something!” Nuzzling against her belly, making her smile despite herself, Darko grinned at her.</w:t>
      </w:r>
    </w:p>
    <w:p>
      <w:pPr>
        <w:pStyle w:val="Normal"/>
        <w:spacing w:before="0" w:after="200"/>
        <w:contextualSpacing/>
        <w:jc w:val="left"/>
        <w:rPr/>
      </w:pPr>
      <w:r>
        <w:rPr/>
        <w:tab/>
        <w:t xml:space="preserve">“I’m sorry, I should have given you a head’s up,” he said, soothingly, “But if you like it, just relax, let me make it up to you...” As he continued to nuzzle, she lay back down, and put up no resistance when he playfully pushed her forearms away from her breasts with his nose, eagerly closing his soft lips over her peaked flesh once more, this time while gently exploring her tight channel, running his finger over her inner walls, which twitched and trembled at his merest touch. Soon, as Lulu relaxed in his arms, he began pushing his finger in and out of her, and she sighed approvingly, losing herself in the pleasure. </w:t>
      </w:r>
    </w:p>
    <w:p>
      <w:pPr>
        <w:pStyle w:val="Normal"/>
        <w:spacing w:before="0" w:after="200"/>
        <w:contextualSpacing/>
        <w:jc w:val="left"/>
        <w:rPr/>
      </w:pPr>
      <w:r>
        <w:rPr/>
      </w:r>
    </w:p>
    <w:p>
      <w:pPr>
        <w:pStyle w:val="Normal"/>
        <w:spacing w:before="0" w:after="200"/>
        <w:contextualSpacing/>
        <w:jc w:val="left"/>
        <w:rPr/>
      </w:pPr>
      <w:r>
        <w:rPr/>
        <w:t xml:space="preserve">Even though she loved the feeling of Darko nursing at her breasts, Lu couldn’t help but focus on the gentle rhythm he was setting further south. She’d mostly focused on her clitoris when she’d masturbated, so even that one, solitary digit felt </w:t>
      </w:r>
      <w:r>
        <w:rPr>
          <w:i/>
        </w:rPr>
        <w:t xml:space="preserve">so big </w:t>
      </w:r>
      <w:r>
        <w:rPr/>
        <w:t>inside her! As she writhed, he kept up the slow, even pace for a while, getting her body used to his presence, and then broke off the liplock.</w:t>
      </w:r>
    </w:p>
    <w:p>
      <w:pPr>
        <w:pStyle w:val="Normal"/>
        <w:spacing w:before="0" w:after="200"/>
        <w:contextualSpacing/>
        <w:jc w:val="left"/>
        <w:rPr/>
      </w:pPr>
      <w:r>
        <w:rPr/>
        <w:tab/>
        <w:t xml:space="preserve">“I, uh, I want to add another finger,” he said, “is that–?” </w:t>
      </w:r>
    </w:p>
    <w:p>
      <w:pPr>
        <w:pStyle w:val="Normal"/>
        <w:spacing w:before="0" w:after="200"/>
        <w:contextualSpacing/>
        <w:jc w:val="left"/>
        <w:rPr/>
      </w:pPr>
      <w:r>
        <w:rPr/>
        <w:tab/>
        <w:t xml:space="preserve">“Yes!” she gasped, maybe a little too eagerly, “Do it!” She couldn’t help but groan his name as he did just that, and she felt even </w:t>
      </w:r>
      <w:r>
        <w:rPr>
          <w:i/>
        </w:rPr>
        <w:t xml:space="preserve">more </w:t>
      </w:r>
      <w:r>
        <w:rPr/>
        <w:t xml:space="preserve">full, his fingers snugly rubbing against her walls and each other, filling her virginal channel and driving her wild with pleasure. As he kept fingering her, though, the burning need inside her kept on growing, until she thought she would go crazy. The problem was that he was ignoring her clit, whether he was doing it on purpose or not, and without that wonderful edge, the release her body was starting to beg her for was tantalizingly out of reach. </w:t>
      </w:r>
    </w:p>
    <w:p>
      <w:pPr>
        <w:pStyle w:val="Normal"/>
        <w:spacing w:before="0" w:after="200"/>
        <w:contextualSpacing/>
        <w:jc w:val="left"/>
        <w:rPr/>
      </w:pPr>
      <w:r>
        <w:rPr/>
        <w:tab/>
        <w:t>“Oh, Darko...” she whimpered, tensing up as he rubbed a finger over a sensitive spot within her, “I – I’m so... I’m going... I – I need t-to...” She made a frustrated noise as she couldn’t quite force herself to say the embarrassing words. Darko was lying on his side, using the arm on top to tease and fondle her, while the bottom arm lay underneath her, supporting her neck, his hand gently holding the shoulder opposite him. As she struggled with her request, he squeezed her shoulder and held her close against him.</w:t>
      </w:r>
    </w:p>
    <w:p>
      <w:pPr>
        <w:pStyle w:val="Normal"/>
        <w:spacing w:before="0" w:after="200"/>
        <w:contextualSpacing/>
        <w:jc w:val="left"/>
        <w:rPr/>
      </w:pPr>
      <w:r>
        <w:rPr/>
        <w:tab/>
        <w:t xml:space="preserve">“You want to come, sweetie?” he breathed, making her tremble with desire. </w:t>
      </w:r>
    </w:p>
    <w:p>
      <w:pPr>
        <w:pStyle w:val="Normal"/>
        <w:spacing w:before="0" w:after="200"/>
        <w:contextualSpacing/>
        <w:jc w:val="left"/>
        <w:rPr/>
      </w:pPr>
      <w:r>
        <w:rPr/>
        <w:tab/>
        <w:t xml:space="preserve">“Oh – oh </w:t>
      </w:r>
      <w:r>
        <w:rPr>
          <w:i/>
        </w:rPr>
        <w:t>yes</w:t>
      </w:r>
      <w:r>
        <w:rPr/>
        <w:t xml:space="preserve">, p-please,” she sighed, “I need it s-so bad...” The red Experiment churred against her and leaned back down towards her chest. </w:t>
      </w:r>
    </w:p>
    <w:p>
      <w:pPr>
        <w:pStyle w:val="Normal"/>
        <w:spacing w:before="0" w:after="200"/>
        <w:contextualSpacing/>
        <w:jc w:val="left"/>
        <w:rPr/>
      </w:pPr>
      <w:r>
        <w:rPr/>
        <w:tab/>
        <w:t xml:space="preserve">“Then let me take care of you, my love...” he whispered. Lulu moaned again, unable </w:t>
      </w:r>
      <w:r>
        <w:rPr>
          <w:i/>
        </w:rPr>
        <w:t xml:space="preserve">not </w:t>
      </w:r>
      <w:r>
        <w:rPr/>
        <w:t xml:space="preserve">to, as she shivered with anticipation, feeling his lips return to her nipple. But this time, he barely lingered a second before he pulled the arm beneath her free and then leaned away – only to move back in and plant a kiss a little south of her nipple, on the soft flesh of her breast. Moving again, he laid an equally chaste, equally brief kiss on the fur just bordering the gentle curve of her teat. In this way, Darko began to lay a trail of soft, gentle kisses on a winding path on her chest, down to her stomach, moving in a playful circle around her navel, and then down to her pelvis, making her heart beat faster again as he slid his wet hand away and paused for a moment to take in the sight of her cleft up close. He glanced up at her and she whimpered again, almost light-headed from excitement. </w:t>
      </w:r>
    </w:p>
    <w:p>
      <w:pPr>
        <w:pStyle w:val="Normal"/>
        <w:spacing w:before="0" w:after="200"/>
        <w:contextualSpacing/>
        <w:jc w:val="left"/>
        <w:rPr/>
      </w:pPr>
      <w:r>
        <w:rPr/>
        <w:tab/>
        <w:t>“</w:t>
      </w:r>
      <w:r>
        <w:rPr>
          <w:i/>
        </w:rPr>
        <w:t>Do it</w:t>
      </w:r>
      <w:r>
        <w:rPr/>
        <w:t>, Darko, do it!” she whispered, “I w-want to feel it!”</w:t>
      </w:r>
    </w:p>
    <w:p>
      <w:pPr>
        <w:pStyle w:val="Normal"/>
        <w:spacing w:before="0" w:after="200"/>
        <w:contextualSpacing/>
        <w:jc w:val="left"/>
        <w:rPr/>
      </w:pPr>
      <w:r>
        <w:rPr/>
      </w:r>
    </w:p>
    <w:p>
      <w:pPr>
        <w:pStyle w:val="Normal"/>
        <w:spacing w:before="0" w:after="200"/>
        <w:contextualSpacing/>
        <w:jc w:val="left"/>
        <w:rPr/>
      </w:pPr>
      <w:r>
        <w:rPr/>
        <w:t xml:space="preserve">Leaning up to watch, a nervous Lulu put her hands over her mouth to hide the embarrassing noises that wanted to escape as Darko gently placed his thumbs against her slick labia and spread them to either side, gazing directly into her heated channel, his eyes taking in the quivering blue walls, glistening with her arousal, for a long, silent moment, before he glanced up, winked at her, and then leaned in to plant one more quick kiss – directly against Lulu’s clitoris. She tensed up all over with a spasm of pleasure, a strangled </w:t>
      </w:r>
      <w:r>
        <w:rPr>
          <w:i/>
        </w:rPr>
        <w:t xml:space="preserve">nnngh </w:t>
      </w:r>
      <w:r>
        <w:rPr/>
        <w:t>noise managing to escape as she watched Darko chuckle at her reaction and then... and then open his mouth, extend his tongue, and take a moment to lick and lap at her outer lips experimentally, murmuring just loud enough for her to hear him.</w:t>
      </w:r>
    </w:p>
    <w:p>
      <w:pPr>
        <w:pStyle w:val="Normal"/>
        <w:spacing w:before="0" w:after="200"/>
        <w:contextualSpacing/>
        <w:jc w:val="left"/>
        <w:rPr/>
      </w:pPr>
      <w:r>
        <w:rPr/>
        <w:tab/>
        <w:t xml:space="preserve">“Oh, Lulu, I love this, you’re </w:t>
      </w:r>
      <w:r>
        <w:rPr>
          <w:i/>
        </w:rPr>
        <w:t>deliciously</w:t>
      </w:r>
      <w:r>
        <w:rPr/>
        <w:t xml:space="preserve"> sweet...” As she felt another pulse of pleasure spreading through her body, Darko closed his eyes, opened his mouth, and leaned in, pressing his stubby muzzle against her wet mound, his tongue easily slipping between her lips and into her opening, licking at the inexperienced walls of the giddy female’s pussy. Unable to keep it in any longer, Lulu arched her back once more and shuddered hard, letting out a long, low moan as she instinctively reached forward and took hold of her boyfriend’s – no, she realized, taking hold of </w:t>
      </w:r>
      <w:r>
        <w:rPr>
          <w:i/>
        </w:rPr>
        <w:t>her lover’s</w:t>
      </w:r>
      <w:r>
        <w:rPr/>
        <w:t xml:space="preserve"> horns, gripping the curved shapes as hard as she could – knowing he couldn’t feel it – as if they were the only handhold keeping her anchored to the world.  </w:t>
      </w:r>
    </w:p>
    <w:p>
      <w:pPr>
        <w:pStyle w:val="Normal"/>
        <w:spacing w:before="0" w:after="200"/>
        <w:contextualSpacing/>
        <w:jc w:val="left"/>
        <w:rPr/>
      </w:pPr>
      <w:r>
        <w:rPr/>
      </w:r>
    </w:p>
    <w:p>
      <w:pPr>
        <w:pStyle w:val="Normal"/>
        <w:spacing w:before="0" w:after="200"/>
        <w:contextualSpacing/>
        <w:jc w:val="left"/>
        <w:rPr/>
      </w:pPr>
      <w:r>
        <w:rPr/>
        <w:t xml:space="preserve">Darko licked and suckled as Lulu squirmed and shuddered, helplessly whimpering in pleasure. The way his tongue teased along the walls of her vagina, licking up her juices and caressing the more responsive spots within her, the way his lips closed around her achingly sensitive clitoris and sucked on it like he was trying to relish a delicious flavour, she’d never experienced anything like it! She’d begun unconsciously grinding herself against her lover’s mouth, wanting more of this wonderful sensation, and she lifted her stubby legs and wrapped them loosely around Darko’s neck, holding him in place as her whole body curled around his head, totally focused on what he was doing for her. She’d been unable to say anything intelligible since he started, merely whimpering ‘oh’, ‘Darko’, and ‘God’ in various combinations, and moaning wordlessly as pulses of pleasure spread out from her groin to fill her small body, tickling along her nerves and making her shudder. For his part, Darko had reached up and wrapped his arms around her, which in this position meant his hands were gently resting on her pert buttocks. He wasn’t teasing anywhere he shouldn’t, so Lulu was so preoccupied with the gift of oral that she hadn’t even </w:t>
      </w:r>
      <w:r>
        <w:rPr>
          <w:i/>
        </w:rPr>
        <w:t>noticed</w:t>
      </w:r>
      <w:r>
        <w:rPr/>
        <w:t xml:space="preserve">, much less gotten embarrassed over it. Her eyes had wrenched shut as things really heated up, so it had taken the pale Experiment a few minutes to work out what that odd rhythmic whapping sound was, giggling quietly when she realized it was her own tail slapping back and forth on the bed, twitching agitatedly with her ecstasy like a serpent having a nightmare. She’d already been fairly worked up, so with this incredible new stimulation, it was no surprise when the trembling alien felt her climax building up inside her. </w:t>
      </w:r>
    </w:p>
    <w:p>
      <w:pPr>
        <w:pStyle w:val="Normal"/>
        <w:spacing w:before="0" w:after="200"/>
        <w:contextualSpacing/>
        <w:jc w:val="left"/>
        <w:rPr/>
      </w:pPr>
      <w:r>
        <w:rPr/>
        <w:tab/>
        <w:t>“N-noooo...” she whined, “I d-don’t wanna coooome...” Pausing in his ministrations and slipping two fingers into her cleft to keep her twitching, Darko looked up at her, though he couldn’t see much from the way she was gripping his head with her whole body.</w:t>
      </w:r>
    </w:p>
    <w:p>
      <w:pPr>
        <w:pStyle w:val="Normal"/>
        <w:spacing w:before="0" w:after="200"/>
        <w:contextualSpacing/>
        <w:jc w:val="left"/>
        <w:rPr/>
      </w:pPr>
      <w:r>
        <w:rPr/>
        <w:tab/>
        <w:t xml:space="preserve">“You </w:t>
      </w:r>
      <w:r>
        <w:rPr>
          <w:i/>
        </w:rPr>
        <w:t>don’t?</w:t>
      </w:r>
      <w:r>
        <w:rPr/>
        <w:t>” he asked, incredulously, “That’s not what you said earlier...” Lulu let out a groan of both frustration and fierce arousal.</w:t>
      </w:r>
    </w:p>
    <w:p>
      <w:pPr>
        <w:pStyle w:val="Normal"/>
        <w:spacing w:before="0" w:after="200"/>
        <w:contextualSpacing/>
        <w:jc w:val="left"/>
        <w:rPr/>
      </w:pPr>
      <w:r>
        <w:rPr/>
        <w:tab/>
        <w:t>“I don’t wanna c-come,” she repeated, pouting adorably, “I wanna k-keep going forever...” Darko snickered at that and rubbed a hand along her back soothingly.</w:t>
      </w:r>
    </w:p>
    <w:p>
      <w:pPr>
        <w:pStyle w:val="Normal"/>
        <w:spacing w:before="0" w:after="200"/>
        <w:contextualSpacing/>
        <w:jc w:val="left"/>
        <w:rPr/>
      </w:pPr>
      <w:r>
        <w:rPr/>
        <w:tab/>
        <w:t xml:space="preserve">“Hmmm, I don’t think I can keep going </w:t>
      </w:r>
      <w:r>
        <w:rPr>
          <w:i/>
        </w:rPr>
        <w:t>forever</w:t>
      </w:r>
      <w:r>
        <w:rPr/>
        <w:t xml:space="preserve">, sweetheart,” he said, without the slightest hint of mockery, “My mouth would get all tired, and I’d need to eat and sleep... But there’s no reason we can’t do it </w:t>
      </w:r>
      <w:r>
        <w:rPr>
          <w:i/>
        </w:rPr>
        <w:t xml:space="preserve">again </w:t>
      </w:r>
      <w:r>
        <w:rPr/>
        <w:t>sometime... So how about we let you come, and we can just look forward to more, hmmm?” Lulu giggled, delighted that he was playing along, and churred happily.</w:t>
      </w:r>
    </w:p>
    <w:p>
      <w:pPr>
        <w:pStyle w:val="Normal"/>
        <w:spacing w:before="0" w:after="200"/>
        <w:contextualSpacing/>
        <w:jc w:val="left"/>
        <w:rPr/>
      </w:pPr>
      <w:r>
        <w:rPr/>
        <w:tab/>
        <w:t xml:space="preserve">“Okay, Darko,” she breathed, “You w-win... I wanna come after all...” </w:t>
      </w:r>
    </w:p>
    <w:p>
      <w:pPr>
        <w:pStyle w:val="Normal"/>
        <w:spacing w:before="0" w:after="200"/>
        <w:contextualSpacing/>
        <w:jc w:val="left"/>
        <w:rPr/>
      </w:pPr>
      <w:r>
        <w:rPr/>
      </w:r>
    </w:p>
    <w:p>
      <w:pPr>
        <w:pStyle w:val="Normal"/>
        <w:spacing w:before="0" w:after="200"/>
        <w:contextualSpacing/>
        <w:jc w:val="left"/>
        <w:rPr/>
      </w:pPr>
      <w:r>
        <w:rPr/>
        <w:t xml:space="preserve">As her lover returned to his task, Lu moaned again, feeling her inner walls clenching down on his tongue of their own accord, like a warning sign of her impending orgasm, though at the moment it felt like her body was chastising Darko’s tongue for leaving just as it was getting to the best part. This time, his movements were faster, more focused, sliding back and forth along her channel, fucking her with his tongue as he suckled mercilessly on her stiff little clit, bringing her closer and closer to the point of no return until... until she stiffened all over, arched her back, and </w:t>
      </w:r>
      <w:r>
        <w:rPr>
          <w:i/>
        </w:rPr>
        <w:t xml:space="preserve">screamed </w:t>
      </w:r>
      <w:r>
        <w:rPr/>
        <w:t xml:space="preserve">the red male’s name. </w:t>
      </w:r>
    </w:p>
    <w:p>
      <w:pPr>
        <w:pStyle w:val="Normal"/>
        <w:spacing w:before="0" w:after="200"/>
        <w:contextualSpacing/>
        <w:jc w:val="left"/>
        <w:rPr/>
      </w:pPr>
      <w:r>
        <w:rPr/>
        <w:tab/>
        <w:t>“Oh – oh God... I’m g-gonna... I’m gonna... D-</w:t>
      </w:r>
      <w:r>
        <w:rPr>
          <w:i/>
        </w:rPr>
        <w:t>Darko!</w:t>
      </w:r>
      <w:r>
        <w:rPr/>
        <w:t xml:space="preserve">” That ‘o’ at the end trailed off into a long, drawn-out howl of pleasure as Lulu’s entire body exploded into climax, pleasure </w:t>
      </w:r>
      <w:r>
        <w:rPr>
          <w:i/>
        </w:rPr>
        <w:t xml:space="preserve">burning </w:t>
      </w:r>
      <w:r>
        <w:rPr/>
        <w:t xml:space="preserve">along her nerves in a firestorm of pleasure that left every muscle in her body tingling in its wake and dots dancing in front of her dazed, unseeing eyes. Down below, her pussy was clenching down on Darko’s tongue again and again, rhythmically squeezing against that hot, wriggling flesh while her clitoris pulsed and throbbed with all its might against his soft lips. She clung to her lover’s horns so hard it was a wonder they didn’t crack under the pressure, and moaned and whimpered her way through the best orgasm she’d ever had in her life. </w:t>
      </w:r>
    </w:p>
    <w:p>
      <w:pPr>
        <w:pStyle w:val="Normal"/>
        <w:spacing w:before="0" w:after="200"/>
        <w:contextualSpacing/>
        <w:jc w:val="left"/>
        <w:rPr/>
      </w:pPr>
      <w:r>
        <w:rPr/>
      </w:r>
    </w:p>
    <w:p>
      <w:pPr>
        <w:pStyle w:val="Normal"/>
        <w:spacing w:before="0" w:after="200"/>
        <w:contextualSpacing/>
        <w:jc w:val="left"/>
        <w:rPr/>
      </w:pPr>
      <w:r>
        <w:rPr/>
        <w:t>When the pleasure had finally finished surging through her body, Lulu went limp, slumping against Darko’s head, hands still grasping his horns as she moaned softly, feeling lightheaded and watching the pretty dots dancing in front of her eyes, twitching from the occasional aftershock of pleasure. When her vision had cleared, she looked behind herself to make sure the sheets were still clear of obstacles, and then let herself flop backwards onto the bed with a sigh, the fluffy female collapsing into a sweaty, shuddery heap. Her limbs were splayed out lewdly, so exhausted from her climax that she was, for the moment, past the point of caring, but as Darko slipped his tongue out from her channel, planting a quick kiss on her sensitive clit as if wishing it farewell, he took a moment to push her legs together, knowing the normally demure Experiment would prefer to hide her treasures from view, even if they had the whole house to themselves. Then he nuzzled up to her side, holding her against him and lovingly nuzzling at her cheek. Turning her head to face him, Lulu grinned tiredly, and managed a soft churr as he licked her nose. When they kissed, Lulu shivered with indecent pleasure as she realized she could taste her own juices on his lips, and felt her vagina clenching in on itself again with residual pleasure. As they broke it off, Darko gazed into her eyes and began to stroke her cheek.</w:t>
      </w:r>
    </w:p>
    <w:p>
      <w:pPr>
        <w:pStyle w:val="Normal"/>
        <w:spacing w:before="0" w:after="200"/>
        <w:contextualSpacing/>
        <w:jc w:val="left"/>
        <w:rPr/>
      </w:pPr>
      <w:r>
        <w:rPr/>
        <w:tab/>
        <w:t>“Did you like it as much as I think you did?” he asked, his voice barely above a whisper, and she giggled and nodded.</w:t>
      </w:r>
    </w:p>
    <w:p>
      <w:pPr>
        <w:pStyle w:val="Normal"/>
        <w:spacing w:before="0" w:after="200"/>
        <w:contextualSpacing/>
        <w:jc w:val="left"/>
        <w:rPr/>
      </w:pPr>
      <w:r>
        <w:rPr/>
        <w:tab/>
        <w:t xml:space="preserve">“Mmmm, yes, that was </w:t>
      </w:r>
      <w:r>
        <w:rPr>
          <w:i/>
        </w:rPr>
        <w:t>amazing</w:t>
      </w:r>
      <w:r>
        <w:rPr/>
        <w:t xml:space="preserve">...” He hugged her tight against him, and Lulu realized she could feel his erection pressing against her hip. </w:t>
      </w:r>
    </w:p>
    <w:p>
      <w:pPr>
        <w:pStyle w:val="Normal"/>
        <w:spacing w:before="0" w:after="200"/>
        <w:contextualSpacing/>
        <w:jc w:val="left"/>
        <w:rPr/>
      </w:pPr>
      <w:r>
        <w:rPr/>
        <w:tab/>
        <w:t xml:space="preserve">“Good,” he said, clearly pleased with himself, “I loved doing it for you, I wish we </w:t>
      </w:r>
      <w:r>
        <w:rPr>
          <w:i/>
        </w:rPr>
        <w:t xml:space="preserve">could </w:t>
      </w:r>
      <w:r>
        <w:rPr/>
        <w:t xml:space="preserve">do that forever.” She rolled onto her side and hugged him back, feeling a quiet thrill from holding his warm, naked body against hers like that... feeling her lover’s hard cock pressing into her pelvis, nestling into her fur. </w:t>
      </w:r>
    </w:p>
    <w:p>
      <w:pPr>
        <w:pStyle w:val="Normal"/>
        <w:spacing w:before="0" w:after="200"/>
        <w:contextualSpacing/>
        <w:jc w:val="left"/>
        <w:rPr/>
      </w:pPr>
      <w:r>
        <w:rPr/>
        <w:tab/>
        <w:t>“Thank you...” she whispered, “I love you, Darko.” The response came instantly, without hesitation.</w:t>
      </w:r>
    </w:p>
    <w:p>
      <w:pPr>
        <w:pStyle w:val="Normal"/>
        <w:spacing w:before="0" w:after="200"/>
        <w:contextualSpacing/>
        <w:jc w:val="left"/>
        <w:rPr/>
      </w:pPr>
      <w:r>
        <w:rPr/>
        <w:tab/>
        <w:t xml:space="preserve">“I love you too.” </w:t>
      </w:r>
    </w:p>
    <w:p>
      <w:pPr>
        <w:pStyle w:val="Normal"/>
        <w:spacing w:before="0" w:after="200"/>
        <w:contextualSpacing/>
        <w:jc w:val="left"/>
        <w:rPr/>
      </w:pPr>
      <w:r>
        <w:rPr/>
      </w:r>
    </w:p>
    <w:p>
      <w:pPr>
        <w:pStyle w:val="Normal"/>
        <w:spacing w:before="0" w:after="200"/>
        <w:contextualSpacing/>
        <w:jc w:val="left"/>
        <w:rPr/>
      </w:pPr>
      <w:r>
        <w:rPr/>
        <w:t xml:space="preserve">The aliens held each other close, churring quietly and rubbing each others’ backs for a while, some indeterminate amount of time, it didn’t really seem to matter to Lulu how much time passed as long as Darko was in her arms, and then she broke the silence, her nervousness back. </w:t>
      </w:r>
    </w:p>
    <w:p>
      <w:pPr>
        <w:pStyle w:val="Normal"/>
        <w:spacing w:before="0" w:after="200"/>
        <w:contextualSpacing/>
        <w:jc w:val="left"/>
        <w:rPr/>
      </w:pPr>
      <w:r>
        <w:rPr/>
        <w:tab/>
        <w:t xml:space="preserve">“S-so, uh, I’d like to, you know...” she started, trying to remember the phrase she was looking for, “R-return the... favour?” Darko clearly seemed happy to hear that, and grinned at her. </w:t>
      </w:r>
    </w:p>
    <w:p>
      <w:pPr>
        <w:pStyle w:val="Normal"/>
        <w:spacing w:before="0" w:after="200"/>
        <w:contextualSpacing/>
        <w:jc w:val="left"/>
        <w:rPr/>
      </w:pPr>
      <w:r>
        <w:rPr/>
        <w:tab/>
        <w:t xml:space="preserve">“Oh yeah?” he asked, teasingly grinding his hard-on against her, “Wanted to thank me properly, hmm?” On the one hand, a small voice inside Lulu </w:t>
      </w:r>
      <w:r>
        <w:rPr>
          <w:i/>
        </w:rPr>
        <w:t xml:space="preserve">longed </w:t>
      </w:r>
      <w:r>
        <w:rPr/>
        <w:t xml:space="preserve">to feel Darko’s rigid prick buried inside her, but it was a very small voice, drowned out by nervousness and sensibility. </w:t>
      </w:r>
    </w:p>
    <w:p>
      <w:pPr>
        <w:pStyle w:val="Normal"/>
        <w:spacing w:before="0" w:after="200"/>
        <w:contextualSpacing/>
        <w:jc w:val="left"/>
        <w:rPr/>
      </w:pPr>
      <w:r>
        <w:rPr/>
        <w:tab/>
        <w:t>“I – I don’t wanna go all the way,” she said, almost as a warning, “It’s just t-too fast for that, I’m not ready yet...” To her relief, Darko didn’t even stop smiling, he just nodded.</w:t>
      </w:r>
    </w:p>
    <w:p>
      <w:pPr>
        <w:pStyle w:val="Normal"/>
        <w:spacing w:before="0" w:after="200"/>
        <w:contextualSpacing/>
        <w:jc w:val="left"/>
        <w:rPr/>
      </w:pPr>
      <w:r>
        <w:rPr/>
        <w:tab/>
        <w:t>“It’s fine, I didn’t think you would be,” he replied, “What did you have in mind, sweetie?” Lulu pushed away from him and took a deep breath, already blushing furiously.</w:t>
      </w:r>
    </w:p>
    <w:p>
      <w:pPr>
        <w:pStyle w:val="Normal"/>
        <w:spacing w:before="0" w:after="200"/>
        <w:contextualSpacing/>
        <w:jc w:val="left"/>
        <w:rPr/>
      </w:pPr>
      <w:r>
        <w:rPr/>
        <w:tab/>
        <w:t>“W-well... if you sit on the edge of the bed,” she started, “I – I’m gonna – I’m gonna put... I’m gonna do what you did for me.” Darko’s smile widened even further and he chuckled eagerly.</w:t>
      </w:r>
    </w:p>
    <w:p>
      <w:pPr>
        <w:pStyle w:val="Normal"/>
        <w:spacing w:before="0" w:after="200"/>
        <w:contextualSpacing/>
        <w:jc w:val="left"/>
        <w:rPr/>
      </w:pPr>
      <w:r>
        <w:rPr/>
        <w:tab/>
        <w:t xml:space="preserve">“If you’re looking for a polite phrase,” he commented, “Try ‘go down on you’ next time.” She giggled and nodded her thanks to that as she slipped off the bed, which had been altered to be a bit closer to the ground thanks to their diminutive size, and knelt next to it, trembling with nervous energy. </w:t>
      </w:r>
    </w:p>
    <w:p>
      <w:pPr>
        <w:pStyle w:val="Normal"/>
        <w:spacing w:before="0" w:after="200"/>
        <w:contextualSpacing/>
        <w:jc w:val="left"/>
        <w:rPr/>
      </w:pPr>
      <w:r>
        <w:rPr/>
      </w:r>
    </w:p>
    <w:p>
      <w:pPr>
        <w:pStyle w:val="Normal"/>
        <w:spacing w:before="0" w:after="200"/>
        <w:contextualSpacing/>
        <w:jc w:val="left"/>
        <w:rPr/>
      </w:pPr>
      <w:r>
        <w:rPr/>
        <w:t>As Darko positioned himself on the edge of the bed, feet dangling off the side, testicles swaying freely, erection standing tall and proud, Lulu’s heart began to beat faster again, and she inched closer, reaching a shaky hand out towards her lover’s hard cock.</w:t>
      </w:r>
    </w:p>
    <w:p>
      <w:pPr>
        <w:pStyle w:val="Normal"/>
        <w:spacing w:before="0" w:after="200"/>
        <w:contextualSpacing/>
        <w:jc w:val="left"/>
        <w:rPr/>
      </w:pPr>
      <w:r>
        <w:rPr/>
        <w:tab/>
      </w:r>
      <w:r>
        <w:rPr>
          <w:i/>
        </w:rPr>
        <w:t xml:space="preserve">Oh man, oh man... </w:t>
      </w:r>
      <w:r>
        <w:rPr/>
        <w:t xml:space="preserve">she thought to herself, </w:t>
      </w:r>
      <w:r>
        <w:rPr>
          <w:i/>
        </w:rPr>
        <w:t>This is really happening... I can’t believe this is really happening</w:t>
      </w:r>
      <w:r>
        <w:rPr/>
        <w:t xml:space="preserve">. As she moved closer and closer, she even began to breathe faster, until it started to seem that her nervousness was the result of panic, not arousal, though she was too distracted by the impending deed to notice. </w:t>
      </w:r>
    </w:p>
    <w:p>
      <w:pPr>
        <w:pStyle w:val="Normal"/>
        <w:spacing w:before="0" w:after="200"/>
        <w:contextualSpacing/>
        <w:jc w:val="left"/>
        <w:rPr/>
      </w:pPr>
      <w:r>
        <w:rPr/>
        <w:tab/>
      </w:r>
      <w:r>
        <w:rPr>
          <w:i/>
        </w:rPr>
        <w:t>I can’t believe I’m really doing this... I can’t believe I’m gonna... I’m gonna put Darko’s penis in my mouth...</w:t>
      </w:r>
      <w:r>
        <w:rPr/>
        <w:t xml:space="preserve"> Gathering her courage, she closed her hand around his dick, and let out a meep, caught off guard as it pulsed in her hand, reacting to her touch with a throb and drooling a drop of pre. Then, leaning in close, Lulu opened her mouth, extended her tongue, and... pulled away with a gasp, bringing her hands up to cover her madly blushing face. </w:t>
      </w:r>
    </w:p>
    <w:p>
      <w:pPr>
        <w:pStyle w:val="Normal"/>
        <w:spacing w:before="0" w:after="200"/>
        <w:contextualSpacing/>
        <w:jc w:val="left"/>
        <w:rPr/>
      </w:pPr>
      <w:r>
        <w:rPr/>
        <w:tab/>
        <w:t xml:space="preserve">“I can’t do it!” she cried, shaking her head, “I just </w:t>
      </w:r>
      <w:r>
        <w:rPr>
          <w:i/>
        </w:rPr>
        <w:t>can’t do it!</w:t>
      </w:r>
      <w:r>
        <w:rPr/>
        <w:t xml:space="preserve"> Oh, Darko, I’m sorry I’m sorry I’m sorry...” Whimpering, she fell back onto her butt and curled up a little, feeling tears of shame starting to form in her eyes. Darko slipped off the bed and knelt next to her, putting his arms around her, careful to avoid touching her with his prick this time. </w:t>
      </w:r>
    </w:p>
    <w:p>
      <w:pPr>
        <w:pStyle w:val="Normal"/>
        <w:spacing w:before="0" w:after="200"/>
        <w:contextualSpacing/>
        <w:jc w:val="left"/>
        <w:rPr/>
      </w:pPr>
      <w:r>
        <w:rPr/>
        <w:tab/>
        <w:t xml:space="preserve">“Hey, hey, it’s okay!” he said, holding her, “You don’t have to do it! You don’t have to do </w:t>
      </w:r>
      <w:r>
        <w:rPr>
          <w:i/>
        </w:rPr>
        <w:t>anything</w:t>
      </w:r>
      <w:r>
        <w:rPr/>
        <w:t xml:space="preserve"> if you don’t want! I’ll just, uh, go to the bathroom and finish myself off.” Slowly, she peeked up, looking at him cautiously, like she thought it was a trick. </w:t>
      </w:r>
    </w:p>
    <w:p>
      <w:pPr>
        <w:pStyle w:val="Normal"/>
        <w:spacing w:before="0" w:after="200"/>
        <w:contextualSpacing/>
        <w:jc w:val="left"/>
        <w:rPr/>
      </w:pPr>
      <w:r>
        <w:rPr/>
        <w:tab/>
        <w:t>“A-are you sure?” she asked, “You wouldn’t b-be mad?” Darko shrugged, and gave her shoulders a squeeze.</w:t>
      </w:r>
    </w:p>
    <w:p>
      <w:pPr>
        <w:pStyle w:val="Normal"/>
        <w:spacing w:before="0" w:after="200"/>
        <w:contextualSpacing/>
        <w:jc w:val="left"/>
        <w:rPr/>
      </w:pPr>
      <w:r>
        <w:rPr/>
        <w:tab/>
        <w:t xml:space="preserve">“Well... I wouldn’t be </w:t>
      </w:r>
      <w:r>
        <w:rPr>
          <w:i/>
        </w:rPr>
        <w:t>thrilled</w:t>
      </w:r>
      <w:r>
        <w:rPr/>
        <w:t xml:space="preserve">...” he admitted, “But you are </w:t>
      </w:r>
      <w:r>
        <w:rPr>
          <w:i/>
        </w:rPr>
        <w:t xml:space="preserve">way </w:t>
      </w:r>
      <w:r>
        <w:rPr/>
        <w:t xml:space="preserve">too important to me to ruin what we’ve got because you wouldn’t give me a blowjob!” </w:t>
      </w:r>
    </w:p>
    <w:p>
      <w:pPr>
        <w:pStyle w:val="Normal"/>
        <w:spacing w:before="0" w:after="200"/>
        <w:contextualSpacing/>
        <w:jc w:val="left"/>
        <w:rPr/>
      </w:pPr>
      <w:r>
        <w:rPr/>
      </w:r>
    </w:p>
    <w:p>
      <w:pPr>
        <w:pStyle w:val="Normal"/>
        <w:spacing w:before="0" w:after="200"/>
        <w:contextualSpacing/>
        <w:jc w:val="left"/>
        <w:rPr/>
      </w:pPr>
      <w:r>
        <w:rPr/>
        <w:t xml:space="preserve">Uncurling herself, Lulu sighed in relief, leaning against Darko’s comforting warmth and pouted adorably. </w:t>
      </w:r>
    </w:p>
    <w:p>
      <w:pPr>
        <w:pStyle w:val="Normal"/>
        <w:spacing w:before="0" w:after="200"/>
        <w:contextualSpacing/>
        <w:jc w:val="left"/>
        <w:rPr/>
      </w:pPr>
      <w:r>
        <w:rPr/>
        <w:tab/>
        <w:t xml:space="preserve">“I’m sorry...” she said, again, “I really </w:t>
      </w:r>
      <w:r>
        <w:rPr>
          <w:i/>
        </w:rPr>
        <w:t xml:space="preserve">wanted </w:t>
      </w:r>
      <w:r>
        <w:rPr/>
        <w:t>to – to go down on you, to make you feel as good as you made me feel... but when I tried, I got all nervous with the idea of – of licking your c-cock, and what it would taste like, and, um... and I was really worried about the part where you sh-shoot your stuff in my mouth.” Shaking her head, she closed her eyes and blushed even harder.</w:t>
      </w:r>
    </w:p>
    <w:p>
      <w:pPr>
        <w:pStyle w:val="Normal"/>
        <w:spacing w:before="0" w:after="200"/>
        <w:contextualSpacing/>
        <w:jc w:val="left"/>
        <w:rPr/>
      </w:pPr>
      <w:r>
        <w:rPr/>
        <w:tab/>
        <w:t xml:space="preserve">“But I don’t </w:t>
      </w:r>
      <w:r>
        <w:rPr>
          <w:i/>
        </w:rPr>
        <w:t xml:space="preserve">want </w:t>
      </w:r>
      <w:r>
        <w:rPr/>
        <w:t xml:space="preserve">you to go play with yourself in the bathroom!” she protested, “I want to do something </w:t>
      </w:r>
      <w:r>
        <w:rPr>
          <w:i/>
        </w:rPr>
        <w:t xml:space="preserve">for </w:t>
      </w:r>
      <w:r>
        <w:rPr/>
        <w:t xml:space="preserve">you! I mean, I already said I wouldn’t have sex with you, so I felt bad about freaking out and giving up like that... maybe if you give me a bit to try and psyche myself up...” Darko kissed her cheek and hugged her tight. </w:t>
      </w:r>
    </w:p>
    <w:p>
      <w:pPr>
        <w:pStyle w:val="Normal"/>
        <w:spacing w:before="0" w:after="200"/>
        <w:contextualSpacing/>
        <w:jc w:val="left"/>
        <w:rPr/>
      </w:pPr>
      <w:r>
        <w:rPr/>
        <w:tab/>
        <w:t xml:space="preserve">“You don’t have to do it just because I did it for you, Lu,” he said, softly, “If you want to make me feel good, you could just do something different, like rub me off with your hands, or let me grind against you or...” he trailed off, and Lulu realized, to her surprise, that the dangerous-looking male was </w:t>
      </w:r>
      <w:r>
        <w:rPr>
          <w:i/>
        </w:rPr>
        <w:t>blushing</w:t>
      </w:r>
      <w:r>
        <w:rPr/>
        <w:t>. Smiling a little, she cocked her head to one side.</w:t>
      </w:r>
    </w:p>
    <w:p>
      <w:pPr>
        <w:pStyle w:val="Normal"/>
        <w:spacing w:before="0" w:after="200"/>
        <w:contextualSpacing/>
        <w:jc w:val="left"/>
        <w:rPr/>
      </w:pPr>
      <w:r>
        <w:rPr/>
        <w:tab/>
        <w:t xml:space="preserve">“What?” she asked, her curiosity piqued. Darko chuckled and scratched at the back of his neck. </w:t>
      </w:r>
    </w:p>
    <w:p>
      <w:pPr>
        <w:pStyle w:val="Normal"/>
        <w:spacing w:before="0" w:after="200"/>
        <w:contextualSpacing/>
        <w:jc w:val="left"/>
        <w:rPr/>
      </w:pPr>
      <w:r>
        <w:rPr/>
        <w:tab/>
        <w:t xml:space="preserve">“Well... there’s this </w:t>
      </w:r>
      <w:r>
        <w:rPr>
          <w:i/>
        </w:rPr>
        <w:t xml:space="preserve">one </w:t>
      </w:r>
      <w:r>
        <w:rPr/>
        <w:t>thing I’ve kinda wanted to do with you since we started dating...” he said, reluctantly, “But I was afraid you would think it was weird.” Reaching down and poking his hard-on again, giggling at the way it throbbed at her touch again, Lulu gave a full, real smile, her anxiety fading away.</w:t>
      </w:r>
    </w:p>
    <w:p>
      <w:pPr>
        <w:pStyle w:val="Normal"/>
        <w:spacing w:before="0" w:after="200"/>
        <w:contextualSpacing/>
        <w:jc w:val="left"/>
        <w:rPr/>
      </w:pPr>
      <w:r>
        <w:rPr/>
        <w:tab/>
        <w:t xml:space="preserve">“C’mon, Darko, I won’t tell anyone!” she insisted, “What is it?” Chuckling, the red alien reached back and ran his hand along Lulu’s tail. </w:t>
      </w:r>
    </w:p>
    <w:p>
      <w:pPr>
        <w:pStyle w:val="Normal"/>
        <w:spacing w:before="0" w:after="200"/>
        <w:contextualSpacing/>
        <w:jc w:val="left"/>
        <w:rPr/>
      </w:pPr>
      <w:r>
        <w:rPr/>
        <w:tab/>
        <w:t>“Well... your tail is really silky and soft... not to mention warm...” he started. Impatiently, Lulu interrupted while he gathered his words.</w:t>
      </w:r>
    </w:p>
    <w:p>
      <w:pPr>
        <w:pStyle w:val="Normal"/>
        <w:spacing w:before="0" w:after="200"/>
        <w:contextualSpacing/>
        <w:jc w:val="left"/>
        <w:rPr/>
      </w:pPr>
      <w:r>
        <w:rPr/>
        <w:tab/>
        <w:t>“</w:t>
      </w:r>
      <w:r>
        <w:rPr>
          <w:i/>
        </w:rPr>
        <w:t>All</w:t>
      </w:r>
      <w:r>
        <w:rPr/>
        <w:t xml:space="preserve"> of me is soft and warm, I knew that already!” Blushing even harder, Darko laughed.</w:t>
      </w:r>
    </w:p>
    <w:p>
      <w:pPr>
        <w:pStyle w:val="Normal"/>
        <w:spacing w:before="0" w:after="200"/>
        <w:contextualSpacing/>
        <w:jc w:val="left"/>
        <w:rPr/>
      </w:pPr>
      <w:r>
        <w:rPr/>
        <w:tab/>
        <w:t xml:space="preserve">“Jeez, you’re not making this easy...” he muttered, “Alright look, I wanted you to – to wrap your tail around my dick and stroke it until I come, okay? There, I said it, and now you think I’m a pervert.” Giggling, Lulu lifted her tail from the floor, stretched it around Darko’s body, and tickled the fluffy tip against his cheek, making him shiver against her.  </w:t>
      </w:r>
    </w:p>
    <w:p>
      <w:pPr>
        <w:pStyle w:val="Normal"/>
        <w:spacing w:before="0" w:after="200"/>
        <w:contextualSpacing/>
        <w:jc w:val="left"/>
        <w:rPr/>
      </w:pPr>
      <w:r>
        <w:rPr/>
        <w:tab/>
        <w:t xml:space="preserve">“Come on, let’s get back on the bed,” she said, playfully, “...That actually sounds kind of fun.” She climbed back up and then looked back, giggling again at the look of shock on Darko’s face, which was quickly replaced with a huge grin as he eagerly followed. </w:t>
      </w:r>
    </w:p>
    <w:p>
      <w:pPr>
        <w:pStyle w:val="Normal"/>
        <w:spacing w:before="0" w:after="200"/>
        <w:contextualSpacing/>
        <w:jc w:val="left"/>
        <w:rPr/>
      </w:pPr>
      <w:r>
        <w:rPr/>
      </w:r>
    </w:p>
    <w:p>
      <w:pPr>
        <w:pStyle w:val="Normal"/>
        <w:spacing w:before="0" w:after="200"/>
        <w:contextualSpacing/>
        <w:jc w:val="left"/>
        <w:rPr/>
      </w:pPr>
      <w:r>
        <w:rPr/>
        <w:t>As the Experiments clambered back up onto the soft bed, Darko bit his lip, shivering eagerly, his eyes once again roaming his lover’s slender form.</w:t>
      </w:r>
    </w:p>
    <w:p>
      <w:pPr>
        <w:pStyle w:val="Normal"/>
        <w:spacing w:before="0" w:after="200"/>
        <w:contextualSpacing/>
        <w:jc w:val="left"/>
        <w:rPr/>
      </w:pPr>
      <w:r>
        <w:rPr/>
        <w:tab/>
        <w:t xml:space="preserve">“S-so... how do you want to start this?” he asked, nervously, “I mean, I’ve never even seen this in porn...” She giggled, quietly pleased that he wasn’t as totally calm and collected as he’d seemed earlier, while she’d been stuttering and whimpering from embarrassment. She moved up next to him and leaned in to kiss him passionately, running the tip of her tongue along the surprised male’s fangs before slipping against his tongue. Lulu churred softly, more sure than ever of her feelings for Darko, thanks to the kind way he’d responded to her fears about what they were doing. </w:t>
      </w:r>
    </w:p>
    <w:p>
      <w:pPr>
        <w:pStyle w:val="Normal"/>
        <w:spacing w:before="0" w:after="200"/>
        <w:contextualSpacing/>
        <w:jc w:val="left"/>
        <w:rPr/>
      </w:pPr>
      <w:r>
        <w:rPr/>
        <w:tab/>
        <w:t xml:space="preserve">“Just sit back and relax,” she whispered, after she broke off the liplock, “We can make it up as we go along.” She turned so she was facing him side-on and got into a kneeling position, leaning forward just enough to lift her tush off the bed, which freed her long, fluffy tail for anything she’d want to use it for. As Darko watched with wide eyes, she extended the sinuous limb in his direction, and tickled the tuft of fur at the very end of her tail against his rigid prick, trailing it down to tease at his scrotum as he moaned. </w:t>
      </w:r>
    </w:p>
    <w:p>
      <w:pPr>
        <w:pStyle w:val="Normal"/>
        <w:spacing w:before="0" w:after="200"/>
        <w:contextualSpacing/>
        <w:jc w:val="left"/>
        <w:rPr/>
      </w:pPr>
      <w:r>
        <w:rPr/>
        <w:tab/>
        <w:t xml:space="preserve">“Oh man... I d-didn’t know you had that kind of control over it...” he whispered, trembling visibly as she continued to tease him, trailing the fluff </w:t>
      </w:r>
      <w:r>
        <w:rPr>
          <w:i/>
        </w:rPr>
        <w:t xml:space="preserve">just </w:t>
      </w:r>
      <w:r>
        <w:rPr/>
        <w:t xml:space="preserve">against the sensitive skin of his cock and balls, and making him squirm in delight. Then, growing bolder, she slowly encircled the other Experiment’s cock with the ‘body’ of her tail, being very careful not to actually touch him until she tightened the loop, pulling her tail snugly into place, gripping Darko’s penis. He inhaled sharply, briefly tensing up and shivering. Lulu began flexing her tail muscles experimentally, watching with a curious expression on her face. She could move her tail around just fine, of course, but she’d never actually tried to </w:t>
      </w:r>
      <w:r>
        <w:rPr>
          <w:i/>
        </w:rPr>
        <w:t xml:space="preserve">grip </w:t>
      </w:r>
      <w:r>
        <w:rPr/>
        <w:t>anything with it before, so she needed a bit of trial and error to work out exactly how she was going to pleasure her lover. Darko bit his lip again, but finally failed to keep a moan contained as her tail worked against his shaft.</w:t>
      </w:r>
    </w:p>
    <w:p>
      <w:pPr>
        <w:pStyle w:val="Normal"/>
        <w:spacing w:before="0" w:after="200"/>
        <w:contextualSpacing/>
        <w:jc w:val="left"/>
        <w:rPr/>
      </w:pPr>
      <w:r>
        <w:rPr/>
        <w:tab/>
        <w:t xml:space="preserve">“Oh fuck...” he whimpered, “It’s so soft... so fuzzy... so </w:t>
      </w:r>
      <w:r>
        <w:rPr>
          <w:i/>
        </w:rPr>
        <w:t>warm</w:t>
      </w:r>
      <w:r>
        <w:rPr/>
        <w:t xml:space="preserve">... C’mon, Lu, s-stop teasing me...” He gave her an endearing, if exaggerated, pout, and Lulu smiled at him. </w:t>
      </w:r>
    </w:p>
    <w:p>
      <w:pPr>
        <w:pStyle w:val="Normal"/>
        <w:spacing w:before="0" w:after="200"/>
        <w:contextualSpacing/>
        <w:jc w:val="left"/>
        <w:rPr/>
      </w:pPr>
      <w:r>
        <w:rPr/>
        <w:tab/>
        <w:t xml:space="preserve">“Just give me a minute to work this out, sweetie...” she said, encouragingly, “I think you’re really going to enjoy this...” </w:t>
      </w:r>
    </w:p>
    <w:p>
      <w:pPr>
        <w:pStyle w:val="Normal"/>
        <w:spacing w:before="0" w:after="200"/>
        <w:contextualSpacing/>
        <w:jc w:val="left"/>
        <w:rPr/>
      </w:pPr>
      <w:r>
        <w:rPr/>
      </w:r>
    </w:p>
    <w:p>
      <w:pPr>
        <w:pStyle w:val="Normal"/>
        <w:spacing w:before="0" w:after="200"/>
        <w:contextualSpacing/>
        <w:jc w:val="left"/>
        <w:rPr/>
      </w:pPr>
      <w:r>
        <w:rPr/>
        <w:t xml:space="preserve">Soon enough, the pale alien had the gist of how to get her tail to do what she wanted, so after tightening her grip, she began to slide her tail up and down Darko’s long-neglected penis, which leaked a drop of pre into her fur as its owner moaned gratefully. </w:t>
      </w:r>
    </w:p>
    <w:p>
      <w:pPr>
        <w:pStyle w:val="Normal"/>
        <w:spacing w:before="0" w:after="200"/>
        <w:contextualSpacing/>
        <w:jc w:val="left"/>
        <w:rPr/>
      </w:pPr>
      <w:r>
        <w:rPr/>
        <w:tab/>
        <w:t xml:space="preserve">“God, yes...” he whimpered, his hands gripping fistfuls of the sheets beneath him, “It feels even b-better than I hoped it would be... God, don’t stop...” Lulu giggled excitedly as she continued to stroke her lover’s dick with her tail, the rather innocent female feeling especially kinky as she realized she could </w:t>
      </w:r>
      <w:r>
        <w:rPr>
          <w:i/>
        </w:rPr>
        <w:t xml:space="preserve">feel </w:t>
      </w:r>
      <w:r>
        <w:rPr/>
        <w:t xml:space="preserve">Darko throbbing against her skin, feel the wetness growing as his pre-come soaked into her long, luxurious fur. In less than a minute, Darko began to roll his hips, humping against the movements of her tail, and as they kept going, his whimpers turned into panting and moaning, and the red and grey Experiment began to lean back, supporting himself with his elbows and watching, enthralled, as the woman he loved teased and stroked him without lifting a finger. As she kept it up, he laid his hands on the curl of tail around his member, and eventually started thrusting his hips more energetically. Lulu’s eyes were locked on Darko’s drooling cock, eager to bring him the bliss he’d brought her, and almost as eager to actually watch her lover in the throes of passion, to see a male climaxing, something she’d never done before, not even through videos. </w:t>
      </w:r>
    </w:p>
    <w:p>
      <w:pPr>
        <w:pStyle w:val="Normal"/>
        <w:spacing w:before="0" w:after="200"/>
        <w:contextualSpacing/>
        <w:jc w:val="left"/>
        <w:rPr/>
      </w:pPr>
      <w:r>
        <w:rPr/>
        <w:tab/>
        <w:t xml:space="preserve">“You like this?” she asked, Darko’s whimpering making her feel bold, “You like the way my tail feels against you?” </w:t>
      </w:r>
    </w:p>
    <w:p>
      <w:pPr>
        <w:pStyle w:val="Normal"/>
        <w:spacing w:before="0" w:after="200"/>
        <w:contextualSpacing/>
        <w:jc w:val="left"/>
        <w:rPr/>
      </w:pPr>
      <w:r>
        <w:rPr/>
        <w:tab/>
        <w:t xml:space="preserve">“Oh, Lulu, yes, </w:t>
      </w:r>
      <w:r>
        <w:rPr>
          <w:i/>
        </w:rPr>
        <w:t>yes</w:t>
      </w:r>
      <w:r>
        <w:rPr/>
        <w:t xml:space="preserve">,” he moaned, “Your fur is s-so soft... I love this so much... I – I love </w:t>
      </w:r>
      <w:r>
        <w:rPr>
          <w:i/>
        </w:rPr>
        <w:t xml:space="preserve">you </w:t>
      </w:r>
      <w:r>
        <w:rPr/>
        <w:t xml:space="preserve">so much... oh, Lu, don’t stop, I’m getting so close...” </w:t>
      </w:r>
    </w:p>
    <w:p>
      <w:pPr>
        <w:pStyle w:val="Normal"/>
        <w:spacing w:before="0" w:after="200"/>
        <w:contextualSpacing/>
        <w:jc w:val="left"/>
        <w:rPr/>
      </w:pPr>
      <w:r>
        <w:rPr/>
      </w:r>
    </w:p>
    <w:p>
      <w:pPr>
        <w:pStyle w:val="Normal"/>
        <w:spacing w:before="0" w:after="200"/>
        <w:contextualSpacing/>
        <w:jc w:val="left"/>
        <w:rPr/>
      </w:pPr>
      <w:r>
        <w:rPr/>
        <w:t xml:space="preserve">Lulu churred playfully, one hand idly going between her legs and toying with herself, slipping a couple of fingers into her cleft and working them in and out. She didn’t exactly feel the need to come, and she avoided touching her love button, but she </w:t>
      </w:r>
      <w:r>
        <w:rPr>
          <w:i/>
        </w:rPr>
        <w:t xml:space="preserve">was </w:t>
      </w:r>
      <w:r>
        <w:rPr/>
        <w:t xml:space="preserve">getting a little excited, and it felt wonderfully kinky to be touching herself while she pleasured her lover. </w:t>
      </w:r>
    </w:p>
    <w:p>
      <w:pPr>
        <w:pStyle w:val="Normal"/>
        <w:spacing w:before="0" w:after="200"/>
        <w:contextualSpacing/>
        <w:jc w:val="left"/>
        <w:rPr/>
      </w:pPr>
      <w:r>
        <w:rPr/>
        <w:tab/>
        <w:t>“Are – are you gonna come, Darko?” she asked, breathily, “Are you going to come as hard for me as I came for you?” He nodded energetically, his squirming increasing.</w:t>
      </w:r>
    </w:p>
    <w:p>
      <w:pPr>
        <w:pStyle w:val="Normal"/>
        <w:spacing w:before="0" w:after="200"/>
        <w:contextualSpacing/>
        <w:jc w:val="left"/>
        <w:rPr/>
      </w:pPr>
      <w:r>
        <w:rPr/>
        <w:tab/>
        <w:t xml:space="preserve">“Yes, </w:t>
      </w:r>
      <w:r>
        <w:rPr>
          <w:i/>
        </w:rPr>
        <w:t xml:space="preserve">God </w:t>
      </w:r>
      <w:r>
        <w:rPr/>
        <w:t xml:space="preserve">yes!” he cried, “I’m g-gonna come so hard, s-sweetie... I’m gonna come j-just for you... I want you to </w:t>
      </w:r>
      <w:r>
        <w:rPr>
          <w:i/>
        </w:rPr>
        <w:t>watch</w:t>
      </w:r>
      <w:r>
        <w:rPr/>
        <w:t xml:space="preserve"> me do it... Ohhhhh, Lulu...” She kept it up, grinning from ear to ear with excitement (or at least she </w:t>
      </w:r>
      <w:r>
        <w:rPr>
          <w:i/>
        </w:rPr>
        <w:t xml:space="preserve">would </w:t>
      </w:r>
      <w:r>
        <w:rPr/>
        <w:t>be, if she were human and her ears were on the sides of her head), pumping her lover’s cock as fast as she could manage, giving him a squeeze by tightening the loop every now and then. Darko continued to squirm, his fangs making him look ridiculous as he bit his lip to try and keep the embarrassing noises contained, but to no avail, as he would always gasp aloud or let out a shuddery moan, and the whimpers and groans would escape. Soon enough, he gave up trying to fight them entirely, and just focused on the pleasure, though his eyes remained on Lulu’s, apparently enjoying the fact that she was watching him. Finally, he could fight the pleasure no longer, the orgasm overpowered him, and as his lover watched, enthralled, Darko gasped and arched his back, lifting his butt off the sheets as he cried out in passionate ecstasy.</w:t>
      </w:r>
    </w:p>
    <w:p>
      <w:pPr>
        <w:pStyle w:val="Normal"/>
        <w:spacing w:before="0" w:after="200"/>
        <w:contextualSpacing/>
        <w:jc w:val="left"/>
        <w:rPr/>
      </w:pPr>
      <w:r>
        <w:rPr/>
        <w:tab/>
        <w:t xml:space="preserve">“Oh God! I’m – I – Lulu, I’m </w:t>
      </w:r>
      <w:r>
        <w:rPr>
          <w:i/>
        </w:rPr>
        <w:t>coooooming!</w:t>
      </w:r>
      <w:r>
        <w:rPr/>
        <w:t>” The dark red Experiment followed this proclamation up by moaning and grunting in time with the surges of pleasure as he stiffened from head to toe and his hard, needy prick began to throb and spasm against the tight grip of Lulu’s tail, spurting long, thick, ropey strands of alien semen into the cool bedroom air before they fell down again, painting his stomach and chest and clinging to his grey belly fur in warm, gooey puddles. Lulu laughed delightedly as Darko ejaculated again and again, whimpering with pleasure he was helpless to resist, and her tail just kept on stroking, milking his dick for all it was worth and keeping the bliss going as long as it could last.</w:t>
      </w:r>
    </w:p>
    <w:p>
      <w:pPr>
        <w:pStyle w:val="Normal"/>
        <w:spacing w:before="0" w:after="200"/>
        <w:contextualSpacing/>
        <w:jc w:val="left"/>
        <w:rPr/>
      </w:pPr>
      <w:r>
        <w:rPr/>
      </w:r>
    </w:p>
    <w:p>
      <w:pPr>
        <w:pStyle w:val="Normal"/>
        <w:spacing w:before="0" w:after="200"/>
        <w:contextualSpacing/>
        <w:jc w:val="left"/>
        <w:rPr/>
      </w:pPr>
      <w:r>
        <w:rPr/>
        <w:t xml:space="preserve">When Darko had finally emptied his balls, slumping down against the bed with a sigh of relief, quivering with pleasure, covered in glistening come, Lulu carefully unravelled her tail and pulled it away from her lover’s slowly-deflating penis. Examining it closely, she found that some of his seed had leaked onto her tail, understandably, and after a glance to see that Darko wasn’t looking – indeed, his eyes were closed and he was giggling to himself – she cautiously gathered some of it up on her fingers and curiously felt its gooey texture, its warmth, its peculiar, unique scent... and then she experimentally licked it off her fingers and shuddered hard. It didn’t taste </w:t>
      </w:r>
      <w:r>
        <w:rPr>
          <w:i/>
        </w:rPr>
        <w:t>bad</w:t>
      </w:r>
      <w:r>
        <w:rPr/>
        <w:t>, actually, it was more the idea that she was tasting Darko’s cream that made her shiver with sheer naughtiness. Moving over next to him, careful to touch only his side, to avoid getting more semen in her fur, Lulu nuzzled against her lover, who churred quietly and happily. He felt so warm against her, and the scent of come was so strong... but it was accompanied by another scent, one she realized that she’d smelled before, when she was kneeling in front of him, not as strong then as it was now... The scent of Darko’s arousal, that’s the only thing it could be, filling the air around the sweaty male as he lingered in post-orgasm bliss. She nuzzled against his neck, breathing deep of this secret scent and feeling strangely honoured</w:t>
      </w:r>
      <w:r>
        <w:rPr>
          <w:i/>
        </w:rPr>
        <w:t xml:space="preserve"> </w:t>
      </w:r>
      <w:r>
        <w:rPr/>
        <w:t xml:space="preserve">as she realized that she was the only person who got to smell it, now that Darko had dedicated himself to her. </w:t>
      </w:r>
    </w:p>
    <w:p>
      <w:pPr>
        <w:pStyle w:val="Normal"/>
        <w:spacing w:before="0" w:after="200"/>
        <w:contextualSpacing/>
        <w:jc w:val="left"/>
        <w:rPr/>
      </w:pPr>
      <w:r>
        <w:rPr/>
        <w:tab/>
        <w:t xml:space="preserve">“God, Lu...” he whispered, “That was... Fuck, I didn’t know I </w:t>
      </w:r>
      <w:r>
        <w:rPr>
          <w:i/>
        </w:rPr>
        <w:t xml:space="preserve">could </w:t>
      </w:r>
      <w:r>
        <w:rPr/>
        <w:t>come that hard...” She giggled and he winked at her.</w:t>
      </w:r>
    </w:p>
    <w:p>
      <w:pPr>
        <w:pStyle w:val="Normal"/>
        <w:spacing w:before="0" w:after="200"/>
        <w:contextualSpacing/>
        <w:jc w:val="left"/>
        <w:rPr/>
      </w:pPr>
      <w:r>
        <w:rPr/>
        <w:tab/>
        <w:t xml:space="preserve">“Oh, you laugh now,” he teased, “But if I came that hard from being rubbed with your tail, I’m a little </w:t>
      </w:r>
      <w:r>
        <w:rPr>
          <w:i/>
        </w:rPr>
        <w:t xml:space="preserve">afraid </w:t>
      </w:r>
      <w:r>
        <w:rPr/>
        <w:t xml:space="preserve">of what’ll happen when we actually have </w:t>
      </w:r>
      <w:r>
        <w:rPr>
          <w:i/>
        </w:rPr>
        <w:t>sex!</w:t>
      </w:r>
      <w:r>
        <w:rPr/>
        <w:t>” He frowned for a moment and then blushed, lowering his ears as he looked at her nervously.</w:t>
      </w:r>
    </w:p>
    <w:p>
      <w:pPr>
        <w:pStyle w:val="Normal"/>
        <w:spacing w:before="0" w:after="200"/>
        <w:contextualSpacing/>
        <w:jc w:val="left"/>
        <w:rPr/>
      </w:pPr>
      <w:r>
        <w:rPr/>
        <w:tab/>
        <w:t xml:space="preserve">“If! If! I meant </w:t>
      </w:r>
      <w:r>
        <w:rPr>
          <w:i/>
        </w:rPr>
        <w:t xml:space="preserve">if </w:t>
      </w:r>
      <w:r>
        <w:rPr/>
        <w:t xml:space="preserve">we actually have sex, n-no pressure from me...” He quieted down as Lulu laid a single finger over his lips and leaned in very, very close, whispering a single word into his ear. </w:t>
      </w:r>
    </w:p>
    <w:p>
      <w:pPr>
        <w:pStyle w:val="Normal"/>
        <w:spacing w:before="0" w:after="200"/>
        <w:contextualSpacing/>
        <w:jc w:val="left"/>
        <w:rPr/>
      </w:pPr>
      <w:r>
        <w:rPr/>
        <w:tab/>
        <w:t>“</w:t>
      </w:r>
      <w:r>
        <w:rPr>
          <w:i/>
        </w:rPr>
        <w:t>When</w:t>
      </w:r>
      <w:r>
        <w:rPr/>
        <w:t xml:space="preserve">.” </w:t>
      </w:r>
    </w:p>
    <w:p>
      <w:pPr>
        <w:pStyle w:val="Normal"/>
        <w:spacing w:before="0" w:after="200"/>
        <w:contextualSpacing/>
        <w:jc w:val="left"/>
        <w:rPr/>
      </w:pPr>
      <w:r>
        <w:rPr/>
        <w:t xml:space="preserve">He blinked a few times in surprise and then looked at her, overjoyed. Before he could say anything, she licked his nose. </w:t>
      </w:r>
    </w:p>
    <w:p>
      <w:pPr>
        <w:pStyle w:val="Normal"/>
        <w:spacing w:before="0" w:after="200"/>
        <w:contextualSpacing/>
        <w:jc w:val="left"/>
        <w:rPr/>
      </w:pPr>
      <w:r>
        <w:rPr/>
        <w:tab/>
        <w:t xml:space="preserve">“I love you, Darko,” she said, happily, “If I wasn’t sure before, I’m dead certain now... and I was </w:t>
      </w:r>
      <w:r>
        <w:rPr>
          <w:i/>
        </w:rPr>
        <w:t>pretty convinced</w:t>
      </w:r>
      <w:r>
        <w:rPr/>
        <w:t xml:space="preserve"> before! I’m not ready yet, but I know that eventually, I </w:t>
      </w:r>
      <w:r>
        <w:rPr>
          <w:i/>
        </w:rPr>
        <w:t>will</w:t>
      </w:r>
      <w:r>
        <w:rPr/>
        <w:t xml:space="preserve"> be... and I want to share that moment with </w:t>
      </w:r>
      <w:r>
        <w:rPr>
          <w:i/>
        </w:rPr>
        <w:t>you</w:t>
      </w:r>
      <w:r>
        <w:rPr/>
        <w:t>.” Darko churred happily and nuzzled back at her.</w:t>
      </w:r>
    </w:p>
    <w:p>
      <w:pPr>
        <w:pStyle w:val="Normal"/>
        <w:spacing w:before="0" w:after="200"/>
        <w:contextualSpacing/>
        <w:jc w:val="left"/>
        <w:rPr/>
      </w:pPr>
      <w:r>
        <w:rPr/>
        <w:tab/>
        <w:t>“Oh, Lulu, I love you too,” he replied, “You have no idea how happy it makes me to hear you say that.” Lulu laced her fingers into Darko’s and smiled at him, and the two Experiments just nuzzled against each other, churring happily for a while. Then, Darko nodded down at the mess he’d made, and grinned.</w:t>
      </w:r>
    </w:p>
    <w:p>
      <w:pPr>
        <w:pStyle w:val="Normal"/>
        <w:spacing w:before="0" w:after="200"/>
        <w:contextualSpacing/>
        <w:jc w:val="left"/>
        <w:rPr/>
      </w:pPr>
      <w:r>
        <w:rPr/>
        <w:tab/>
        <w:t xml:space="preserve">“So, should I go wash this off,” he asked, “or do you wanna find another way to get messy before we get clean?” Before Lulu could answer, or even fully process the question, she was interrupted by a sound. From the foot of the bed the lovers lay on came a poorly-muffled giggle. </w:t>
      </w:r>
    </w:p>
    <w:p>
      <w:pPr>
        <w:pStyle w:val="Normal"/>
        <w:spacing w:before="0" w:after="200"/>
        <w:contextualSpacing/>
        <w:jc w:val="left"/>
        <w:rPr/>
      </w:pPr>
      <w:r>
        <w:rPr/>
      </w:r>
    </w:p>
    <w:p>
      <w:pPr>
        <w:pStyle w:val="Normal"/>
        <w:spacing w:before="0" w:after="200"/>
        <w:contextualSpacing/>
        <w:jc w:val="left"/>
        <w:rPr/>
      </w:pPr>
      <w:r>
        <w:rPr/>
        <w:t xml:space="preserve">As one, Lulu and Darko looked to the foot of the bed and gasped; there was a hand sticking up over the baseboard, a hand coated with red fur of a much brighter shade than Darko’s, and it was holding a video camera pointed directly at the two of them, complete with the telltale red light indicating they were being filmed. As her eyes widened in abject horror, Lulu realized exactly </w:t>
      </w:r>
      <w:r>
        <w:rPr>
          <w:i/>
        </w:rPr>
        <w:t xml:space="preserve">how </w:t>
      </w:r>
      <w:r>
        <w:rPr/>
        <w:t xml:space="preserve">exposed she was, lying there naked, legs casually apart, and she instinctively recoiled in the direction of her pillows, covering her breasts and treasures even though she knew it was far too late. Darko swore in an alien dialect, squirming on the spot for a moment, unsure what to do when he was so thoroughly covered in come, and finally grabbed the sheets and held them up in front of him without letting them touch him. </w:t>
      </w:r>
    </w:p>
    <w:p>
      <w:pPr>
        <w:pStyle w:val="Normal"/>
        <w:spacing w:before="0" w:after="200"/>
        <w:contextualSpacing/>
        <w:jc w:val="left"/>
        <w:rPr/>
      </w:pPr>
      <w:r>
        <w:rPr/>
        <w:tab/>
        <w:t xml:space="preserve">“What – what in the </w:t>
      </w:r>
      <w:r>
        <w:rPr>
          <w:i/>
        </w:rPr>
        <w:t>hell?!</w:t>
      </w:r>
      <w:r>
        <w:rPr/>
        <w:t>” shrieked Lulu, swinging a pillow around in front of herself and blushing so hard her pale cheeks nearly matched her boyfriend’s. The camera switched off with a click, and they heard a loud, hearty laugh.</w:t>
      </w:r>
    </w:p>
    <w:p>
      <w:pPr>
        <w:pStyle w:val="Normal"/>
        <w:spacing w:before="0" w:after="200"/>
        <w:contextualSpacing/>
        <w:jc w:val="left"/>
        <w:rPr/>
      </w:pPr>
      <w:r>
        <w:rPr/>
        <w:tab/>
        <w:t xml:space="preserve">“Whoops!” came a cheerful female voice, “Caught me!” As the camera lowered, a head popped up, grinning happily and casually, like all was right with the world. The newcomer had a stubby pair of brown horns and a spiked leather collar, giving her a somewhat intimidating look, but at the moment, regarding the others with a smile that could melt butter, she seemed as imposing as a Chihuahua. Resting an elbow on the baseboard and then resting her chin on her hand, the intruder regarded the lovers warmly, even fondly. </w:t>
      </w:r>
    </w:p>
    <w:p>
      <w:pPr>
        <w:pStyle w:val="Normal"/>
        <w:spacing w:before="0" w:after="200"/>
        <w:contextualSpacing/>
        <w:jc w:val="left"/>
        <w:rPr/>
      </w:pPr>
      <w:r>
        <w:rPr/>
        <w:tab/>
        <w:t xml:space="preserve">“Heya sis,” she said, as if nothing at all were out of the ordinary. Lulu relaxed </w:t>
      </w:r>
      <w:r>
        <w:rPr>
          <w:i/>
        </w:rPr>
        <w:t xml:space="preserve">ever so slightly </w:t>
      </w:r>
      <w:r>
        <w:rPr/>
        <w:t>as she realized who it was, but she still regarded the new arrival in complete and total shock, as if the uninvited guest were a unicorn with three heads. Had she forgotten to lock the door before she started cuddling with Darko?</w:t>
      </w:r>
    </w:p>
    <w:p>
      <w:pPr>
        <w:pStyle w:val="Normal"/>
        <w:spacing w:before="0" w:after="200"/>
        <w:contextualSpacing/>
        <w:jc w:val="left"/>
        <w:rPr/>
      </w:pPr>
      <w:r>
        <w:rPr/>
        <w:tab/>
        <w:t>“S-S-</w:t>
      </w:r>
      <w:r>
        <w:rPr>
          <w:i/>
        </w:rPr>
        <w:t>Syn!</w:t>
      </w:r>
      <w:r>
        <w:rPr/>
        <w:t xml:space="preserve">” she shouted, frowning at her half-sister, “What are you </w:t>
      </w:r>
      <w:r>
        <w:rPr>
          <w:i/>
        </w:rPr>
        <w:t xml:space="preserve">doing </w:t>
      </w:r>
      <w:r>
        <w:rPr/>
        <w:t>here?!” Syn snorted, clearly amused by the question, and flicked open a panel on the side of her camera with the tip of a claw, a panel with a small screen on it for reviewing the footage.</w:t>
      </w:r>
    </w:p>
    <w:p>
      <w:pPr>
        <w:pStyle w:val="Normal"/>
        <w:spacing w:before="0" w:after="200"/>
        <w:contextualSpacing/>
        <w:jc w:val="left"/>
        <w:rPr/>
      </w:pPr>
      <w:r>
        <w:rPr/>
        <w:tab/>
        <w:t xml:space="preserve">“What does it </w:t>
      </w:r>
      <w:r>
        <w:rPr>
          <w:i/>
        </w:rPr>
        <w:t xml:space="preserve">look </w:t>
      </w:r>
      <w:r>
        <w:rPr/>
        <w:t>like I’m doing?” she asked, fiddling with the controls, “I’m spying on you guys fooling around, and capturing the moment for posterity.” Pausing in her button-pushing, she put on an incredibly unconvincing wistful expression and sighed.</w:t>
      </w:r>
    </w:p>
    <w:p>
      <w:pPr>
        <w:pStyle w:val="Normal"/>
        <w:spacing w:before="0" w:after="200"/>
        <w:contextualSpacing/>
        <w:jc w:val="left"/>
        <w:rPr/>
      </w:pPr>
      <w:r>
        <w:rPr/>
        <w:tab/>
        <w:t>“Just imagine, someday, when you guys have kids, you’ll be able to show them the first time mommy made daddy ‘deploy his little sailors’, or whatever stupid metaphor they use in The Talk these days.”</w:t>
      </w:r>
    </w:p>
    <w:p>
      <w:pPr>
        <w:pStyle w:val="Normal"/>
        <w:spacing w:before="0" w:after="200"/>
        <w:contextualSpacing/>
        <w:jc w:val="left"/>
        <w:rPr/>
      </w:pPr>
      <w:r>
        <w:rPr/>
      </w:r>
    </w:p>
    <w:p>
      <w:pPr>
        <w:pStyle w:val="Normal"/>
        <w:spacing w:before="0" w:after="200"/>
        <w:contextualSpacing/>
        <w:jc w:val="left"/>
        <w:rPr/>
      </w:pPr>
      <w:r>
        <w:rPr/>
        <w:tab/>
        <w:t xml:space="preserve">“You </w:t>
      </w:r>
      <w:r>
        <w:rPr>
          <w:i/>
        </w:rPr>
        <w:t>bitch!</w:t>
      </w:r>
      <w:r>
        <w:rPr/>
        <w:t xml:space="preserve">” blurted Darko, which only seemed to amuse Syn more. Lulu just groaned in frustration and rubbed her forehead, wishing she could stop blushing. </w:t>
      </w:r>
    </w:p>
    <w:p>
      <w:pPr>
        <w:pStyle w:val="Normal"/>
        <w:spacing w:before="0" w:after="200"/>
        <w:contextualSpacing/>
        <w:jc w:val="left"/>
        <w:rPr/>
      </w:pPr>
      <w:r>
        <w:rPr/>
        <w:tab/>
        <w:t xml:space="preserve">“What are you even doing home?” she asked, trying to work things out in her head, “You – you were supposed to be gone all weekend!” Having finally found the playback feature, Syn kept glancing back and forth between the flustered couple and the screen as she went over the footage. </w:t>
      </w:r>
    </w:p>
    <w:p>
      <w:pPr>
        <w:pStyle w:val="Normal"/>
        <w:spacing w:before="0" w:after="200"/>
        <w:contextualSpacing/>
        <w:jc w:val="left"/>
        <w:rPr/>
      </w:pPr>
      <w:r>
        <w:rPr/>
        <w:tab/>
        <w:t xml:space="preserve">“I had plans, they didn’t work out, I came home. Simple as that,” she said, dismissively, “But then, just </w:t>
      </w:r>
      <w:r>
        <w:rPr>
          <w:i/>
        </w:rPr>
        <w:t>imagine</w:t>
      </w:r>
      <w:r>
        <w:rPr/>
        <w:t xml:space="preserve"> my surprise when I find my sweet, innocent little sister using her feminine wiles on her big gruff boyfriend! It looked like you were having fun, but I have to admit, I’m a little disappointed in you, Lulu. I mean... a tailjob? That’s pretty tame, don’t you think?” Syn sighed exaggeratedly and let her eyes briefly roam over Darko’s mostly-covered form as though she could see straight through the sheets and ogle his nakedness.</w:t>
      </w:r>
    </w:p>
    <w:p>
      <w:pPr>
        <w:pStyle w:val="Normal"/>
        <w:spacing w:before="0" w:after="200"/>
        <w:contextualSpacing/>
        <w:jc w:val="left"/>
        <w:rPr/>
      </w:pPr>
      <w:r>
        <w:rPr/>
        <w:tab/>
        <w:t>“I swear, sis, you leave poor little me all alone to spend your time with this burly hunk of man here, and the best you can think of is a tailjob?” As her gaze returned to Lulu, she narrowed her eyes and smiled slyly.</w:t>
      </w:r>
    </w:p>
    <w:p>
      <w:pPr>
        <w:pStyle w:val="Normal"/>
        <w:spacing w:before="0" w:after="200"/>
        <w:contextualSpacing/>
        <w:jc w:val="left"/>
        <w:rPr/>
      </w:pPr>
      <w:r>
        <w:rPr/>
        <w:tab/>
        <w:t xml:space="preserve">“I seem to remember you being a lot more </w:t>
      </w:r>
      <w:r>
        <w:rPr>
          <w:i/>
        </w:rPr>
        <w:t>creative</w:t>
      </w:r>
      <w:r>
        <w:rPr/>
        <w:t xml:space="preserve"> than that...” Lulu swallowed a whimper and frowned as the other female hinted at those times the half-sisters had fooled around together, nothing serious, just for funsies. Darko looked over at her, and though Lulu forced herself not to make eye contact, she could perfectly picture the expression her lover made when he was curious about something. </w:t>
      </w:r>
    </w:p>
    <w:p>
      <w:pPr>
        <w:pStyle w:val="Normal"/>
        <w:spacing w:before="0" w:after="200"/>
        <w:contextualSpacing/>
        <w:jc w:val="left"/>
        <w:rPr/>
      </w:pPr>
      <w:r>
        <w:rPr/>
        <w:tab/>
        <w:t xml:space="preserve">“Okay, so you’re jealous I have a boyfriend,” she said, snippily, “Doesn’t mean you have to come in here and ruin the moment pretending you’ve got blackmail material or something!” Without a word, Syn pressed a button on the camera, and the tiny hope Lulu had been clinging to that her sister had been bluffing melted away as the miniature speaker on the camera suddenly let forth with the unmistakable sound of Lulu’s giggles and Darko’s pleasured, orgasmic moaning. </w:t>
      </w:r>
    </w:p>
    <w:p>
      <w:pPr>
        <w:pStyle w:val="Normal"/>
        <w:spacing w:before="0" w:after="200"/>
        <w:contextualSpacing/>
        <w:jc w:val="left"/>
        <w:rPr/>
      </w:pPr>
      <w:r>
        <w:rPr/>
        <w:tab/>
        <w:t xml:space="preserve">“Man, that is a </w:t>
      </w:r>
      <w:r>
        <w:rPr>
          <w:i/>
        </w:rPr>
        <w:t xml:space="preserve">lot </w:t>
      </w:r>
      <w:r>
        <w:rPr/>
        <w:t xml:space="preserve">of come,” commented Syn, nodding appreciatively towards the image on the screen, which the lovers couldn’t see from in front of the camera, “You must have been pretty pent up, big guy.” She actually sounded impressed, much to the couple’s chagrin. Darko groaned in wordless humiliation and pulled the sheets over his head, leaving only his horns sticking out as Syn giggled, the sound not entirely unlike her sister’s laugh, though nowhere near as musical to the embarrassed male’s ears. </w:t>
      </w:r>
    </w:p>
    <w:p>
      <w:pPr>
        <w:pStyle w:val="Normal"/>
        <w:spacing w:before="0" w:after="200"/>
        <w:contextualSpacing/>
        <w:jc w:val="left"/>
        <w:rPr/>
      </w:pPr>
      <w:r>
        <w:rPr/>
      </w:r>
    </w:p>
    <w:p>
      <w:pPr>
        <w:pStyle w:val="Normal"/>
        <w:spacing w:before="0" w:after="200"/>
        <w:contextualSpacing/>
        <w:jc w:val="left"/>
        <w:rPr/>
      </w:pPr>
      <w:r>
        <w:rPr/>
        <w:tab/>
        <w:t xml:space="preserve">“Syn... </w:t>
      </w:r>
      <w:r>
        <w:rPr>
          <w:i/>
        </w:rPr>
        <w:t>why?</w:t>
      </w:r>
      <w:r>
        <w:rPr/>
        <w:t xml:space="preserve">” Lulu asked, afraid to contemplate what her sister could now do with that tape, “Why would you </w:t>
      </w:r>
      <w:r>
        <w:rPr>
          <w:i/>
        </w:rPr>
        <w:t xml:space="preserve">do </w:t>
      </w:r>
      <w:r>
        <w:rPr/>
        <w:t xml:space="preserve">that? And... and how long have you b-been here, exactly?” Continuing to toy with the playback, Syn regarded her blushing sister with a charming grin that seemed </w:t>
      </w:r>
      <w:r>
        <w:rPr>
          <w:i/>
        </w:rPr>
        <w:t>entirely</w:t>
      </w:r>
      <w:r>
        <w:rPr/>
        <w:t xml:space="preserve"> out of place.</w:t>
      </w:r>
    </w:p>
    <w:p>
      <w:pPr>
        <w:pStyle w:val="Normal"/>
        <w:spacing w:before="0" w:after="200"/>
        <w:contextualSpacing/>
        <w:jc w:val="left"/>
        <w:rPr/>
      </w:pPr>
      <w:r>
        <w:rPr/>
        <w:tab/>
        <w:t xml:space="preserve">“Why? Because you left me alone! Because you two are so sickeningly lovey-dovey together! Because I thought it would be </w:t>
      </w:r>
      <w:r>
        <w:rPr>
          <w:i/>
        </w:rPr>
        <w:t>fun</w:t>
      </w:r>
      <w:r>
        <w:rPr/>
        <w:t xml:space="preserve">, that’s why!” she laughed, “And as for how long, well... to be honest, I thought you guys were gonna catch me when Darko threw your panties right at me. I guess you had more important things to focus on.” Lulu brought one hand to her mouth. It hadn’t even </w:t>
      </w:r>
      <w:r>
        <w:rPr>
          <w:i/>
        </w:rPr>
        <w:t xml:space="preserve">occurred </w:t>
      </w:r>
      <w:r>
        <w:rPr/>
        <w:t xml:space="preserve">to her that Syn had been there since </w:t>
      </w:r>
      <w:r>
        <w:rPr>
          <w:i/>
        </w:rPr>
        <w:t xml:space="preserve">before </w:t>
      </w:r>
      <w:r>
        <w:rPr/>
        <w:t xml:space="preserve">the tailjob... </w:t>
      </w:r>
    </w:p>
    <w:p>
      <w:pPr>
        <w:pStyle w:val="Normal"/>
        <w:spacing w:before="0" w:after="200"/>
        <w:contextualSpacing/>
        <w:jc w:val="left"/>
        <w:rPr/>
      </w:pPr>
      <w:r>
        <w:rPr/>
        <w:tab/>
        <w:t xml:space="preserve">“Y-you’re lying!” she said, accusingly, “We moved around a lot, we – we would have noticed you!” With a sweet smile, Syn pushed a button and Lulu nearly fainted on the spot as her own voice was heard moaning ‘Oh, Darko!’ with an unmistakable tinge of passion. Blushing harder than she could ever remember blushing in her life, Lulu hunched behind her pillow like it was a shield and whimpered. Closing the viewpanel on the camera, Syn casually came out from behind the end of the bed and hopped up on it, facing the worried lovers and crossing her legs. </w:t>
      </w:r>
    </w:p>
    <w:p>
      <w:pPr>
        <w:pStyle w:val="Normal"/>
        <w:spacing w:before="0" w:after="200"/>
        <w:contextualSpacing/>
        <w:jc w:val="left"/>
        <w:rPr/>
      </w:pPr>
      <w:r>
        <w:rPr/>
        <w:tab/>
        <w:t xml:space="preserve">“Now then,” she said, happily, “I haven’t decided yet what I’m gonna do with this tape, but I can’t </w:t>
      </w:r>
      <w:r>
        <w:rPr>
          <w:i/>
        </w:rPr>
        <w:t xml:space="preserve">imagine </w:t>
      </w:r>
      <w:r>
        <w:rPr/>
        <w:t xml:space="preserve">mom and Bunny would be happy to find out you’re having relations with a boy while they’re out of the house.” Lulu actually gasped out loud at the thought of her parents watching her squirm while Darko ate her out, or watching her get her lover off with her tail. </w:t>
      </w:r>
    </w:p>
    <w:p>
      <w:pPr>
        <w:pStyle w:val="Normal"/>
        <w:spacing w:before="0" w:after="200"/>
        <w:contextualSpacing/>
        <w:jc w:val="left"/>
        <w:rPr/>
      </w:pPr>
      <w:r>
        <w:rPr/>
        <w:tab/>
        <w:t>“</w:t>
      </w:r>
      <w:r>
        <w:rPr>
          <w:i/>
        </w:rPr>
        <w:t>No!</w:t>
      </w:r>
      <w:r>
        <w:rPr/>
        <w:t xml:space="preserve"> You can’t!” she protested, “S-Syn, that would be </w:t>
      </w:r>
      <w:r>
        <w:rPr>
          <w:i/>
        </w:rPr>
        <w:t>humiliating!</w:t>
      </w:r>
      <w:r>
        <w:rPr/>
        <w:t>” Syn nodded sagely, stroking her fuzzy chin.</w:t>
      </w:r>
    </w:p>
    <w:p>
      <w:pPr>
        <w:pStyle w:val="Normal"/>
        <w:spacing w:before="0" w:after="200"/>
        <w:contextualSpacing/>
        <w:jc w:val="left"/>
        <w:rPr/>
      </w:pPr>
      <w:r>
        <w:rPr/>
        <w:tab/>
        <w:t>“Yeah, I bet it would be,” she said, calmly. Then, without warning, she reached out and placed a hand on the pillow hiding Lulu’s nudity from her eyes. The pale Experiment’s eyes widened, and so did Darko’s, peeking out from the sheets. Syn smiled at her with a lusty grin.</w:t>
      </w:r>
    </w:p>
    <w:p>
      <w:pPr>
        <w:pStyle w:val="Normal"/>
        <w:spacing w:before="0" w:after="200"/>
        <w:contextualSpacing/>
        <w:jc w:val="left"/>
        <w:rPr/>
      </w:pPr>
      <w:r>
        <w:rPr/>
        <w:tab/>
        <w:t xml:space="preserve">“So I’ll tell you what, little sister,” whispered Syn, “why don’t you, me, and Darko here sit down and... talk this over... and we’ll see if you two can convince me to hand the tape over, hmm?” Lulu blinked and looked over at Darko as Syn removed the tape from the camera, tucked it behind a wrist strap for safe keeping, and beckoned them closer. She couldn’t </w:t>
      </w:r>
      <w:r>
        <w:rPr>
          <w:i/>
        </w:rPr>
        <w:t>really</w:t>
      </w:r>
      <w:r>
        <w:rPr/>
        <w:t xml:space="preserve"> mean... All three of them... </w:t>
      </w:r>
      <w:r>
        <w:rPr>
          <w:i/>
        </w:rPr>
        <w:t xml:space="preserve">together? </w:t>
      </w:r>
      <w:r>
        <w:rPr/>
        <w:t xml:space="preserve">At the same time? </w:t>
      </w:r>
    </w:p>
    <w:p>
      <w:pPr>
        <w:pStyle w:val="Normal"/>
        <w:spacing w:before="0" w:after="200"/>
        <w:contextualSpacing/>
        <w:jc w:val="left"/>
        <w:rPr/>
      </w:pPr>
      <w:r>
        <w:rPr/>
      </w:r>
    </w:p>
    <w:p>
      <w:pPr>
        <w:pStyle w:val="Normal"/>
        <w:spacing w:before="0" w:after="200"/>
        <w:contextualSpacing/>
        <w:jc w:val="left"/>
        <w:rPr/>
      </w:pPr>
      <w:r>
        <w:rPr/>
        <w:t>...Could s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22:00Z</dcterms:created>
  <dc:creator>JJ</dc:creator>
  <dc:description/>
  <cp:keywords/>
  <dc:language>en-US</dc:language>
  <cp:lastModifiedBy>JJ</cp:lastModifiedBy>
  <dcterms:modified xsi:type="dcterms:W3CDTF">2015-05-14T06:53:00Z</dcterms:modified>
  <cp:revision>32</cp:revision>
  <dc:subject/>
  <dc:title/>
</cp:coreProperties>
</file>