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u w:val="single"/>
        </w:rPr>
      </w:pPr>
      <w:r>
        <w:rPr>
          <w:u w:val="single"/>
        </w:rPr>
        <w:t>The Games We Play</w:t>
      </w:r>
    </w:p>
    <w:p>
      <w:pPr>
        <w:pStyle w:val="Normal"/>
        <w:spacing w:before="0" w:after="200"/>
        <w:contextualSpacing/>
        <w:rPr/>
      </w:pPr>
      <w:r>
        <w:rPr/>
        <w:t>By Green</w:t>
      </w:r>
    </w:p>
    <w:p>
      <w:pPr>
        <w:pStyle w:val="Normal"/>
        <w:spacing w:before="0" w:after="200"/>
        <w:contextualSpacing/>
        <w:rPr/>
      </w:pPr>
      <w:r>
        <w:rPr/>
        <w:t>For OliverStormsong</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jc w:val="left"/>
        <w:rPr/>
      </w:pPr>
      <w:r>
        <w:rPr/>
        <w:t xml:space="preserve">The living room was neat and orderly, freshly dusted even, which made it surprising that it was the setting for a full-scale war. Hannah Starling lay on her stomach on the floor, and Walter Raines sat on the couch behind her. Both the corgi and the deer stared intently at the TV, fingers blurring at their controls as their characters did war on the screen, and inside the softly humming Nintendo console resting on the floor. Hannah’s stubby tail, peeking out of the gap between her hoodie and her jeans, did its level best to wag excitedly as she took the advantage, her trusted veteran GameCube controller clacking away in her hands as she grabbed a potent weapon from the field. </w:t>
      </w:r>
    </w:p>
    <w:p>
      <w:pPr>
        <w:pStyle w:val="Normal"/>
        <w:spacing w:before="0" w:after="200"/>
        <w:contextualSpacing/>
        <w:jc w:val="left"/>
        <w:rPr/>
      </w:pPr>
      <w:r>
        <w:rPr/>
        <w:tab/>
        <w:t>“Ha ha! It’s hammer time, baby!” she laughed, smiting her boyfriend’s AI partner as the energetic hammer music played, “</w:t>
      </w:r>
      <w:r>
        <w:rPr>
          <w:i/>
        </w:rPr>
        <w:t xml:space="preserve">Yes! </w:t>
      </w:r>
      <w:r>
        <w:rPr/>
        <w:t xml:space="preserve">Eat a dick, Luigi!” She cackled with delight as the hapless plumber soared off to his doom, and Walter frowned and clenched his teeth, looking about as intimidating as a very skinny member of a prey species could. </w:t>
      </w:r>
    </w:p>
    <w:p>
      <w:pPr>
        <w:pStyle w:val="Normal"/>
        <w:spacing w:before="0" w:after="200"/>
        <w:contextualSpacing/>
        <w:jc w:val="left"/>
        <w:rPr/>
      </w:pPr>
      <w:r>
        <w:rPr/>
        <w:tab/>
        <w:t xml:space="preserve">“Did you mess with the options when I was in the bathroom?” he asked with a pout, “I was mopping the floor with your face last round!” As he scrambled for a power-up across the stage, Walter’s knee began to dance up and down, an unconscious habit as he focused on the game. He had an itch right behind the base of one of his cut-short antlers, but he didn’t </w:t>
      </w:r>
      <w:r>
        <w:rPr>
          <w:i/>
        </w:rPr>
        <w:t xml:space="preserve">dare </w:t>
      </w:r>
      <w:r>
        <w:rPr/>
        <w:t xml:space="preserve">take one hand off the so-called ‘Pro Controller’ Hannah had given him for their battle, as his canine foe would certainly press the advantage. For about the fortieth time, he silently questioned that name, wondering what ‘pro’ would think it a good idea to put the buttons </w:t>
      </w:r>
      <w:r>
        <w:rPr>
          <w:i/>
        </w:rPr>
        <w:t>below</w:t>
      </w:r>
      <w:r>
        <w:rPr/>
        <w:t xml:space="preserve"> a control stick... Naturally, he didn’t dare voice his complaints while he was losing, lest she interpret it as a whiny excuse. But he would show her, oh yes indeed, he would prove himself the better warrior, because if there was anything his girlfriend liked in a videogame, it was a challenge.</w:t>
      </w:r>
    </w:p>
    <w:p>
      <w:pPr>
        <w:pStyle w:val="Normal"/>
        <w:spacing w:before="0" w:after="200"/>
        <w:contextualSpacing/>
        <w:jc w:val="left"/>
        <w:rPr/>
      </w:pPr>
      <w:r>
        <w:rPr/>
      </w:r>
    </w:p>
    <w:p>
      <w:pPr>
        <w:pStyle w:val="Normal"/>
        <w:spacing w:before="0" w:after="200"/>
        <w:contextualSpacing/>
        <w:jc w:val="left"/>
        <w:rPr/>
      </w:pPr>
      <w:r>
        <w:rPr/>
        <w:t xml:space="preserve">Both Hannah and Walter had admitted to worrying about the way things would change between them after the best friends became a couple on Valentine’s Day. To their relief, the important things were all the same. They still hung out all the time, watched TV together, went to movies, and played a </w:t>
      </w:r>
      <w:r>
        <w:rPr>
          <w:i/>
        </w:rPr>
        <w:t xml:space="preserve">looooot </w:t>
      </w:r>
      <w:r>
        <w:rPr/>
        <w:t xml:space="preserve">of videogames. The biggest differences so far seemed to be that they could make out instead of making jokes if a movie was boring, that they also went out to dinner more often, and that they had sex on a fairly regular basis. Presently, Hannah’s parents were out for the weekend, so the two of them had the house to themselves, and here they were, playing </w:t>
      </w:r>
      <w:r>
        <w:rPr>
          <w:i/>
        </w:rPr>
        <w:t>Smash Bros.</w:t>
      </w:r>
      <w:r>
        <w:rPr/>
        <w:t xml:space="preserve"> in the living room. Both of them agreed that as great as the game was, the full title was stupid, and that Nintendo needed to try harder next time. At the moment, the corgi was rocking face as Bowser, King of the Koopas, while her AI partner, Little Mac, mostly just stayed out of her way. Hannah was rather short and (to use her word) chubby, the fate cast upon the canine girl by her breed, a fate she begrudgingly accepted, though at the moment, her weight was the last thing on her mind, given how successfully she was fighting. On the other hand, the slender buck, who was playing as ‘Zero Suit’ Samus, was having trouble, and somehow his partner Luigi just kept making things worse. A nice contrast to his girlfriend, Walter was unusually tall and rather thin – even for his species – and it didn’t seem to make any difference how much he ate or exercised, but Hannah helped him with his self-consciousness about his body image the same way he encouraged her, and when they weren’t battling to the death on virtual stages, the couple worked very well together. </w:t>
      </w:r>
    </w:p>
    <w:p>
      <w:pPr>
        <w:pStyle w:val="Normal"/>
        <w:spacing w:before="0" w:after="200"/>
        <w:contextualSpacing/>
        <w:jc w:val="left"/>
        <w:rPr/>
      </w:pPr>
      <w:r>
        <w:rPr/>
        <w:tab/>
        <w:t xml:space="preserve">“God </w:t>
      </w:r>
      <w:r>
        <w:rPr>
          <w:i/>
        </w:rPr>
        <w:t xml:space="preserve">damn </w:t>
      </w:r>
      <w:r>
        <w:rPr/>
        <w:t>it, Luigi!” Walter grumbled as he plummeted to his death. Hannah wiggled her bare toes at him and giggled happily.</w:t>
      </w:r>
    </w:p>
    <w:p>
      <w:pPr>
        <w:pStyle w:val="Normal"/>
        <w:spacing w:before="0" w:after="200"/>
        <w:contextualSpacing/>
        <w:jc w:val="left"/>
        <w:rPr/>
      </w:pPr>
      <w:r>
        <w:rPr/>
        <w:tab/>
        <w:t xml:space="preserve">“Hey, </w:t>
      </w:r>
      <w:r>
        <w:rPr>
          <w:i/>
        </w:rPr>
        <w:t xml:space="preserve">you’re </w:t>
      </w:r>
      <w:r>
        <w:rPr/>
        <w:t xml:space="preserve">the one who said it would be more interesting if we had computer backup,” she said, “Don’t come crying to me if you hit ‘random’ and got someone lame.” For a brief moment, Walter considered throwing off her concentration by slipping one of his narrow hooves into her pant leg and teasing at her shin, but even if it helped him find victory, he decided she would call that cheating, which was a whole level </w:t>
      </w:r>
      <w:r>
        <w:rPr>
          <w:i/>
        </w:rPr>
        <w:t xml:space="preserve">above </w:t>
      </w:r>
      <w:r>
        <w:rPr/>
        <w:t xml:space="preserve">such things as smack talk and teasing, and that he’d rather not make his girlfriend mad at him just to win a game. He managed to evade Bowser’s fire breath and smack him around from behind, but before he could deliver a serious blow he was thrown aside by Little Mac, which just further infuriated the nerdy cervine. </w:t>
      </w:r>
    </w:p>
    <w:p>
      <w:pPr>
        <w:pStyle w:val="Normal"/>
        <w:spacing w:before="0" w:after="200"/>
        <w:contextualSpacing/>
        <w:jc w:val="left"/>
        <w:rPr/>
      </w:pPr>
      <w:r>
        <w:rPr/>
        <w:tab/>
        <w:t xml:space="preserve">“Oh, you laugh now,” Walter muttered, as Hannah giggled, “But just you wait until the Smash Ball appears, and then I’ll –” He fell silent as the shiny object in question suddenly appeared, as if summoned by his words, and every character on the screen raced to get their hands on the coveted orb, which allowed a fighter to unleash their mightiest attack. Walter reached it first, already envisioning the destruction he would unleash once Samus was supercharged – but then Luigi smacked the ball from the side, sending it floating over towards Bowser, who broke it open handily, earning the power inside. </w:t>
      </w:r>
    </w:p>
    <w:p>
      <w:pPr>
        <w:pStyle w:val="Normal"/>
        <w:spacing w:before="0" w:after="200"/>
        <w:contextualSpacing/>
        <w:jc w:val="left"/>
        <w:rPr/>
      </w:pPr>
      <w:r>
        <w:rPr/>
        <w:tab/>
        <w:t>“</w:t>
      </w:r>
      <w:r>
        <w:rPr>
          <w:i/>
        </w:rPr>
        <w:t>Yes!</w:t>
      </w:r>
      <w:r>
        <w:rPr/>
        <w:t xml:space="preserve">” cried Hannah, “Thanks for loosening it up for me!” Walt made the Bambi Face even though Hannah wasn’t looking, and practically whimpered his exaggeratedly sad next words. </w:t>
      </w:r>
    </w:p>
    <w:p>
      <w:pPr>
        <w:pStyle w:val="Normal"/>
        <w:spacing w:before="0" w:after="200"/>
        <w:contextualSpacing/>
        <w:jc w:val="left"/>
        <w:rPr/>
      </w:pPr>
      <w:r>
        <w:rPr/>
        <w:tab/>
        <w:t xml:space="preserve">“You wouldn’t crush </w:t>
      </w:r>
      <w:r>
        <w:rPr>
          <w:i/>
        </w:rPr>
        <w:t>your own boyfriend</w:t>
      </w:r>
      <w:r>
        <w:rPr/>
        <w:t xml:space="preserve"> without giving him a chance to recover, would you?” Hannah paused the game just long enough to look back at him and grin civilly.</w:t>
      </w:r>
    </w:p>
    <w:p>
      <w:pPr>
        <w:pStyle w:val="Normal"/>
        <w:spacing w:before="0" w:after="200"/>
        <w:contextualSpacing/>
        <w:jc w:val="left"/>
        <w:rPr/>
      </w:pPr>
      <w:r>
        <w:rPr/>
        <w:tab/>
        <w:t>“Tell you what, dear,” she said, softly, “I’ll show you the same mercy you showed me last round.” The deer watched dejectedly as, rather than allowing him to even things up again, the Smash Ball’s power let Hannah conquer the other team almost effortlessly, enlarging Bowser to unsettling size so he could stomp all over his foes. Walt groaned and sagged back against the couch as Samus and Luigi were hurled to their final doom, and the energetic announcer declared Hannah’s team victorious.</w:t>
      </w:r>
    </w:p>
    <w:p>
      <w:pPr>
        <w:pStyle w:val="Normal"/>
        <w:spacing w:before="0" w:after="200"/>
        <w:contextualSpacing/>
        <w:jc w:val="left"/>
        <w:rPr/>
      </w:pPr>
      <w:r>
        <w:rPr/>
      </w:r>
    </w:p>
    <w:p>
      <w:pPr>
        <w:pStyle w:val="Normal"/>
        <w:spacing w:before="0" w:after="200"/>
        <w:contextualSpacing/>
        <w:jc w:val="left"/>
        <w:rPr/>
      </w:pPr>
      <w:r>
        <w:rPr/>
        <w:t>The corgi leapt to her feet and pointed both of her index fingers skywards.</w:t>
      </w:r>
    </w:p>
    <w:p>
      <w:pPr>
        <w:pStyle w:val="Normal"/>
        <w:spacing w:before="0" w:after="200"/>
        <w:contextualSpacing/>
        <w:jc w:val="left"/>
        <w:rPr/>
      </w:pPr>
      <w:r>
        <w:rPr/>
        <w:tab/>
        <w:t>“Oh yeah, baby! Who’s number one? Go team Bowser!” Walter couldn’t help but smirk as she started shaking her booty in his direction, something he didn’t entirely hate.</w:t>
      </w:r>
    </w:p>
    <w:p>
      <w:pPr>
        <w:pStyle w:val="Normal"/>
        <w:spacing w:before="0" w:after="200"/>
        <w:contextualSpacing/>
        <w:jc w:val="left"/>
        <w:rPr/>
      </w:pPr>
      <w:r>
        <w:rPr/>
        <w:tab/>
        <w:t xml:space="preserve">“At least you’re a gracious winner,” he commented sarcastically. Then, with a sigh, he got to his hooves and self-consciously reached for the hem of his sweatshirt. </w:t>
      </w:r>
    </w:p>
    <w:p>
      <w:pPr>
        <w:pStyle w:val="Normal"/>
        <w:spacing w:before="0" w:after="200"/>
        <w:contextualSpacing/>
        <w:jc w:val="left"/>
        <w:rPr/>
      </w:pPr>
      <w:r>
        <w:rPr/>
        <w:tab/>
        <w:t xml:space="preserve">“Okay, fine, you win this round,” he muttered, “Let me just –” Hannah interrupted him, crossing her arms and giving him a Look. </w:t>
      </w:r>
    </w:p>
    <w:p>
      <w:pPr>
        <w:pStyle w:val="Normal"/>
        <w:spacing w:before="0" w:after="200"/>
        <w:contextualSpacing/>
        <w:jc w:val="left"/>
        <w:rPr/>
      </w:pPr>
      <w:r>
        <w:rPr/>
        <w:tab/>
        <w:t xml:space="preserve">“Ah ah ah! Not that,” she said, “The </w:t>
      </w:r>
      <w:r>
        <w:rPr>
          <w:i/>
        </w:rPr>
        <w:t>pants,</w:t>
      </w:r>
      <w:r>
        <w:rPr/>
        <w:t xml:space="preserve"> Raines, the pants.” Blushing, Walter pouted.</w:t>
      </w:r>
    </w:p>
    <w:p>
      <w:pPr>
        <w:pStyle w:val="Normal"/>
        <w:spacing w:before="0" w:after="200"/>
        <w:contextualSpacing/>
        <w:jc w:val="left"/>
        <w:rPr/>
      </w:pPr>
      <w:r>
        <w:rPr/>
        <w:tab/>
        <w:t xml:space="preserve">“Wait a minute, we get to </w:t>
      </w:r>
      <w:r>
        <w:rPr>
          <w:i/>
        </w:rPr>
        <w:t xml:space="preserve">pick? </w:t>
      </w:r>
      <w:r>
        <w:rPr/>
        <w:t xml:space="preserve">You didn’t let me pick last time!” he protested, “You got to take off your </w:t>
      </w:r>
      <w:r>
        <w:rPr>
          <w:i/>
        </w:rPr>
        <w:t>socks</w:t>
      </w:r>
      <w:r>
        <w:rPr/>
        <w:t xml:space="preserve"> and I have to go straight to the pants?” The dog smiled angelically even as she undressed him with her eyes.</w:t>
      </w:r>
    </w:p>
    <w:p>
      <w:pPr>
        <w:pStyle w:val="Normal"/>
        <w:spacing w:before="0" w:after="200"/>
        <w:contextualSpacing/>
        <w:jc w:val="left"/>
        <w:rPr/>
      </w:pPr>
      <w:r>
        <w:rPr/>
        <w:tab/>
        <w:t xml:space="preserve">“You didn’t </w:t>
      </w:r>
      <w:r>
        <w:rPr>
          <w:i/>
        </w:rPr>
        <w:t xml:space="preserve">ask </w:t>
      </w:r>
      <w:r>
        <w:rPr/>
        <w:t xml:space="preserve">for anything specific,” she said, playfully, “And hey, you don’t </w:t>
      </w:r>
      <w:r>
        <w:rPr>
          <w:i/>
        </w:rPr>
        <w:t xml:space="preserve">wear </w:t>
      </w:r>
      <w:r>
        <w:rPr/>
        <w:t xml:space="preserve">socks, mister ungulate, and if you’d worn that big old hat of yours, I’d let you start there. </w:t>
      </w:r>
      <w:r>
        <w:rPr>
          <w:i/>
        </w:rPr>
        <w:t>Buuuuut</w:t>
      </w:r>
      <w:r>
        <w:rPr/>
        <w:t xml:space="preserve"> you didn’t, so lose the jeans, chop-chop!” Blushing even harder, the deer looked down at himself reluctantly and bit his lip.</w:t>
      </w:r>
    </w:p>
    <w:p>
      <w:pPr>
        <w:pStyle w:val="Normal"/>
        <w:spacing w:before="0" w:after="200"/>
        <w:contextualSpacing/>
        <w:jc w:val="left"/>
        <w:rPr/>
      </w:pPr>
      <w:r>
        <w:rPr/>
        <w:tab/>
        <w:t>“...Can’t I just start with the belt?” he asked, “That’s a separate thing!” Hannah stroked her chin for a moment as if seriously considering it, and then giggled.</w:t>
      </w:r>
    </w:p>
    <w:p>
      <w:pPr>
        <w:pStyle w:val="Normal"/>
        <w:spacing w:before="0" w:after="200"/>
        <w:contextualSpacing/>
        <w:jc w:val="left"/>
        <w:rPr/>
      </w:pPr>
      <w:r>
        <w:rPr/>
        <w:tab/>
        <w:t>“</w:t>
      </w:r>
      <w:r>
        <w:rPr>
          <w:i/>
        </w:rPr>
        <w:t>Naaaah</w:t>
      </w:r>
      <w:r>
        <w:rPr/>
        <w:t>. Tell you what, to make it fair, I’ll count my bra and panties as one turn, but I’m feeling pretty confident today, so that’s probably a moot point...” Groaning with embarrassment, Walter opened up his belt as Hannah stared eagerly, and then unceremoniously undid his pants and let them slide down his narrow legs to the floor while she whistled encouragingly. He sat back down on the couch, and to his chagrin, his girlfriend plopped herself down right next to him, going as far as to put a hand on his furry thigh.</w:t>
      </w:r>
    </w:p>
    <w:p>
      <w:pPr>
        <w:pStyle w:val="Normal"/>
        <w:spacing w:before="0" w:after="200"/>
        <w:contextualSpacing/>
        <w:jc w:val="left"/>
        <w:rPr/>
      </w:pPr>
      <w:r>
        <w:rPr/>
        <w:tab/>
        <w:t xml:space="preserve">“What’s the matter, Walt?” she asked, quietly, breathily, “Afraid you might get hard running around in your underwear with </w:t>
      </w:r>
      <w:r>
        <w:rPr>
          <w:i/>
        </w:rPr>
        <w:t>all this woman</w:t>
      </w:r>
      <w:r>
        <w:rPr/>
        <w:t xml:space="preserve"> hanging around?” As she stroked his leg and made him tremble, she traced her curves with her free hand and grinned, just short of giggling. Giving her a sideways look, Walter found he couldn’t help but smile at how delighted she was, even given the trouncing he’d just suffered. </w:t>
      </w:r>
    </w:p>
    <w:p>
      <w:pPr>
        <w:pStyle w:val="Normal"/>
        <w:spacing w:before="0" w:after="200"/>
        <w:contextualSpacing/>
        <w:jc w:val="left"/>
        <w:rPr/>
      </w:pPr>
      <w:r>
        <w:rPr/>
        <w:tab/>
        <w:t xml:space="preserve">“Well, you know, if you’re worried about that happening,” he said, casually, “Maybe we could take some precautions ahead of time to prevent it. You’d better suck my dick, just to be on the safe side.” He nodded his head with a sage expression across his features as he said that, and Hannah snickered. </w:t>
      </w:r>
    </w:p>
    <w:p>
      <w:pPr>
        <w:pStyle w:val="Normal"/>
        <w:spacing w:before="0" w:after="200"/>
        <w:contextualSpacing/>
        <w:jc w:val="left"/>
        <w:rPr/>
      </w:pPr>
      <w:r>
        <w:rPr/>
        <w:tab/>
        <w:t xml:space="preserve">“Tell you what, Casanova,” she said, “When I win and you’re naked, I’ll have my way with you until you have trouble walking, how’s that sound?” Walter picked his controller back up and grinned, flicking an ear. </w:t>
      </w:r>
    </w:p>
    <w:p>
      <w:pPr>
        <w:pStyle w:val="Normal"/>
        <w:spacing w:before="0" w:after="200"/>
        <w:contextualSpacing/>
        <w:jc w:val="left"/>
        <w:rPr/>
      </w:pPr>
      <w:r>
        <w:rPr/>
        <w:tab/>
        <w:t>“Look who’s cocky!” he laughed, “I’ve got plenty of clothes left, pooch, I’ll make you eat those words!”</w:t>
      </w:r>
    </w:p>
    <w:p>
      <w:pPr>
        <w:pStyle w:val="Normal"/>
        <w:spacing w:before="0" w:after="200"/>
        <w:contextualSpacing/>
        <w:jc w:val="left"/>
        <w:rPr/>
      </w:pPr>
      <w:r>
        <w:rPr/>
      </w:r>
    </w:p>
    <w:p>
      <w:pPr>
        <w:pStyle w:val="Normal"/>
        <w:spacing w:before="0" w:after="200"/>
        <w:contextualSpacing/>
        <w:jc w:val="left"/>
        <w:rPr/>
      </w:pPr>
      <w:r>
        <w:rPr/>
        <w:t>Hannah had never exactly been nervous or introverted around Walter, but one of the other things that had changed between them was that the corgi seemed to grow even more relaxed, getting comfortable doing things like shaking her butt in his face to celebrate a victory, or make jokes about him getting hard because of ‘all this woman’, when previously she’d tried to avoid making references to her size wherever possible (unless she was bemoaning the corgi genes that ‘doomed’ her to being short and plump). The other day, Walter had come to her house and sighed, telling her he’d had such a shitty day and couldn’t wait to tell her about it. In response, she’d pulled off her sweatshirt, revealing a T-shirt that showed off her sizeable breasts nicely, and without saying a word, she pulled a surprised Walter in close and pushed his face into her cleavage, holding him there for a good thirty, forty-five seconds. When the buck was able to stand up straight, she asked him if he felt any better, and he had to admit that he actually did. Thinking about it, Walter supposed that he had opened up a bit as well, no longer feeling hesitation before sharing his feelings with Hannah, or making such blatant sexual jokes, something he’d previously considered one of the seven deadly sins of hanging out with a female friend, even one he was dating. It seemed this relationship was good for the both of them.</w:t>
      </w:r>
    </w:p>
    <w:p>
      <w:pPr>
        <w:pStyle w:val="Normal"/>
        <w:spacing w:before="0" w:after="200"/>
        <w:contextualSpacing/>
        <w:jc w:val="left"/>
        <w:rPr/>
      </w:pPr>
      <w:r>
        <w:rPr/>
      </w:r>
    </w:p>
    <w:p>
      <w:pPr>
        <w:pStyle w:val="Normal"/>
        <w:spacing w:before="0" w:after="200"/>
        <w:contextualSpacing/>
        <w:jc w:val="left"/>
        <w:rPr/>
      </w:pPr>
      <w:r>
        <w:rPr/>
        <w:t xml:space="preserve">With that little intermission over, the couple went back to </w:t>
      </w:r>
      <w:r>
        <w:rPr>
          <w:i/>
        </w:rPr>
        <w:t>Smash Bros.</w:t>
      </w:r>
      <w:r>
        <w:rPr/>
        <w:t>, but no matter which stage they were on, no matter how he varied his strategies, Walter was still struggling against Hannah’s might. Even when he won, it felt – to him anyway – more like dumb luck than a sign of his skill and fighting prowess. Things weren’t going well, overall; he now sat there on the couch in just his boxer shorts, having already lost his hoodie, his T-shirt, and his wristwatch, which Hannah had selected last round after staring at his underwear for the better part of ten seconds. The corgi, on the other hand, was relatively better covered, sitting on the floor cross-legged in her bra and panties and a pair of blue jeans. If she beat him one more time, she won, but he had to win twice without being defeated. Hannah had remained dedicated to Bowser, insisting he was lucky for her today, but the deer had mixed up his characters, going from Zero Suit Samus to Princess Zelda and then to the Goddess Palutena. Now, he stared at the character selection screen, trying to decide whether to try his hand at Princess Peach or go back to the equally royal Zelda. Hannah snickered.</w:t>
      </w:r>
    </w:p>
    <w:p>
      <w:pPr>
        <w:pStyle w:val="Normal"/>
        <w:spacing w:before="0" w:after="200"/>
        <w:contextualSpacing/>
        <w:jc w:val="left"/>
        <w:rPr/>
      </w:pPr>
      <w:r>
        <w:rPr/>
        <w:tab/>
        <w:t xml:space="preserve">“Gimme a minute!” grumbled Walter, “This is important!” Hannah giggled again, much to his chagrin. </w:t>
      </w:r>
    </w:p>
    <w:p>
      <w:pPr>
        <w:pStyle w:val="Normal"/>
        <w:spacing w:before="0" w:after="200"/>
        <w:contextualSpacing/>
        <w:jc w:val="left"/>
        <w:rPr/>
      </w:pPr>
      <w:r>
        <w:rPr/>
        <w:tab/>
        <w:t xml:space="preserve">“Oh, take all the time you want, Walt,” the dog said, making a dismissive gesture, “I’m just curious about how you keep picking super girly characters. I mean, look at you! You’re trying to pick between a pink, frilly dress, and a pink, slightly less frilly dress!” The deer began to blush, and he swallowed. </w:t>
      </w:r>
    </w:p>
    <w:p>
      <w:pPr>
        <w:pStyle w:val="Normal"/>
        <w:spacing w:before="0" w:after="200"/>
        <w:contextualSpacing/>
        <w:jc w:val="left"/>
        <w:rPr/>
      </w:pPr>
      <w:r>
        <w:rPr/>
        <w:tab/>
        <w:t xml:space="preserve">“Wait, what?” he asked. He honestly hadn’t noticed, but now that he thought about it, all his favourite </w:t>
      </w:r>
      <w:r>
        <w:rPr>
          <w:i/>
        </w:rPr>
        <w:t xml:space="preserve">Smash </w:t>
      </w:r>
      <w:r>
        <w:rPr/>
        <w:t xml:space="preserve">characters were girls. Well, except Solid Snake, </w:t>
      </w:r>
      <w:r>
        <w:rPr>
          <w:i/>
        </w:rPr>
        <w:t>he</w:t>
      </w:r>
      <w:r>
        <w:rPr/>
        <w:t xml:space="preserve"> was definitely pretty manly, but they’d cut him out of the roster in this installment. Hannah gave him a serious look, though she was so obviously trying not to giggle that it somewhat undercut the impression she gave.</w:t>
      </w:r>
    </w:p>
    <w:p>
      <w:pPr>
        <w:pStyle w:val="Normal"/>
        <w:spacing w:before="0" w:after="200"/>
        <w:contextualSpacing/>
        <w:jc w:val="left"/>
        <w:rPr/>
      </w:pPr>
      <w:r>
        <w:rPr/>
        <w:tab/>
        <w:t xml:space="preserve">“You know, sweetie, it makes me think about things...” she said, “Are you </w:t>
      </w:r>
      <w:r>
        <w:rPr>
          <w:i/>
        </w:rPr>
        <w:t xml:space="preserve">sure </w:t>
      </w:r>
      <w:r>
        <w:rPr/>
        <w:t xml:space="preserve">you’re totally straight?” </w:t>
      </w:r>
    </w:p>
    <w:p>
      <w:pPr>
        <w:pStyle w:val="Normal"/>
        <w:spacing w:before="0" w:after="200"/>
        <w:contextualSpacing/>
        <w:jc w:val="left"/>
        <w:rPr/>
      </w:pPr>
      <w:r>
        <w:rPr/>
      </w:r>
    </w:p>
    <w:p>
      <w:pPr>
        <w:pStyle w:val="Normal"/>
        <w:spacing w:before="0" w:after="200"/>
        <w:contextualSpacing/>
        <w:jc w:val="left"/>
        <w:rPr/>
      </w:pPr>
      <w:r>
        <w:rPr/>
        <w:t xml:space="preserve">Walter was surprised to discover that he could blush </w:t>
      </w:r>
      <w:r>
        <w:rPr>
          <w:i/>
        </w:rPr>
        <w:t>even harder</w:t>
      </w:r>
      <w:r>
        <w:rPr/>
        <w:t xml:space="preserve">. The day their relationship had started, Hannah had inadvertently revealed to Walt that she’d been assuming he was gay for a long while. Of course, she’d revealed this by being comfortable baring her breasts in his presence, so </w:t>
      </w:r>
      <w:r>
        <w:rPr>
          <w:i/>
        </w:rPr>
        <w:t xml:space="preserve">both </w:t>
      </w:r>
      <w:r>
        <w:rPr/>
        <w:t xml:space="preserve">of them had ended up embarrassed. This had lead to a rather steamy series of events which uncovered their mutual attraction, but of course, that wasn’t the part the deer was thinking about right now. </w:t>
      </w:r>
    </w:p>
    <w:p>
      <w:pPr>
        <w:pStyle w:val="Normal"/>
        <w:spacing w:before="0" w:after="200"/>
        <w:contextualSpacing/>
        <w:jc w:val="left"/>
        <w:rPr/>
      </w:pPr>
      <w:r>
        <w:rPr/>
        <w:tab/>
        <w:t xml:space="preserve">“Liking f-female characters doesn’t have anything to d-do with being straight or not!” he protested, knowing full well that by getting embarrassed and flustered he was playing right into her hands, and unable to keep himself from doing it. </w:t>
      </w:r>
    </w:p>
    <w:p>
      <w:pPr>
        <w:pStyle w:val="Normal"/>
        <w:spacing w:before="0" w:after="200"/>
        <w:contextualSpacing/>
        <w:jc w:val="left"/>
        <w:rPr/>
      </w:pPr>
      <w:r>
        <w:rPr/>
        <w:tab/>
        <w:t xml:space="preserve">“You might as well say that the reason </w:t>
      </w:r>
      <w:r>
        <w:rPr>
          <w:i/>
        </w:rPr>
        <w:t xml:space="preserve">you </w:t>
      </w:r>
      <w:r>
        <w:rPr/>
        <w:t xml:space="preserve">like to play as Bowser is because you’re both big!” he said, his face falling the instant the words were out of his mouth as he realized what he’d said in his rash emotional state. Uh-oh... Even as he stuttered and scrambled to find the words to prevent his imminent doom, Hannah stiffened slightly and turned to face him directly. She didn’t look enraged, but that didn’t exactly fill Walter with relief. </w:t>
      </w:r>
    </w:p>
    <w:p>
      <w:pPr>
        <w:pStyle w:val="Normal"/>
        <w:spacing w:before="0" w:after="200"/>
        <w:contextualSpacing/>
        <w:jc w:val="left"/>
        <w:rPr/>
      </w:pPr>
      <w:r>
        <w:rPr/>
        <w:tab/>
        <w:t xml:space="preserve">“Look, I – I didn’t mean </w:t>
      </w:r>
      <w:r>
        <w:rPr>
          <w:i/>
        </w:rPr>
        <w:t xml:space="preserve">big </w:t>
      </w:r>
      <w:r>
        <w:rPr/>
        <w:t xml:space="preserve">big,” he said, throwing his panicked thoughts out the window and making it up as he went along, “I just meant – I meant to say that you’re both so c-confident and sure of yourselves, you know? You’ve got such big </w:t>
      </w:r>
      <w:r>
        <w:rPr>
          <w:i/>
        </w:rPr>
        <w:t>personalities</w:t>
      </w:r>
      <w:r>
        <w:rPr/>
        <w:t xml:space="preserve"> that... Look, it s-sounded better in my head, I guess I’m just a little shell-shocked at the ass-kicking you handed out last round.” Hannah stood up and walked over, and since the corgi was taller standing than the deer was sitting down – though not by much, admittedly – she put her hands on her hips and bent over forward, staring into his eyes. </w:t>
      </w:r>
    </w:p>
    <w:p>
      <w:pPr>
        <w:pStyle w:val="Normal"/>
        <w:spacing w:before="0" w:after="200"/>
        <w:contextualSpacing/>
        <w:jc w:val="left"/>
        <w:rPr/>
      </w:pPr>
      <w:r>
        <w:rPr/>
        <w:tab/>
        <w:t xml:space="preserve">“Were you </w:t>
      </w:r>
      <w:r>
        <w:rPr>
          <w:i/>
        </w:rPr>
        <w:t xml:space="preserve">really </w:t>
      </w:r>
      <w:r>
        <w:rPr/>
        <w:t xml:space="preserve">complimenting my self-confidence, Walter, or were you just desperately covering your own ass?” she said, evenly. Swallowing, Walt bit his lip. He </w:t>
      </w:r>
      <w:r>
        <w:rPr>
          <w:i/>
        </w:rPr>
        <w:t>really, really</w:t>
      </w:r>
      <w:r>
        <w:rPr/>
        <w:t xml:space="preserve"> didn’t want to lie to her face like that, she was his best friend, his girlfriend! But at the same time, he didn’t want to admit that he’d been mad and made a crack about her weight... Whimpering quietly (and cursing himself for it in his mind), the skinny buck smiled self-consciously.</w:t>
      </w:r>
    </w:p>
    <w:p>
      <w:pPr>
        <w:pStyle w:val="Normal"/>
        <w:spacing w:before="0" w:after="200"/>
        <w:contextualSpacing/>
        <w:jc w:val="left"/>
        <w:rPr/>
      </w:pPr>
      <w:r>
        <w:rPr/>
        <w:tab/>
        <w:t xml:space="preserve">“...Can’t it be </w:t>
      </w:r>
      <w:r>
        <w:rPr>
          <w:i/>
        </w:rPr>
        <w:t>both?</w:t>
      </w:r>
      <w:r>
        <w:rPr/>
        <w:t xml:space="preserve">”  </w:t>
      </w:r>
    </w:p>
    <w:p>
      <w:pPr>
        <w:pStyle w:val="Normal"/>
        <w:spacing w:before="0" w:after="200"/>
        <w:contextualSpacing/>
        <w:jc w:val="left"/>
        <w:rPr/>
      </w:pPr>
      <w:r>
        <w:rPr/>
      </w:r>
    </w:p>
    <w:p>
      <w:pPr>
        <w:pStyle w:val="Normal"/>
        <w:spacing w:before="0" w:after="200"/>
        <w:contextualSpacing/>
        <w:jc w:val="left"/>
        <w:rPr/>
      </w:pPr>
      <w:r>
        <w:rPr/>
        <w:t>The dog snickered, raising an eyebrow as the corners of her mouth curled up.</w:t>
      </w:r>
    </w:p>
    <w:p>
      <w:pPr>
        <w:pStyle w:val="Normal"/>
        <w:spacing w:before="0" w:after="200"/>
        <w:contextualSpacing/>
        <w:jc w:val="left"/>
        <w:rPr/>
      </w:pPr>
      <w:r>
        <w:rPr/>
        <w:tab/>
        <w:t xml:space="preserve">“Points for honesty, no doubt about that,” she murmured, “Maybe not the </w:t>
      </w:r>
      <w:r>
        <w:rPr>
          <w:i/>
        </w:rPr>
        <w:t>smartest</w:t>
      </w:r>
      <w:r>
        <w:rPr/>
        <w:t xml:space="preserve"> thing you could have said, but still admirable.” She tilted her head to the side, one ear twitching curiously.</w:t>
      </w:r>
    </w:p>
    <w:p>
      <w:pPr>
        <w:pStyle w:val="Normal"/>
        <w:spacing w:before="0" w:after="200"/>
        <w:contextualSpacing/>
        <w:jc w:val="left"/>
        <w:rPr/>
      </w:pPr>
      <w:r>
        <w:rPr/>
        <w:tab/>
        <w:t xml:space="preserve">“By the way, ‘shell-shocked’, nice pun. On purpose?” </w:t>
      </w:r>
    </w:p>
    <w:p>
      <w:pPr>
        <w:pStyle w:val="Normal"/>
        <w:spacing w:before="0" w:after="200"/>
        <w:contextualSpacing/>
        <w:jc w:val="left"/>
        <w:rPr/>
      </w:pPr>
      <w:r>
        <w:rPr/>
        <w:tab/>
        <w:t xml:space="preserve">“Most definitely.” </w:t>
      </w:r>
    </w:p>
    <w:p>
      <w:pPr>
        <w:pStyle w:val="Normal"/>
        <w:spacing w:before="0" w:after="200"/>
        <w:contextualSpacing/>
        <w:jc w:val="left"/>
        <w:rPr/>
      </w:pPr>
      <w:r>
        <w:rPr/>
        <w:tab/>
        <w:t>“Well played.”</w:t>
        <w:br/>
        <w:t>The exchange had all the emotion of two co-workers discussing an enjoyable lunch, nothing stronger than mild pride or admiration in their tones. Then Hannah stood up straight again and grinned at him openly.</w:t>
      </w:r>
    </w:p>
    <w:p>
      <w:pPr>
        <w:pStyle w:val="Normal"/>
        <w:spacing w:before="0" w:after="200"/>
        <w:contextualSpacing/>
        <w:jc w:val="left"/>
        <w:rPr/>
      </w:pPr>
      <w:r>
        <w:rPr/>
        <w:tab/>
        <w:t xml:space="preserve">“Okay, babe, you’re forgiven,” she said, in a much more relaxed voice than before, “but just so you know, </w:t>
      </w:r>
      <w:r>
        <w:rPr>
          <w:i/>
        </w:rPr>
        <w:t xml:space="preserve">when </w:t>
      </w:r>
      <w:r>
        <w:rPr/>
        <w:t xml:space="preserve">I take those boxers from you, I’m </w:t>
      </w:r>
      <w:r>
        <w:rPr>
          <w:i/>
        </w:rPr>
        <w:t>keeping</w:t>
      </w:r>
      <w:r>
        <w:rPr/>
        <w:t xml:space="preserve"> them. You can borrow some of my panties for the walk home. Who knows, maybe your inner Princess Peach will like it.” From the look in her eyes, he could see that Hannah was kidding, but Walter really wanted to make sure he was back in her good graces, so he spoke without completely thinking things through.</w:t>
      </w:r>
    </w:p>
    <w:p>
      <w:pPr>
        <w:pStyle w:val="Normal"/>
        <w:spacing w:before="0" w:after="200"/>
        <w:contextualSpacing/>
        <w:jc w:val="left"/>
        <w:rPr/>
      </w:pPr>
      <w:r>
        <w:rPr/>
        <w:tab/>
        <w:t xml:space="preserve">“Alright, you know what?” he said, “Fine, I really </w:t>
      </w:r>
      <w:r>
        <w:rPr>
          <w:i/>
        </w:rPr>
        <w:t xml:space="preserve">will </w:t>
      </w:r>
      <w:r>
        <w:rPr/>
        <w:t xml:space="preserve">wear panties home! You can even pick the pair! But you gotta beat me first!” As his mind caught up to what his mouth had said, Walter went pale under his fur for a heartbeat, only to shake it off. Maybe he could still win, right? And maybe he’d get really lucky and she wouldn’t have anything that fit his slender hips... though that just conjured up the mental image of Hannah driving him down to the mall and getting a new pair of dainty underthings just for him. In the buck’s mind, even though it was completely out of character for her, Hannah went as far as inviting a female employee into the changing booth to help her decide on a pair. What had he </w:t>
      </w:r>
      <w:r>
        <w:rPr>
          <w:i/>
        </w:rPr>
        <w:t>done?</w:t>
      </w:r>
      <w:r>
        <w:rPr/>
        <w:t xml:space="preserve"> He was able to shake off the thought, going so far as to be slightly embarrassed about painting such a ridiculous picture, when Hannah spoke up again. </w:t>
      </w:r>
    </w:p>
    <w:p>
      <w:pPr>
        <w:pStyle w:val="Normal"/>
        <w:spacing w:before="0" w:after="200"/>
        <w:contextualSpacing/>
        <w:jc w:val="left"/>
        <w:rPr/>
      </w:pPr>
      <w:r>
        <w:rPr/>
        <w:tab/>
        <w:t xml:space="preserve">“Wow, you really mean that, don’t you? Your little fluffy tail would look </w:t>
      </w:r>
      <w:r>
        <w:rPr>
          <w:i/>
        </w:rPr>
        <w:t xml:space="preserve">so </w:t>
      </w:r>
      <w:r>
        <w:rPr/>
        <w:t xml:space="preserve">damned cute peeking out of a pair of lacy panties...” she muttered, seeming strangely impressed with his bravery, before laughing softly to herself and adding “Shit, Walt, you really </w:t>
      </w:r>
      <w:r>
        <w:rPr>
          <w:i/>
        </w:rPr>
        <w:t xml:space="preserve">do </w:t>
      </w:r>
      <w:r>
        <w:rPr/>
        <w:t xml:space="preserve">love me!” </w:t>
      </w:r>
    </w:p>
    <w:p>
      <w:pPr>
        <w:pStyle w:val="Normal"/>
        <w:spacing w:before="0" w:after="200"/>
        <w:contextualSpacing/>
        <w:jc w:val="left"/>
        <w:rPr/>
      </w:pPr>
      <w:r>
        <w:rPr/>
        <w:tab/>
        <w:t xml:space="preserve">“Fuckin’ A I do,” he added, without the slightest hesitation. The corgi cocked her head at him and squinted her eyes, as if he were a masterpiece in a museum and she was thoughtfully examining him. </w:t>
      </w:r>
    </w:p>
    <w:p>
      <w:pPr>
        <w:pStyle w:val="Normal"/>
        <w:spacing w:before="0" w:after="200"/>
        <w:contextualSpacing/>
        <w:jc w:val="left"/>
        <w:rPr/>
      </w:pPr>
      <w:r>
        <w:rPr/>
        <w:tab/>
        <w:t xml:space="preserve">“...You know,” she said, “If I get something awesome for winning, </w:t>
      </w:r>
      <w:r>
        <w:rPr>
          <w:i/>
        </w:rPr>
        <w:t xml:space="preserve">you </w:t>
      </w:r>
      <w:r>
        <w:rPr/>
        <w:t xml:space="preserve">should get something awesome for winning. I mean, I suppose it’s still, ah, </w:t>
      </w:r>
      <w:r>
        <w:rPr>
          <w:i/>
        </w:rPr>
        <w:t xml:space="preserve">statistically </w:t>
      </w:r>
      <w:r>
        <w:rPr/>
        <w:t>possible, right?” She giggled as he blushed, but continued before he could respond.</w:t>
      </w:r>
    </w:p>
    <w:p>
      <w:pPr>
        <w:pStyle w:val="Normal"/>
        <w:spacing w:before="0" w:after="200"/>
        <w:contextualSpacing/>
        <w:jc w:val="left"/>
        <w:rPr/>
      </w:pPr>
      <w:r>
        <w:rPr/>
        <w:tab/>
        <w:t xml:space="preserve">“So come on, have out with it, if you de-throne the Queen of Smash, what do you want?” </w:t>
      </w:r>
    </w:p>
    <w:p>
      <w:pPr>
        <w:pStyle w:val="Normal"/>
        <w:spacing w:before="0" w:after="200"/>
        <w:contextualSpacing/>
        <w:jc w:val="left"/>
        <w:rPr/>
      </w:pPr>
      <w:r>
        <w:rPr/>
      </w:r>
    </w:p>
    <w:p>
      <w:pPr>
        <w:pStyle w:val="Normal"/>
        <w:spacing w:before="0" w:after="200"/>
        <w:contextualSpacing/>
        <w:jc w:val="left"/>
        <w:rPr/>
      </w:pPr>
      <w:r>
        <w:rPr/>
        <w:t>Walter swallowed as his eyes lowered to Hannah’s chest, which was still bare except for her bra. Seeing his girlfriend’s sizeable breasts, remembering how plush the thin fur there was, how the flesh was softer to the touch than any pillow, instantly brought an old request back to mind, and he swallowed, shivering at the very idea.</w:t>
      </w:r>
    </w:p>
    <w:p>
      <w:pPr>
        <w:pStyle w:val="Normal"/>
        <w:spacing w:before="0" w:after="200"/>
        <w:contextualSpacing/>
        <w:jc w:val="left"/>
        <w:rPr/>
      </w:pPr>
      <w:r>
        <w:rPr/>
        <w:tab/>
        <w:t xml:space="preserve">“If – if I win,” he started, trying to hide his nervousness, “then you finally have to give me a boobjob!” Blushing, Hannah pouted, her ears lowering in either irritation, embarrassment, or secret arousal, though admittedly that last one wasn’t very likely. She held up a hand over her cleavage, seemingly unconsciously, as though she were afraid her lover would leap across the room and start thrusting his dick between her breasts without even waiting for her to agree, much less start the fight. </w:t>
      </w:r>
    </w:p>
    <w:p>
      <w:pPr>
        <w:pStyle w:val="Normal"/>
        <w:spacing w:before="0" w:after="200"/>
        <w:contextualSpacing/>
        <w:jc w:val="left"/>
        <w:rPr/>
      </w:pPr>
      <w:r>
        <w:rPr/>
        <w:tab/>
        <w:t>“</w:t>
      </w:r>
      <w:r>
        <w:rPr>
          <w:i/>
        </w:rPr>
        <w:t>What?!</w:t>
      </w:r>
      <w:r>
        <w:rPr/>
        <w:t xml:space="preserve"> We – we went over this, Walter,” she protested, embarrassed, “I don’t wanna get come all over my chest, it would be gross!” Crossing his arms, Walter sniffed and looked away.</w:t>
      </w:r>
    </w:p>
    <w:p>
      <w:pPr>
        <w:pStyle w:val="Normal"/>
        <w:spacing w:before="0" w:after="200"/>
        <w:contextualSpacing/>
        <w:jc w:val="left"/>
        <w:rPr/>
      </w:pPr>
      <w:r>
        <w:rPr/>
        <w:tab/>
        <w:t>“Well that’s what I want,” he said, “If you win, I’ll wear panties for you, and if I win, I get to make love to your sweater puppies.” Hannah pointed a finger indignantly.</w:t>
      </w:r>
    </w:p>
    <w:p>
      <w:pPr>
        <w:pStyle w:val="Normal"/>
        <w:spacing w:before="0" w:after="200"/>
        <w:contextualSpacing/>
        <w:jc w:val="left"/>
        <w:rPr/>
      </w:pPr>
      <w:r>
        <w:rPr/>
        <w:tab/>
        <w:t xml:space="preserve">“That’s not an even wager!” she said, “The only way I’d agree to </w:t>
      </w:r>
      <w:r>
        <w:rPr>
          <w:i/>
        </w:rPr>
        <w:t xml:space="preserve">that </w:t>
      </w:r>
      <w:r>
        <w:rPr/>
        <w:t xml:space="preserve">is if – is if you let me dress you up </w:t>
      </w:r>
      <w:r>
        <w:rPr>
          <w:i/>
        </w:rPr>
        <w:t>completely</w:t>
      </w:r>
      <w:r>
        <w:rPr/>
        <w:t xml:space="preserve"> like a girl! Knee socks, pink dress, frilly ribbons, the whole nine yards!” Walter trembled in his proverbial boots, not even </w:t>
      </w:r>
      <w:r>
        <w:rPr>
          <w:i/>
        </w:rPr>
        <w:t xml:space="preserve">needing </w:t>
      </w:r>
      <w:r>
        <w:rPr/>
        <w:t xml:space="preserve">to imagine a way for that to be more embarrassing. </w:t>
      </w:r>
    </w:p>
    <w:p>
      <w:pPr>
        <w:pStyle w:val="Normal"/>
        <w:spacing w:before="0" w:after="200"/>
        <w:contextualSpacing/>
        <w:jc w:val="left"/>
        <w:rPr/>
      </w:pPr>
      <w:r>
        <w:rPr/>
        <w:tab/>
        <w:t xml:space="preserve">“Do you... is that something you </w:t>
      </w:r>
      <w:r>
        <w:rPr>
          <w:i/>
        </w:rPr>
        <w:t>want?</w:t>
      </w:r>
      <w:r>
        <w:rPr/>
        <w:t>” he asked, softly, “To see me, um, c-crossdressing, I mean...” Hannah clearly wasn’t expecting that response, and rubbed the back of her neck self-consciously.</w:t>
      </w:r>
    </w:p>
    <w:p>
      <w:pPr>
        <w:pStyle w:val="Normal"/>
        <w:spacing w:before="0" w:after="200"/>
        <w:contextualSpacing/>
        <w:jc w:val="left"/>
        <w:rPr/>
      </w:pPr>
      <w:r>
        <w:rPr/>
        <w:tab/>
        <w:t>“Well, yeah, I guess...” she said, “It would be kinda hot to have sex with a guy in a dress, i-in a weird way.” The deer suspected she only added ‘in a weird way’ because she was afraid she would sound like a deviant. Trembling, Walt gathered his strength and nodded slowly.</w:t>
      </w:r>
    </w:p>
    <w:p>
      <w:pPr>
        <w:pStyle w:val="Normal"/>
        <w:spacing w:before="0" w:after="200"/>
        <w:contextualSpacing/>
        <w:jc w:val="left"/>
        <w:rPr/>
      </w:pPr>
      <w:r>
        <w:rPr/>
        <w:tab/>
        <w:t xml:space="preserve">“...Then I agree. I’ll let you dress me up like Princess Peach if you’ll let me hump your boobs.” There was a long silence, with both of them embarrassed. </w:t>
      </w:r>
    </w:p>
    <w:p>
      <w:pPr>
        <w:pStyle w:val="Normal"/>
        <w:spacing w:before="0" w:after="200"/>
        <w:contextualSpacing/>
        <w:jc w:val="left"/>
        <w:rPr/>
      </w:pPr>
      <w:r>
        <w:rPr/>
        <w:tab/>
        <w:t>“Okay,” said Hannah, standing up, “But to make it more interesting, and maybe a little more fair, let’s make it double or nothing. Next round wins it all.” Walter swallowed a whimper as his girlfriend quickly shucked off her jeans and sat back down in her bra and panties, now just as exposed as he was. As she picked her controller up again, Walt regarded her curiously.</w:t>
      </w:r>
    </w:p>
    <w:p>
      <w:pPr>
        <w:pStyle w:val="Normal"/>
        <w:spacing w:before="0" w:after="200"/>
        <w:contextualSpacing/>
        <w:jc w:val="left"/>
        <w:rPr/>
      </w:pPr>
      <w:r>
        <w:rPr/>
        <w:tab/>
        <w:t>“...Hannah, you know</w:t>
      </w:r>
      <w:r>
        <w:rPr>
          <w:i/>
        </w:rPr>
        <w:t xml:space="preserve"> </w:t>
      </w:r>
      <w:r>
        <w:rPr/>
        <w:t>I’m nowhere near</w:t>
      </w:r>
      <w:r>
        <w:rPr>
          <w:i/>
        </w:rPr>
        <w:t xml:space="preserve"> </w:t>
      </w:r>
      <w:r>
        <w:rPr/>
        <w:t xml:space="preserve">effeminate enough to actually look </w:t>
      </w:r>
      <w:r>
        <w:rPr>
          <w:i/>
        </w:rPr>
        <w:t>good</w:t>
      </w:r>
      <w:r>
        <w:rPr/>
        <w:t xml:space="preserve"> in girly clothes, right?” he asked, mostly rhetorically. She grinned. </w:t>
      </w:r>
    </w:p>
    <w:p>
      <w:pPr>
        <w:pStyle w:val="Normal"/>
        <w:spacing w:before="0" w:after="200"/>
        <w:contextualSpacing/>
        <w:jc w:val="left"/>
        <w:rPr/>
      </w:pPr>
      <w:r>
        <w:rPr/>
        <w:tab/>
        <w:t xml:space="preserve">“It’s the thought that counts, sweetie. Shall we?” </w:t>
      </w:r>
    </w:p>
    <w:p>
      <w:pPr>
        <w:pStyle w:val="Normal"/>
        <w:spacing w:before="0" w:after="200"/>
        <w:contextualSpacing/>
        <w:jc w:val="left"/>
        <w:rPr/>
      </w:pPr>
      <w:r>
        <w:rPr/>
      </w:r>
    </w:p>
    <w:p>
      <w:pPr>
        <w:pStyle w:val="Normal"/>
        <w:spacing w:before="0" w:after="200"/>
        <w:contextualSpacing/>
        <w:jc w:val="left"/>
        <w:rPr/>
      </w:pPr>
      <w:r>
        <w:rPr/>
        <w:t>Finally picking his controller back up, Walter picked Princess Peach, as it felt appropriate, and tried not to imagine that he might soon be dressed like her. As the battle began and the first blows were sent, blocked, and traded, Hannah giggled to herself.</w:t>
      </w:r>
    </w:p>
    <w:p>
      <w:pPr>
        <w:pStyle w:val="Normal"/>
        <w:spacing w:before="0" w:after="200"/>
        <w:contextualSpacing/>
        <w:jc w:val="left"/>
        <w:rPr/>
      </w:pPr>
      <w:r>
        <w:rPr/>
        <w:tab/>
        <w:t xml:space="preserve">“So, Walter, purely as a </w:t>
      </w:r>
      <w:r>
        <w:rPr>
          <w:i/>
        </w:rPr>
        <w:t xml:space="preserve">hypothetical </w:t>
      </w:r>
      <w:r>
        <w:rPr/>
        <w:t>question,” she began, casually, “if I wanted to, say, go to the movies while you were dressed like a fair maiden, what kind of movie would you like to see?” Walt’s eyes narrowed, but he still blushed fiercely.</w:t>
      </w:r>
    </w:p>
    <w:p>
      <w:pPr>
        <w:pStyle w:val="Normal"/>
        <w:spacing w:before="0" w:after="200"/>
        <w:contextualSpacing/>
        <w:jc w:val="left"/>
        <w:rPr/>
      </w:pPr>
      <w:r>
        <w:rPr/>
        <w:tab/>
        <w:t xml:space="preserve">“You can’t distract me that easily, pooch,” he said, kicking Little Mac away from a potent item, “Just focus on the fight.” </w:t>
      </w:r>
    </w:p>
    <w:p>
      <w:pPr>
        <w:pStyle w:val="Normal"/>
        <w:spacing w:before="0" w:after="200"/>
        <w:contextualSpacing/>
        <w:jc w:val="left"/>
        <w:rPr/>
      </w:pPr>
      <w:r>
        <w:rPr/>
        <w:tab/>
        <w:t xml:space="preserve">“Awwww,” pouted Hannah, “But it’s so much more </w:t>
      </w:r>
      <w:r>
        <w:rPr>
          <w:i/>
        </w:rPr>
        <w:t xml:space="preserve">fun </w:t>
      </w:r>
      <w:r>
        <w:rPr/>
        <w:t xml:space="preserve">to focus on you done up as my own personal Princess! Maybe I’ll even celebrate the occasion by getting one of my favourite toys and letting you get niiiice and acquainted with it.” Okay, </w:t>
      </w:r>
      <w:r>
        <w:rPr>
          <w:i/>
        </w:rPr>
        <w:t xml:space="preserve">that </w:t>
      </w:r>
      <w:r>
        <w:rPr/>
        <w:t>threw Walt off a little, and he was hurled off the stage to his doom, losing a life. As Hannah giggled, Walter let out a huff, annoyed at how easily he was being manipulated.</w:t>
      </w:r>
    </w:p>
    <w:p>
      <w:pPr>
        <w:pStyle w:val="Normal"/>
        <w:spacing w:before="0" w:after="200"/>
        <w:contextualSpacing/>
        <w:jc w:val="left"/>
        <w:rPr/>
      </w:pPr>
      <w:r>
        <w:rPr/>
        <w:tab/>
        <w:t>“We’ll see who’s getting acquainted with what, missy...” he muttered, low enough that she didn’t hear him. For a nice change of pace from history, Princess Peach began to hold her own against Bowser, with no assistance whatsoever from Mario (though his brother Luigi helped a little). As Walter dodged a thrown bomb and then retaliated with a kick to the face, Hannah giggled to herself again.</w:t>
      </w:r>
    </w:p>
    <w:p>
      <w:pPr>
        <w:pStyle w:val="Normal"/>
        <w:spacing w:before="0" w:after="200"/>
        <w:contextualSpacing/>
        <w:jc w:val="left"/>
        <w:rPr/>
      </w:pPr>
      <w:r>
        <w:rPr/>
        <w:tab/>
        <w:t xml:space="preserve">“Jeez, Walt, where was this earlier?” she asked, “I’d almost think you don’t </w:t>
      </w:r>
      <w:r>
        <w:rPr>
          <w:i/>
        </w:rPr>
        <w:t>want</w:t>
      </w:r>
      <w:r>
        <w:rPr/>
        <w:t xml:space="preserve"> to dress up like a girl.” Walter frowned but said nothing. The afternoon had started out as just silly fun, the strip gaming session seemed like a brilliant way to spend their time, but now, somehow, it had picked up actual stakes, and Walt was determined to go down fighting at the very least. The duel continued at a feverish pace, seemingly in spite of the overly cheery music playing in the background, and as the fighters clashed endlessly, the players grew ever more focused; Walt kept his cool whether he was doing well or poorly, and Hannah even stopped gloating about nice attacks or teasing her boyfriend about the dress she planned to make him wear, though she could be heard to mutter profanely to herself when her team was doing poorly. Soon enough, the AI support had fallen, and Little Mac and Luigi were obliterated, leaving the real players – and Bowser and Peach – to battle it out for final supremacy. Hannah had gotten up to her knees, every muscle in her body taut, and Walter was literally on the edge of his seat, something he’d always thought of as a metaphor, but neither of them noticed their alter postures, so focused were they on combat, as though their very lives depended on it. In the end, it was close, </w:t>
      </w:r>
      <w:r>
        <w:rPr>
          <w:i/>
        </w:rPr>
        <w:t xml:space="preserve">very </w:t>
      </w:r>
      <w:r>
        <w:rPr/>
        <w:t xml:space="preserve">close, both of them were on their last life and in rough shape when a Smash Ball floated into view. Hannah actually gasped out loud, and Walter bit his lip, eyes widening. Both of them bolted after it, each now ignoring the other completely in favour of trying to tip the scales with the ultimate power the ball granted. Hannah inhaled sharply as Bowser struck the sphere with all of his might – but she’d misjudged the amount of damage it had received, and it went floating over to Peach, who shattered the orb with a dainty strike. Hannah turned away from the screen for the first time in minutes, looking to Walter with a horrified expression on her face. </w:t>
      </w:r>
    </w:p>
    <w:p>
      <w:pPr>
        <w:pStyle w:val="Normal"/>
        <w:spacing w:before="0" w:after="200"/>
        <w:contextualSpacing/>
        <w:jc w:val="left"/>
        <w:rPr/>
      </w:pPr>
      <w:r>
        <w:rPr/>
        <w:tab/>
        <w:t xml:space="preserve">“No, don’t –” she started, getting cut off mid-protest by the Princess unleashing her Final Smash. </w:t>
      </w:r>
    </w:p>
    <w:p>
      <w:pPr>
        <w:pStyle w:val="Normal"/>
        <w:spacing w:before="0" w:after="200"/>
        <w:contextualSpacing/>
        <w:jc w:val="left"/>
        <w:rPr/>
      </w:pPr>
      <w:r>
        <w:rPr/>
        <w:tab/>
        <w:t xml:space="preserve">“Shhh, it’s alright, sweetie, just go to sleep, everything will be okay...” whispered Walter, a lopsided smirk on his face. Where most characters had some manner of especially devastating attack for their Final Smash, the Princess’ unique ‘Peach Blossom’ move simply caused delicious, health-restoring peaches to appear around the stage... at the same time that it put every character not allied with Princess Peach soundly to sleep, rendering them helpless. </w:t>
      </w:r>
    </w:p>
    <w:p>
      <w:pPr>
        <w:pStyle w:val="Normal"/>
        <w:spacing w:before="0" w:after="200"/>
        <w:contextualSpacing/>
        <w:jc w:val="left"/>
        <w:rPr/>
      </w:pPr>
      <w:r>
        <w:rPr/>
        <w:tab/>
        <w:t xml:space="preserve">“No!” wailed Hannah, mashing the buttons as Bowser snored away. She had been standing right on the edge of a bottomless pit at the time, and she could only watch in horror as Walt ambled over. </w:t>
      </w:r>
    </w:p>
    <w:p>
      <w:pPr>
        <w:pStyle w:val="Normal"/>
        <w:spacing w:before="0" w:after="200"/>
        <w:contextualSpacing/>
        <w:jc w:val="left"/>
        <w:rPr/>
      </w:pPr>
      <w:r>
        <w:rPr/>
        <w:tab/>
        <w:t xml:space="preserve">“Here, let me help you off to dreamland, pooch,” he said, happily, as the Princess produced a golf club from nowhere, drew back, and gave Bowser a nice whack with it, sending the slumbering beast tumbling helplessly to his doom. </w:t>
      </w:r>
    </w:p>
    <w:p>
      <w:pPr>
        <w:pStyle w:val="Normal"/>
        <w:spacing w:before="0" w:after="200"/>
        <w:contextualSpacing/>
        <w:jc w:val="left"/>
        <w:rPr/>
      </w:pPr>
      <w:r>
        <w:rPr/>
      </w:r>
    </w:p>
    <w:p>
      <w:pPr>
        <w:pStyle w:val="Normal"/>
        <w:spacing w:before="0" w:after="200"/>
        <w:contextualSpacing/>
        <w:jc w:val="left"/>
        <w:rPr/>
      </w:pPr>
      <w:r>
        <w:rPr/>
        <w:t xml:space="preserve">As a burst of coloured light signified the Koopa King’s defeat, and the announcer proclaimed Peach (and Luigi, technically) to be victorious, Hannah buried her face in her hands and let out a long, wordless groan, at the same time that Walter </w:t>
      </w:r>
      <w:r>
        <w:rPr>
          <w:i/>
        </w:rPr>
        <w:t xml:space="preserve">leaped </w:t>
      </w:r>
      <w:r>
        <w:rPr/>
        <w:t xml:space="preserve">up from the chair and pumped a fist in the air. </w:t>
      </w:r>
    </w:p>
    <w:p>
      <w:pPr>
        <w:pStyle w:val="Normal"/>
        <w:spacing w:before="0" w:after="200"/>
        <w:contextualSpacing/>
        <w:jc w:val="left"/>
        <w:rPr/>
      </w:pPr>
      <w:r>
        <w:rPr/>
        <w:tab/>
        <w:t>“</w:t>
      </w:r>
      <w:r>
        <w:rPr>
          <w:i/>
        </w:rPr>
        <w:t>Yes!</w:t>
      </w:r>
      <w:r>
        <w:rPr/>
        <w:t>” he cried, “</w:t>
      </w:r>
      <w:r>
        <w:rPr>
          <w:i/>
        </w:rPr>
        <w:t>Wooooo!</w:t>
      </w:r>
      <w:r>
        <w:rPr/>
        <w:t xml:space="preserve"> Sorry, Bowser, but the Princess was in </w:t>
      </w:r>
      <w:r>
        <w:rPr>
          <w:i/>
        </w:rPr>
        <w:t xml:space="preserve">this </w:t>
      </w:r>
      <w:r>
        <w:rPr/>
        <w:t>castle!” He looked down in the middle of his victory dance and saw the canine girl giving him a strange look. Shrugging, he laughed to himself.</w:t>
      </w:r>
    </w:p>
    <w:p>
      <w:pPr>
        <w:pStyle w:val="Normal"/>
        <w:spacing w:before="0" w:after="200"/>
        <w:contextualSpacing/>
        <w:jc w:val="left"/>
        <w:rPr/>
      </w:pPr>
      <w:r>
        <w:rPr/>
        <w:tab/>
        <w:t xml:space="preserve">“I don’t know,” he said, “it kinda made sense in my head.” Flopping back down on the couch, he didn’t even </w:t>
      </w:r>
      <w:r>
        <w:rPr>
          <w:i/>
        </w:rPr>
        <w:t>try</w:t>
      </w:r>
      <w:r>
        <w:rPr/>
        <w:t xml:space="preserve"> to hide how delighted he was as he cleared his throat and then looked at his girlfriend. </w:t>
      </w:r>
    </w:p>
    <w:p>
      <w:pPr>
        <w:pStyle w:val="Normal"/>
        <w:spacing w:before="0" w:after="200"/>
        <w:contextualSpacing/>
        <w:jc w:val="left"/>
        <w:rPr/>
      </w:pPr>
      <w:r>
        <w:rPr/>
        <w:tab/>
        <w:t xml:space="preserve">“Now then, ah... I </w:t>
      </w:r>
      <w:r>
        <w:rPr>
          <w:i/>
        </w:rPr>
        <w:t xml:space="preserve">believe </w:t>
      </w:r>
      <w:r>
        <w:rPr/>
        <w:t>we had a wager going, my dear,” he said, in as magnanimous a tone as he could manage. Hannah made a face and then stood up slowly. She let out a long sigh and shook her head, managing a grin afterwards.</w:t>
      </w:r>
    </w:p>
    <w:p>
      <w:pPr>
        <w:pStyle w:val="Normal"/>
        <w:spacing w:before="0" w:after="200"/>
        <w:contextualSpacing/>
        <w:jc w:val="left"/>
        <w:rPr/>
      </w:pPr>
      <w:r>
        <w:rPr/>
        <w:tab/>
        <w:t xml:space="preserve">“Okay, fine, you win,” she said, “Fair and square. Well done, Walt. Before we get going, let me just live up to our </w:t>
      </w:r>
      <w:r>
        <w:rPr>
          <w:i/>
        </w:rPr>
        <w:t>original</w:t>
      </w:r>
      <w:r>
        <w:rPr/>
        <w:t xml:space="preserve"> bargain.” Reaching behind herself, she took hold of the clasp of her brassiere and popped it open with practiced ease, then slid the garment off and stood before her lover topless. As Walter admired the soft, fuzzy teats he would soon be getting </w:t>
      </w:r>
      <w:r>
        <w:rPr>
          <w:i/>
        </w:rPr>
        <w:t>very</w:t>
      </w:r>
      <w:r>
        <w:rPr/>
        <w:t xml:space="preserve"> acquainted with, the corgi bent over – slowly – and slid her panties down her legs, letting her boobs dangle in front of her as she stepped out of her underwear. Standing up again, she sighed and grinned thoughtfully at the panties in her hand. </w:t>
      </w:r>
    </w:p>
    <w:p>
      <w:pPr>
        <w:pStyle w:val="Normal"/>
        <w:spacing w:before="0" w:after="200"/>
        <w:contextualSpacing/>
        <w:jc w:val="left"/>
        <w:rPr/>
      </w:pPr>
      <w:r>
        <w:rPr/>
        <w:tab/>
        <w:t xml:space="preserve">“You know, you would have been </w:t>
      </w:r>
      <w:r>
        <w:rPr>
          <w:i/>
        </w:rPr>
        <w:t>so cute</w:t>
      </w:r>
      <w:r>
        <w:rPr/>
        <w:t xml:space="preserve"> in a dress, too...” she murmured, before tossing them to the floor, walking over, and taking his hand. </w:t>
      </w:r>
    </w:p>
    <w:p>
      <w:pPr>
        <w:pStyle w:val="Normal"/>
        <w:spacing w:before="0" w:after="200"/>
        <w:contextualSpacing/>
        <w:jc w:val="left"/>
        <w:rPr/>
      </w:pPr>
      <w:r>
        <w:rPr/>
        <w:tab/>
        <w:t>“C’mon, Mr. Champion, your prize awaits.” They walked to the stairs and Hannah shooed the deer up before her... so when he walked up the steps, Walt didn’t notice that his girlfriend’s tail was wagging excitedly.</w:t>
      </w:r>
    </w:p>
    <w:p>
      <w:pPr>
        <w:pStyle w:val="Normal"/>
        <w:spacing w:before="0" w:after="200"/>
        <w:contextualSpacing/>
        <w:jc w:val="left"/>
        <w:rPr/>
      </w:pPr>
      <w:r>
        <w:rPr/>
      </w:r>
    </w:p>
    <w:p>
      <w:pPr>
        <w:pStyle w:val="Normal"/>
        <w:spacing w:before="0" w:after="200"/>
        <w:contextualSpacing/>
        <w:jc w:val="left"/>
        <w:rPr/>
      </w:pPr>
      <w:r>
        <w:rPr/>
        <w:t xml:space="preserve">The lanky deer allowed himself to be lead down the hall, and stopped when he noticed Hannah pausing by the bathroom door. </w:t>
      </w:r>
    </w:p>
    <w:p>
      <w:pPr>
        <w:pStyle w:val="Normal"/>
        <w:spacing w:before="0" w:after="200"/>
        <w:contextualSpacing/>
        <w:jc w:val="left"/>
        <w:rPr/>
      </w:pPr>
      <w:r>
        <w:rPr/>
        <w:tab/>
        <w:t>“What’s up?” he asked. The nude corgi shrugged.</w:t>
      </w:r>
    </w:p>
    <w:p>
      <w:pPr>
        <w:pStyle w:val="Normal"/>
        <w:spacing w:before="0" w:after="200"/>
        <w:contextualSpacing/>
        <w:jc w:val="left"/>
        <w:rPr/>
      </w:pPr>
      <w:r>
        <w:rPr/>
        <w:tab/>
        <w:t xml:space="preserve">“I’m trying to decide if we should do it in there,” she admitted, “so that I can just jump in the shower after you... after I get all messy.” Walter walked back over and took her hand, giving her a smile. </w:t>
      </w:r>
    </w:p>
    <w:p>
      <w:pPr>
        <w:pStyle w:val="Normal"/>
        <w:spacing w:before="0" w:after="200"/>
        <w:contextualSpacing/>
        <w:jc w:val="left"/>
        <w:rPr/>
      </w:pPr>
      <w:r>
        <w:rPr/>
        <w:tab/>
        <w:t xml:space="preserve">“C’mon, pooch, it won’t be that bad,” he said, “And you’ll be more comfortable in your bed than on the floor of the john.” As she started walking with him, Hannah blushed and pouted. </w:t>
      </w:r>
    </w:p>
    <w:p>
      <w:pPr>
        <w:pStyle w:val="Normal"/>
        <w:spacing w:before="0" w:after="200"/>
        <w:contextualSpacing/>
        <w:jc w:val="left"/>
        <w:rPr/>
      </w:pPr>
      <w:r>
        <w:rPr/>
        <w:tab/>
        <w:t xml:space="preserve">“Ohhh... I really don’t want to get jizz all over my bed, I just washed the sheets...” Walter put his arm around her and kissed her on the crown of her head, something he’d become fond of doing since they’d started dating, something that wasn’t very difficult thanks to the difference in their heights. </w:t>
      </w:r>
    </w:p>
    <w:p>
      <w:pPr>
        <w:pStyle w:val="Normal"/>
        <w:spacing w:before="0" w:after="200"/>
        <w:contextualSpacing/>
        <w:jc w:val="left"/>
        <w:rPr/>
      </w:pPr>
      <w:r>
        <w:rPr/>
        <w:tab/>
        <w:t>“Then we can do it on the floor,” he said, “Put a pillow under your head or something. The carpet will still be more comfortable than cold tiles, right?” The dog managed a shy smile.</w:t>
      </w:r>
    </w:p>
    <w:p>
      <w:pPr>
        <w:pStyle w:val="Normal"/>
        <w:spacing w:before="0" w:after="200"/>
        <w:contextualSpacing/>
        <w:jc w:val="left"/>
        <w:rPr/>
      </w:pPr>
      <w:r>
        <w:rPr/>
        <w:tab/>
        <w:t>“Well, you’re not wrong...” she admitted, as they stepped into Hannah’s bedroom. Walt glanced back as he heard the lock engage, raising his eyebrows questioningly. The nude canine shrugged and gave him a smirk.</w:t>
      </w:r>
    </w:p>
    <w:p>
      <w:pPr>
        <w:pStyle w:val="Normal"/>
        <w:spacing w:before="0" w:after="200"/>
        <w:contextualSpacing/>
        <w:jc w:val="left"/>
        <w:rPr/>
      </w:pPr>
      <w:r>
        <w:rPr/>
        <w:tab/>
        <w:t xml:space="preserve">“Habit,” she said, simply. The deer accepted that and took a pillow from the bed, laying it gently on the floor and dropping to a knee. </w:t>
      </w:r>
    </w:p>
    <w:p>
      <w:pPr>
        <w:pStyle w:val="Normal"/>
        <w:spacing w:before="0" w:after="200"/>
        <w:contextualSpacing/>
        <w:jc w:val="left"/>
        <w:rPr/>
      </w:pPr>
      <w:r>
        <w:rPr/>
        <w:tab/>
        <w:t xml:space="preserve">“Shall we?” he asked, happily. Hannah bit her lip and hesitated, but before Walt could think of something encouraging to say, she looked over at him and nodded. While the corgi concerned herself with getting down on all fours and rolling onto her back, her boyfriend stood back and enjoyed the view for a few moments before pulling his boxers down. As he tossed them aside and stood up straight, revealing that his penis was already at half-mast from anticipation, Hannah smiled nervously at him. </w:t>
      </w:r>
    </w:p>
    <w:p>
      <w:pPr>
        <w:pStyle w:val="Normal"/>
        <w:spacing w:before="0" w:after="200"/>
        <w:contextualSpacing/>
        <w:jc w:val="left"/>
        <w:rPr/>
      </w:pPr>
      <w:r>
        <w:rPr/>
        <w:tab/>
        <w:t xml:space="preserve">“Okay, baby,” she said, “Let’s get started.” </w:t>
      </w:r>
    </w:p>
    <w:p>
      <w:pPr>
        <w:pStyle w:val="Normal"/>
        <w:spacing w:before="0" w:after="200"/>
        <w:contextualSpacing/>
        <w:jc w:val="left"/>
        <w:rPr/>
      </w:pPr>
      <w:r>
        <w:rPr/>
      </w:r>
    </w:p>
    <w:p>
      <w:pPr>
        <w:pStyle w:val="Normal"/>
        <w:spacing w:before="0" w:after="200"/>
        <w:contextualSpacing/>
        <w:jc w:val="left"/>
        <w:rPr/>
      </w:pPr>
      <w:r>
        <w:rPr/>
        <w:t xml:space="preserve">The deer got down on his knees, but then surprised Hannah by dropping to all fours and crawling over her. </w:t>
      </w:r>
    </w:p>
    <w:p>
      <w:pPr>
        <w:pStyle w:val="Normal"/>
        <w:spacing w:before="0" w:after="200"/>
        <w:contextualSpacing/>
        <w:jc w:val="left"/>
        <w:rPr/>
      </w:pPr>
      <w:r>
        <w:rPr/>
        <w:tab/>
        <w:t xml:space="preserve">“What are you – </w:t>
      </w:r>
      <w:r>
        <w:rPr>
          <w:i/>
        </w:rPr>
        <w:t>mmf</w:t>
      </w:r>
      <w:r>
        <w:rPr/>
        <w:t xml:space="preserve">...” Walter interrupted her with his lips, gently kissing the nervous female in a moment of quiet, unhurried intimacy. As they kissed, he lifted one hand from the floor and placed it against one of Hannah’s soft breasts; it was much too large for him to grip fully in one hand, of course, but it was nice and soft, so he just squeezed and kneaded at the flesh beneath his hand. In response, the dog lifted a hand of her own and started groping and stroking along her boyfriend’s dick, which began to twitch and pulse against her soft fingers, fattening and lengthening in her gentle grip, the latter more than the former. Indeed, having partially Inherited cervine traits from his feral ancestors, Walter’s penis was much thinner than normal, even though it still had the appearance of a human cock, something he’d been worried about almost to the point of a complex for years, until Hannah had assured him it didn’t matter that his wasn’t the fattest dick around. Shortly after his erection reached full pride, Walt broke off the kiss and lingered a while, staring into his lover’s eyes for a long, warm moment before he playfully licked her nose, a canine expression of happiness and affection it had taken the deer some time to warm up to, but which he was now comfortable returning to the corgi. He then got back up to his knees, and even as Hannah tensed up, he surprised her </w:t>
      </w:r>
      <w:r>
        <w:rPr>
          <w:i/>
        </w:rPr>
        <w:t>again</w:t>
      </w:r>
      <w:r>
        <w:rPr/>
        <w:t xml:space="preserve"> by scootching back and dropping to his stomach between her legs. </w:t>
      </w:r>
    </w:p>
    <w:p>
      <w:pPr>
        <w:pStyle w:val="Normal"/>
        <w:spacing w:before="0" w:after="200"/>
        <w:contextualSpacing/>
        <w:jc w:val="left"/>
        <w:rPr/>
      </w:pPr>
      <w:r>
        <w:rPr/>
        <w:tab/>
        <w:t xml:space="preserve">“Walter, I thought you wanted to – you know...” she asked, nervously, as he leaned in close and smiled at her vulva as though it were an old friend. Walt placed a hand on her inner thigh and began rubbing it, gently, teasingly, and looked up Hannah’s curvaceous body at her nervous face. </w:t>
      </w:r>
    </w:p>
    <w:p>
      <w:pPr>
        <w:pStyle w:val="Normal"/>
        <w:spacing w:before="0" w:after="200"/>
        <w:contextualSpacing/>
        <w:jc w:val="left"/>
        <w:rPr/>
      </w:pPr>
      <w:r>
        <w:rPr/>
        <w:tab/>
        <w:t xml:space="preserve">“Sweetie, you’re looking at this like it’s a </w:t>
      </w:r>
      <w:r>
        <w:rPr>
          <w:i/>
        </w:rPr>
        <w:t>chore</w:t>
      </w:r>
      <w:r>
        <w:rPr/>
        <w:t xml:space="preserve">, like it’s a punishment for losing in the fight,” he said, “I want you to relax, to try and enjoy this, and I know a method of helping you fight stress that </w:t>
      </w:r>
      <w:r>
        <w:rPr>
          <w:i/>
        </w:rPr>
        <w:t xml:space="preserve">always </w:t>
      </w:r>
      <w:r>
        <w:rPr/>
        <w:t xml:space="preserve">seems to work...” </w:t>
      </w:r>
    </w:p>
    <w:p>
      <w:pPr>
        <w:pStyle w:val="Normal"/>
        <w:spacing w:before="0" w:after="200"/>
        <w:contextualSpacing/>
        <w:jc w:val="left"/>
        <w:rPr/>
      </w:pPr>
      <w:r>
        <w:rPr/>
      </w:r>
    </w:p>
    <w:p>
      <w:pPr>
        <w:pStyle w:val="Normal"/>
        <w:spacing w:before="0" w:after="200"/>
        <w:contextualSpacing/>
        <w:jc w:val="left"/>
        <w:rPr/>
      </w:pPr>
      <w:r>
        <w:rPr/>
        <w:t>The canine was blushing as she smiled at him, nodding wordlessly as if to give him the go-ahead, and Walter winked at her before he lowered his head again, turning his attention to his girlfriend’s pussy. He brought a hand in, gently stroking two fingertips down her slit, rubbing the edges of her labia and then teasing along the cleft between them. As Hannah let out a long breath, Walter smiled, and added his other hand to the mix, mirroring his fingers on the other side of her slit and then gently spreading her lips open for a peek at the treasures inside. Outwardly, her treasures seemed pretty calm, as far as such things went, as though she weren’t so much as thinking sexy thoughts, but as soon as Hannah’s vagina was exposed to the light of the room, the deer’s smile widened; her warm, pink inner surfaces were glistening, and he could smell her arousal. As he watched, his lover clenched her inner muscles before his very eyes, and Walt shivered as he watched her pussy squeeze down.</w:t>
      </w:r>
    </w:p>
    <w:p>
      <w:pPr>
        <w:pStyle w:val="Normal"/>
        <w:spacing w:before="0" w:after="200"/>
        <w:contextualSpacing/>
        <w:jc w:val="left"/>
        <w:rPr/>
      </w:pPr>
      <w:r>
        <w:rPr/>
        <w:tab/>
        <w:t>“H-how do I look?” she asked, nervously. Without looking away, Walter swallowed, already starting to move in.</w:t>
      </w:r>
    </w:p>
    <w:p>
      <w:pPr>
        <w:pStyle w:val="Normal"/>
        <w:spacing w:before="0" w:after="200"/>
        <w:contextualSpacing/>
        <w:jc w:val="left"/>
        <w:rPr/>
      </w:pPr>
      <w:r>
        <w:rPr/>
        <w:tab/>
        <w:t>“Good enough to eat,” he replied, and then, releasing her flesh, he pressed his muzzle against Hannah’s labia, licking eagerly at her outer lips, shivering both at her flavour and at the way she arched her back and let out a bark in pleasure. Walt kept at it, licking at the squirming corgi’s entrance, bathing her soft skin in his saliva, savouring the taste of her arousal, sweet against his tongue as her labia grew ruddy and swollen with desire. As he began to tease at her clitoris, just peeking out from under its fleshy hood, Hannah moaned, her toes curling up on either side of the deer, and she lifted her feet and rested them on his back. She often did this when he was going down on her, leaving her feet there but not wrapping them around him; Walter wasn’t quite sure why. He was hardly focused on that at the moment, concerning himself more with licking and toying with his lover, who finally groaned with frustration.</w:t>
      </w:r>
    </w:p>
    <w:p>
      <w:pPr>
        <w:pStyle w:val="Normal"/>
        <w:spacing w:before="0" w:after="200"/>
        <w:contextualSpacing/>
        <w:jc w:val="left"/>
        <w:rPr/>
      </w:pPr>
      <w:r>
        <w:rPr/>
        <w:tab/>
        <w:t xml:space="preserve">“Aaaahhh, </w:t>
      </w:r>
      <w:r>
        <w:rPr>
          <w:i/>
        </w:rPr>
        <w:t>damn you</w:t>
      </w:r>
      <w:r>
        <w:rPr/>
        <w:t xml:space="preserve">,” she hissed, without much fire in her voice, “Stop t-teasing me already and </w:t>
      </w:r>
      <w:r>
        <w:rPr>
          <w:i/>
        </w:rPr>
        <w:t>eat me</w:t>
      </w:r>
      <w:r>
        <w:rPr/>
        <w:t>, you bastard!” He chuckled and kissed her clit, which pulsed against his soft lips.</w:t>
      </w:r>
    </w:p>
    <w:p>
      <w:pPr>
        <w:pStyle w:val="Normal"/>
        <w:spacing w:before="0" w:after="200"/>
        <w:contextualSpacing/>
        <w:jc w:val="left"/>
        <w:rPr/>
      </w:pPr>
      <w:r>
        <w:rPr/>
        <w:tab/>
        <w:t xml:space="preserve">“I love you too, Han.”  </w:t>
      </w:r>
    </w:p>
    <w:p>
      <w:pPr>
        <w:pStyle w:val="Normal"/>
        <w:spacing w:before="0" w:after="200"/>
        <w:contextualSpacing/>
        <w:jc w:val="left"/>
        <w:rPr/>
      </w:pPr>
      <w:r>
        <w:rPr/>
      </w:r>
    </w:p>
    <w:p>
      <w:pPr>
        <w:pStyle w:val="Normal"/>
        <w:spacing w:before="0" w:after="200"/>
        <w:contextualSpacing/>
        <w:jc w:val="left"/>
        <w:rPr/>
      </w:pPr>
      <w:r>
        <w:rPr/>
        <w:t xml:space="preserve">As Walter’s tongue gently parted the corgi’s labia and slipped into her wet heat, he took a deep breath and shivered with arousal even as she whimpered with pleasure. Although corgis were pretty significantly far from their ancient wolf ancestors, technically Hannah was of a predator species, and Walter was of a prey species. The scent of her desire was not ‘meant’ for him, wasn’t meant for anyone </w:t>
      </w:r>
      <w:r>
        <w:rPr>
          <w:i/>
        </w:rPr>
        <w:t>like</w:t>
      </w:r>
      <w:r>
        <w:rPr/>
        <w:t xml:space="preserve"> him, and yet the lanky buck still found it intoxicating, this aspect of his best friend he’d only recently been able to experience, knowing that Hannah was being driven wild, and it was entirely because of him. He closed his eyes and focused on the taste, the smell, the feeling of her inner walls rubbing and moving against his tongue, the way she would whimper and tremble as he teased at her sensitive spots, as his fingers gently massaged her love button. For her part, Hannah had leaned back against the pillow, eyes closed, and now bit her lip and trembled against the oral onslaught while she squeezed and kneaded her sizeable breasts. Walter kind of lost track of time, lost in the pleasure of </w:t>
      </w:r>
      <w:r>
        <w:rPr>
          <w:i/>
        </w:rPr>
        <w:t xml:space="preserve">bringing </w:t>
      </w:r>
      <w:r>
        <w:rPr/>
        <w:t>pleasure to the one he loved, but he still wasn’t expecting it when Hannah yelped and shivered.</w:t>
      </w:r>
    </w:p>
    <w:p>
      <w:pPr>
        <w:pStyle w:val="Normal"/>
        <w:spacing w:before="0" w:after="200"/>
        <w:contextualSpacing/>
        <w:jc w:val="left"/>
        <w:rPr/>
      </w:pPr>
      <w:r>
        <w:rPr/>
        <w:tab/>
        <w:t>“Oh God, Walt, I – I’m getting close, I’m gonna c-come...” Perking an ear as he raised his head, the deer licked his lips and blinked at her.</w:t>
      </w:r>
    </w:p>
    <w:p>
      <w:pPr>
        <w:pStyle w:val="Normal"/>
        <w:spacing w:before="0" w:after="200"/>
        <w:contextualSpacing/>
        <w:jc w:val="left"/>
        <w:rPr/>
      </w:pPr>
      <w:r>
        <w:rPr/>
        <w:tab/>
        <w:t xml:space="preserve">“A-already?” he asked, “I didn’t think I was </w:t>
      </w:r>
      <w:r>
        <w:rPr>
          <w:i/>
        </w:rPr>
        <w:t xml:space="preserve">that </w:t>
      </w:r>
      <w:r>
        <w:rPr/>
        <w:t xml:space="preserve">much better than usual...” The corgi was already quite flushed, so he couldn’t tell if she blushed or not at those words, but she still frowned at him. </w:t>
      </w:r>
    </w:p>
    <w:p>
      <w:pPr>
        <w:pStyle w:val="Normal"/>
        <w:spacing w:before="0" w:after="200"/>
        <w:contextualSpacing/>
        <w:jc w:val="left"/>
        <w:rPr/>
      </w:pPr>
      <w:r>
        <w:rPr/>
        <w:tab/>
        <w:t xml:space="preserve">“...Maybe I really needed it, okay?” she asked with a huff, “J-just wanted to give you fair warning... </w:t>
      </w:r>
      <w:r>
        <w:rPr>
          <w:i/>
        </w:rPr>
        <w:t>Ah!</w:t>
      </w:r>
      <w:r>
        <w:rPr/>
        <w:t xml:space="preserve">” she tensed up as he got ready to help her with her climax, starting to finger her pussy energetically while he licked and suckled on her sensitive clit. The dog began to squirm and shake underneath him, panting and whimpering like a feral now as she approached the edge. </w:t>
      </w:r>
    </w:p>
    <w:p>
      <w:pPr>
        <w:pStyle w:val="Normal"/>
        <w:spacing w:before="0" w:after="200"/>
        <w:contextualSpacing/>
        <w:jc w:val="left"/>
        <w:rPr/>
      </w:pPr>
      <w:r>
        <w:rPr/>
        <w:tab/>
        <w:t>“Oh God, I’m gonna come, I’m gonna coooooome...” she moaned, still playing with her soft breasts and hard, perky nipples, “Don’t stop, b-baby, don’t even slow down...” Encouraged by her words, Walter kept it up, wanting nothing in the world more than to make his lover climax, his ignored prick beginning to leak pre-come to the carpet beneath him from the strength of his lust. As her legs started to tremble against his back, Hannah’s muscles began to tense up, so it wasn’t terribly surprising for the buck when his lover arched her back and cried out, a long, wordless moan that transitioned into an adorable howl somewhere along the way, announcing the arrival of a powerful orgasm to the entire empty house. As she gasped and groaned, Hannah’s pussy trembled and clenched against Walt’s thrusting fingers, copious juices spilled out of her to darken the carpet, and her clit throbbed against her boyfriend’s tongue as she writhed helplessly beneath him, pleasure burning throughout her entire body. All the while, the deer kept working her for all he was worth, wanting to drag out her climax as long as he could.</w:t>
      </w:r>
    </w:p>
    <w:p>
      <w:pPr>
        <w:pStyle w:val="Normal"/>
        <w:spacing w:before="0" w:after="200"/>
        <w:contextualSpacing/>
        <w:jc w:val="left"/>
        <w:rPr/>
      </w:pPr>
      <w:r>
        <w:rPr/>
      </w:r>
    </w:p>
    <w:p>
      <w:pPr>
        <w:pStyle w:val="Normal"/>
        <w:spacing w:before="0" w:after="200"/>
        <w:contextualSpacing/>
        <w:jc w:val="left"/>
        <w:rPr/>
      </w:pPr>
      <w:r>
        <w:rPr/>
        <w:t>Once Hannah finally went limp with a groan, and Walter knew it was over, he sat up and licked his chops, quite happy with the world at the moment. Without saying a word, he took hold of the corgi’s arm and pulled, slowly rolling her onto her side.</w:t>
      </w:r>
    </w:p>
    <w:p>
      <w:pPr>
        <w:pStyle w:val="Normal"/>
        <w:spacing w:before="0" w:after="200"/>
        <w:contextualSpacing/>
        <w:jc w:val="left"/>
        <w:rPr/>
      </w:pPr>
      <w:r>
        <w:rPr/>
        <w:tab/>
        <w:t xml:space="preserve">“Walter, what are you doing?” she groaned, “This is a really weird time to spoon.” As her back lifted off from the floor, Walt leaned down and peered at her rump, and her freed tail began to wag happily. </w:t>
      </w:r>
    </w:p>
    <w:p>
      <w:pPr>
        <w:pStyle w:val="Normal"/>
        <w:spacing w:before="0" w:after="200"/>
        <w:contextualSpacing/>
        <w:jc w:val="left"/>
        <w:rPr/>
      </w:pPr>
      <w:r>
        <w:rPr/>
        <w:tab/>
        <w:t xml:space="preserve">“Yep,” he said, nodding sagely and letting her back down, “I’d say you enjoyed it.” She giggled, and he lay down next to her and kissed her chastely on the lips, but she grabbed his face and pulled him in for a much more involved round of tongue-wrestling. When she let him go, the two of them lay there for a bit, just looking at each other and smiling. Hannah reached over and caressed Walt’s cheek with the back of one hand. </w:t>
      </w:r>
    </w:p>
    <w:p>
      <w:pPr>
        <w:pStyle w:val="Normal"/>
        <w:spacing w:before="0" w:after="200"/>
        <w:contextualSpacing/>
        <w:jc w:val="left"/>
        <w:rPr/>
      </w:pPr>
      <w:r>
        <w:rPr/>
        <w:tab/>
        <w:t xml:space="preserve">“You have such a sexy smile, sweetie,” she whispered, “Sometimes I wonder what you see in me.” </w:t>
      </w:r>
    </w:p>
    <w:p>
      <w:pPr>
        <w:pStyle w:val="Normal"/>
        <w:spacing w:before="0" w:after="200"/>
        <w:contextualSpacing/>
        <w:jc w:val="left"/>
        <w:rPr/>
      </w:pPr>
      <w:r>
        <w:rPr/>
        <w:tab/>
        <w:t>“Pshaw,” he responded, placing his own hand on top of hers, “</w:t>
      </w:r>
      <w:r>
        <w:rPr>
          <w:i/>
        </w:rPr>
        <w:t xml:space="preserve">Setting aside </w:t>
      </w:r>
      <w:r>
        <w:rPr/>
        <w:t xml:space="preserve">how great your personality is for the moment, I love how big and soft and cuddly you are, you know that. I’m glad I’ve got a nice smile because </w:t>
      </w:r>
      <w:r>
        <w:rPr>
          <w:i/>
        </w:rPr>
        <w:t>I’m</w:t>
      </w:r>
      <w:r>
        <w:rPr/>
        <w:t xml:space="preserve"> about as sexy as a two-by-four. No ass to speak of at all.” She snickered at this and reached over, patting him on the butt. </w:t>
      </w:r>
    </w:p>
    <w:p>
      <w:pPr>
        <w:pStyle w:val="Normal"/>
        <w:spacing w:before="0" w:after="200"/>
        <w:contextualSpacing/>
        <w:jc w:val="left"/>
        <w:rPr/>
      </w:pPr>
      <w:r>
        <w:rPr/>
        <w:tab/>
        <w:t>“I don’t know, it’s got its charms,” she said, “...Did you really just say ‘pshaw’? Do people really do that anymore?” Walter just shrugged and leaned in to kiss her again, and after Hannah rolled onto her side to face him, the two of them held each other for a while, unconcerned with things such as time passing or being naked on the carpet right next to a soft, comfortable bed. When they broke it off, Hannah swallowed.</w:t>
      </w:r>
    </w:p>
    <w:p>
      <w:pPr>
        <w:pStyle w:val="Normal"/>
        <w:spacing w:before="0" w:after="200"/>
        <w:contextualSpacing/>
        <w:jc w:val="left"/>
        <w:rPr/>
      </w:pPr>
      <w:r>
        <w:rPr/>
        <w:tab/>
        <w:t xml:space="preserve">“Well, you’ve been a </w:t>
      </w:r>
      <w:r>
        <w:rPr>
          <w:i/>
        </w:rPr>
        <w:t xml:space="preserve">very </w:t>
      </w:r>
      <w:r>
        <w:rPr/>
        <w:t xml:space="preserve">good boy,” she said, rolling back onto her back, “and I’d say you’ve </w:t>
      </w:r>
      <w:r>
        <w:rPr>
          <w:i/>
        </w:rPr>
        <w:t>more</w:t>
      </w:r>
      <w:r>
        <w:rPr/>
        <w:t xml:space="preserve"> than earned your reward.” He got up and smirked at her. </w:t>
      </w:r>
    </w:p>
    <w:p>
      <w:pPr>
        <w:pStyle w:val="Normal"/>
        <w:spacing w:before="0" w:after="200"/>
        <w:contextualSpacing/>
        <w:jc w:val="left"/>
        <w:rPr/>
      </w:pPr>
      <w:r>
        <w:rPr/>
        <w:tab/>
        <w:t xml:space="preserve">“It always kinda weirds me out when you say stuff like ‘good boy’,” he said, “You </w:t>
      </w:r>
      <w:r>
        <w:rPr>
          <w:i/>
        </w:rPr>
        <w:t xml:space="preserve">know </w:t>
      </w:r>
      <w:r>
        <w:rPr/>
        <w:t>I’m not a dog, right?” Hannah beamed at him.</w:t>
      </w:r>
    </w:p>
    <w:p>
      <w:pPr>
        <w:pStyle w:val="Normal"/>
        <w:spacing w:before="0" w:after="200"/>
        <w:contextualSpacing/>
        <w:jc w:val="left"/>
        <w:rPr/>
      </w:pPr>
      <w:r>
        <w:rPr/>
        <w:tab/>
        <w:t xml:space="preserve">“Oh yeah, of course,” she said, “That’s why every time we’re together I close my eyes and imagine you’re a big, buff Doberman!” Chuckling, Walt stroked his cock as he gazed upon her. </w:t>
      </w:r>
    </w:p>
    <w:p>
      <w:pPr>
        <w:pStyle w:val="Normal"/>
        <w:spacing w:before="0" w:after="200"/>
        <w:contextualSpacing/>
        <w:jc w:val="left"/>
        <w:rPr/>
      </w:pPr>
      <w:r>
        <w:rPr/>
        <w:tab/>
        <w:t xml:space="preserve">“You have </w:t>
      </w:r>
      <w:r>
        <w:rPr>
          <w:i/>
        </w:rPr>
        <w:t>no idea</w:t>
      </w:r>
      <w:r>
        <w:rPr/>
        <w:t xml:space="preserve"> how much I want to make a ‘you’re such a bitch’ joke right now,” he said, grinning. He’d agreed not to make such quips at the outset of their relationship because they always sounded awkward to Hannah coming from non-canines. Coming from herself, though...</w:t>
      </w:r>
    </w:p>
    <w:p>
      <w:pPr>
        <w:pStyle w:val="Normal"/>
        <w:spacing w:before="0" w:after="200"/>
        <w:contextualSpacing/>
        <w:jc w:val="left"/>
        <w:rPr/>
      </w:pPr>
      <w:r>
        <w:rPr/>
        <w:tab/>
        <w:t xml:space="preserve">“Yeah, but at least I’m </w:t>
      </w:r>
      <w:r>
        <w:rPr>
          <w:i/>
        </w:rPr>
        <w:t xml:space="preserve">your </w:t>
      </w:r>
      <w:r>
        <w:rPr/>
        <w:t>bitch,” she replied, “So come on, big buck, show me what you got!”</w:t>
      </w:r>
    </w:p>
    <w:p>
      <w:pPr>
        <w:pStyle w:val="Normal"/>
        <w:spacing w:before="0" w:after="200"/>
        <w:contextualSpacing/>
        <w:jc w:val="left"/>
        <w:rPr/>
      </w:pPr>
      <w:r>
        <w:rPr/>
      </w:r>
    </w:p>
    <w:p>
      <w:pPr>
        <w:pStyle w:val="Normal"/>
        <w:spacing w:before="0" w:after="200"/>
        <w:contextualSpacing/>
        <w:jc w:val="left"/>
        <w:rPr/>
      </w:pPr>
      <w:r>
        <w:rPr/>
        <w:t xml:space="preserve">Walter got up on his knees and moved forward. He paused, hesitating as he touched the corgi’s body, unsure how exactly to get into position. </w:t>
      </w:r>
    </w:p>
    <w:p>
      <w:pPr>
        <w:pStyle w:val="Normal"/>
        <w:spacing w:before="0" w:after="200"/>
        <w:contextualSpacing/>
        <w:jc w:val="left"/>
        <w:rPr/>
      </w:pPr>
      <w:r>
        <w:rPr/>
        <w:tab/>
        <w:t xml:space="preserve">“Oh, just sit on my tum,” she said, seeing his issue and waving dismissively, “I can take it.” The deer swallowed, still cautious. </w:t>
      </w:r>
    </w:p>
    <w:p>
      <w:pPr>
        <w:pStyle w:val="Normal"/>
        <w:spacing w:before="0" w:after="200"/>
        <w:contextualSpacing/>
        <w:jc w:val="left"/>
        <w:rPr/>
      </w:pPr>
      <w:r>
        <w:rPr/>
        <w:tab/>
        <w:t xml:space="preserve">“Are you sure?” he asked, “I don’t feel right just </w:t>
      </w:r>
      <w:r>
        <w:rPr>
          <w:i/>
        </w:rPr>
        <w:t xml:space="preserve">sitting </w:t>
      </w:r>
      <w:r>
        <w:rPr/>
        <w:t>on you...” Hannah patted her belly and crooked a finger at him.</w:t>
      </w:r>
    </w:p>
    <w:p>
      <w:pPr>
        <w:pStyle w:val="Normal"/>
        <w:spacing w:before="0" w:after="200"/>
        <w:contextualSpacing/>
        <w:jc w:val="left"/>
        <w:rPr/>
      </w:pPr>
      <w:r>
        <w:rPr/>
        <w:tab/>
        <w:t xml:space="preserve">“C’mon, it’ll be alright,” she insisted, “Leave your knees on the floor and just rest your butt on me, I’ll be fine. Just </w:t>
      </w:r>
      <w:r>
        <w:rPr>
          <w:i/>
        </w:rPr>
        <w:t xml:space="preserve">don’t </w:t>
      </w:r>
      <w:r>
        <w:rPr/>
        <w:t xml:space="preserve">lift your legs.” Shrugging and going with it, Walter moved forward and straddled his girlfriend’s body. Though she was a bit chubby, she was hardly unhealthily obese, so the deer had to lower himself quite a bit before he was resting on her stomach; his spindly shins were flat against the floor, and his knees bent almost all the way closed. As he stroked his cock and shimmied forward, a single drop of pre-come oozed from his tip and fell to the fur on Hannah’s chest, and she whimpered and shivered beneath him. </w:t>
      </w:r>
    </w:p>
    <w:p>
      <w:pPr>
        <w:pStyle w:val="Normal"/>
        <w:spacing w:before="0" w:after="200"/>
        <w:contextualSpacing/>
        <w:jc w:val="left"/>
        <w:rPr/>
      </w:pPr>
      <w:r>
        <w:rPr/>
        <w:tab/>
        <w:t xml:space="preserve">“Man... I can’t believe I’m really letting you do this...” she murmured, unable to take her eyes off her boyfriend’s dick. </w:t>
      </w:r>
    </w:p>
    <w:p>
      <w:pPr>
        <w:pStyle w:val="Normal"/>
        <w:spacing w:before="0" w:after="200"/>
        <w:contextualSpacing/>
        <w:jc w:val="left"/>
        <w:rPr/>
      </w:pPr>
      <w:r>
        <w:rPr/>
        <w:tab/>
        <w:t xml:space="preserve">“Well, if you want to back out...” he said, to which she blushed and frowned. </w:t>
      </w:r>
    </w:p>
    <w:p>
      <w:pPr>
        <w:pStyle w:val="Normal"/>
        <w:spacing w:before="0" w:after="200"/>
        <w:contextualSpacing/>
        <w:jc w:val="left"/>
        <w:rPr/>
      </w:pPr>
      <w:r>
        <w:rPr/>
        <w:tab/>
        <w:t xml:space="preserve">“Hey, I’m not gonna chicken out!” she said, somewhat defensively, “You’d give me those big sad deer eyes of yours and bring it up to make me guilty later to try and make me do something even </w:t>
      </w:r>
      <w:r>
        <w:rPr>
          <w:i/>
        </w:rPr>
        <w:t>weirder!</w:t>
      </w:r>
      <w:r>
        <w:rPr/>
        <w:t xml:space="preserve"> Hell, I’m not convinced that hasn’t been your plan all along...” Taking a deep breath (which an amused Walter found that he could feel through his butt), Hannah nodded.</w:t>
      </w:r>
    </w:p>
    <w:p>
      <w:pPr>
        <w:pStyle w:val="Normal"/>
        <w:spacing w:before="0" w:after="200"/>
        <w:contextualSpacing/>
        <w:jc w:val="left"/>
        <w:rPr/>
      </w:pPr>
      <w:r>
        <w:rPr/>
        <w:tab/>
        <w:t>“No, I’m as ready as I’ll ever be... Go ahead, you do your thing.”</w:t>
      </w:r>
    </w:p>
    <w:p>
      <w:pPr>
        <w:pStyle w:val="Normal"/>
        <w:spacing w:before="0" w:after="200"/>
        <w:contextualSpacing/>
        <w:jc w:val="left"/>
        <w:rPr/>
      </w:pPr>
      <w:r>
        <w:rPr/>
      </w:r>
    </w:p>
    <w:p>
      <w:pPr>
        <w:pStyle w:val="Normal"/>
        <w:spacing w:before="0" w:after="200"/>
        <w:contextualSpacing/>
        <w:jc w:val="left"/>
        <w:rPr/>
      </w:pPr>
      <w:r>
        <w:rPr/>
        <w:t xml:space="preserve">With that, Walter smiled widely and bent forward, so that his erection pressed against Hannah’s chest, right where her cleavage would be if she were standing up and gravity weren’t pulling her girls away from each other. Then, taking a breast in each hand, he lifted them up and smushed them together with his dick snugly between them. </w:t>
      </w:r>
    </w:p>
    <w:p>
      <w:pPr>
        <w:pStyle w:val="Normal"/>
        <w:spacing w:before="0" w:after="200"/>
        <w:contextualSpacing/>
        <w:jc w:val="left"/>
        <w:rPr/>
      </w:pPr>
      <w:r>
        <w:rPr/>
        <w:tab/>
        <w:t xml:space="preserve">“Oh God...” he muttered, “It’s so, so soft, so warm...” Hannah had craned her neck, looking down and staring right at the crown of her lover’s penis, peeking out from between her tits like – well, she knew the term meant something else, but it instantly reminded her of a hot dog sticking out of a bun. Playing his thumbs across her sensitive nipples, Walter held himself still, savouring the moment, curiously adjusting the pressure against her breasts to see how it felt against his manhood. Finally, with a deep breath of his own, he pulled back, shuddering at the feeling of the thin, downy fur on Hannah’s teats trailing along the sides of his shaft, and then began to thrust his prick in and out of the tight pocket he’d created. </w:t>
      </w:r>
    </w:p>
    <w:p>
      <w:pPr>
        <w:pStyle w:val="Normal"/>
        <w:spacing w:before="0" w:after="200"/>
        <w:contextualSpacing/>
        <w:jc w:val="left"/>
        <w:rPr/>
      </w:pPr>
      <w:r>
        <w:rPr/>
        <w:tab/>
        <w:t xml:space="preserve">“Fuck... it feels so good, Hannah...” he sighed, “It’s </w:t>
      </w:r>
      <w:r>
        <w:rPr>
          <w:i/>
        </w:rPr>
        <w:t xml:space="preserve">so </w:t>
      </w:r>
      <w:r>
        <w:rPr/>
        <w:t xml:space="preserve">different, it’s – it’s dry and fuzzy and... ohhhhh, </w:t>
      </w:r>
      <w:r>
        <w:rPr>
          <w:i/>
        </w:rPr>
        <w:t>God</w:t>
      </w:r>
      <w:r>
        <w:rPr/>
        <w:t xml:space="preserve">, I’ve always loved your tits...” He continued thrusting, and Hannah stared at the almost comical sight of the head of Walt’s dick popping up from her cleavage again and again, the tip now glistening with pre. It was silly, of course, but to the corgi’s surprise... seeing her boyfriend fucking her boobs while moaning praise to her body, watching him grind his cock between her girls... it was starting to turn her on. Shivering, Hannah looked away, laying her head back onto the pillow and trying to resist the urge to stare at the spectacle, feeling awfully self-conscious about it. </w:t>
      </w:r>
    </w:p>
    <w:p>
      <w:pPr>
        <w:pStyle w:val="Normal"/>
        <w:spacing w:before="0" w:after="200"/>
        <w:contextualSpacing/>
        <w:jc w:val="left"/>
        <w:rPr/>
      </w:pPr>
      <w:r>
        <w:rPr/>
        <w:tab/>
        <w:t xml:space="preserve">“Y-you’re preing a lot...” she murmured, feeling she should say something. </w:t>
      </w:r>
    </w:p>
    <w:p>
      <w:pPr>
        <w:pStyle w:val="Normal"/>
        <w:spacing w:before="0" w:after="200"/>
        <w:contextualSpacing/>
        <w:jc w:val="left"/>
        <w:rPr/>
      </w:pPr>
      <w:r>
        <w:rPr/>
        <w:tab/>
        <w:t xml:space="preserve">“Yeah... I noticed...” replied Walter, already panting a little from the unusually strenuous activity, “It’s been a few days since I’ve gotten off, been – been busy with work and stuff... heh, it’s probably gonna be a really b-big load, too, fair warning...” Hannah blushed even harder as her vagina clenched down reflexively at the mental image those words brought up. </w:t>
      </w:r>
    </w:p>
    <w:p>
      <w:pPr>
        <w:pStyle w:val="Normal"/>
        <w:spacing w:before="0" w:after="200"/>
        <w:contextualSpacing/>
        <w:jc w:val="left"/>
        <w:rPr/>
      </w:pPr>
      <w:r>
        <w:rPr/>
        <w:tab/>
        <w:t xml:space="preserve">“...I don’t suppose you’ll let me finish you off with my mouth?” she suggested, staring intently at an old water stain on the ceiling like it had suddenly become fascinating to her. </w:t>
      </w:r>
    </w:p>
    <w:p>
      <w:pPr>
        <w:pStyle w:val="Normal"/>
        <w:spacing w:before="0" w:after="200"/>
        <w:contextualSpacing/>
        <w:jc w:val="left"/>
        <w:rPr/>
      </w:pPr>
      <w:r>
        <w:rPr/>
        <w:tab/>
        <w:t xml:space="preserve">“Awww, c’mon, Han, can’t I – </w:t>
      </w:r>
      <w:r>
        <w:rPr>
          <w:i/>
        </w:rPr>
        <w:t xml:space="preserve">nnff </w:t>
      </w:r>
      <w:r>
        <w:rPr/>
        <w:t xml:space="preserve">– can’t I give you a pearl necklace?” he replied, without any trace of irony in the usage of that term, “It’s... it’s one of my biggest fantasies.” Hannah actually laughed at that. </w:t>
      </w:r>
    </w:p>
    <w:p>
      <w:pPr>
        <w:pStyle w:val="Normal"/>
        <w:spacing w:before="0" w:after="200"/>
        <w:contextualSpacing/>
        <w:jc w:val="left"/>
        <w:rPr/>
      </w:pPr>
      <w:r>
        <w:rPr/>
        <w:tab/>
        <w:t xml:space="preserve">“Oh, Walter, you </w:t>
      </w:r>
      <w:r>
        <w:rPr>
          <w:i/>
        </w:rPr>
        <w:t xml:space="preserve">know </w:t>
      </w:r>
      <w:r>
        <w:rPr/>
        <w:t xml:space="preserve">I can’t say no when you tell me something like </w:t>
      </w:r>
      <w:r>
        <w:rPr>
          <w:i/>
        </w:rPr>
        <w:t>that!</w:t>
      </w:r>
      <w:r>
        <w:rPr/>
        <w:t xml:space="preserve">” she said, not even trying to hide her smile, “Just promise me you won’t use your cuteness for evil.” Walt hilted himself in the makeshift cavity on her chest, and grunted as a thick dollop of pre drooled onto her fur. </w:t>
      </w:r>
    </w:p>
    <w:p>
      <w:pPr>
        <w:pStyle w:val="Normal"/>
        <w:spacing w:before="0" w:after="200"/>
        <w:contextualSpacing/>
        <w:jc w:val="left"/>
        <w:rPr/>
      </w:pPr>
      <w:r>
        <w:rPr/>
        <w:tab/>
        <w:t xml:space="preserve">“I plead the fifth,” he said, before groaning with pleasure and making her laugh again. </w:t>
      </w:r>
    </w:p>
    <w:p>
      <w:pPr>
        <w:pStyle w:val="Normal"/>
        <w:spacing w:before="0" w:after="200"/>
        <w:contextualSpacing/>
        <w:jc w:val="left"/>
        <w:rPr/>
      </w:pPr>
      <w:r>
        <w:rPr/>
      </w:r>
    </w:p>
    <w:p>
      <w:pPr>
        <w:pStyle w:val="Normal"/>
        <w:spacing w:before="0" w:after="200"/>
        <w:contextualSpacing/>
        <w:jc w:val="left"/>
        <w:rPr/>
      </w:pPr>
      <w:r>
        <w:rPr/>
        <w:t xml:space="preserve">As the deer continued making love to the corgi’s breasts, the prodigious amounts of pre-come his cock was leaking started to soak into the thin fur along the channel of flesh in her cleavage. As this fur gradually became damp with hot, wet cervine pre, it slowly became easier and easier for Walter to thrust, the friction lessening against Hannah’s cleavage and allowing him to keep a slightly faster, more even pace. As her lover continued to hump and thrust, the flustered female could feel his sac trailing back and forth against her chest, could feel his pelvis gently bumping into the underside of her breasts again and again, could hear Walt’s rhythmic panting, and more than anything else, she could smell the powerful scent of his male arousal, which seemed foreign and exotic to the dog the same way the smell of her own desire appealed to the deer. She’d just had an orgasm, so it was a foregone conclusion, but by now Hannah had a sneaking suspicion that even if she’d been bone-dry when he started with this boobjob... she would be quite warm and slick inside by now. It helped that as he continued thrusting, Walter was still idly toying with her nipples, rubbing his thumbs over the hard nubs as he focused most of his attention on keeping his thrusts even and steady. The deer shuddered and groaned, and his tempo faltered slightly, hesitating just a moment before he continued thrusting. </w:t>
      </w:r>
    </w:p>
    <w:p>
      <w:pPr>
        <w:pStyle w:val="Normal"/>
        <w:spacing w:before="0" w:after="200"/>
        <w:contextualSpacing/>
        <w:jc w:val="left"/>
        <w:rPr/>
      </w:pPr>
      <w:r>
        <w:rPr/>
        <w:tab/>
        <w:t xml:space="preserve">“God, this feels so fucking good...” he breathed, “This is just as good as I’d hoped... Ohhh, Han, th-thank you so much...” Hannah swallowed, by now flushed with arousal. She didn’t say anything, torn between the excitement that this unusual act had kindled within her, and the embarrassment she felt that she was getting turned on by it. Down below, she began to rub her thighs together, feeling her juices leaking out, though this was a subconscious manoeuvre, and her attention was much more focused on her boyfriend’s hard cock, grinding against her chest, rubbing against her breasts, and drooling pre into her fur. Reaching up, she grabbed hold of Walter’s ass, one admittedly rather flat buttock firmly grasped in each hand, and though the buck slowed for a moment, opening his eyes in surprise, the insistent pressure on his backside, coupled with the desire in the corgi’s eyes, quickly had him going along with it, going back to pumping into her without so much as a questioning glance, this time with Hannah pushing on his ass to give his thrusts more gusto; her encouragement, her sudden enthusiasm for what they were doing turning him on almost as much as the friction against his dick was. </w:t>
      </w:r>
    </w:p>
    <w:p>
      <w:pPr>
        <w:pStyle w:val="Normal"/>
        <w:spacing w:before="0" w:after="200"/>
        <w:contextualSpacing/>
        <w:jc w:val="left"/>
        <w:rPr/>
      </w:pPr>
      <w:r>
        <w:rPr/>
      </w:r>
    </w:p>
    <w:p>
      <w:pPr>
        <w:pStyle w:val="Normal"/>
        <w:spacing w:before="0" w:after="200"/>
        <w:contextualSpacing/>
        <w:jc w:val="left"/>
        <w:rPr/>
      </w:pPr>
      <w:r>
        <w:rPr/>
        <w:t>It wasn’t much longer before Walter’s panting gave way to whimpering, before he started tensing up and shuddering every so often, until he finally moaned out loud, looking embarrassed.</w:t>
      </w:r>
    </w:p>
    <w:p>
      <w:pPr>
        <w:pStyle w:val="Normal"/>
        <w:spacing w:before="0" w:after="200"/>
        <w:contextualSpacing/>
        <w:jc w:val="left"/>
        <w:rPr/>
      </w:pPr>
      <w:r>
        <w:rPr/>
        <w:tab/>
        <w:t xml:space="preserve">“Fuck... I – I’m getting so c-close...” he said, continuing to thrust, “Hannah... I’m gonna come... I’m gonna </w:t>
      </w:r>
      <w:r>
        <w:rPr>
          <w:i/>
        </w:rPr>
        <w:t>cooooome...</w:t>
      </w:r>
      <w:r>
        <w:rPr/>
        <w:t xml:space="preserve">” His tone wasn’t entirely joyful, though; the deer was still a little hesitant to blow his load, still afraid that his lover would get mad if he came all over her. As he trailed off from the pleasure he was fighting so hard, Hannah began to tremble, biting her lip, looking incredibly self-conscious... but still excited. </w:t>
      </w:r>
    </w:p>
    <w:p>
      <w:pPr>
        <w:pStyle w:val="Normal"/>
        <w:spacing w:before="0" w:after="200"/>
        <w:contextualSpacing/>
        <w:jc w:val="left"/>
        <w:rPr/>
      </w:pPr>
      <w:r>
        <w:rPr/>
        <w:tab/>
        <w:t xml:space="preserve">“D-do it baby, it’s okay, I </w:t>
      </w:r>
      <w:r>
        <w:rPr>
          <w:i/>
        </w:rPr>
        <w:t>want</w:t>
      </w:r>
      <w:r>
        <w:rPr/>
        <w:t xml:space="preserve"> you to do it, you don’t have to fight it...” </w:t>
      </w:r>
    </w:p>
    <w:p>
      <w:pPr>
        <w:pStyle w:val="Normal"/>
        <w:spacing w:before="0" w:after="200"/>
        <w:contextualSpacing/>
        <w:jc w:val="left"/>
        <w:rPr/>
      </w:pPr>
      <w:r>
        <w:rPr/>
        <w:t>With a groan of thanks, Walter began to hump like his life depended on it, closing his eyes and driving himself into the tight space between his girlfriend’s teats again and again, no longer able to suppress any of the embarrassing noises he was making.</w:t>
      </w:r>
    </w:p>
    <w:p>
      <w:pPr>
        <w:pStyle w:val="Normal"/>
        <w:spacing w:before="0" w:after="200"/>
        <w:contextualSpacing/>
        <w:jc w:val="left"/>
        <w:rPr/>
      </w:pPr>
      <w:r>
        <w:rPr/>
        <w:tab/>
        <w:t>“That’s it, Walter honey, that’s it...” Hannah whispered, just loud enough for him to hear over his own panting and whimpering, “Claim your prize, Mr. Champion... don’t hold anything back... Show me how much you love me.” Hunching forward and groaning, Walter managed a smile.</w:t>
      </w:r>
    </w:p>
    <w:p>
      <w:pPr>
        <w:pStyle w:val="Normal"/>
        <w:spacing w:before="0" w:after="200"/>
        <w:contextualSpacing/>
        <w:jc w:val="left"/>
        <w:rPr/>
      </w:pPr>
      <w:r>
        <w:rPr/>
        <w:tab/>
        <w:t xml:space="preserve">“God, when you s-say things like that... it makes me so f-fucking hot...” he stammered, before he inhaled sharply and tensed up. </w:t>
      </w:r>
    </w:p>
    <w:p>
      <w:pPr>
        <w:pStyle w:val="Normal"/>
        <w:spacing w:before="0" w:after="200"/>
        <w:contextualSpacing/>
        <w:jc w:val="left"/>
        <w:rPr/>
      </w:pPr>
      <w:r>
        <w:rPr/>
        <w:tab/>
        <w:t xml:space="preserve">“Oh fuck!” he gasped, arching his back, “Oh God, oh God, I’m – I’m g-gonna come, Hannah, I’m gonna come s-so hard, I’m, I’m... </w:t>
      </w:r>
      <w:r>
        <w:rPr>
          <w:i/>
        </w:rPr>
        <w:t>I’m coming!</w:t>
      </w:r>
      <w:r>
        <w:rPr/>
        <w:t xml:space="preserve">” Throwing back his head, the buck moaned loud and long, without shame or restraint, freed from such things by their privacy in the house, and as he kept thrusting into Hannah’s cleavage, the corgi giggled and tilted her head back, not wanting to catch his love on her face, as much as she wanted to watch it happen. Walter began to grunt and gasp as his orgasm finally burst forth, and as his dick throbbed and spasmed, it began to spurt thick, wet volleys of semen forward to paint his lover’s upper chest and throat. As he moaned wordlessly, he gave the dog a very productive pearl necklace indeed, ejaculating all over her collarbone and neck, a couple of shots of glistening seed making it as far as the underside of her chin, draping themselves along her jawline as he groaned and she laughed happily, squirming beneath the barrage of sperm. Walter saw stars as he climaxed harder than he had in weeks, and he found it only appropriate that the breasts he loved so much could make him feel so good. </w:t>
      </w:r>
    </w:p>
    <w:p>
      <w:pPr>
        <w:pStyle w:val="Normal"/>
        <w:spacing w:before="0" w:after="200"/>
        <w:contextualSpacing/>
        <w:jc w:val="left"/>
        <w:rPr/>
      </w:pPr>
      <w:r>
        <w:rPr/>
      </w:r>
    </w:p>
    <w:p>
      <w:pPr>
        <w:pStyle w:val="Normal"/>
        <w:spacing w:before="0" w:after="200"/>
        <w:contextualSpacing/>
        <w:jc w:val="left"/>
        <w:rPr/>
      </w:pPr>
      <w:r>
        <w:rPr/>
        <w:t xml:space="preserve">When it was over, Walt wobbled back and forth a little, his dick still drooling leftover semen into Hannah’s cleavage, and after groaning and shaking his head to clear out the dizziness, he let go of his girlfriend’s boobs, which flopped aside, their inner surfaces now coated in his glistening love. Moving very carefully, he manoeuvred himself off of the voluptuous female and flopped down to the floor next to her with a happy sigh. </w:t>
      </w:r>
    </w:p>
    <w:p>
      <w:pPr>
        <w:pStyle w:val="Normal"/>
        <w:spacing w:before="0" w:after="200"/>
        <w:contextualSpacing/>
        <w:jc w:val="left"/>
        <w:rPr/>
      </w:pPr>
      <w:r>
        <w:rPr/>
        <w:tab/>
        <w:t>“</w:t>
      </w:r>
      <w:r>
        <w:rPr>
          <w:i/>
        </w:rPr>
        <w:t>Ohhh</w:t>
      </w:r>
      <w:r>
        <w:rPr/>
        <w:t xml:space="preserve">... oh Jesus, Hannah, it was even better than I thought it would be...” he breathed, a big stupid grin across his muzzle, “I came so hard... I can’t thank you enough, sweetie.” Taking her hand in his, he brought it up to his muzzle and kissed it chivalrously. </w:t>
      </w:r>
    </w:p>
    <w:p>
      <w:pPr>
        <w:pStyle w:val="Normal"/>
        <w:spacing w:before="0" w:after="200"/>
        <w:contextualSpacing/>
        <w:jc w:val="left"/>
        <w:rPr/>
      </w:pPr>
      <w:r>
        <w:rPr/>
        <w:tab/>
        <w:t xml:space="preserve">“I love you, my wonderful pooch,” he whispered. Hannah tilted her head a little to the side, very, very aware of the semen coating her throat and neck, and giggled again at just </w:t>
      </w:r>
      <w:r>
        <w:rPr>
          <w:i/>
        </w:rPr>
        <w:t xml:space="preserve">how </w:t>
      </w:r>
      <w:r>
        <w:rPr/>
        <w:t>satisfied her lover looked.</w:t>
      </w:r>
    </w:p>
    <w:p>
      <w:pPr>
        <w:pStyle w:val="Normal"/>
        <w:spacing w:before="0" w:after="200"/>
        <w:contextualSpacing/>
        <w:jc w:val="left"/>
        <w:rPr/>
      </w:pPr>
      <w:r>
        <w:rPr/>
        <w:tab/>
        <w:t xml:space="preserve">“I love you too, baby,” she said, squeezing his hand, “I’m so glad it lived up to your fantasy... I don’t know about hard, but God, you came so </w:t>
      </w:r>
      <w:r>
        <w:rPr>
          <w:i/>
        </w:rPr>
        <w:t>much</w:t>
      </w:r>
      <w:r>
        <w:rPr/>
        <w:t xml:space="preserve">, feels like my whole neck is glazed...” Hannah took in a deep, shuddery breath, and giggled again to herself. </w:t>
      </w:r>
    </w:p>
    <w:p>
      <w:pPr>
        <w:pStyle w:val="Normal"/>
        <w:spacing w:before="0" w:after="200"/>
        <w:contextualSpacing/>
        <w:jc w:val="left"/>
        <w:rPr/>
      </w:pPr>
      <w:r>
        <w:rPr/>
        <w:tab/>
        <w:t>“Walt, does... does it make me sound really slutty if I say I kinda like how the scent of come is so strong?” she asked, idly toying with a nipple, “Because I kinda like how the scent of come is really strong right now.” Chuckling, Walter sidled up next to her, putting his arm around her shoulders, and Hannah smiled and rested her head on his chest. She might not be able to turn to face him or hold him in her arms with all this baby-batter all over her, she thought, but at least she could join him in his afterglow the way he had for her. A few moments passed, and then Hannah’s ears lowered slightly.</w:t>
      </w:r>
    </w:p>
    <w:p>
      <w:pPr>
        <w:pStyle w:val="Normal"/>
        <w:spacing w:before="0" w:after="200"/>
        <w:contextualSpacing/>
        <w:jc w:val="left"/>
        <w:rPr/>
      </w:pPr>
      <w:r>
        <w:rPr/>
        <w:tab/>
        <w:t xml:space="preserve">“Umm... Walter?” she started, self-consciously. </w:t>
      </w:r>
    </w:p>
    <w:p>
      <w:pPr>
        <w:pStyle w:val="Normal"/>
        <w:spacing w:before="0" w:after="200"/>
        <w:contextualSpacing/>
        <w:jc w:val="left"/>
        <w:rPr/>
      </w:pPr>
      <w:r>
        <w:rPr/>
        <w:tab/>
        <w:t xml:space="preserve">“Mmmm?” he responded, patting her shoulder. The corgi took a deep breath and forced herself to say the words. </w:t>
      </w:r>
    </w:p>
    <w:p>
      <w:pPr>
        <w:pStyle w:val="Normal"/>
        <w:spacing w:before="0" w:after="200"/>
        <w:contextualSpacing/>
        <w:jc w:val="left"/>
        <w:rPr/>
      </w:pPr>
      <w:r>
        <w:rPr/>
        <w:tab/>
        <w:t xml:space="preserve">“...I kinda let you win,” she admitted, blushing fiercely, “At that last </w:t>
      </w:r>
      <w:r>
        <w:rPr>
          <w:i/>
        </w:rPr>
        <w:t>Smash Bros.</w:t>
      </w:r>
      <w:r>
        <w:rPr/>
        <w:t xml:space="preserve"> game, I mean.” To her surprise, Walter didn’t have much of a reaction to that.</w:t>
      </w:r>
    </w:p>
    <w:p>
      <w:pPr>
        <w:pStyle w:val="Normal"/>
        <w:spacing w:before="0" w:after="200"/>
        <w:contextualSpacing/>
        <w:jc w:val="left"/>
        <w:rPr/>
      </w:pPr>
      <w:r>
        <w:rPr/>
        <w:tab/>
        <w:t xml:space="preserve">“You know, I’d been wondering about that,” he replied, “It kinda felt like you </w:t>
      </w:r>
      <w:r>
        <w:rPr>
          <w:i/>
        </w:rPr>
        <w:t xml:space="preserve">wanted </w:t>
      </w:r>
      <w:r>
        <w:rPr/>
        <w:t xml:space="preserve">me to get that Smash Ball at the end, like you were holding back so you didn’t break it yourself. I just couldn’t figure out </w:t>
      </w:r>
      <w:r>
        <w:rPr>
          <w:i/>
        </w:rPr>
        <w:t>why</w:t>
      </w:r>
      <w:r>
        <w:rPr/>
        <w:t xml:space="preserve">.” Hannah let out a sigh and then shrugged. </w:t>
      </w:r>
    </w:p>
    <w:p>
      <w:pPr>
        <w:pStyle w:val="Normal"/>
        <w:spacing w:before="0" w:after="200"/>
        <w:contextualSpacing/>
        <w:jc w:val="left"/>
        <w:rPr/>
      </w:pPr>
      <w:r>
        <w:rPr/>
        <w:tab/>
        <w:t xml:space="preserve">“I guess... I guess once we started, I realized that you were acting like if you lost it would be the end of the world, like you were </w:t>
      </w:r>
      <w:r>
        <w:rPr>
          <w:i/>
        </w:rPr>
        <w:t xml:space="preserve">terrified </w:t>
      </w:r>
      <w:r>
        <w:rPr/>
        <w:t>of the idea of me making you wear a dress,” she said, “And meanwhile, I just didn’t want to do this because I thought getting covered in come would be gross... I wasn’t entirely wrong, by the way, but it wasn’t as bad as I thought. So when it came right down to such a close finish, I just... I just kinda let you have it. I could have done without the victory dance, but the look of relief on your face made it all worth it.” She giggled again and closed her eyes, to make sure she couldn’t accidentally make eye contact as she made a further admission.</w:t>
      </w:r>
    </w:p>
    <w:p>
      <w:pPr>
        <w:pStyle w:val="Normal"/>
        <w:spacing w:before="0" w:after="200"/>
        <w:contextualSpacing/>
        <w:jc w:val="left"/>
        <w:rPr/>
      </w:pPr>
      <w:r>
        <w:rPr/>
        <w:tab/>
        <w:t>“And... it was actually kinda sexy, in a weird way,” she admitted, “When you came so much, it was almost like you were, I don’t know, marking me as your property, like you wanted the world to know I was your girl.” Walter snickered and gave her shoulder a squeeze.</w:t>
      </w:r>
    </w:p>
    <w:p>
      <w:pPr>
        <w:pStyle w:val="Normal"/>
        <w:spacing w:before="0" w:after="200"/>
        <w:contextualSpacing/>
        <w:jc w:val="left"/>
        <w:rPr/>
      </w:pPr>
      <w:r>
        <w:rPr/>
        <w:tab/>
        <w:t xml:space="preserve">“You dogs and your dominance stuff...” he said, light-heartedly, “I really like that angle, makes it sound all primal and stuff, but I have to admit, I really just wanted to rub my dick between your boobs!” </w:t>
      </w:r>
    </w:p>
    <w:p>
      <w:pPr>
        <w:pStyle w:val="Normal"/>
        <w:spacing w:before="0" w:after="200"/>
        <w:contextualSpacing/>
        <w:jc w:val="left"/>
        <w:rPr/>
      </w:pPr>
      <w:r>
        <w:rPr/>
      </w:r>
    </w:p>
    <w:p>
      <w:pPr>
        <w:pStyle w:val="Normal"/>
        <w:spacing w:before="0" w:after="200"/>
        <w:contextualSpacing/>
        <w:jc w:val="left"/>
        <w:rPr/>
      </w:pPr>
      <w:r>
        <w:rPr/>
        <w:t xml:space="preserve">After a fair amount of snickering and giggling, not to mention a prolonged session of smooching, Hannah stood up with a grunt, gingerly looking down at herself and then turning to her lover, who was gazing at her butt approvingly. </w:t>
      </w:r>
    </w:p>
    <w:p>
      <w:pPr>
        <w:pStyle w:val="Normal"/>
        <w:spacing w:before="0" w:after="200"/>
        <w:contextualSpacing/>
        <w:jc w:val="left"/>
        <w:rPr/>
      </w:pPr>
      <w:r>
        <w:rPr/>
        <w:tab/>
        <w:t>“Jeez, I’m a mess...” she muttered, “I’m gonna hit the shower.” Looking up to her eyes, Walt smiled and nodded, giving her a simple ‘Kay’ in response as she headed out the door. Hannah walked to the far side of the bathroom to retrieve a towel from the cupboard as soon as she walked in, but as she walked back to close and lock the door, it swung open again, and her favourite deer walked in. Strangely, despite what they’d just been doing, and despite the fact that he’d seen her naked on many occasions, Hannah found that as Walter walked in with a lecherous grin while she stood there, buck-naked and splattered with come, that she immediately felt the self-conscious instinct to cover her breasts and yell at him for intruding. There must just be something about bathrooms...</w:t>
      </w:r>
    </w:p>
    <w:p>
      <w:pPr>
        <w:pStyle w:val="Normal"/>
        <w:spacing w:before="0" w:after="200"/>
        <w:contextualSpacing/>
        <w:jc w:val="left"/>
        <w:rPr/>
      </w:pPr>
      <w:r>
        <w:rPr/>
        <w:tab/>
        <w:t xml:space="preserve">“Walt, what are you doing?” she asked, “I said I was gonna wash your gunk </w:t>
      </w:r>
      <w:r>
        <w:rPr>
          <w:i/>
        </w:rPr>
        <w:t>off</w:t>
      </w:r>
      <w:r>
        <w:rPr/>
        <w:t xml:space="preserve">, I didn’t want you to put more </w:t>
      </w:r>
      <w:r>
        <w:rPr>
          <w:i/>
        </w:rPr>
        <w:t>on!</w:t>
      </w:r>
      <w:r>
        <w:rPr/>
        <w:t xml:space="preserve">” Walter chuckled and closed the door behind him. </w:t>
      </w:r>
    </w:p>
    <w:p>
      <w:pPr>
        <w:pStyle w:val="Normal"/>
        <w:spacing w:before="0" w:after="200"/>
        <w:contextualSpacing/>
        <w:jc w:val="left"/>
        <w:rPr/>
      </w:pPr>
      <w:r>
        <w:rPr/>
        <w:tab/>
        <w:t xml:space="preserve">“As much fun as that would be, I’m all sweaty and gross myself, and I figured we could shower together, save time,” he replied, playfully, “You know, help you with those hard-to-reach spots.” Hannah gave him a wry smile and raised her hands to cross them over her chest, remembering just in time that much of her chest was coated in sticky come. </w:t>
      </w:r>
    </w:p>
    <w:p>
      <w:pPr>
        <w:pStyle w:val="Normal"/>
        <w:spacing w:before="0" w:after="200"/>
        <w:contextualSpacing/>
        <w:jc w:val="left"/>
        <w:rPr/>
      </w:pPr>
      <w:r>
        <w:rPr/>
        <w:tab/>
        <w:t>“You just wanna have hot, wet shower sex, don’t you?” she asked, as bluntly as she could. The expression on Walt’s face didn’t change one iota, he just nodded.</w:t>
      </w:r>
    </w:p>
    <w:p>
      <w:pPr>
        <w:pStyle w:val="Normal"/>
        <w:spacing w:before="0" w:after="200"/>
        <w:contextualSpacing/>
        <w:jc w:val="left"/>
        <w:rPr/>
      </w:pPr>
      <w:r>
        <w:rPr/>
        <w:tab/>
        <w:t>“That too,” he acknowledged, smoothly, “I mean, it doesn’t get much harder to reach than the inside of your pu–” The corgi interrupted with a laugh and gestured to the tub.</w:t>
      </w:r>
    </w:p>
    <w:p>
      <w:pPr>
        <w:pStyle w:val="Normal"/>
        <w:spacing w:before="0" w:after="200"/>
        <w:contextualSpacing/>
        <w:jc w:val="left"/>
        <w:rPr/>
      </w:pPr>
      <w:r>
        <w:rPr/>
        <w:tab/>
        <w:t xml:space="preserve">“Alright, alright, but if this is like hard on my knees or super awkward, I reserve the right to bail,” she said, “and no complaining about the girly shampoo.” That made Walt’s smile falter just a little, as he dubiously picked up a light pink bottle of scented fur product, but he snickered as he gazed at it. </w:t>
      </w:r>
    </w:p>
    <w:p>
      <w:pPr>
        <w:pStyle w:val="Normal"/>
        <w:spacing w:before="0" w:after="200"/>
        <w:contextualSpacing/>
        <w:jc w:val="left"/>
        <w:rPr/>
      </w:pPr>
      <w:r>
        <w:rPr/>
        <w:tab/>
        <w:t>“Roses? No biggie,” he said, waving dismissively as she turned the water on, “I’m a deer, we’re all about frolicking in the woods and smelling like flowers, haven’t you heard?”</w:t>
      </w:r>
    </w:p>
    <w:p>
      <w:pPr>
        <w:pStyle w:val="Normal"/>
        <w:spacing w:before="0" w:after="200"/>
        <w:contextualSpacing/>
        <w:jc w:val="left"/>
        <w:rPr/>
      </w:pPr>
      <w:r>
        <w:rPr/>
      </w:r>
    </w:p>
    <w:p>
      <w:pPr>
        <w:pStyle w:val="Normal"/>
        <w:spacing w:before="0" w:after="200"/>
        <w:contextualSpacing/>
        <w:jc w:val="left"/>
        <w:rPr/>
      </w:pPr>
      <w:r>
        <w:rPr/>
        <w:t xml:space="preserve">Soon enough, the water had warmed up considerably, and the two of them stepped into the tub and pulled the curtain closed. Neither of them exchanged a word as Hannah stepped under the torrent of water; her need to go first went without saying. Besides, more or less the instant she did, Walt walked up behind her and slipped his hands under her arms, reaching forward and gently cupping her breasts as he kissed the buxom dog on the back of the neck. His hands rubbed and kneaded at her nipples and areolas, and he nuzzled his cheek against hers. </w:t>
      </w:r>
    </w:p>
    <w:p>
      <w:pPr>
        <w:pStyle w:val="Normal"/>
        <w:spacing w:before="0" w:after="200"/>
        <w:contextualSpacing/>
        <w:jc w:val="left"/>
        <w:rPr/>
      </w:pPr>
      <w:r>
        <w:rPr/>
        <w:tab/>
        <w:t xml:space="preserve">“Mmmm, I missed this fur-on-fur contact when we were cuddling afterwards,” he murmured, just loud enough to be heard over the shower, “Next time you’ll have to juice all over me too, so we can both cuddle together without worrying about the mess.” </w:t>
      </w:r>
    </w:p>
    <w:p>
      <w:pPr>
        <w:pStyle w:val="Normal"/>
        <w:spacing w:before="0" w:after="200"/>
        <w:contextualSpacing/>
        <w:jc w:val="left"/>
        <w:rPr/>
      </w:pPr>
      <w:r>
        <w:rPr/>
        <w:tab/>
        <w:t xml:space="preserve">“Next time, he says, so confidently,” she laughed, splashing water over her head. Walter kissed her neck again and tweaked her rock-hard nipples between his fingers. </w:t>
      </w:r>
    </w:p>
    <w:p>
      <w:pPr>
        <w:pStyle w:val="Normal"/>
        <w:spacing w:before="0" w:after="200"/>
        <w:contextualSpacing/>
        <w:jc w:val="left"/>
        <w:rPr/>
      </w:pPr>
      <w:r>
        <w:rPr/>
        <w:tab/>
        <w:t xml:space="preserve">“Aww, c’mon, Han, I could see it in your face,” he teased, “You enjoyed it, at least a little bit, you said so yourself!” She took hold of his hands and moved them up to the mess that stubbornly clung to the fur just north of her boobs, and though she felt him tense up and cringe for just a moment, to his credit, Walter didn’t make a sound or pull his hands away. </w:t>
      </w:r>
    </w:p>
    <w:p>
      <w:pPr>
        <w:pStyle w:val="Normal"/>
        <w:spacing w:before="0" w:after="200"/>
        <w:contextualSpacing/>
        <w:jc w:val="left"/>
        <w:rPr/>
      </w:pPr>
      <w:r>
        <w:rPr/>
        <w:tab/>
        <w:t xml:space="preserve">“Well, maybe a little bit,” she admitted, “But let’s get cleaned up before we start talking about a next time, okay?” As Walt nodded sheepishly, she poured some shampoo onto the mesh loofah she’d retrieved from its hook on the wall, and then pressed it into the buck’s hand. Getting the point, he began scrubbing it along his girlfriend’s chest, helping spread a nice rose-scented lather across her upper body as the sperm was defeated by the soap and warm water. Together, the two of them worked diligently, scrubbing the corgi all over and getting her pelt nice and clean, with Walter sneaking in as many gropes and teases as he could, much to the still-aroused Hannah’s quiet delight. </w:t>
      </w:r>
    </w:p>
    <w:p>
      <w:pPr>
        <w:pStyle w:val="Normal"/>
        <w:spacing w:before="0" w:after="200"/>
        <w:contextualSpacing/>
        <w:jc w:val="left"/>
        <w:rPr/>
      </w:pPr>
      <w:r>
        <w:rPr/>
      </w:r>
    </w:p>
    <w:p>
      <w:pPr>
        <w:pStyle w:val="Normal"/>
        <w:spacing w:before="0" w:after="200"/>
        <w:contextualSpacing/>
        <w:jc w:val="left"/>
        <w:rPr/>
      </w:pPr>
      <w:r>
        <w:rPr/>
        <w:t xml:space="preserve">Afterwards, she had returned the favour, helping the deer get fresh and clean, repaying him for all the teasing by lingering her attention around his rump and genitals, using her hand instead of the loofah while insisting that it worked better for such areas. Walt went along with it at first, as she stroked his penis until it was coaxed back to full erection, but as she tried to work a soapy finger past the stubborn defences of his anus and into his rear, the nervous buck called foul and insisted she move on. Once Walter was fully rinsed off, admitting out loud that he felt a lot better, he turned back to face his girlfriend to ask if she wanted to get out, by which I mean gauge the likelihood of talking her into shower sex, only for her to beat him to the punch by taking hold of his dick and kissing him hungrily. The two of them dropped the pretenses (and the loofah) and openly fondled each others’ wet, dripping bodies, grinding against each other and kissing like it was the day before the end of the world. When they finally broke it off, with an audible gasp from Hannah, she held the deer close and smiled. </w:t>
      </w:r>
    </w:p>
    <w:p>
      <w:pPr>
        <w:pStyle w:val="Normal"/>
        <w:spacing w:before="0" w:after="200"/>
        <w:contextualSpacing/>
        <w:jc w:val="left"/>
        <w:rPr/>
      </w:pPr>
      <w:r>
        <w:rPr/>
        <w:tab/>
        <w:t xml:space="preserve">“I know it’s redundant in here, but I’m really wet right now...” she quipped, before licking at Walt’s throat, making him groan in pleasure. The fact that she was also stroking his cock at the time probably helped, admittedly. </w:t>
      </w:r>
    </w:p>
    <w:p>
      <w:pPr>
        <w:pStyle w:val="Normal"/>
        <w:spacing w:before="0" w:after="200"/>
        <w:contextualSpacing/>
        <w:jc w:val="left"/>
        <w:rPr/>
      </w:pPr>
      <w:r>
        <w:rPr/>
        <w:tab/>
        <w:t xml:space="preserve">“So how do you want to handle this, babe?” he asked, breathily, “Trading handjobs? Oral? Uhh, grinding against each other?” Shaking her head, Hannah turned to the side and pressed her back against the tile wall, spreading her legs slightly and grinning at the surprised deer with come-hither eyes. In case she’d been too subtle, she also began teasing her fingers over her own pussy and whispered her desires directly in Walt’s flicking ear. </w:t>
      </w:r>
    </w:p>
    <w:p>
      <w:pPr>
        <w:pStyle w:val="Normal"/>
        <w:spacing w:before="0" w:after="200"/>
        <w:contextualSpacing/>
        <w:jc w:val="left"/>
        <w:rPr/>
      </w:pPr>
      <w:r>
        <w:rPr/>
        <w:tab/>
        <w:t>“</w:t>
      </w:r>
      <w:r>
        <w:rPr>
          <w:i/>
        </w:rPr>
        <w:t>Fuck me.</w:t>
      </w:r>
      <w:r>
        <w:rPr/>
        <w:t xml:space="preserve">” </w:t>
      </w:r>
    </w:p>
    <w:p>
      <w:pPr>
        <w:pStyle w:val="Normal"/>
        <w:spacing w:before="0" w:after="200"/>
        <w:contextualSpacing/>
        <w:jc w:val="left"/>
        <w:rPr/>
      </w:pPr>
      <w:r>
        <w:rPr/>
        <w:t>Walter’s eyes widened ever so slightly, and he shivered against her, swallowing nervously.</w:t>
      </w:r>
    </w:p>
    <w:p>
      <w:pPr>
        <w:pStyle w:val="Normal"/>
        <w:spacing w:before="0" w:after="200"/>
        <w:contextualSpacing/>
        <w:jc w:val="left"/>
        <w:rPr/>
      </w:pPr>
      <w:r>
        <w:rPr/>
        <w:tab/>
        <w:t>“But – but we didn’t bring any condoms in here,” he said, “And I’ve never done it soaking wet before, what if it, like, slips off my dick or something?” Hannah stroked his cheek and licked his nose.</w:t>
      </w:r>
    </w:p>
    <w:p>
      <w:pPr>
        <w:pStyle w:val="Normal"/>
        <w:spacing w:before="0" w:after="200"/>
        <w:contextualSpacing/>
        <w:jc w:val="left"/>
        <w:rPr/>
      </w:pPr>
      <w:r>
        <w:rPr/>
        <w:tab/>
        <w:t xml:space="preserve">“That’s okay, sweetie,” she cooed, “I was hoping you’d do it bareback anyway.” Walter inhaled sharply, shocked, and then let out a shuddery moan. There was an obvious conflict brewing in his eyes, the deer was torn between </w:t>
      </w:r>
      <w:r>
        <w:rPr>
          <w:i/>
        </w:rPr>
        <w:t>desperately</w:t>
      </w:r>
      <w:r>
        <w:rPr/>
        <w:t xml:space="preserve"> wanting to make sweet, sweet love to his horny girlfriend who had all but demanded it of him, and his stubborn noble side insisting that he not, in case the cost was too high. </w:t>
      </w:r>
    </w:p>
    <w:p>
      <w:pPr>
        <w:pStyle w:val="Normal"/>
        <w:spacing w:before="0" w:after="200"/>
        <w:contextualSpacing/>
        <w:jc w:val="left"/>
        <w:rPr/>
      </w:pPr>
      <w:r>
        <w:rPr/>
        <w:tab/>
        <w:t>“Dammit, Hannah, d-don’t make jokes like that,” he whimpered as she caressed his penis, “You’re making me want</w:t>
      </w:r>
      <w:r>
        <w:rPr>
          <w:i/>
        </w:rPr>
        <w:t xml:space="preserve"> </w:t>
      </w:r>
      <w:r>
        <w:rPr/>
        <w:t>it so bad... and I don’t wanna knock you up!” Walter moaned helplessly as the corgi wrapped her fingers around his prick, rubbing her thumb around his crown until he pulsed in her hand, drooling some pre onto her thumb that wasn’t immediately washed away thanks to Walt’s back blocking the water, so she rubbed it into his sensitive skin and grinned at him.</w:t>
      </w:r>
    </w:p>
    <w:p>
      <w:pPr>
        <w:pStyle w:val="Normal"/>
        <w:spacing w:before="0" w:after="200"/>
        <w:contextualSpacing/>
        <w:jc w:val="left"/>
        <w:rPr/>
      </w:pPr>
      <w:r>
        <w:rPr/>
        <w:tab/>
        <w:t xml:space="preserve">“Relax, sweet thing,” she whispered, continuing to fondle his rod, “I got on the pill, remember? We only kept using the condoms to be on the safe side. We’ll be fine, you don’t even have to pull out.” Walt swallowed a whimper, unable to take his eyes away from hers, unable to ignore the soft, gentle hand teasing his achingly stiff dick. </w:t>
      </w:r>
    </w:p>
    <w:p>
      <w:pPr>
        <w:pStyle w:val="Normal"/>
        <w:spacing w:before="0" w:after="200"/>
        <w:contextualSpacing/>
        <w:jc w:val="left"/>
        <w:rPr/>
      </w:pPr>
      <w:r>
        <w:rPr/>
        <w:tab/>
        <w:t>“Oh God...” he groaned, trembling at her touch, “I just know if I say yes, you’ll, like, get all upset and tell me it was a test and that I failed...” Hannah gave his dick a light tug, pulling him a step closer to her, turning to face her as he moved, and she raised her other arm and wrapped it around him. This close, he could feel her warmth radiating off her wet fur, see in her eyes exactly how much she wanted him.</w:t>
      </w:r>
    </w:p>
    <w:p>
      <w:pPr>
        <w:pStyle w:val="Normal"/>
        <w:spacing w:before="0" w:after="200"/>
        <w:contextualSpacing/>
        <w:jc w:val="left"/>
        <w:rPr/>
      </w:pPr>
      <w:r>
        <w:rPr/>
        <w:tab/>
        <w:t xml:space="preserve">“No tricks, no tests, I promise,” she said, “Just you, and me, and </w:t>
      </w:r>
      <w:r>
        <w:rPr>
          <w:i/>
        </w:rPr>
        <w:t xml:space="preserve">absolutely nothing </w:t>
      </w:r>
      <w:r>
        <w:rPr/>
        <w:t xml:space="preserve">in between us. I know you want to feel it, Walt, you’ve </w:t>
      </w:r>
      <w:r>
        <w:rPr>
          <w:i/>
        </w:rPr>
        <w:t xml:space="preserve">told </w:t>
      </w:r>
      <w:r>
        <w:rPr/>
        <w:t>me as much. Now, are you gonna fuck your beautiful, needy girlfriend, or...?” The deer groaned and nodded.</w:t>
      </w:r>
    </w:p>
    <w:p>
      <w:pPr>
        <w:pStyle w:val="Normal"/>
        <w:spacing w:before="0" w:after="200"/>
        <w:contextualSpacing/>
        <w:jc w:val="left"/>
        <w:rPr/>
      </w:pPr>
      <w:r>
        <w:rPr/>
        <w:tab/>
        <w:t xml:space="preserve">“Yes... oh, </w:t>
      </w:r>
      <w:r>
        <w:rPr>
          <w:i/>
        </w:rPr>
        <w:t>Christ</w:t>
      </w:r>
      <w:r>
        <w:rPr/>
        <w:t xml:space="preserve">, yes...” he hissed, “God, Han... When did you get all manipulative and dommy like this?” She gave his cock a squeeze, and he barely managed not to yelp. </w:t>
      </w:r>
    </w:p>
    <w:p>
      <w:pPr>
        <w:pStyle w:val="Normal"/>
        <w:spacing w:before="0" w:after="200"/>
        <w:contextualSpacing/>
        <w:jc w:val="left"/>
        <w:rPr/>
      </w:pPr>
      <w:r>
        <w:rPr/>
        <w:tab/>
        <w:t xml:space="preserve">“I’ve just gotten more comfortable around you, you big doofus, I’m still me,” she replied, “When did </w:t>
      </w:r>
      <w:r>
        <w:rPr>
          <w:i/>
        </w:rPr>
        <w:t xml:space="preserve">you </w:t>
      </w:r>
      <w:r>
        <w:rPr/>
        <w:t>get so nervous and trembly?” Walter blushed as she giggled, and he shook his head in amazement.</w:t>
      </w:r>
    </w:p>
    <w:p>
      <w:pPr>
        <w:pStyle w:val="Normal"/>
        <w:spacing w:before="0" w:after="200"/>
        <w:contextualSpacing/>
        <w:jc w:val="left"/>
        <w:rPr/>
      </w:pPr>
      <w:r>
        <w:rPr/>
        <w:tab/>
        <w:t xml:space="preserve">“I remember the very first time we did it, you were so embarrassed about everything,” he muttered, “You couldn’t even ask me to eat you out, or say the word ‘clitoris’ without...” Walt trailed off as Hannah’s cheeks bloomed with an adorable blush of her own, and he laughed, seeming </w:t>
      </w:r>
      <w:r>
        <w:rPr>
          <w:i/>
        </w:rPr>
        <w:t xml:space="preserve">significantly </w:t>
      </w:r>
      <w:r>
        <w:rPr/>
        <w:t>more comfortable.</w:t>
      </w:r>
    </w:p>
    <w:p>
      <w:pPr>
        <w:pStyle w:val="Normal"/>
        <w:spacing w:before="0" w:after="200"/>
        <w:contextualSpacing/>
        <w:jc w:val="left"/>
        <w:rPr/>
      </w:pPr>
      <w:r>
        <w:rPr/>
        <w:tab/>
        <w:t>“Some things never change, I guess,” he said, before he pressed his lips against hers.</w:t>
      </w:r>
    </w:p>
    <w:p>
      <w:pPr>
        <w:pStyle w:val="Normal"/>
        <w:spacing w:before="0" w:after="200"/>
        <w:contextualSpacing/>
        <w:jc w:val="left"/>
        <w:rPr/>
      </w:pPr>
      <w:r>
        <w:rPr/>
      </w:r>
    </w:p>
    <w:p>
      <w:pPr>
        <w:pStyle w:val="Normal"/>
        <w:spacing w:before="0" w:after="200"/>
        <w:contextualSpacing/>
        <w:jc w:val="left"/>
        <w:rPr/>
      </w:pPr>
      <w:r>
        <w:rPr/>
        <w:t xml:space="preserve">As the two of them made out under the warm, gentle downpour, Walter pressed forward, pushing the fronts of their bodies together, their drenched fur mingling and rubbing together, their body heat fuelling each others’ growing arousal. Owing to the differences in their heights, even with both of them standing up like this, the buck’s hard-on pressed against Hannah’s belly, just south of her navel. </w:t>
      </w:r>
      <w:r>
        <w:rPr>
          <w:i/>
        </w:rPr>
        <w:t>Right over my womb</w:t>
      </w:r>
      <w:r>
        <w:rPr/>
        <w:t xml:space="preserve">, she idly thought to herself, blushing even mid-kiss at the idea, and banishing thoughts of her uterus from her mind, not wanting to subconsciously encourage anything disastrous. She’d unwrapped her hand and pressed the underside of her boyfriend’s shaft against her body, and was now slowly, slowly rubbing the backside, pressing his penis against her flesh and fur, getting them both ever more turned on. As they lost themselves in the kiss, Walter marvelling at how nimble a dog’s flat tongue could be, Hannah enjoying how soft and plump her boyfriend’s lips were, things began to get even steamier in the bathroom, until Hannah had brought her legs closer together just so she could rub her thighs against each other, and Walt was subconsciously grinding his dick against the corgi’s tummy, encouraged by her rubbing hand. Finally, they broke off the kiss and looked into each other’s eyes. </w:t>
      </w:r>
    </w:p>
    <w:p>
      <w:pPr>
        <w:pStyle w:val="Normal"/>
        <w:spacing w:before="0" w:after="200"/>
        <w:contextualSpacing/>
        <w:jc w:val="left"/>
        <w:rPr/>
      </w:pPr>
      <w:r>
        <w:rPr/>
        <w:tab/>
        <w:t>“I love you,” said Walter, trembling in her arms.</w:t>
      </w:r>
    </w:p>
    <w:p>
      <w:pPr>
        <w:pStyle w:val="Normal"/>
        <w:spacing w:before="0" w:after="200"/>
        <w:contextualSpacing/>
        <w:jc w:val="left"/>
        <w:rPr/>
      </w:pPr>
      <w:r>
        <w:rPr/>
        <w:tab/>
        <w:t>“I love you too,” replied Hannah, adjusting her stance again, “You, uh, you ready?” Still locked on her eyes, the buck bent his knees and lowered himself a bit, his penis sliding along her body as he nodded, moaning his next words eagerly.</w:t>
      </w:r>
    </w:p>
    <w:p>
      <w:pPr>
        <w:pStyle w:val="Normal"/>
        <w:spacing w:before="0" w:after="200"/>
        <w:contextualSpacing/>
        <w:jc w:val="left"/>
        <w:rPr/>
      </w:pPr>
      <w:r>
        <w:rPr/>
        <w:tab/>
        <w:t xml:space="preserve">“Oh, God yes...” </w:t>
      </w:r>
    </w:p>
    <w:p>
      <w:pPr>
        <w:pStyle w:val="Normal"/>
        <w:spacing w:before="0" w:after="200"/>
        <w:contextualSpacing/>
        <w:jc w:val="left"/>
        <w:rPr/>
      </w:pPr>
      <w:r>
        <w:rPr/>
        <w:t>When they were in about the right position, Walter adjusted his own legs, getting better support under him. Fortunately for his hooves, the bathtub had a rubber friction mat along the bottom to prevent people from slipping on the porcelain and falling. Hannah gripped his manhood again and brought him forward, leading the head of his naked erection to her opening, releasing him just as his tip brushed against her labia. As Walter swallowed almost nervously, Hannah repeated her request from earlier, barely loud enough for him to hear.</w:t>
      </w:r>
    </w:p>
    <w:p>
      <w:pPr>
        <w:pStyle w:val="Normal"/>
        <w:spacing w:before="0" w:after="200"/>
        <w:contextualSpacing/>
        <w:jc w:val="left"/>
        <w:rPr/>
      </w:pPr>
      <w:r>
        <w:rPr/>
        <w:tab/>
        <w:t>“</w:t>
      </w:r>
      <w:r>
        <w:rPr>
          <w:i/>
        </w:rPr>
        <w:t>Fuck me</w:t>
      </w:r>
      <w:r>
        <w:rPr/>
        <w:t xml:space="preserve">, Walter...” </w:t>
      </w:r>
    </w:p>
    <w:p>
      <w:pPr>
        <w:pStyle w:val="Normal"/>
        <w:spacing w:before="0" w:after="200"/>
        <w:contextualSpacing/>
        <w:jc w:val="left"/>
        <w:rPr/>
      </w:pPr>
      <w:r>
        <w:rPr/>
      </w:r>
    </w:p>
    <w:p>
      <w:pPr>
        <w:pStyle w:val="Normal"/>
        <w:spacing w:before="0" w:after="200"/>
        <w:contextualSpacing/>
        <w:jc w:val="left"/>
        <w:rPr/>
      </w:pPr>
      <w:r>
        <w:rPr/>
        <w:t>With that, the deer thrust his hips forward, his rigid prick easily parting his lover’s outer lips and sliding smoothly into the tight wetness beyond, hilting himself in the corgi in a single stroke as he let out a long, shuddery breath and Hannah yelped with pleasure. Clutching at his shoulders, she squeezed down on the hard flesh within her.</w:t>
      </w:r>
    </w:p>
    <w:p>
      <w:pPr>
        <w:pStyle w:val="Normal"/>
        <w:spacing w:before="0" w:after="200"/>
        <w:contextualSpacing/>
        <w:jc w:val="left"/>
        <w:rPr/>
      </w:pPr>
      <w:r>
        <w:rPr/>
        <w:tab/>
        <w:t xml:space="preserve">“Oh fuck, </w:t>
      </w:r>
      <w:r>
        <w:rPr>
          <w:i/>
        </w:rPr>
        <w:t>yes</w:t>
      </w:r>
      <w:r>
        <w:rPr/>
        <w:t xml:space="preserve">...” she groaned, “God, Walt, you make me f-feel so full...” This was true, but she also knew that it would deeply please her boyfriend, who still struggled on occasion with the fears that his dick wasn’t girthy enough. Sure enough, he shuddered against her as the compliment reached his ears, before he pulled back and started thrusting into her, holding her body close as he drove his cock into her tight channel again and again. Walter buried his face against her neck, kissing and licking at her there, before leaning back with a happy grin on his face. </w:t>
      </w:r>
    </w:p>
    <w:p>
      <w:pPr>
        <w:pStyle w:val="Normal"/>
        <w:spacing w:before="0" w:after="200"/>
        <w:contextualSpacing/>
        <w:jc w:val="left"/>
        <w:rPr/>
      </w:pPr>
      <w:r>
        <w:rPr/>
        <w:tab/>
        <w:t xml:space="preserve">“You know,” he commented, without stopping, “People always make jokes about it, but you’re a dog, you’re soaking wet... and I think you smell </w:t>
      </w:r>
      <w:r>
        <w:rPr>
          <w:i/>
        </w:rPr>
        <w:t>wonderful</w:t>
      </w:r>
      <w:r>
        <w:rPr/>
        <w:t>.” She laughed as he licked her cheek in a decidedly canine way, and she leaned in and lightly nipped him on the shoulder with her teeth. She could feel him tense up, reminded herself that deer weren’t exactly into biteplay the way her people were, but he took it in stride, barely slowed his thrusts for a moment. Pressing her muzzle against his chest, she breathed deep of his scent, masculine and reassuring, not the scent of a powerful, confident canine male, but something else, something foreign to her kind, more like... clever? Agile? It was just a scent, she decided, after struggling to describe it in her mind, so the words didn’t matter as much as the feelings it inspired. Nuzzling against him, she sighed happily and kissed his long, slender neck.</w:t>
      </w:r>
    </w:p>
    <w:p>
      <w:pPr>
        <w:pStyle w:val="Normal"/>
        <w:spacing w:before="0" w:after="200"/>
        <w:contextualSpacing/>
        <w:jc w:val="left"/>
        <w:rPr/>
      </w:pPr>
      <w:r>
        <w:rPr/>
        <w:tab/>
        <w:t>“You smell pretty good yourself, big guy,” she said, “Oooooh, don’t stop...”</w:t>
      </w:r>
    </w:p>
    <w:p>
      <w:pPr>
        <w:pStyle w:val="Normal"/>
        <w:spacing w:before="0" w:after="200"/>
        <w:contextualSpacing/>
        <w:jc w:val="left"/>
        <w:rPr/>
      </w:pPr>
      <w:r>
        <w:rPr/>
      </w:r>
    </w:p>
    <w:p>
      <w:pPr>
        <w:pStyle w:val="Normal"/>
        <w:spacing w:before="0" w:after="200"/>
        <w:contextualSpacing/>
        <w:jc w:val="left"/>
        <w:rPr/>
      </w:pPr>
      <w:r>
        <w:rPr/>
        <w:t>Walt’s back muscles rippled as he drove himself into the corgi’s tight snatch again and again, her inner muscles snugly gripping his shaft as it slid back and forth within her. As she squeezed him again, the deer moaned.</w:t>
      </w:r>
    </w:p>
    <w:p>
      <w:pPr>
        <w:pStyle w:val="Normal"/>
        <w:spacing w:before="0" w:after="200"/>
        <w:contextualSpacing/>
        <w:jc w:val="left"/>
        <w:rPr/>
      </w:pPr>
      <w:r>
        <w:rPr/>
        <w:tab/>
        <w:t>“</w:t>
      </w:r>
      <w:r>
        <w:rPr>
          <w:i/>
        </w:rPr>
        <w:t>Nnngh</w:t>
      </w:r>
      <w:r>
        <w:rPr/>
        <w:t xml:space="preserve">...  God, I know it’s mostly in m-my head, but... but it’s </w:t>
      </w:r>
      <w:r>
        <w:rPr>
          <w:i/>
        </w:rPr>
        <w:t xml:space="preserve">so fucking good </w:t>
      </w:r>
      <w:r>
        <w:rPr/>
        <w:t xml:space="preserve">feeling you against my skin like this...” he whispered, “Oh, Han, you’re s-so hot, you’re burning up inside...” He leaned back to get a good look at her, and shuddered as he watched the torrents of water cascading down her nude form, flowing between her breasts and dripping off her nipples. Removing his hands from her back, he began groping and fondling the corgi’s soft tits again, hunching down a little and lifting one of her sizable mounds to his lips, taking her nipple into his mouth, much to her delight. </w:t>
      </w:r>
    </w:p>
    <w:p>
      <w:pPr>
        <w:pStyle w:val="Normal"/>
        <w:spacing w:before="0" w:after="200"/>
        <w:contextualSpacing/>
        <w:jc w:val="left"/>
        <w:rPr/>
      </w:pPr>
      <w:r>
        <w:rPr/>
        <w:tab/>
        <w:t>“</w:t>
      </w:r>
      <w:r>
        <w:rPr>
          <w:i/>
        </w:rPr>
        <w:t>Aaahh!</w:t>
      </w:r>
      <w:r>
        <w:rPr/>
        <w:t xml:space="preserve"> Oh shit, that’s – that’s nice, baby,” she panted, arching her back, “Oh, your t-teeth, use your teeth... not too hard, you – </w:t>
      </w:r>
      <w:r>
        <w:rPr>
          <w:i/>
        </w:rPr>
        <w:t>yes! Fuuuck</w:t>
      </w:r>
      <w:r>
        <w:rPr/>
        <w:t>, j-just like that...” Hannah moaned, helpless against the pleasure as Walt worked her nipple between his front teeth, while continuing to make love to her at a fast, eager pace. Her fingers dug into his back, holding him tight as she began to quiver against him, tracing her fingertips through his saturated fur and whimpering encouragingly. She shifted her weight from foot to foot, feeling her muscles starting to complain, a part of her wishing she could just hop up into his arms and wrap her legs around his waist so she could focus entirely on the ecstasy Walter was bringing her. But their differing builds made her too nervous to even seriously consider the option; on the other hand, it was a pretty decent perk that from the position they were enjoying, Walt could hunch low enough to suckle on her boobs, and as his tongue worked its way around her sensitive areola, Hannah whimpered and pushed her chest against him, feeling closer than ever to the man in her arms. Accordingly, she moved a hand up to the back of his head, running her fingers through his fur, petting him gently and scratching him behind the stumps of his antlers. Walter groaned appreciatively around his mouthful of nipple, and Hannah couldn’t help but smile.</w:t>
      </w:r>
    </w:p>
    <w:p>
      <w:pPr>
        <w:pStyle w:val="Normal"/>
        <w:spacing w:before="0" w:after="200"/>
        <w:contextualSpacing/>
        <w:jc w:val="left"/>
        <w:rPr/>
      </w:pPr>
      <w:r>
        <w:rPr/>
        <w:tab/>
        <w:t>“Oh Walt,” she breathed, “I love you...” That hadn’t changed since the last time she had said it, but as he opened up those adorable soft eyes of his and looked up at her reverently, the corgi shuddered not from the physical sensation of a good old-fashioned dicking, but from the surge of warm emotional pleasure she felt in that moment.</w:t>
      </w:r>
    </w:p>
    <w:p>
      <w:pPr>
        <w:pStyle w:val="Normal"/>
        <w:spacing w:before="0" w:after="200"/>
        <w:contextualSpacing/>
        <w:jc w:val="left"/>
        <w:rPr/>
      </w:pPr>
      <w:r>
        <w:rPr/>
      </w:r>
    </w:p>
    <w:p>
      <w:pPr>
        <w:pStyle w:val="Normal"/>
        <w:spacing w:before="0" w:after="200"/>
        <w:contextualSpacing/>
        <w:jc w:val="left"/>
        <w:rPr/>
      </w:pPr>
      <w:r>
        <w:rPr/>
        <w:t xml:space="preserve">They kept up the feverish pace, and as the hot water flowed over them, as the bathroom filled up with steam, and as the </w:t>
      </w:r>
      <w:r>
        <w:rPr>
          <w:i/>
        </w:rPr>
        <w:t>Smash Bros.</w:t>
      </w:r>
      <w:r>
        <w:rPr/>
        <w:t xml:space="preserve"> game became but a distant memory, Hannah and Walter lost track of time aside from a vague understanding that they’d been in the shower more than long enough to raise the eyebrows of anyone else in the house, had they not been alone. Walter had gradually increased the strength of his thrusts, the speed at which he sheathed himself in his lover, and Hannah began to whimper around the kiss they’d started sharing once he finally left her breasts alone. While she trembled in his arms, the deer continued to drive himself home with enough gusto to lift her ankles </w:t>
      </w:r>
      <w:r>
        <w:rPr>
          <w:i/>
        </w:rPr>
        <w:t xml:space="preserve">just </w:t>
      </w:r>
      <w:r>
        <w:rPr/>
        <w:t>off the floor of the shower every time that stiff, twitching prick thrust itself inside her to the hilt. As compensation for not suckling on her chest, the buck had slid one hand down and begun to rub and tease at Hannah’s clitoris, and the corgi’s somewhat diminutive tail did its level best to wag in the free space between her lower back and the slick tile wall. He wasn’t nearly as good at getting her off as Hannah herself was, of course, but Walt was learning quickly – very quickly – and the fact that it was someone else toying with her little nub, that it was a man she was crazy about, easily made up for the deer’s current lack of expertise. At the moment, with nothing else to do but hold on, she was focusing on the kiss, happy to pick up the slack from Walter’s somewhat passive tongue, understanding that he was multi-tasking. She was a little dismayed as her lover suddenly pulled his tongue away entirely, and Hannah lowered her ears and deployed the infamous Puppy Dog Eyes – for about half a second, before a ton of water poured into her wide-open eyes and forced her to blink. It helped that Walt had a very good reason for breaking off the kiss.</w:t>
      </w:r>
    </w:p>
    <w:p>
      <w:pPr>
        <w:pStyle w:val="Normal"/>
        <w:spacing w:before="0" w:after="200"/>
        <w:contextualSpacing/>
        <w:jc w:val="left"/>
        <w:rPr/>
      </w:pPr>
      <w:r>
        <w:rPr/>
        <w:tab/>
        <w:t xml:space="preserve">“Oh God, Han, I – I’m almost there...” he moaned, driving himself into her with such force on his next thrust that his testicles swung forward and slapped gently against her skin, “I’m g-gonna lose it, I’m gonna shoot...” Letting out a shuddery breath that sent droplets of water that had been clinging to her whiskers falling to the floor, the corgi pulled him in tight and whimpered with glee. </w:t>
      </w:r>
    </w:p>
    <w:p>
      <w:pPr>
        <w:pStyle w:val="Normal"/>
        <w:spacing w:before="0" w:after="200"/>
        <w:contextualSpacing/>
        <w:jc w:val="left"/>
        <w:rPr/>
      </w:pPr>
      <w:r>
        <w:rPr/>
        <w:tab/>
        <w:t>“</w:t>
      </w:r>
      <w:r>
        <w:rPr>
          <w:i/>
        </w:rPr>
        <w:t>Fuck yes</w:t>
      </w:r>
      <w:r>
        <w:rPr/>
        <w:t xml:space="preserve">...” she hissed, “Oh shit, d-don’t pull out, come inside me...” Walter moaned again, just from hearing her say the words, and changed up his rhythm, rutting into her with faster, shallower thrusts, no longer pulling more than halfway out of his girlfriend’s pussy before burying himself within her again. </w:t>
      </w:r>
    </w:p>
    <w:p>
      <w:pPr>
        <w:pStyle w:val="Normal"/>
        <w:spacing w:before="0" w:after="200"/>
        <w:contextualSpacing/>
        <w:jc w:val="left"/>
        <w:rPr/>
      </w:pPr>
      <w:r>
        <w:rPr/>
      </w:r>
    </w:p>
    <w:p>
      <w:pPr>
        <w:pStyle w:val="Normal"/>
        <w:spacing w:before="0" w:after="200"/>
        <w:contextualSpacing/>
        <w:jc w:val="left"/>
        <w:rPr/>
      </w:pPr>
      <w:r>
        <w:rPr/>
        <w:t>Meanwhile, his fingers worked the squirming dog’s clitoris over without mercy, making her legs twitch and shudder as he pulled her along towards the brink with him.</w:t>
      </w:r>
    </w:p>
    <w:p>
      <w:pPr>
        <w:pStyle w:val="Normal"/>
        <w:spacing w:before="0" w:after="200"/>
        <w:contextualSpacing/>
        <w:jc w:val="left"/>
        <w:rPr/>
      </w:pPr>
      <w:r>
        <w:rPr/>
        <w:tab/>
        <w:t>“</w:t>
      </w:r>
      <w:r>
        <w:rPr>
          <w:i/>
        </w:rPr>
        <w:t>Come with me</w:t>
      </w:r>
      <w:r>
        <w:rPr/>
        <w:t xml:space="preserve">...” he hissed into her ear, “I wanna feel you c-coming around me before I g-give you my load...” It was </w:t>
      </w:r>
      <w:r>
        <w:rPr>
          <w:i/>
        </w:rPr>
        <w:t>hardly</w:t>
      </w:r>
      <w:r>
        <w:rPr/>
        <w:t xml:space="preserve"> the most romantic thing he’d ever said to her, but in the moment, it turned Hannah on so much she almost came right on the spot. Digging her fingers into his back, she closed her eyes and buried her face in his chest, focusing on his fingers stroking her clit like a miniature erection, focusing on his ragged breath against her fur, focusing on his hard cock plunging into her dripping heat, rubbing against her trembling inner walls and rubbing against sensitive spots as it gathered droplets of her juice and pulled them out to disappear amongst the water, only to shove back inside for more. </w:t>
      </w:r>
    </w:p>
    <w:p>
      <w:pPr>
        <w:pStyle w:val="Normal"/>
        <w:spacing w:before="0" w:after="200"/>
        <w:contextualSpacing/>
        <w:jc w:val="left"/>
        <w:rPr/>
      </w:pPr>
      <w:r>
        <w:rPr/>
        <w:tab/>
        <w:t xml:space="preserve">“Oh Christ, oh fuck...” she gasped, tensing up in his arms, “I’m – I’m </w:t>
      </w:r>
      <w:r>
        <w:rPr>
          <w:i/>
        </w:rPr>
        <w:t>coming!”</w:t>
      </w:r>
      <w:r>
        <w:rPr/>
        <w:t xml:space="preserve"> The corgi pressed her face against her lover’s chest, but to no avail; as her orgasm ignited within her and pleasure burned along her every nerve, she couldn’t help but cry out her ecstasy, moaning shamelessly as she came and came, shaking hard against her buck as her entire body was rocked by a thunderous climax. As Hannah’s clitoris pulsed angrily against her boyfriend’s fingers, the slick walls of her vagina collapsed around Walter’s manhood, gripping it so tight for a moment that he could barely move, before releasing it and beginning to ripple along his length, instinctively stimulating his most sensitive spots to encourage him to join her in release. With such an alluring invitation, Walter didn’t even resist, letting her carry him right past the point of no return. Arching his back and sheathing himself, the deer threw back his head and groaned.</w:t>
      </w:r>
    </w:p>
    <w:p>
      <w:pPr>
        <w:pStyle w:val="Normal"/>
        <w:spacing w:before="0" w:after="200"/>
        <w:contextualSpacing/>
        <w:jc w:val="left"/>
        <w:rPr/>
      </w:pPr>
      <w:r>
        <w:rPr/>
        <w:tab/>
        <w:t xml:space="preserve">“Yes, Hannah, </w:t>
      </w:r>
      <w:r>
        <w:rPr>
          <w:i/>
        </w:rPr>
        <w:t>yes!</w:t>
      </w:r>
      <w:r>
        <w:rPr/>
        <w:t xml:space="preserve">” he managed to say, before stiffening in her arms and letting out a strangled cry of pleasure, hunching over his shorter lover as he was overcome by his orgasm. The deer grunted and shuddered in time with the pulses of pleasure that in turn were perfectly synchronized with the throbbing of his prick, buried deep within Hannah and spurting thick, gooey come into her trembling channel. Unfortunately, with all this hot water raising her body temperature so far above normal, the corgi couldn’t actually </w:t>
      </w:r>
      <w:r>
        <w:rPr>
          <w:i/>
        </w:rPr>
        <w:t>feel</w:t>
      </w:r>
      <w:r>
        <w:rPr/>
        <w:t xml:space="preserve"> the warmth of Walt’s semen spilling into her body and spreading within her, just the faintest sensation of his dick pulsating against her walls. However, not being an idiot, she was more than aware what it meant when the deer grunted and tensed against her, and even if she couldn’t </w:t>
      </w:r>
      <w:r>
        <w:rPr>
          <w:i/>
        </w:rPr>
        <w:t xml:space="preserve">feel </w:t>
      </w:r>
      <w:r>
        <w:rPr/>
        <w:t>Walter emptying his balls into her welcoming pussy, just the idea that the buck she loved was ejaculating inside her made her own pleasure so, so much better...</w:t>
      </w:r>
    </w:p>
    <w:p>
      <w:pPr>
        <w:pStyle w:val="Normal"/>
        <w:spacing w:before="0" w:after="200"/>
        <w:contextualSpacing/>
        <w:jc w:val="left"/>
        <w:rPr/>
      </w:pPr>
      <w:r>
        <w:rPr/>
      </w:r>
    </w:p>
    <w:p>
      <w:pPr>
        <w:pStyle w:val="Normal"/>
        <w:spacing w:before="0" w:after="200"/>
        <w:contextualSpacing/>
        <w:jc w:val="left"/>
        <w:rPr/>
      </w:pPr>
      <w:r>
        <w:rPr/>
        <w:t>When it was all over, when the mismatched lovers were finally sated, they just stood there a moment, panting hard (Hannah with her tongue hanging out like a feral) and trembling against each other. Hannah usually liked to just laze there for a while after she came, but that wasn’t really an option standing up in the shower. Slowly, the two of them lifted their heads and made eye contact, smiling almost sheepishly at each other.</w:t>
      </w:r>
    </w:p>
    <w:p>
      <w:pPr>
        <w:pStyle w:val="Normal"/>
        <w:spacing w:before="0" w:after="200"/>
        <w:contextualSpacing/>
        <w:jc w:val="left"/>
        <w:rPr/>
      </w:pPr>
      <w:r>
        <w:rPr/>
        <w:tab/>
        <w:t>“...I love you too,” said Walter, winking, “I didn’t say earlier, mouth was full, so I didn’t want to give the wrong impression.” Hannah giggled and pulled him in for a quick kiss. Afterwards, she sighed and clenched her tired muscles on his slowly softening penis one last time.</w:t>
      </w:r>
    </w:p>
    <w:p>
      <w:pPr>
        <w:pStyle w:val="Normal"/>
        <w:spacing w:before="0" w:after="200"/>
        <w:contextualSpacing/>
        <w:jc w:val="left"/>
        <w:rPr/>
      </w:pPr>
      <w:r>
        <w:rPr/>
        <w:tab/>
        <w:t>“Okay,” she said, “Let’s rinse off the sweat and stuff and get out of here. We can cuddle in my room.” Licking her cheek playfully, the deer nodded.</w:t>
      </w:r>
    </w:p>
    <w:p>
      <w:pPr>
        <w:pStyle w:val="Normal"/>
        <w:spacing w:before="0" w:after="200"/>
        <w:contextualSpacing/>
        <w:jc w:val="left"/>
        <w:rPr/>
      </w:pPr>
      <w:r>
        <w:rPr/>
        <w:tab/>
        <w:t xml:space="preserve">“Sounds good to me. I think we’ve almost used up all the hot water anyway.” With that, Walter tugged himself free, his cock easily slipping out of his lover’s tired pussy – followed by an impressive dollop of sperm, oozing out of her as he chuckled and she blushed. After Walt helped the corgi clean herself out to the point where at least she wasn’t leaking anymore, they decided that more than a rinse was in order, and hastily scrubbed themselves off again under the slowly cooling water. Not only did they not linger to fondle and tease each other, it was easily the fastest either of them had showered in </w:t>
      </w:r>
      <w:r>
        <w:rPr>
          <w:i/>
        </w:rPr>
        <w:t>months</w:t>
      </w:r>
      <w:r>
        <w:rPr/>
        <w:t xml:space="preserve">. When they stepped out, they belatedly remembered that they were in fact covered in fur, and it was by now </w:t>
      </w:r>
      <w:r>
        <w:rPr>
          <w:i/>
        </w:rPr>
        <w:t xml:space="preserve">very </w:t>
      </w:r>
      <w:r>
        <w:rPr/>
        <w:t xml:space="preserve">saturated with water, so they turned to the handy fur dryer booth installed to the side of the room, which was significantly more effective at the task than using towels. Fortunately for the couple, the Starlings had installed a somewhat larger than usual booth into this bathroom, wanting plenty of room, so both Walt and Hannah were able to squeeze into the booth rather than leave one of them dripping and shivering in the cold while waiting for the other to finish. </w:t>
      </w:r>
    </w:p>
    <w:p>
      <w:pPr>
        <w:pStyle w:val="Normal"/>
        <w:spacing w:before="0" w:after="200"/>
        <w:contextualSpacing/>
        <w:jc w:val="left"/>
        <w:rPr/>
      </w:pPr>
      <w:r>
        <w:rPr/>
      </w:r>
    </w:p>
    <w:p>
      <w:pPr>
        <w:pStyle w:val="Normal"/>
        <w:spacing w:before="0" w:after="200"/>
        <w:contextualSpacing/>
        <w:jc w:val="left"/>
        <w:rPr/>
      </w:pPr>
      <w:r>
        <w:rPr/>
        <w:t>As they stepped out of the bathroom, still fully naked, since they’d left their clothes behind, Hannah stretched and sighed happily.</w:t>
      </w:r>
    </w:p>
    <w:p>
      <w:pPr>
        <w:pStyle w:val="Normal"/>
        <w:spacing w:before="0" w:after="200"/>
        <w:contextualSpacing/>
        <w:jc w:val="left"/>
        <w:rPr/>
      </w:pPr>
      <w:r>
        <w:rPr/>
        <w:tab/>
        <w:t xml:space="preserve">“Mmmm, I </w:t>
      </w:r>
      <w:r>
        <w:rPr>
          <w:i/>
        </w:rPr>
        <w:t xml:space="preserve">really </w:t>
      </w:r>
      <w:r>
        <w:rPr/>
        <w:t>needed that,” she murmured, “Thanks, sweetie.” Walter chuckled and kissed the top of her head.</w:t>
      </w:r>
    </w:p>
    <w:p>
      <w:pPr>
        <w:pStyle w:val="Normal"/>
        <w:spacing w:before="0" w:after="200"/>
        <w:contextualSpacing/>
        <w:jc w:val="left"/>
        <w:rPr/>
      </w:pPr>
      <w:r>
        <w:rPr/>
        <w:tab/>
        <w:t>“</w:t>
      </w:r>
      <w:r>
        <w:rPr>
          <w:i/>
        </w:rPr>
        <w:t xml:space="preserve">You’re </w:t>
      </w:r>
      <w:r>
        <w:rPr/>
        <w:t xml:space="preserve">thanking </w:t>
      </w:r>
      <w:r>
        <w:rPr>
          <w:i/>
        </w:rPr>
        <w:t>me?</w:t>
      </w:r>
      <w:r>
        <w:rPr/>
        <w:t xml:space="preserve">” he asked, incredulously, “You let me live out a personal fantasy </w:t>
      </w:r>
      <w:r>
        <w:rPr>
          <w:i/>
        </w:rPr>
        <w:t xml:space="preserve">and </w:t>
      </w:r>
      <w:r>
        <w:rPr/>
        <w:t xml:space="preserve">come inside you in the same afternoon! </w:t>
      </w:r>
      <w:r>
        <w:rPr>
          <w:i/>
        </w:rPr>
        <w:t>God</w:t>
      </w:r>
      <w:r>
        <w:rPr/>
        <w:t xml:space="preserve">, that felt good...” Stepping into her bedroom and plopping down on the bed, Hannah giggled. </w:t>
      </w:r>
    </w:p>
    <w:p>
      <w:pPr>
        <w:pStyle w:val="Normal"/>
        <w:spacing w:before="0" w:after="200"/>
        <w:contextualSpacing/>
        <w:jc w:val="left"/>
        <w:rPr/>
      </w:pPr>
      <w:r>
        <w:rPr/>
        <w:tab/>
        <w:t>“I can’t wait to see what you do next time to thank me,” she said, patting the bed next to her. She wasn’t suggesting more sex immediately, just pointing out prime cuddling real estate.</w:t>
      </w:r>
    </w:p>
    <w:p>
      <w:pPr>
        <w:pStyle w:val="Normal"/>
        <w:spacing w:before="0" w:after="200"/>
        <w:contextualSpacing/>
        <w:jc w:val="left"/>
        <w:rPr/>
      </w:pPr>
      <w:r>
        <w:rPr/>
        <w:tab/>
        <w:t xml:space="preserve">“You can get started by buying me dinner,” the corgi continued, as Walter sat down next to her and put his arms around her, “It isn’t just men who the way to their hearts is – whose hearts are – who have stomachs that – uh...” Blushing, she frowned and fell silent for a moment, pondering. </w:t>
      </w:r>
    </w:p>
    <w:p>
      <w:pPr>
        <w:pStyle w:val="Normal"/>
        <w:spacing w:before="0" w:after="200"/>
        <w:contextualSpacing/>
        <w:jc w:val="left"/>
        <w:rPr/>
      </w:pPr>
      <w:r>
        <w:rPr/>
        <w:tab/>
        <w:t xml:space="preserve">“...It isn’t just men </w:t>
      </w:r>
      <w:r>
        <w:rPr>
          <w:i/>
        </w:rPr>
        <w:t xml:space="preserve">for whom </w:t>
      </w:r>
      <w:r>
        <w:rPr/>
        <w:t>the way to their hearts is through their stomachs,” she finally finished, “Sheesh.” Walt grinned at her and chuckled.</w:t>
      </w:r>
    </w:p>
    <w:p>
      <w:pPr>
        <w:pStyle w:val="Normal"/>
        <w:spacing w:before="0" w:after="200"/>
        <w:contextualSpacing/>
        <w:jc w:val="left"/>
        <w:rPr/>
      </w:pPr>
      <w:r>
        <w:rPr/>
        <w:tab/>
        <w:t xml:space="preserve">“Your grammar teacher would be proud,” he said, without a </w:t>
      </w:r>
      <w:r>
        <w:rPr>
          <w:i/>
        </w:rPr>
        <w:t xml:space="preserve">trace </w:t>
      </w:r>
      <w:r>
        <w:rPr/>
        <w:t>of sarcasm, “But that reminds me, your parents are out tomorrow too, right?” She gave him a look, and realizing that his words sounded like an invitation to more debauchery, the deer blushed and his grin took on a sheepish look.</w:t>
      </w:r>
    </w:p>
    <w:p>
      <w:pPr>
        <w:pStyle w:val="Normal"/>
        <w:spacing w:before="0" w:after="200"/>
        <w:contextualSpacing/>
        <w:jc w:val="left"/>
        <w:rPr/>
      </w:pPr>
      <w:r>
        <w:rPr/>
        <w:tab/>
        <w:t>“N-no, I mean, uh, my parents wanted me to invite you over for dinner,” he hurriedly corrected himself, “You know, since you’re not exactly thrilled about cooking.” Putting her arm around her lover, holding him tight, Hannah fell backwards onto the bed, making it easier for them to hold each other. As she nuzzled back against the pillows, the dog sighed contentedly.</w:t>
      </w:r>
    </w:p>
    <w:p>
      <w:pPr>
        <w:pStyle w:val="Normal"/>
        <w:spacing w:before="0" w:after="200"/>
        <w:contextualSpacing/>
        <w:jc w:val="left"/>
        <w:rPr/>
      </w:pPr>
      <w:r>
        <w:rPr/>
        <w:tab/>
        <w:t>“You know what? That actually sounds pretty good,” she said, “I think I’ll take you up on that. I’m glad your parents like me, my ex’s family hated me. Actually, the last time I was over, your mom was falling all over herself making sure I felt at home, it was cute.” Walter snickered before nosing against his lover’s cheek.</w:t>
      </w:r>
    </w:p>
    <w:p>
      <w:pPr>
        <w:pStyle w:val="Normal"/>
        <w:spacing w:before="0" w:after="200"/>
        <w:contextualSpacing/>
        <w:jc w:val="left"/>
        <w:rPr/>
      </w:pPr>
      <w:r>
        <w:rPr/>
        <w:tab/>
        <w:t>“Ah, pooch?” he said, “This doesn’t leave this room, but... the reason for that is that she was super embarrassed when we started dating.” Hannah frowned, not seeing why that was funny.</w:t>
      </w:r>
    </w:p>
    <w:p>
      <w:pPr>
        <w:pStyle w:val="Normal"/>
        <w:spacing w:before="0" w:after="200"/>
        <w:contextualSpacing/>
        <w:jc w:val="left"/>
        <w:rPr/>
      </w:pPr>
      <w:r>
        <w:rPr/>
        <w:tab/>
        <w:t>“Embarrassed?” she asked, “Why, because you’re dating a dog?” Walt gave her a squeeze and shook his head.</w:t>
      </w:r>
    </w:p>
    <w:p>
      <w:pPr>
        <w:pStyle w:val="Normal"/>
        <w:spacing w:before="0" w:after="200"/>
        <w:contextualSpacing/>
        <w:jc w:val="left"/>
        <w:rPr/>
      </w:pPr>
      <w:r>
        <w:rPr/>
        <w:tab/>
        <w:t xml:space="preserve">“No, no, uh, before we started dating, when we were hanging around all the time, uhh... My mother thought you were a lesbian.”  </w:t>
      </w:r>
    </w:p>
    <w:p>
      <w:pPr>
        <w:pStyle w:val="Normal"/>
        <w:spacing w:before="0" w:after="200"/>
        <w:contextualSpacing/>
        <w:jc w:val="left"/>
        <w:rPr/>
      </w:pPr>
      <w:r>
        <w:rPr/>
      </w:r>
    </w:p>
    <w:p>
      <w:pPr>
        <w:pStyle w:val="Normal"/>
        <w:spacing w:before="0" w:after="200"/>
        <w:contextualSpacing/>
        <w:jc w:val="left"/>
        <w:rPr/>
      </w:pPr>
      <w:r>
        <w:rPr/>
        <w:t>Hannah burst out laughing and lightly thwapped her boyfriend on the shoulder.</w:t>
      </w:r>
    </w:p>
    <w:p>
      <w:pPr>
        <w:pStyle w:val="Normal"/>
        <w:spacing w:before="0" w:after="200"/>
        <w:contextualSpacing/>
        <w:jc w:val="left"/>
        <w:rPr/>
      </w:pPr>
      <w:r>
        <w:rPr/>
        <w:tab/>
        <w:t>“Get out!” she giggled, “Seriously?” The buck nodded with a smile.</w:t>
      </w:r>
    </w:p>
    <w:p>
      <w:pPr>
        <w:pStyle w:val="Normal"/>
        <w:spacing w:before="0" w:after="200"/>
        <w:contextualSpacing/>
        <w:jc w:val="left"/>
        <w:rPr/>
      </w:pPr>
      <w:r>
        <w:rPr/>
        <w:tab/>
        <w:t xml:space="preserve">“Oh yeah, I think it was the way you dressed,” he replied, “When I told her we were dating, she was </w:t>
      </w:r>
      <w:r>
        <w:rPr>
          <w:i/>
        </w:rPr>
        <w:t>stunned</w:t>
      </w:r>
      <w:r>
        <w:rPr/>
        <w:t xml:space="preserve">. Blurted out </w:t>
      </w:r>
      <w:r>
        <w:rPr>
          <w:i/>
        </w:rPr>
        <w:t>but I thought she was gay</w:t>
      </w:r>
      <w:r>
        <w:rPr/>
        <w:t xml:space="preserve"> right there in the kitchen!” The couple just lay there and laughed for a while, finding it a lot funnier than they should have thanks to the unconventional way they’d started their relationship, and when they calmed down, Hannah nuzzled against the skinny male and breathed deep of his scent, no less masculine for the addition of rose blossom shampoo. After a few minutes of quiet snuggles, she spoke up again.</w:t>
      </w:r>
    </w:p>
    <w:p>
      <w:pPr>
        <w:pStyle w:val="Normal"/>
        <w:spacing w:before="0" w:after="200"/>
        <w:contextualSpacing/>
        <w:jc w:val="left"/>
        <w:rPr/>
      </w:pPr>
      <w:r>
        <w:rPr/>
        <w:tab/>
        <w:t xml:space="preserve">“...I wonder how your mom would feel if we told her you’d knocked me up,” she said, rubbing her belly, “And I was full of dogalopes.” Walt snorted in amusement and gave her an odd look. </w:t>
      </w:r>
    </w:p>
    <w:p>
      <w:pPr>
        <w:pStyle w:val="Normal"/>
        <w:spacing w:before="0" w:after="200"/>
        <w:contextualSpacing/>
        <w:jc w:val="left"/>
        <w:rPr/>
      </w:pPr>
      <w:r>
        <w:rPr/>
        <w:tab/>
        <w:t xml:space="preserve">“Uhh... Han, you, uh, you </w:t>
      </w:r>
      <w:r>
        <w:rPr>
          <w:i/>
        </w:rPr>
        <w:t xml:space="preserve">do </w:t>
      </w:r>
      <w:r>
        <w:rPr/>
        <w:t>know I’m a white-tailed deer, right? Not an antelope?” he asked, gently. Waving a hand dismissively, the corgi smiled.</w:t>
      </w:r>
    </w:p>
    <w:p>
      <w:pPr>
        <w:pStyle w:val="Normal"/>
        <w:spacing w:before="0" w:after="200"/>
        <w:contextualSpacing/>
        <w:jc w:val="left"/>
        <w:rPr/>
      </w:pPr>
      <w:r>
        <w:rPr/>
        <w:tab/>
        <w:t xml:space="preserve">“Not like that, I mean like – like jackalopes!” she said, clearly </w:t>
      </w:r>
      <w:r>
        <w:rPr>
          <w:i/>
        </w:rPr>
        <w:t xml:space="preserve">very </w:t>
      </w:r>
      <w:r>
        <w:rPr/>
        <w:t xml:space="preserve">amused by her own joke, “You know, bunnies with antlers? If we had kids, </w:t>
      </w:r>
      <w:r>
        <w:rPr>
          <w:i/>
        </w:rPr>
        <w:t xml:space="preserve">clearly </w:t>
      </w:r>
      <w:r>
        <w:rPr/>
        <w:t>they’d come out as corgis with antlers, so, dogalopes!” The ridiculous mental image made Walter start giggling right alongside her, and the two of them kissed. When they broke it off, the deer started stroking his lover’s damp hair, gazing warmly into her eyes.</w:t>
      </w:r>
    </w:p>
    <w:p>
      <w:pPr>
        <w:pStyle w:val="Normal"/>
        <w:spacing w:before="0" w:after="200"/>
        <w:contextualSpacing/>
        <w:jc w:val="left"/>
        <w:rPr/>
      </w:pPr>
      <w:r>
        <w:rPr/>
        <w:tab/>
        <w:t>“To answer your question, I feel like she’d either have a heart attack or get super excited about grandkids,” he said, “Best not test the theory.” Nuzzling against his hand, Hannah churred softly. After a moment, she let out a deep breath and held him close, like the world’s biggest teddy bear.</w:t>
      </w:r>
    </w:p>
    <w:p>
      <w:pPr>
        <w:pStyle w:val="Normal"/>
        <w:spacing w:before="0" w:after="200"/>
        <w:contextualSpacing/>
        <w:jc w:val="left"/>
        <w:rPr/>
      </w:pPr>
      <w:r>
        <w:rPr/>
        <w:tab/>
        <w:t xml:space="preserve">“Man, I’m comfy,” she murmured, “Almost wanna take a nap... but I’m hungry, haven’t eaten since breakfast. You wanna order pizza?” Walter nuzzled back as he answered, kissing her on the cheek. </w:t>
      </w:r>
    </w:p>
    <w:p>
      <w:pPr>
        <w:pStyle w:val="Normal"/>
        <w:spacing w:before="0" w:after="200"/>
        <w:contextualSpacing/>
        <w:jc w:val="left"/>
        <w:rPr/>
      </w:pPr>
      <w:r>
        <w:rPr/>
        <w:tab/>
        <w:t>“Sure... but that can wait until afterwards.” The corgi opened one eye to peer at him curiously.</w:t>
      </w:r>
    </w:p>
    <w:p>
      <w:pPr>
        <w:pStyle w:val="Normal"/>
        <w:spacing w:before="0" w:after="200"/>
        <w:contextualSpacing/>
        <w:jc w:val="left"/>
        <w:rPr/>
      </w:pPr>
      <w:r>
        <w:rPr/>
        <w:tab/>
        <w:t>“I’ll bite, after what?” she asked. Grinning, Walt nodded in the direction of the door.</w:t>
      </w:r>
    </w:p>
    <w:p>
      <w:pPr>
        <w:pStyle w:val="Normal"/>
        <w:spacing w:before="0" w:after="200"/>
        <w:contextualSpacing/>
        <w:jc w:val="left"/>
        <w:rPr/>
      </w:pPr>
      <w:r>
        <w:rPr/>
        <w:tab/>
        <w:t xml:space="preserve">“Why, our rematch, of course!” he said, cheerily, “You let me win, remember? And it may have lead to awesome sex, but I still wanna see if my Peach can kick your Bowser’s butt.” Hannah laughed gently and licked the buck’s cheek. </w:t>
      </w:r>
    </w:p>
    <w:p>
      <w:pPr>
        <w:pStyle w:val="Normal"/>
        <w:spacing w:before="0" w:after="200"/>
        <w:contextualSpacing/>
        <w:jc w:val="left"/>
        <w:rPr/>
      </w:pPr>
      <w:r>
        <w:rPr/>
        <w:tab/>
        <w:t>“And if I win for reals, will you dress up like a pretty princess for me?” she teased. Blushing, Walter shrugged.</w:t>
      </w:r>
    </w:p>
    <w:p>
      <w:pPr>
        <w:pStyle w:val="Normal"/>
        <w:spacing w:before="0" w:after="200"/>
        <w:contextualSpacing/>
        <w:jc w:val="left"/>
        <w:rPr/>
      </w:pPr>
      <w:r>
        <w:rPr/>
        <w:tab/>
        <w:t>“Uhh... how about this time we j-just play for funsies?” he asked, sheepishly. Giggling again, Hannah kissed him.</w:t>
      </w:r>
    </w:p>
    <w:p>
      <w:pPr>
        <w:pStyle w:val="Normal"/>
        <w:spacing w:before="0" w:after="200"/>
        <w:contextualSpacing/>
        <w:jc w:val="left"/>
        <w:rPr/>
      </w:pPr>
      <w:r>
        <w:rPr/>
        <w:tab/>
        <w:t xml:space="preserve">“I think I’ll take you up on that, sweet cheeks.” </w:t>
      </w:r>
    </w:p>
    <w:p>
      <w:pPr>
        <w:pStyle w:val="Normal"/>
        <w:spacing w:before="0" w:after="200"/>
        <w:contextualSpacing/>
        <w:jc w:val="left"/>
        <w:rPr/>
      </w:pPr>
      <w:r>
        <w:rPr/>
      </w:r>
    </w:p>
    <w:p>
      <w:pPr>
        <w:pStyle w:val="Normal"/>
        <w:spacing w:before="0" w:after="200"/>
        <w:contextualSpacing/>
        <w:jc w:val="left"/>
        <w:rPr/>
      </w:pPr>
      <w:r>
        <w:rPr/>
        <w:t>And so the couple pried themselves from each others’ loving grip, so they could retrieve Walter’s boxer shorts, the only article of clothing they’d brought with them, and return to the living room, where the rest of their outfits awaited them, along with the chance to once more do battle on a digital stage. Each would fight their fiercest, bringing all their skill and cleverness to bear, trying to utterly destroy their opponent. There would be taunting and cursing, maniacal laughter and gasps of horror, enthusiastic post-match gloating and bitter protestations, even a few snide comments aimed at sensitive topics as they clashed again and again, with victory going back and forth between them. But through it all, they were never afraid of their little pokes and prods being taken the wrong way, or going too far, because their love was built on the foundation of a very strong friendship, and they both knew very well that just like the action taking place on screen, their little rivalry was just another one of the games they play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Arial" w:hAnsi="Arial" w:eastAsia="Calibri" w:cs="Arial"/>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7:34:00Z</dcterms:created>
  <dc:creator>JJ</dc:creator>
  <dc:description/>
  <cp:keywords/>
  <dc:language>en-US</dc:language>
  <cp:lastModifiedBy>JJ</cp:lastModifiedBy>
  <dcterms:modified xsi:type="dcterms:W3CDTF">2015-04-17T06:07:00Z</dcterms:modified>
  <cp:revision>29</cp:revision>
  <dc:subject/>
  <dc:title/>
</cp:coreProperties>
</file>