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Eric, Milo, and Anne: Just Between Us Siblings</w:t>
      </w:r>
    </w:p>
    <w:p>
      <w:pPr>
        <w:pStyle w:val="Normal"/>
        <w:spacing w:before="0" w:after="200"/>
        <w:contextualSpacing/>
        <w:rPr/>
      </w:pPr>
      <w:r>
        <w:rPr/>
        <w:t>By Green</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Clouds, unfamiliar buildings, and people going about their daily business whipped by as the car cruised down the road, making good time. Milo Thompson sat with his elbow up against the door, staring idly out the window and leaning his cheek into his hand. So far, the day hadn’t gone at all as the lanky German shepherd had been expecting. To be fair, he wasn’t sure exactly what he </w:t>
      </w:r>
      <w:r>
        <w:rPr>
          <w:i/>
        </w:rPr>
        <w:t xml:space="preserve">had </w:t>
      </w:r>
      <w:r>
        <w:rPr/>
        <w:t xml:space="preserve">been expecting out of today, but it hadn’t been </w:t>
      </w:r>
      <w:r>
        <w:rPr>
          <w:i/>
        </w:rPr>
        <w:t>this</w:t>
      </w:r>
      <w:r>
        <w:rPr/>
        <w:t>. Things had been peculiar right out of the gate, as he’d awakened to discover that while he’d been sleeping, someone had removed his pyjama bottoms, leaving him clad only in a T-shirt. Finding the culprit hadn’t exactly been difficult, though, as he’d only discovered his pants were gone when he looked under the blanket to investigate some curious sensations and discovered a full-figured shepherd bitch settled in between his legs, gently suckling and licking at his sac, which she’d taken into her muzzle, jostling his sensitive orbs with her tongue; his rigid cock was glistening in the morning light, so it wasn’t hard to figure out she’d been working his nethers with her lips and tongue for some time before he awoke. She was a little bit overweight, just enough that it gave her a pleasingly soft appearance, and rather large breasts for a woman her height. She was wearing her black hair in a short, stylish bob, hanging down just to the bottom of her jaw, and the only thing she was wearing was a pair of gold-rimmed glasses with rectangular lenses. When she saw him peering down at her in surprise, she’d chuckled calmly, adjusted her glasses, and let Milo’s balls slip out of her mouth, before she gave him the biggest, warmest smile she could, and delivered a fond greeting.</w:t>
      </w:r>
    </w:p>
    <w:p>
      <w:pPr>
        <w:pStyle w:val="Normal"/>
        <w:spacing w:before="0" w:after="200"/>
        <w:contextualSpacing/>
        <w:jc w:val="left"/>
        <w:rPr/>
      </w:pPr>
      <w:r>
        <w:rPr/>
        <w:tab/>
        <w:t xml:space="preserve">“Good morning, Milo!” she’d cooed, “Happy birthday, little brother.” </w:t>
      </w:r>
    </w:p>
    <w:p>
      <w:pPr>
        <w:pStyle w:val="Normal"/>
        <w:spacing w:before="0" w:after="200"/>
        <w:contextualSpacing/>
        <w:jc w:val="left"/>
        <w:rPr/>
      </w:pPr>
      <w:r>
        <w:rPr/>
      </w:r>
    </w:p>
    <w:p>
      <w:pPr>
        <w:pStyle w:val="Normal"/>
        <w:spacing w:before="0" w:after="200"/>
        <w:contextualSpacing/>
        <w:jc w:val="left"/>
        <w:rPr/>
      </w:pPr>
      <w:r>
        <w:rPr/>
        <w:t xml:space="preserve">This would have been much, much more alarming if not for the fact that Milo and his older sister, Anne, had fooled around sexually in the past, but he was still surprised to find her there, as he’d locked the door before bed. Anne loved teasing and playing with her little brother, so Milo was almost as surprised as he was disappointed when she slipped out of bed without finishing him off, and politely requested he not ‘take matters into his own hands’, as she had big plans for him that day. After a quick (cold) shower and a nice breakfast, Milo had been ushered out to the car by Anne and their oldest sibling, the tall and generally easy-going Eric. They’d sat him down in the back seat, and both of them had taken the front seats. That had been a while ago, though, and he was growing restless. </w:t>
      </w:r>
    </w:p>
    <w:p>
      <w:pPr>
        <w:pStyle w:val="Normal"/>
        <w:spacing w:before="0" w:after="200"/>
        <w:contextualSpacing/>
        <w:jc w:val="left"/>
        <w:rPr/>
      </w:pPr>
      <w:r>
        <w:rPr/>
        <w:tab/>
        <w:t>“Come on, guys, what’s going on?” he finally asked, “At least tell me where we’re going!” Crossing his arms and pouting at them, unaware of exactly how cute that made him look, Milo lowered his ears in annoyance.</w:t>
      </w:r>
    </w:p>
    <w:p>
      <w:pPr>
        <w:pStyle w:val="Normal"/>
        <w:spacing w:before="0" w:after="200"/>
        <w:contextualSpacing/>
        <w:jc w:val="left"/>
        <w:rPr/>
      </w:pPr>
      <w:r>
        <w:rPr/>
        <w:tab/>
        <w:t xml:space="preserve">“Are you just driving in circles and wasting my time?” he grumbled, “Like some kind of initiation thing? And why are </w:t>
      </w:r>
      <w:r>
        <w:rPr>
          <w:i/>
        </w:rPr>
        <w:t>both</w:t>
      </w:r>
      <w:r>
        <w:rPr/>
        <w:t xml:space="preserve"> of you up there, you’re not even talking or anything!” Eric, who was driving, glanced over his shoulder with a grin.</w:t>
      </w:r>
    </w:p>
    <w:p>
      <w:pPr>
        <w:pStyle w:val="Normal"/>
        <w:spacing w:before="0" w:after="200"/>
        <w:contextualSpacing/>
        <w:jc w:val="left"/>
        <w:rPr/>
      </w:pPr>
      <w:r>
        <w:rPr/>
        <w:tab/>
        <w:t>“I promise we’re not wasting your time, little guy,” said the muscular canine, “And the seating was Anne’s idea, I think she wanted it to be like we were chauffeuring you around.”  Anne shrugged and then looked back at her younger brother.</w:t>
      </w:r>
    </w:p>
    <w:p>
      <w:pPr>
        <w:pStyle w:val="Normal"/>
        <w:spacing w:before="0" w:after="200"/>
        <w:contextualSpacing/>
        <w:jc w:val="left"/>
        <w:rPr/>
      </w:pPr>
      <w:r>
        <w:rPr/>
        <w:tab/>
        <w:t>“Are you getting bored back there?” she asked, sweetly, “Eric, pull over for a second, would you?” There was no one else on the road at the moment, so it was easy enough to stop. Anne stepped out of the car, walked around to the other side, and got into the back – Milo had sat himself behind his sister, since she didn’t push the seat as far back, so she needed to cross to Eric’s side to get in. As Eric pulled away from the curb and Anne buckled up her seatbelt, the shepherdess gave her sibling a winning smile.</w:t>
      </w:r>
    </w:p>
    <w:p>
      <w:pPr>
        <w:pStyle w:val="Normal"/>
        <w:spacing w:before="0" w:after="200"/>
        <w:contextualSpacing/>
        <w:jc w:val="left"/>
        <w:rPr/>
      </w:pPr>
      <w:r>
        <w:rPr/>
        <w:tab/>
        <w:t xml:space="preserve">“Feeling lonely back here?” she teased, “Don’t worry, little brother, I’ll keep you company.” As she spoke, she reached over and patted Milo on the inner thigh, a reassuring gesture that wouldn’t seem out of the ordinary between most siblings... except that she kept her hand there, and began rubbing up and down her brother’s leg. </w:t>
      </w:r>
    </w:p>
    <w:p>
      <w:pPr>
        <w:pStyle w:val="Normal"/>
        <w:spacing w:before="0" w:after="200"/>
        <w:contextualSpacing/>
        <w:jc w:val="left"/>
        <w:rPr/>
      </w:pPr>
      <w:r>
        <w:rPr/>
        <w:tab/>
        <w:t xml:space="preserve">“Eric and I have been planning this for a while now, Milo,” she said, softly, sensually, “Feels like </w:t>
      </w:r>
      <w:r>
        <w:rPr>
          <w:i/>
        </w:rPr>
        <w:t xml:space="preserve">forever </w:t>
      </w:r>
      <w:r>
        <w:rPr/>
        <w:t xml:space="preserve">that I’ve been looking forward to seeing your face when we get there. It won’t be much longer now...” To his chagrin, Milo felt himself reacting to his sister’s gentle touch, his penis growing longer and harder, beginning to strain against his pants. Why did he have to wear jeans today?! They showed off a hard-on perfectly! At least they made his ass look good – not that he wanted to show off his ass to either of his siblings! Apparently, the annoyingly perceptive Anne could see his discomfort, and she chuckled softly. </w:t>
      </w:r>
    </w:p>
    <w:p>
      <w:pPr>
        <w:pStyle w:val="Normal"/>
        <w:spacing w:before="0" w:after="200"/>
        <w:contextualSpacing/>
        <w:jc w:val="left"/>
        <w:rPr/>
      </w:pPr>
      <w:r>
        <w:rPr/>
        <w:tab/>
        <w:t xml:space="preserve">“I’m not upsetting you, am I, Milo?” she asked, faux-innocently, “I know it’s not the coolest thing to do, but you don’t mind hanging out with your sister, do you?” Reaching up with her free hand, she lowered her glasses to just below her eyes, to underline her statement as she raised an eyebrow playfully. </w:t>
      </w:r>
    </w:p>
    <w:p>
      <w:pPr>
        <w:pStyle w:val="Normal"/>
        <w:spacing w:before="0" w:after="200"/>
        <w:contextualSpacing/>
        <w:jc w:val="left"/>
        <w:rPr/>
      </w:pPr>
      <w:r>
        <w:rPr/>
        <w:tab/>
        <w:t xml:space="preserve">“...Or would you prefer if </w:t>
      </w:r>
      <w:r>
        <w:rPr>
          <w:i/>
        </w:rPr>
        <w:t xml:space="preserve">I </w:t>
      </w:r>
      <w:r>
        <w:rPr/>
        <w:t xml:space="preserve">took the wheel, and big brother Eric... came in the back?” </w:t>
      </w:r>
    </w:p>
    <w:p>
      <w:pPr>
        <w:pStyle w:val="Normal"/>
        <w:spacing w:before="0" w:after="200"/>
        <w:contextualSpacing/>
        <w:jc w:val="left"/>
        <w:rPr/>
      </w:pPr>
      <w:r>
        <w:rPr/>
      </w:r>
    </w:p>
    <w:p>
      <w:pPr>
        <w:pStyle w:val="Normal"/>
        <w:spacing w:before="0" w:after="200"/>
        <w:contextualSpacing/>
        <w:jc w:val="left"/>
        <w:rPr/>
      </w:pPr>
      <w:r>
        <w:rPr/>
        <w:t xml:space="preserve">Milo swallowed as his sister giggled softly. Her ‘subtle’ wordplay wasn’t exactly lost on him, and he couldn’t help but shiver a little as his mind conjured up images of his older brother wearing nothing but his fur. Milo had fooled around with Eric, too, for a lot longer than Anne. The specific memory that popped into his head at that moment was the time when he had accompanied the much more muscular dog to the gym, and Eric had taken Milo against a wall afterwards, in the privacy of an enclosed shower booth. He could still feel the cool tiles against his chest, the hot water running through his fur, Eric’s teeth dominantly playing against the back of his neck... The momentary distraction was just enough for him to be caught off-guard when Anne’s slender fingers teased against the growing tent in his pants. He yelped and tensed up even as his cock pulsed at her touch, probably leaking pre-come into his boxers. </w:t>
      </w:r>
    </w:p>
    <w:p>
      <w:pPr>
        <w:pStyle w:val="Normal"/>
        <w:spacing w:before="0" w:after="200"/>
        <w:contextualSpacing/>
        <w:jc w:val="left"/>
        <w:rPr/>
      </w:pPr>
      <w:r>
        <w:rPr/>
        <w:tab/>
        <w:t xml:space="preserve">“Maybe I’m not your favourite mousie, little brother, but I’m sure I can help you relax,” she said, “It looks like </w:t>
      </w:r>
      <w:r>
        <w:rPr>
          <w:i/>
        </w:rPr>
        <w:t xml:space="preserve">someone </w:t>
      </w:r>
      <w:r>
        <w:rPr/>
        <w:t xml:space="preserve">appreciates my efforts already...” Milo swallowed the whimper that rose in his throat, but he felt his ears lowering submissively and silently cursed those traitorous flaps of skin. </w:t>
      </w:r>
    </w:p>
    <w:p>
      <w:pPr>
        <w:pStyle w:val="Normal"/>
        <w:spacing w:before="0" w:after="200"/>
        <w:contextualSpacing/>
        <w:jc w:val="left"/>
        <w:rPr/>
      </w:pPr>
      <w:r>
        <w:rPr/>
        <w:tab/>
        <w:t>“D-don’t talk about Gela when you’re t-touching me like that,” he grumbled, “It feels weird...” Angela Taylor had been Milo’s BFF since kindergarten, and relatively recently, the two of them had gone on to become ‘best friends with benefits’, with no further emotional entanglements... at least on paper. But the shepherd already felt conflicted enough about the taboo fun he shared with his brother and sister, he didn’t need to be reminded of the even more confusing relationship he had with the feisty mouse girl. He avoided Anne’s gaze and stared down at his lap, where his sister’s fingers continued to grope and fondle his rod. Giving him a firm squeeze, Anne nodded.</w:t>
      </w:r>
    </w:p>
    <w:p>
      <w:pPr>
        <w:pStyle w:val="Normal"/>
        <w:spacing w:before="0" w:after="200"/>
        <w:contextualSpacing/>
        <w:jc w:val="left"/>
        <w:rPr/>
      </w:pPr>
      <w:r>
        <w:rPr/>
        <w:tab/>
        <w:t xml:space="preserve">“Mmmm, you’re right, what </w:t>
      </w:r>
      <w:r>
        <w:rPr>
          <w:i/>
        </w:rPr>
        <w:t xml:space="preserve">was </w:t>
      </w:r>
      <w:r>
        <w:rPr/>
        <w:t>I thinking?” she whispered, breathily, “I should be making sure I’m the only woman in your mind...” Trailing off, she leaned in close and playfully nibbled on one of her sibling’s ears, and Milo moaned softly, his trapped erection throbbing hard against Anne’s fingertips and leaking more pre. Anne tilted her head to the side and regarded him curiously.</w:t>
      </w:r>
    </w:p>
    <w:p>
      <w:pPr>
        <w:pStyle w:val="Normal"/>
        <w:spacing w:before="0" w:after="200"/>
        <w:contextualSpacing/>
        <w:jc w:val="left"/>
        <w:rPr/>
      </w:pPr>
      <w:r>
        <w:rPr/>
        <w:tab/>
        <w:t xml:space="preserve">“You really </w:t>
      </w:r>
      <w:r>
        <w:rPr>
          <w:i/>
        </w:rPr>
        <w:t xml:space="preserve">do </w:t>
      </w:r>
      <w:r>
        <w:rPr/>
        <w:t>need it, huh little brother?” she asked, “I’ve barely touched you, and you’re already rock hard and twitching... Did I overdo the teasing this morning? I’m sorry, I’ll have to make it up to you...” Milo swallowed and scratched self-consciously at the back of his neck.</w:t>
      </w:r>
    </w:p>
    <w:p>
      <w:pPr>
        <w:pStyle w:val="Normal"/>
        <w:spacing w:before="0" w:after="200"/>
        <w:contextualSpacing/>
        <w:jc w:val="left"/>
        <w:rPr/>
      </w:pPr>
      <w:r>
        <w:rPr/>
        <w:tab/>
        <w:t xml:space="preserve">“Well, m-maybe,” he muttered, mildly annoyed that he was still stuttering, “But I sort of haven’t been j-jerking it for a while, I’ve been kinda busy...” Anne chuckled softly and nipped at his ear again, this time tugging at it playfully with her lips and front teeth. While it may seem odd to outsiders, this kind of teasing could be considered foreplay amongst the decidedly playful canine species. </w:t>
      </w:r>
    </w:p>
    <w:p>
      <w:pPr>
        <w:pStyle w:val="Normal"/>
        <w:spacing w:before="0" w:after="200"/>
        <w:contextualSpacing/>
        <w:jc w:val="left"/>
        <w:rPr/>
      </w:pPr>
      <w:r>
        <w:rPr/>
        <w:tab/>
        <w:t xml:space="preserve">“Awww, poor baby,” she cooed, scratching behind his ears, “If I’d known that, I wouldn’t have teased you this morning...” </w:t>
      </w:r>
    </w:p>
    <w:p>
      <w:pPr>
        <w:pStyle w:val="Normal"/>
        <w:spacing w:before="0" w:after="200"/>
        <w:contextualSpacing/>
        <w:jc w:val="left"/>
        <w:rPr/>
      </w:pPr>
      <w:r>
        <w:rPr/>
        <w:tab/>
        <w:t>“Yes she would have,” interjected Eric from the front seat, without turning around.</w:t>
      </w:r>
    </w:p>
    <w:p>
      <w:pPr>
        <w:pStyle w:val="Normal"/>
        <w:spacing w:before="0" w:after="200"/>
        <w:contextualSpacing/>
        <w:jc w:val="left"/>
        <w:rPr/>
      </w:pPr>
      <w:r>
        <w:rPr/>
        <w:tab/>
        <w:t>“Yes I would have,” admitted Anne, giggling.</w:t>
      </w:r>
    </w:p>
    <w:p>
      <w:pPr>
        <w:pStyle w:val="Normal"/>
        <w:spacing w:before="0" w:after="200"/>
        <w:contextualSpacing/>
        <w:jc w:val="left"/>
        <w:rPr/>
      </w:pPr>
      <w:r>
        <w:rPr/>
        <w:tab/>
        <w:t xml:space="preserve">“What kind of teasing are we talking about, anyway?” The eldest shepherd asked, “That wasn’t part of the plan.” </w:t>
      </w:r>
    </w:p>
    <w:p>
      <w:pPr>
        <w:pStyle w:val="Normal"/>
        <w:spacing w:before="0" w:after="200"/>
        <w:contextualSpacing/>
        <w:jc w:val="left"/>
        <w:rPr/>
      </w:pPr>
      <w:r>
        <w:rPr/>
        <w:tab/>
        <w:t>“When I woke up, Annie had my balls in her mouth...” Milo explained, with a blush. Eric laughed gently.</w:t>
      </w:r>
    </w:p>
    <w:p>
      <w:pPr>
        <w:pStyle w:val="Normal"/>
        <w:spacing w:before="0" w:after="200"/>
        <w:contextualSpacing/>
        <w:jc w:val="left"/>
        <w:rPr/>
      </w:pPr>
      <w:r>
        <w:rPr/>
        <w:tab/>
        <w:t>“Sounds like Anne, alright.” Turning back to Milo, Anne grinned and licked her chops exaggeratedly, putting one arm around Milo’s shoulders and pulling him against her, making him shiver.</w:t>
      </w:r>
    </w:p>
    <w:p>
      <w:pPr>
        <w:pStyle w:val="Normal"/>
        <w:spacing w:before="0" w:after="200"/>
        <w:contextualSpacing/>
        <w:jc w:val="left"/>
        <w:rPr/>
      </w:pPr>
      <w:r>
        <w:rPr/>
        <w:tab/>
        <w:t xml:space="preserve">“Well, even so, I’m still gonna make it up to you, little brother, because that’s what a good </w:t>
      </w:r>
      <w:r>
        <w:rPr>
          <w:i/>
        </w:rPr>
        <w:t>onee-chan</w:t>
      </w:r>
      <w:r>
        <w:rPr/>
        <w:t xml:space="preserve"> does for her </w:t>
      </w:r>
      <w:r>
        <w:rPr>
          <w:i/>
        </w:rPr>
        <w:t>ototo</w:t>
      </w:r>
      <w:r>
        <w:rPr/>
        <w:t>...” Eric sighed loudly from behind the driver’s seat.</w:t>
      </w:r>
    </w:p>
    <w:p>
      <w:pPr>
        <w:pStyle w:val="Normal"/>
        <w:spacing w:before="0" w:after="200"/>
        <w:contextualSpacing/>
        <w:jc w:val="left"/>
        <w:rPr/>
      </w:pPr>
      <w:r>
        <w:rPr/>
        <w:tab/>
        <w:t xml:space="preserve">“Anne, it’s supposed to be Milo’s day,” he said, waiting for the light before he looked at her, “You know he hates the manga bullshit as much as I do, so can we leave that stuff at ho- </w:t>
      </w:r>
      <w:r>
        <w:rPr>
          <w:i/>
        </w:rPr>
        <w:t>Hey!</w:t>
      </w:r>
      <w:r>
        <w:rPr/>
        <w:t xml:space="preserve">” </w:t>
      </w:r>
    </w:p>
    <w:p>
      <w:pPr>
        <w:pStyle w:val="Normal"/>
        <w:spacing w:before="0" w:after="200"/>
        <w:contextualSpacing/>
        <w:jc w:val="left"/>
        <w:rPr/>
      </w:pPr>
      <w:r>
        <w:rPr/>
      </w:r>
    </w:p>
    <w:p>
      <w:pPr>
        <w:pStyle w:val="Normal"/>
        <w:spacing w:before="0" w:after="200"/>
        <w:contextualSpacing/>
        <w:jc w:val="left"/>
        <w:rPr/>
      </w:pPr>
      <w:r>
        <w:rPr/>
        <w:t xml:space="preserve">Milo’s eyes widened incredulously as Anne, gazing at him with bedroom eyes, slowly unzipped his fly and parted the seams, and then tugged the waistband of his boxers out of the way, exposing his rigid prick and bringing it out into the slightly cool air inside the car. </w:t>
      </w:r>
    </w:p>
    <w:p>
      <w:pPr>
        <w:pStyle w:val="Normal"/>
        <w:spacing w:before="0" w:after="200"/>
        <w:contextualSpacing/>
        <w:jc w:val="left"/>
        <w:rPr/>
      </w:pPr>
      <w:r>
        <w:rPr/>
        <w:tab/>
        <w:t>“A-Annie...” he whispered, trembling with anticipation as his big sister leaned in closer, her plump, soft lips gently parting. With his entire universe focused on the impending BJ, Milo didn’t even hear their brother talking until he raised his voice.</w:t>
      </w:r>
    </w:p>
    <w:p>
      <w:pPr>
        <w:pStyle w:val="Normal"/>
        <w:spacing w:before="0" w:after="200"/>
        <w:contextualSpacing/>
        <w:jc w:val="left"/>
        <w:rPr/>
      </w:pPr>
      <w:r>
        <w:rPr/>
        <w:tab/>
        <w:t>“</w:t>
      </w:r>
      <w:r>
        <w:rPr>
          <w:i/>
        </w:rPr>
        <w:t>Hey!</w:t>
      </w:r>
      <w:r>
        <w:rPr/>
        <w:t xml:space="preserve"> What the </w:t>
      </w:r>
      <w:r>
        <w:rPr>
          <w:i/>
        </w:rPr>
        <w:t xml:space="preserve">fuck </w:t>
      </w:r>
      <w:r>
        <w:rPr/>
        <w:t>are you doing?!” Eric demanded, shock and irritation ringing out in his voice. Eric had seen him naked many, many times, had even become the first other person to witness Milo climaxing, and yet, with the stern tone Eric was using, Milo still felt like he’d been caught by an authority figure, and felt a brief, fearful urge to cover his dick with his hands. Anne sighed heavily, and Milo shivered as her warm breath teased across the skin of his needy, sensitive cock. Thankfully, she missed the glistening pearl drop that drooled out of his tip, as she was busy giving their brother a dirty look.</w:t>
      </w:r>
    </w:p>
    <w:p>
      <w:pPr>
        <w:pStyle w:val="Normal"/>
        <w:spacing w:before="0" w:after="200"/>
        <w:contextualSpacing/>
        <w:jc w:val="left"/>
        <w:rPr/>
      </w:pPr>
      <w:r>
        <w:rPr/>
        <w:tab/>
        <w:t xml:space="preserve">“I’m gonna give Milo a </w:t>
      </w:r>
      <w:r>
        <w:rPr>
          <w:i/>
        </w:rPr>
        <w:t>blowjob</w:t>
      </w:r>
      <w:r>
        <w:rPr/>
        <w:t xml:space="preserve">, what does it </w:t>
      </w:r>
      <w:r>
        <w:rPr>
          <w:i/>
        </w:rPr>
        <w:t xml:space="preserve">look </w:t>
      </w:r>
      <w:r>
        <w:rPr/>
        <w:t xml:space="preserve">like?” she huffed, “Keep your eyes on the road!” As if that was that, she turned back towards her brother’s cock and wrapped her thumb and forefinger around the base to hold it steady. </w:t>
      </w:r>
    </w:p>
    <w:p>
      <w:pPr>
        <w:pStyle w:val="Normal"/>
        <w:spacing w:before="0" w:after="200"/>
        <w:contextualSpacing/>
        <w:jc w:val="left"/>
        <w:rPr/>
      </w:pPr>
      <w:r>
        <w:rPr/>
        <w:tab/>
        <w:t xml:space="preserve">“No you’re </w:t>
      </w:r>
      <w:r>
        <w:rPr>
          <w:i/>
        </w:rPr>
        <w:t>not</w:t>
      </w:r>
      <w:r>
        <w:rPr/>
        <w:t xml:space="preserve">, damn it!” Eric growled, “Are you nuts? You can’t just give him </w:t>
      </w:r>
      <w:r>
        <w:rPr>
          <w:i/>
        </w:rPr>
        <w:t xml:space="preserve">road head </w:t>
      </w:r>
      <w:r>
        <w:rPr/>
        <w:t xml:space="preserve">on the way to the – I mean, out here in the open!” For his part, Milo </w:t>
      </w:r>
      <w:r>
        <w:rPr>
          <w:i/>
        </w:rPr>
        <w:t xml:space="preserve">ached </w:t>
      </w:r>
      <w:r>
        <w:rPr/>
        <w:t xml:space="preserve">to feel his sister’s lips and tongue against his tool, soothing his burning desire, and he couldn’t understand why his normally laidback brother was suddenly cock-blocking him. </w:t>
      </w:r>
    </w:p>
    <w:p>
      <w:pPr>
        <w:pStyle w:val="Normal"/>
        <w:spacing w:before="0" w:after="200"/>
        <w:contextualSpacing/>
        <w:jc w:val="left"/>
        <w:rPr/>
      </w:pPr>
      <w:r>
        <w:rPr/>
        <w:tab/>
        <w:t xml:space="preserve">“C’mon, Eric, if you’re that pissed about being left out, fuckin’ pull over somewhere and we can </w:t>
      </w:r>
      <w:r>
        <w:rPr>
          <w:i/>
        </w:rPr>
        <w:t xml:space="preserve">all </w:t>
      </w:r>
      <w:r>
        <w:rPr/>
        <w:t xml:space="preserve">get off!” he insisted, “I </w:t>
      </w:r>
      <w:r>
        <w:rPr>
          <w:i/>
        </w:rPr>
        <w:t>need</w:t>
      </w:r>
      <w:r>
        <w:rPr/>
        <w:t xml:space="preserve"> this!” </w:t>
      </w:r>
    </w:p>
    <w:p>
      <w:pPr>
        <w:pStyle w:val="Normal"/>
        <w:spacing w:before="0" w:after="200"/>
        <w:contextualSpacing/>
        <w:jc w:val="left"/>
        <w:rPr/>
      </w:pPr>
      <w:r>
        <w:rPr/>
        <w:tab/>
        <w:t>“Yeah, big brother,” said Anne, “We’re all consenting adults here, what’s the big deal?” Eric growled and gave them quite the withering glare in the rearview mirror.</w:t>
      </w:r>
    </w:p>
    <w:p>
      <w:pPr>
        <w:pStyle w:val="Normal"/>
        <w:spacing w:before="0" w:after="200"/>
        <w:contextualSpacing/>
        <w:jc w:val="left"/>
        <w:rPr/>
      </w:pPr>
      <w:r>
        <w:rPr/>
        <w:tab/>
        <w:t xml:space="preserve">“The </w:t>
      </w:r>
      <w:r>
        <w:rPr>
          <w:i/>
        </w:rPr>
        <w:t xml:space="preserve">big deal </w:t>
      </w:r>
      <w:r>
        <w:rPr/>
        <w:t xml:space="preserve">is that indecent exposure is a crime, you </w:t>
      </w:r>
      <w:r>
        <w:rPr>
          <w:i/>
        </w:rPr>
        <w:t>morons</w:t>
      </w:r>
      <w:r>
        <w:rPr/>
        <w:t xml:space="preserve">, and if someone sees you acting all ‘Bang Bus’ through the window, one, I’ll get in huge trouble for driving you around, and two, they’ll check our IDs and it’ll get out that you were sucking your own brother’s dick!” Milo actually gasped, absolutely </w:t>
      </w:r>
      <w:r>
        <w:rPr>
          <w:i/>
        </w:rPr>
        <w:t xml:space="preserve">horrified </w:t>
      </w:r>
      <w:r>
        <w:rPr/>
        <w:t xml:space="preserve">by the mental images that popped into his head. As a certified worrier, he had unwillingly pondered many worst-case scenarios of being caught doing The Deed with his siblings by various people; to date, Gela ranked #1 on the most horrible outcome list, with his mother being a close second, and his father coming in at third. However, it had never occurred to him that they might get caught by the police, which would no doubt make their secret dalliances </w:t>
      </w:r>
      <w:r>
        <w:rPr>
          <w:i/>
        </w:rPr>
        <w:t>public knowledge</w:t>
      </w:r>
      <w:r>
        <w:rPr/>
        <w:t xml:space="preserve">. </w:t>
      </w:r>
    </w:p>
    <w:p>
      <w:pPr>
        <w:pStyle w:val="Normal"/>
        <w:spacing w:before="0" w:after="200"/>
        <w:contextualSpacing/>
        <w:jc w:val="left"/>
        <w:rPr/>
      </w:pPr>
      <w:r>
        <w:rPr/>
        <w:tab/>
        <w:t>“Oh, God...” he whimpered, reeling. Anne finally sat up straight, doubt clear on her face.</w:t>
      </w:r>
    </w:p>
    <w:p>
      <w:pPr>
        <w:pStyle w:val="Normal"/>
        <w:spacing w:before="0" w:after="200"/>
        <w:contextualSpacing/>
        <w:jc w:val="left"/>
        <w:rPr/>
      </w:pPr>
      <w:r>
        <w:rPr/>
        <w:tab/>
        <w:t xml:space="preserve">“...I hadn’t thought of that,” she finally admitted, “Um... is, you know, is incest actually a </w:t>
      </w:r>
      <w:r>
        <w:rPr>
          <w:i/>
        </w:rPr>
        <w:t>crime</w:t>
      </w:r>
      <w:r>
        <w:rPr/>
        <w:t xml:space="preserve"> here, or do people just, like... think it’s really gross? J-just so we’re clear...” She looked over at the youngest shepherd, and bit her lip indecisively.</w:t>
      </w:r>
    </w:p>
    <w:p>
      <w:pPr>
        <w:pStyle w:val="Normal"/>
        <w:spacing w:before="0" w:after="200"/>
        <w:contextualSpacing/>
        <w:jc w:val="left"/>
        <w:rPr/>
      </w:pPr>
      <w:r>
        <w:rPr/>
        <w:tab/>
        <w:t xml:space="preserve">“B-but I only teased Milo so bad because I was planning to blow him in the car!” she protested, “I don’t want him having </w:t>
      </w:r>
      <w:r>
        <w:rPr>
          <w:i/>
        </w:rPr>
        <w:t xml:space="preserve">blue balls </w:t>
      </w:r>
      <w:r>
        <w:rPr/>
        <w:t xml:space="preserve">when we get there!” </w:t>
      </w:r>
    </w:p>
    <w:p>
      <w:pPr>
        <w:pStyle w:val="Normal"/>
        <w:spacing w:before="0" w:after="200"/>
        <w:contextualSpacing/>
        <w:jc w:val="left"/>
        <w:rPr/>
      </w:pPr>
      <w:r>
        <w:rPr/>
        <w:tab/>
        <w:t xml:space="preserve">“Anne.” Eric said, in an unyielding, no-nonsense voice he more commonly used on frustrating teammates in games of soccer than on his siblings, “If you want to fool around with Milo when it’s just you two in the car, be my guest, but I don’t want to get dragged down with you just because you couldn’t keep it in </w:t>
      </w:r>
      <w:r>
        <w:rPr>
          <w:i/>
        </w:rPr>
        <w:t xml:space="preserve">his </w:t>
      </w:r>
      <w:r>
        <w:rPr/>
        <w:t xml:space="preserve">pants.” Anne lowered her ears and sighed. </w:t>
      </w:r>
    </w:p>
    <w:p>
      <w:pPr>
        <w:pStyle w:val="Normal"/>
        <w:spacing w:before="0" w:after="200"/>
        <w:contextualSpacing/>
        <w:jc w:val="left"/>
        <w:rPr/>
      </w:pPr>
      <w:r>
        <w:rPr/>
        <w:tab/>
        <w:t>“I – I’m sorry, Milo...” she murmured, “I really didn’t mean to tease you so much...” By now, Milo’s penis had deflated to about half-mast, owing largely to the realization that if he got arrested for publically fooling around with his own sister, it would no doubt make the ‘weird’ section of his favourite online newsfeeds, and he would become one more target for mockery. That made it easier, at least, for him to put his dick away and zip up his pants. Looking a lot more genuinely embarrassed than he’d seen her in a long time, Anne kissed him on the cheek and petted the back of his head.</w:t>
      </w:r>
    </w:p>
    <w:p>
      <w:pPr>
        <w:pStyle w:val="Normal"/>
        <w:spacing w:before="0" w:after="200"/>
        <w:contextualSpacing/>
        <w:jc w:val="left"/>
        <w:rPr/>
      </w:pPr>
      <w:r>
        <w:rPr/>
        <w:tab/>
        <w:t xml:space="preserve">“I </w:t>
      </w:r>
      <w:r>
        <w:rPr>
          <w:i/>
        </w:rPr>
        <w:t xml:space="preserve">promise </w:t>
      </w:r>
      <w:r>
        <w:rPr/>
        <w:t xml:space="preserve">I’m gonna make it up to you, little brother,” she vowed, “I, um, I know I love teasing you and all, but I never wanted to be one of those girls who goes around frustrating guys on purpose!” Nuzzling against her hand, Milo softly thanked her. Then, after a moment; </w:t>
      </w:r>
    </w:p>
    <w:p>
      <w:pPr>
        <w:pStyle w:val="Normal"/>
        <w:spacing w:before="0" w:after="200"/>
        <w:contextualSpacing/>
        <w:jc w:val="left"/>
        <w:rPr/>
      </w:pPr>
      <w:r>
        <w:rPr/>
        <w:tab/>
        <w:t>“...Annie?”</w:t>
      </w:r>
    </w:p>
    <w:p>
      <w:pPr>
        <w:pStyle w:val="Normal"/>
        <w:spacing w:before="0" w:after="200"/>
        <w:contextualSpacing/>
        <w:jc w:val="left"/>
        <w:rPr/>
      </w:pPr>
      <w:r>
        <w:rPr/>
        <w:tab/>
        <w:t xml:space="preserve">“Yes, Milo?” </w:t>
      </w:r>
    </w:p>
    <w:p>
      <w:pPr>
        <w:pStyle w:val="Normal"/>
        <w:spacing w:before="0" w:after="200"/>
        <w:contextualSpacing/>
        <w:jc w:val="left"/>
        <w:rPr/>
      </w:pPr>
      <w:r>
        <w:rPr/>
        <w:tab/>
        <w:t xml:space="preserve">“Were you </w:t>
      </w:r>
      <w:r>
        <w:rPr>
          <w:i/>
        </w:rPr>
        <w:t xml:space="preserve">really </w:t>
      </w:r>
      <w:r>
        <w:rPr/>
        <w:t>gonna – gonna suck me off right here in the open?” Anne giggled, blushing almost as hard as he was.</w:t>
      </w:r>
    </w:p>
    <w:p>
      <w:pPr>
        <w:pStyle w:val="Normal"/>
        <w:spacing w:before="0" w:after="200"/>
        <w:contextualSpacing/>
        <w:jc w:val="left"/>
        <w:rPr/>
      </w:pPr>
      <w:r>
        <w:rPr/>
        <w:tab/>
        <w:t xml:space="preserve">“Ohhhh yes,” she said, “I was actually kind of looking forward to it...” Milo swallowed, feeling his softening cock give one last twitch against his thigh. </w:t>
      </w:r>
    </w:p>
    <w:p>
      <w:pPr>
        <w:pStyle w:val="Normal"/>
        <w:spacing w:before="0" w:after="200"/>
        <w:contextualSpacing/>
        <w:jc w:val="left"/>
        <w:rPr/>
      </w:pPr>
      <w:r>
        <w:rPr/>
      </w:r>
    </w:p>
    <w:p>
      <w:pPr>
        <w:pStyle w:val="Normal"/>
        <w:spacing w:before="0" w:after="200"/>
        <w:contextualSpacing/>
        <w:jc w:val="left"/>
        <w:rPr/>
      </w:pPr>
      <w:r>
        <w:rPr/>
        <w:t>It wasn’t long after that that Eric pulled off the main road, just as Anne had been distracting Milo by pointing out a picturesque restaurant across the street and talking about the time she’d had a beautiful dinner there with all her friends, and she’d accidentally avoided humiliating herself when the sister of a guy she wanted to ask out casually mentioned in conversation that her brother was gay. Drawing Milo’s attention to the present, Eric grinned over the seat at his siblings.</w:t>
      </w:r>
    </w:p>
    <w:p>
      <w:pPr>
        <w:pStyle w:val="Normal"/>
        <w:spacing w:before="0" w:after="200"/>
        <w:contextualSpacing/>
        <w:jc w:val="left"/>
        <w:rPr/>
      </w:pPr>
      <w:r>
        <w:rPr/>
        <w:tab/>
        <w:t>“Here we are!” he said, cheerily, “What do you think?” The youngest shepherd frowned for a moment as he examined the enormous, somewhat strange looking building they were pulling around. As the angle changed, it suddenly clicked into place from a promotional image he’d seen in the past.</w:t>
      </w:r>
    </w:p>
    <w:p>
      <w:pPr>
        <w:pStyle w:val="Normal"/>
        <w:spacing w:before="0" w:after="200"/>
        <w:contextualSpacing/>
        <w:jc w:val="left"/>
        <w:rPr/>
      </w:pPr>
      <w:r>
        <w:rPr/>
        <w:tab/>
        <w:t xml:space="preserve">“Is that the...” he trailed off as something </w:t>
      </w:r>
      <w:r>
        <w:rPr>
          <w:i/>
        </w:rPr>
        <w:t xml:space="preserve">else </w:t>
      </w:r>
      <w:r>
        <w:rPr/>
        <w:t xml:space="preserve">clicked into place. </w:t>
      </w:r>
    </w:p>
    <w:p>
      <w:pPr>
        <w:pStyle w:val="Normal"/>
        <w:spacing w:before="0" w:after="200"/>
        <w:contextualSpacing/>
        <w:jc w:val="left"/>
        <w:rPr/>
      </w:pPr>
      <w:r>
        <w:rPr/>
        <w:tab/>
        <w:t>“Are we here for the big exhibition on canine culture?” he asked, eyes widening excitedly. Anne threw one arm around her brother’s shoulders, and this time, the gesture seemed purely sororal.</w:t>
      </w:r>
    </w:p>
    <w:p>
      <w:pPr>
        <w:pStyle w:val="Normal"/>
        <w:spacing w:before="0" w:after="200"/>
        <w:contextualSpacing/>
        <w:jc w:val="left"/>
        <w:rPr/>
      </w:pPr>
      <w:r>
        <w:rPr/>
        <w:tab/>
        <w:t>“You’re always so passionate about our peoples’ history that we decided to surprise you and bring you down to the museum for the day,” she said, a smile wrapped around her muzzle, “You mentioned how interesting the stuff on the commercials looked, so...” As Eric pulled into a convenient parking spot that had just been vacated by a dented minivan, he glanced back at his brother and grinned.</w:t>
      </w:r>
    </w:p>
    <w:p>
      <w:pPr>
        <w:pStyle w:val="Normal"/>
        <w:spacing w:before="0" w:after="200"/>
        <w:contextualSpacing/>
        <w:jc w:val="left"/>
        <w:rPr/>
      </w:pPr>
      <w:r>
        <w:rPr/>
        <w:tab/>
        <w:t>“Happy Birthday, Milo,” he said, “Now get in there, and enjoy your present!”</w:t>
      </w:r>
    </w:p>
    <w:p>
      <w:pPr>
        <w:pStyle w:val="Normal"/>
        <w:spacing w:before="0" w:after="200"/>
        <w:contextualSpacing/>
        <w:jc w:val="left"/>
        <w:rPr/>
      </w:pPr>
      <w:r>
        <w:rPr/>
      </w:r>
    </w:p>
    <w:p>
      <w:pPr>
        <w:pStyle w:val="Normal"/>
        <w:spacing w:before="0" w:after="200"/>
        <w:contextualSpacing/>
        <w:jc w:val="left"/>
        <w:rPr/>
      </w:pPr>
      <w:r>
        <w:rPr/>
        <w:t>The first thing one sees as you walk into the museum is the entrance hall, and it was as grand as one would expect it to be. Scattered here and there around the vast room was a little bit of everything, a ‘greatest hits’ collection of the many display wings further into the complex. There was a set of slightly dented, rather plain, but centuries-old European medieval plate mail armour, complete with a vintage halberd propped at attention against its arm, and just next to it was a much more visually exciting, though slightly newer set of Japanese armour. Looking over to it, Milo smiled as a little human girl ran over to its display case, pointing excitedly and crying out to her parents.</w:t>
      </w:r>
    </w:p>
    <w:p>
      <w:pPr>
        <w:pStyle w:val="Normal"/>
        <w:spacing w:before="0" w:after="200"/>
        <w:contextualSpacing/>
        <w:jc w:val="left"/>
        <w:rPr/>
      </w:pPr>
      <w:r>
        <w:rPr/>
        <w:tab/>
        <w:t>“Mama, mama, get a picture of me with this!” she said, “Do you think they have samurai swords in the gift shop?!” Just next to Milo, Anne muttered under her breath.</w:t>
      </w:r>
    </w:p>
    <w:p>
      <w:pPr>
        <w:pStyle w:val="Normal"/>
        <w:spacing w:before="0" w:after="200"/>
        <w:contextualSpacing/>
        <w:jc w:val="left"/>
        <w:rPr/>
      </w:pPr>
      <w:r>
        <w:rPr/>
        <w:tab/>
        <w:t xml:space="preserve">“It’s called a </w:t>
      </w:r>
      <w:r>
        <w:rPr>
          <w:i/>
        </w:rPr>
        <w:t>katana</w:t>
      </w:r>
      <w:r>
        <w:rPr/>
        <w:t>, little twerp...” Milo grinned at his sister’s dedication to her favourite culture, and patted her on the back.</w:t>
      </w:r>
    </w:p>
    <w:p>
      <w:pPr>
        <w:pStyle w:val="Normal"/>
        <w:spacing w:before="0" w:after="200"/>
        <w:contextualSpacing/>
        <w:jc w:val="left"/>
        <w:rPr/>
      </w:pPr>
      <w:r>
        <w:rPr/>
        <w:tab/>
        <w:t xml:space="preserve">“Cheer up, Annie,” he said, “You can tell me everything you know when we get to the Japanese history wing.” To his amusement, she actually did grin at that, and he looked around, taking in old documents he couldn’t identify at this distance, a giant rock with trilobite fossils embedded in it, and some very nice paintings behind thick security glass. As they waited in line, the skinny shepherd glanced up, bored and impatient, and was a bit taken aback to realize that they were standing directly underneath the skeleton of a pteranodon, hung in position to be admired from a balcony in the ever-popular dinosaur section, which had wisely been positioned just inside the museum. </w:t>
      </w:r>
    </w:p>
    <w:p>
      <w:pPr>
        <w:pStyle w:val="Normal"/>
        <w:spacing w:before="0" w:after="200"/>
        <w:contextualSpacing/>
        <w:jc w:val="left"/>
        <w:rPr/>
      </w:pPr>
      <w:r>
        <w:rPr/>
        <w:tab/>
        <w:t>“I think they used to have a whale skeleton in here,” Eric commented, “Or was that the other place?” He scratched his head and pondered, and Milo tried to think of a smart-ass response comparing his brother to the colossal marine mammal, but he was distracted as he caught sight of a statue just behind the ticket check at the inner entrance into the museum proper; it was a larger-than-life depiction of a tall, muscular wolf who positively radiated strength and power. In one hand, he held a tall staff with a number of traditional symbols carved into it, and Milo recognized it as the historic symbol of office, so to speak, for a tribal alpha. Gazing upon the stern expression carved upon the statue’s face, the young shepherd was reminded why he found canine history so interesting in the first place. The man that statue represented, if it really represented any one man, seemed absolutely sure of himself, with no weakness or doubt. Milo could just imagine the effortless, supreme confidence that he’d used to lead his tribe, and that they’d respected enough to follow, since canid tribes chose their alphas based on traits exactly like that, not on bloodlines or right of succession. It was this confident determination, a strength of will that others found unquestionable, that Milo had always admired about his ancestors. They’d lived in the wild, lived off the land, and their lives had been less comfortable than his by orders of magnitude, but sometimes, Milo thought he would give it all up if it meant he would become as sure of himself as they’d been... He was shaken out of his reverie as he realized they’d reached the front of the line. He reached for his wallet, but his brother held a hand in front of him, keeping him from stepping forward.</w:t>
      </w:r>
    </w:p>
    <w:p>
      <w:pPr>
        <w:pStyle w:val="Normal"/>
        <w:spacing w:before="0" w:after="200"/>
        <w:contextualSpacing/>
        <w:jc w:val="left"/>
        <w:rPr/>
      </w:pPr>
      <w:r>
        <w:rPr/>
        <w:tab/>
        <w:t>“Relax, little brother,” said Eric, “It’s your birthday. I got this.” He then hit Milo with a gentle smile that made the skinny shep feel warm and happy inside, the kind that makes you smile back without realizing it. Naturally, Anne chose that moment to lean in and make a comment.</w:t>
      </w:r>
    </w:p>
    <w:p>
      <w:pPr>
        <w:pStyle w:val="Normal"/>
        <w:spacing w:before="0" w:after="200"/>
        <w:contextualSpacing/>
        <w:jc w:val="left"/>
        <w:rPr/>
      </w:pPr>
      <w:r>
        <w:rPr/>
        <w:tab/>
        <w:t xml:space="preserve">“Awww, isn’t that sweet?” she asked, “I bet Eric makes a great date.” Blushing, Milo silently insisted to himself that the warm, loved feeling was in an innocent, brotherly, and totally-not-romantic-at-all kind of way, but Anne didn’t seem to notice that her comment had struck a nerve, walking up to buy her own ticket. Deciding that, for once, his sister </w:t>
      </w:r>
      <w:r>
        <w:rPr>
          <w:i/>
        </w:rPr>
        <w:t>hadn’t</w:t>
      </w:r>
      <w:r>
        <w:rPr/>
        <w:t xml:space="preserve"> been deliberately teasing him, Milo took a deep breath, shook off the blush, and managed to calm himself by the time Eric turned around and handed him his ticket. There were more important things to focus on, after all!</w:t>
      </w:r>
    </w:p>
    <w:p>
      <w:pPr>
        <w:pStyle w:val="Normal"/>
        <w:spacing w:before="0" w:after="200"/>
        <w:contextualSpacing/>
        <w:jc w:val="left"/>
        <w:rPr/>
      </w:pPr>
      <w:r>
        <w:rPr/>
      </w:r>
    </w:p>
    <w:p>
      <w:pPr>
        <w:pStyle w:val="Normal"/>
        <w:spacing w:before="0" w:after="200"/>
        <w:contextualSpacing/>
        <w:jc w:val="left"/>
        <w:rPr/>
      </w:pPr>
      <w:r>
        <w:rPr/>
        <w:t>After they checked their tickets and walked past the admission counter, the Thompsons lingered in the front hall to determine their course.</w:t>
      </w:r>
    </w:p>
    <w:p>
      <w:pPr>
        <w:pStyle w:val="Normal"/>
        <w:spacing w:before="0" w:after="200"/>
        <w:contextualSpacing/>
        <w:jc w:val="left"/>
        <w:rPr/>
      </w:pPr>
      <w:r>
        <w:rPr/>
        <w:tab/>
        <w:t xml:space="preserve">“So, where should we go first?” asked Anne, “Doesn’t matter to me, I’m easy.” </w:t>
      </w:r>
    </w:p>
    <w:p>
      <w:pPr>
        <w:pStyle w:val="Normal"/>
        <w:spacing w:before="0" w:after="200"/>
        <w:contextualSpacing/>
        <w:jc w:val="left"/>
        <w:rPr/>
      </w:pPr>
      <w:r>
        <w:rPr/>
        <w:tab/>
        <w:t>“Tell me about it,” quipped Eric, which earned him a punch to the arm which didn’t lessen his grin one bit, before he glanced over his shoulder.</w:t>
      </w:r>
    </w:p>
    <w:p>
      <w:pPr>
        <w:pStyle w:val="Normal"/>
        <w:spacing w:before="0" w:after="200"/>
        <w:contextualSpacing/>
        <w:jc w:val="left"/>
        <w:rPr/>
      </w:pPr>
      <w:r>
        <w:rPr/>
        <w:tab/>
        <w:t>“Why don’t we start with the dinosaur stuff?” he asked, “I mean, it’s right there and all.” Anne turned to her younger brother and smiled gently.</w:t>
      </w:r>
    </w:p>
    <w:p>
      <w:pPr>
        <w:pStyle w:val="Normal"/>
        <w:spacing w:before="0" w:after="200"/>
        <w:contextualSpacing/>
        <w:jc w:val="left"/>
        <w:rPr/>
      </w:pPr>
      <w:r>
        <w:rPr/>
        <w:tab/>
        <w:t>“It’s your day, Milo, what do you want?” Swallowing nervously, as his siblings didn’t often ask him to make decisions for them, Milo glanced up at the alpha statue.</w:t>
      </w:r>
    </w:p>
    <w:p>
      <w:pPr>
        <w:pStyle w:val="Normal"/>
        <w:spacing w:before="0" w:after="200"/>
        <w:contextualSpacing/>
        <w:jc w:val="left"/>
        <w:rPr/>
      </w:pPr>
      <w:r>
        <w:rPr/>
        <w:tab/>
        <w:t>“M-maybe we can start with the canine culture stuff,” he suggested, “and we can come back to the museum’s usual exhibits afterwards?” Anne nodded.</w:t>
      </w:r>
    </w:p>
    <w:p>
      <w:pPr>
        <w:pStyle w:val="Normal"/>
        <w:spacing w:before="0" w:after="200"/>
        <w:contextualSpacing/>
        <w:jc w:val="left"/>
        <w:rPr/>
      </w:pPr>
      <w:r>
        <w:rPr/>
        <w:tab/>
        <w:t xml:space="preserve">“Sounds good to me!” she said, cheerily. Eric didn’t seem so certain, his ears rotating around as he gazed up at the pteranodon skeleton. </w:t>
      </w:r>
    </w:p>
    <w:p>
      <w:pPr>
        <w:pStyle w:val="Normal"/>
        <w:spacing w:before="0" w:after="200"/>
        <w:contextualSpacing/>
        <w:jc w:val="left"/>
        <w:rPr/>
      </w:pPr>
      <w:r>
        <w:rPr/>
        <w:tab/>
        <w:t xml:space="preserve">“Well... I really want to see the dinosaurs, but it </w:t>
      </w:r>
      <w:r>
        <w:rPr>
          <w:i/>
        </w:rPr>
        <w:t xml:space="preserve">is </w:t>
      </w:r>
      <w:r>
        <w:rPr/>
        <w:t>your birthday, so alright,” he said, “But if we run out of time and don’t get to see the T-Rex skeletons and stuff, you’re lifting your tail for me tonight.” As Milo shivered with anticipation, Eric gave him a stern look that suggested a very dominant encounter indeed, but his happily wagging tail revealed his true feelings, so Milo just grinned and nodded.</w:t>
      </w:r>
    </w:p>
    <w:p>
      <w:pPr>
        <w:pStyle w:val="Normal"/>
        <w:spacing w:before="0" w:after="200"/>
        <w:contextualSpacing/>
        <w:jc w:val="left"/>
        <w:rPr/>
      </w:pPr>
      <w:r>
        <w:rPr/>
        <w:tab/>
        <w:t xml:space="preserve">“Sounds fair to me!” he said, with just a hint of blush, and the three of them set off for the first of the culture exhibits, which was, unsurprisingly, dedicated to the early tribal societies that had produced that imposing alpha statue in the entrance hall in the first place. </w:t>
      </w:r>
    </w:p>
    <w:p>
      <w:pPr>
        <w:pStyle w:val="Normal"/>
        <w:spacing w:before="0" w:after="200"/>
        <w:contextualSpacing/>
        <w:jc w:val="left"/>
        <w:rPr/>
      </w:pPr>
      <w:r>
        <w:rPr/>
      </w:r>
    </w:p>
    <w:p>
      <w:pPr>
        <w:pStyle w:val="Normal"/>
        <w:spacing w:before="0" w:after="200"/>
        <w:contextualSpacing/>
        <w:jc w:val="left"/>
        <w:rPr/>
      </w:pPr>
      <w:r>
        <w:rPr/>
        <w:t xml:space="preserve">Starting with the beginning, naturally, the first section they came across was dedicated to prehistoric canids, focusing on how the way they lived and the tools they used differed from other known species. For instance, they had been much more territorial than the nomadic, notoriously aggressive early feline tribes, with entire groups of canines willing to fight to the death before abandoning the lands they called home. Milo was reading a small board to the side that acknowledged that to this day, scientists were baffled by the rise of morphic species, and though there were many theories, nobody really knew how or why the morphics had diverged from their feral ancestors, nor why they had kept their original traits, which set them apart from the more numerous humans who covered the globe. The board laid out a few of these theories, but it was nothing Milo hadn’t heard before, so he moved on to a display of crude stone and bone tools used by the earliest wolves to set themselves apart from their feral brethren. There were examples of primitive art, some sculptures and recreations of prehistoric paintings, the skeletal remains of early canids, and some handy mannequins of canid men and women showing how they’d evolved into the modern dogs and wolves who walked the world today. Milo had just finished reading a small placard which encouraged visitors to check the biology wing of the museum for an examination on how canids had blossomed into dozens of very distinct breeds, in stark contrast to most other thinking species, when Anne tugged on his shirt. </w:t>
      </w:r>
    </w:p>
    <w:p>
      <w:pPr>
        <w:pStyle w:val="Normal"/>
        <w:spacing w:before="0" w:after="200"/>
        <w:contextualSpacing/>
        <w:jc w:val="left"/>
        <w:rPr/>
      </w:pPr>
      <w:r>
        <w:rPr/>
        <w:tab/>
        <w:t>“Hey, little brother,” she said, softly, “Come check this out!” Following her around a corner, Milo was taken aback to find a little piece of the past right there in the museum.</w:t>
      </w:r>
    </w:p>
    <w:p>
      <w:pPr>
        <w:pStyle w:val="Normal"/>
        <w:spacing w:before="0" w:after="200"/>
        <w:contextualSpacing/>
        <w:jc w:val="left"/>
        <w:rPr/>
      </w:pPr>
      <w:r>
        <w:rPr/>
      </w:r>
    </w:p>
    <w:p>
      <w:pPr>
        <w:pStyle w:val="Normal"/>
        <w:spacing w:before="0" w:after="200"/>
        <w:contextualSpacing/>
        <w:jc w:val="left"/>
        <w:rPr/>
      </w:pPr>
      <w:r>
        <w:rPr/>
        <w:t xml:space="preserve">It was a life-sized, intricately detailed diorama of a primitive tribal village, the shelters little more than tents made of sticks and leather, and what clothing they wore crudely stitched together from feral hides. Calling the figures in the set ‘mannequins’ did them a disservice in Milo’s mind, as they looked stunningly real, with pelts of artificial hair and eyes that captured the light just right. A wide board set just in front of the barrier that separated the visitors from the display pointed out some of the figures and events in the village, such as the unmistakable form of the alpha, who stood with his arms crossed, a hide cloak painted with various symbols slung over his shoulders, gazing off to the horizon, or the tribe’s omega, a notably scrawny individual who huddled naked off to the side, performing some menial task, his ears straight back as he looked around with stark worry on his face. Where the alpha was a powerhouse of confidence, the omega was just the opposite, the </w:t>
      </w:r>
      <w:r>
        <w:rPr>
          <w:i/>
        </w:rPr>
        <w:t xml:space="preserve">weakest </w:t>
      </w:r>
      <w:r>
        <w:rPr/>
        <w:t xml:space="preserve">member of the pack, who had traditionally been treated more like a slave than a member of the family, required to do anything asked of him or her and forbidden to take a mate or have any children, on pain of some pretty serious consequences. The practice had fallen out of favour in the intervening centuries, and with good reason. As the runt of his family’s litter, Milo couldn’t help but feel for the poor little guy. There was also a leatherworker calmly crafting clothes and slings and bags out of hides, a group of people working around a very large fire to provide dinner for the tribe, and some other notables, such as the beta male, the advisor to the chief, who carried a spear and watched the woods warily, and the alpha female, the leader’s mate, who sat cross-legged next to one of the shelters, holding an infant against her chest and gazing at her man. The display noted that relatively uniquely, canine culture had always held men and women in equal regard, and a tribe was just as likely to be lead by an alpha female. Additionally, like many morphic species, in stark opposition to the history of humans, canids had been accepting of homosexuality from a very early period; a male alpha could take another male as his mate, though he would have to be named the beta male, since ancient decree insisted there could only be one alpha and beta of each gender, so the alpha’s most trusted female advisor would become the alpha female instead. Milo already knew most of this, of course, given his interest in his people, but seeing the diorama, seeing it all brought to life, was delightful for him. Then he noticed, off to the side opposite the nervous omega, a group of young females the display board described as having just reached mating age. They wore their hair in elaborate braids and wove brightly-coloured feathers into their pelts with leather straps in order to make themselves more enticing, and like all the females of the tribe, they were as topless as the males. The difference was that </w:t>
      </w:r>
      <w:r>
        <w:rPr>
          <w:i/>
        </w:rPr>
        <w:t xml:space="preserve">these </w:t>
      </w:r>
      <w:r>
        <w:rPr/>
        <w:t>particular females, unlike the fairly primitive, dirty-looking women elsewhere in the model, struck Milo as unexpectedly gorgeous.</w:t>
      </w:r>
    </w:p>
    <w:p>
      <w:pPr>
        <w:pStyle w:val="Normal"/>
        <w:spacing w:before="0" w:after="200"/>
        <w:contextualSpacing/>
        <w:jc w:val="left"/>
        <w:rPr/>
      </w:pPr>
      <w:r>
        <w:rPr/>
      </w:r>
    </w:p>
    <w:p>
      <w:pPr>
        <w:pStyle w:val="Normal"/>
        <w:spacing w:before="0" w:after="200"/>
        <w:contextualSpacing/>
        <w:jc w:val="left"/>
        <w:rPr/>
      </w:pPr>
      <w:r>
        <w:rPr/>
        <w:t>Milo swallowed as he gazed upon the half-naked girls, roughly his age, who were gathered in a group, almost like they were gossiping about boys they liked. One of them even looked like she was giving a sideways glance in Milo’s direction, grinning like she was furtively checking him out. The shepherd tried to do the mature thing, but... he couldn’t keep his eyes from slipping down to check out their breasts. They were so pert, so soft, and whoever had built the models had even included perky nipples peeking out from the thin fur that covered the teats. One had a tuft of soft fur nestled in her cleavage, and Milo imagined himself nuzzling his nose against it as he squeezed her mounds. As he wondered if they actually had modeled ladybits beneath their loincloths, his imagination ran away with him, and suddenly he was lying on his back in a primitive structure, lit by the flickering light of a torch, the shepherd comfortable on top of a pile of skins as those enticing females discarded what few clothes they had and crawled towards him on hands and knees, each one eager to coax him into giving her a bellyful of pups... Milo was brought crashing back to earth by Eric whispering in his ear.</w:t>
      </w:r>
    </w:p>
    <w:p>
      <w:pPr>
        <w:pStyle w:val="Normal"/>
        <w:spacing w:before="0" w:after="200"/>
        <w:contextualSpacing/>
        <w:jc w:val="left"/>
        <w:rPr/>
      </w:pPr>
      <w:r>
        <w:rPr/>
        <w:tab/>
        <w:t xml:space="preserve">“They’re cute, Milo, but are they </w:t>
      </w:r>
      <w:r>
        <w:rPr>
          <w:i/>
        </w:rPr>
        <w:t>that</w:t>
      </w:r>
      <w:r>
        <w:rPr/>
        <w:t xml:space="preserve"> cute?” he asked, cheerily. Blushing at getting caught leering at a group of dummies, Milo averted his eyes.</w:t>
      </w:r>
    </w:p>
    <w:p>
      <w:pPr>
        <w:pStyle w:val="Normal"/>
        <w:spacing w:before="0" w:after="200"/>
        <w:contextualSpacing/>
        <w:jc w:val="left"/>
        <w:rPr/>
      </w:pPr>
      <w:r>
        <w:rPr/>
        <w:tab/>
        <w:t>“I – I don’t know what you’re talking about...” he muttered.</w:t>
      </w:r>
    </w:p>
    <w:p>
      <w:pPr>
        <w:pStyle w:val="Normal"/>
        <w:spacing w:before="0" w:after="200"/>
        <w:contextualSpacing/>
        <w:jc w:val="left"/>
        <w:rPr/>
      </w:pPr>
      <w:r>
        <w:rPr/>
        <w:tab/>
        <w:t>“Oh? Then maybe that flagpole in your jeans is because of the beta male?” suggested Eric, facetiously, “I was just curious.” Inhaling sharply, Milo glanced down and saw that there was indeed a sizable tent standing proudly in his pants, and moved to step back with a whimper, only to bump into his brother, who took firm hold of his shoulders.</w:t>
      </w:r>
    </w:p>
    <w:p>
      <w:pPr>
        <w:pStyle w:val="Normal"/>
        <w:spacing w:before="0" w:after="200"/>
        <w:contextualSpacing/>
        <w:jc w:val="left"/>
        <w:rPr/>
      </w:pPr>
      <w:r>
        <w:rPr/>
        <w:tab/>
        <w:t xml:space="preserve">“Easy, little guy,” he whispered, “Nobody else can see while you’re right there. I mean, I don’t blame you, a whole gaggle of bitches with their tits out, eager to breed... I figure it wasn’t really the beta, after all the insisting you’ve done that </w:t>
      </w:r>
      <w:r>
        <w:rPr>
          <w:i/>
        </w:rPr>
        <w:t xml:space="preserve">I’m </w:t>
      </w:r>
      <w:r>
        <w:rPr/>
        <w:t>the only guy you have eyes for. So flattering, by the way.” The muscular shepherd’s conversational tone somehow made his words sting more than if he’d been using the teasing tone Anne was fond of.</w:t>
      </w:r>
    </w:p>
    <w:p>
      <w:pPr>
        <w:pStyle w:val="Normal"/>
        <w:spacing w:before="0" w:after="200"/>
        <w:contextualSpacing/>
        <w:jc w:val="left"/>
        <w:rPr/>
      </w:pPr>
      <w:r>
        <w:rPr/>
        <w:tab/>
        <w:t>“E-Eric, don’t...” Milo whimpered, horribly embarrassed. Eric pressed his nose against the back of Milo’s neck and breathed deep.</w:t>
      </w:r>
    </w:p>
    <w:p>
      <w:pPr>
        <w:pStyle w:val="Normal"/>
        <w:spacing w:before="0" w:after="200"/>
        <w:contextualSpacing/>
        <w:jc w:val="left"/>
        <w:rPr/>
      </w:pPr>
      <w:r>
        <w:rPr/>
        <w:tab/>
        <w:t xml:space="preserve">“Mmmm, God, you’re </w:t>
      </w:r>
      <w:r>
        <w:rPr>
          <w:i/>
        </w:rPr>
        <w:t>really</w:t>
      </w:r>
      <w:r>
        <w:rPr/>
        <w:t xml:space="preserve"> turned on...” he murmured, “It’s in your scent now, little brother...” As he spoke, Eric switched to a tone Milo had only previously heard him use in the bedroom... and in the showers at the gym that one time.</w:t>
      </w:r>
    </w:p>
    <w:p>
      <w:pPr>
        <w:pStyle w:val="Normal"/>
        <w:spacing w:before="0" w:after="200"/>
        <w:contextualSpacing/>
        <w:jc w:val="left"/>
        <w:rPr/>
      </w:pPr>
      <w:r>
        <w:rPr/>
        <w:tab/>
        <w:t xml:space="preserve">“Tell me the truth, little brother... Was it </w:t>
      </w:r>
      <w:r>
        <w:rPr>
          <w:i/>
        </w:rPr>
        <w:t>me?</w:t>
      </w:r>
      <w:r>
        <w:rPr/>
        <w:t xml:space="preserve"> Did my little joke about missing the T-Rex stick in your mind?” He leaned in until his breath tickled the fine hairs in Milo’s ear. </w:t>
      </w:r>
    </w:p>
    <w:p>
      <w:pPr>
        <w:pStyle w:val="Normal"/>
        <w:spacing w:before="0" w:after="200"/>
        <w:contextualSpacing/>
        <w:jc w:val="left"/>
        <w:rPr/>
      </w:pPr>
      <w:r>
        <w:rPr/>
        <w:tab/>
        <w:t>“Shame we didn’t bring any lube, eh? In this place, we could have made history...” Milo felt his dick give a throb, and swallowed a whimper.</w:t>
      </w:r>
    </w:p>
    <w:p>
      <w:pPr>
        <w:pStyle w:val="Normal"/>
        <w:spacing w:before="0" w:after="200"/>
        <w:contextualSpacing/>
        <w:jc w:val="left"/>
        <w:rPr/>
      </w:pPr>
      <w:r>
        <w:rPr/>
        <w:tab/>
        <w:t>“Eric, stop,” he whined, as quietly as he could, “You’re m-making it worse...” Eric patted him on the shoulder supportively.</w:t>
      </w:r>
    </w:p>
    <w:p>
      <w:pPr>
        <w:pStyle w:val="Normal"/>
        <w:spacing w:before="0" w:after="200"/>
        <w:contextualSpacing/>
        <w:jc w:val="left"/>
        <w:rPr/>
      </w:pPr>
      <w:r>
        <w:rPr/>
        <w:tab/>
        <w:t xml:space="preserve">“It’s alright, Milo, just relax, think about something un-sexy, and when you can move, walk it off,” he said, sounding more like himself, “It’s no big deal, happens all the time... Most guys don’t get hard fantasizing about </w:t>
      </w:r>
      <w:r>
        <w:rPr>
          <w:i/>
        </w:rPr>
        <w:t>cavegirls</w:t>
      </w:r>
      <w:r>
        <w:rPr/>
        <w:t>, mind you, but...”</w:t>
      </w:r>
    </w:p>
    <w:p>
      <w:pPr>
        <w:pStyle w:val="Normal"/>
        <w:spacing w:before="0" w:after="200"/>
        <w:contextualSpacing/>
        <w:jc w:val="left"/>
        <w:rPr/>
      </w:pPr>
      <w:r>
        <w:rPr/>
        <w:tab/>
        <w:t>“Eric!”</w:t>
      </w:r>
    </w:p>
    <w:p>
      <w:pPr>
        <w:pStyle w:val="Normal"/>
        <w:spacing w:before="0" w:after="200"/>
        <w:contextualSpacing/>
        <w:jc w:val="left"/>
        <w:rPr/>
      </w:pPr>
      <w:r>
        <w:rPr/>
      </w:r>
    </w:p>
    <w:p>
      <w:pPr>
        <w:pStyle w:val="Normal"/>
        <w:spacing w:before="0" w:after="200"/>
        <w:contextualSpacing/>
        <w:jc w:val="left"/>
        <w:rPr/>
      </w:pPr>
      <w:r>
        <w:rPr/>
        <w:t xml:space="preserve">At that moment, Anne stepped in. </w:t>
      </w:r>
    </w:p>
    <w:p>
      <w:pPr>
        <w:pStyle w:val="Normal"/>
        <w:spacing w:before="0" w:after="200"/>
        <w:contextualSpacing/>
        <w:jc w:val="left"/>
        <w:rPr/>
      </w:pPr>
      <w:r>
        <w:rPr/>
        <w:tab/>
        <w:t>“What’s going on over here?” she whispered, standing casually as though she were just checking out the model village, “Seriously, Eric, the body language makes it look like you plan to bend Milo over the rail and fuck him right here!” Doing a subtle double-take as she noticed Milo’s erection, Anne made a face.</w:t>
      </w:r>
    </w:p>
    <w:p>
      <w:pPr>
        <w:pStyle w:val="Normal"/>
        <w:spacing w:before="0" w:after="200"/>
        <w:contextualSpacing/>
        <w:jc w:val="left"/>
        <w:rPr/>
      </w:pPr>
      <w:r>
        <w:rPr/>
        <w:tab/>
        <w:t>“...</w:t>
      </w:r>
      <w:r>
        <w:rPr>
          <w:i/>
        </w:rPr>
        <w:t>Oh</w:t>
      </w:r>
      <w:r>
        <w:rPr/>
        <w:t>.” Finally, the youngest shepherd couldn’t keep his ears upright any longer, and he whimpered in embarrassment as he shook his hands at his sister.</w:t>
      </w:r>
    </w:p>
    <w:p>
      <w:pPr>
        <w:pStyle w:val="Normal"/>
        <w:spacing w:before="0" w:after="200"/>
        <w:contextualSpacing/>
        <w:jc w:val="left"/>
        <w:rPr/>
      </w:pPr>
      <w:r>
        <w:rPr/>
        <w:tab/>
        <w:t>“No, no! It’s not like that!” he protested, “I j-just let my mind wander, and then Eric came up and started teasing me...” Stepping up beside him, Anne patted him on the arm sympathetically.</w:t>
      </w:r>
    </w:p>
    <w:p>
      <w:pPr>
        <w:pStyle w:val="Normal"/>
        <w:spacing w:before="0" w:after="200"/>
        <w:contextualSpacing/>
        <w:jc w:val="left"/>
        <w:rPr/>
      </w:pPr>
      <w:r>
        <w:rPr/>
        <w:tab/>
        <w:t xml:space="preserve">“No, no, it’s okay, Milo, it’s... it’s </w:t>
      </w:r>
      <w:r>
        <w:rPr>
          <w:i/>
        </w:rPr>
        <w:t xml:space="preserve">my </w:t>
      </w:r>
      <w:r>
        <w:rPr/>
        <w:t>fault, after all the teasing I did today. I’m sorry...” She took a deep breath and looked around, and then added “Okay. Here’s what we’re going to do. I’m gonna wait until nobody around is looking in this direction, and then you’re going to come with me to the bathroom, and I’m going to take care of this for you.” Milo blinked a few times, stunned.</w:t>
      </w:r>
    </w:p>
    <w:p>
      <w:pPr>
        <w:pStyle w:val="Normal"/>
        <w:spacing w:before="0" w:after="200"/>
        <w:contextualSpacing/>
        <w:jc w:val="left"/>
        <w:rPr/>
      </w:pPr>
      <w:r>
        <w:rPr/>
        <w:tab/>
        <w:t xml:space="preserve">“Wait... you </w:t>
      </w:r>
      <w:r>
        <w:rPr>
          <w:i/>
        </w:rPr>
        <w:t xml:space="preserve">actually </w:t>
      </w:r>
      <w:r>
        <w:rPr/>
        <w:t>want to get me off?” he asked, “Eric was just kidding around!” To Milo’s chagrin, the larger male closed his hands around his shoulders in a decidedly possessive way.</w:t>
      </w:r>
    </w:p>
    <w:p>
      <w:pPr>
        <w:pStyle w:val="Normal"/>
        <w:spacing w:before="0" w:after="200"/>
        <w:contextualSpacing/>
        <w:jc w:val="left"/>
        <w:rPr/>
      </w:pPr>
      <w:r>
        <w:rPr/>
        <w:tab/>
        <w:t>“Yeah, sis,” he whispered, “If anybody’s going to be fucking Milo here, it’s me!” Anne gave Eric a Look, but as her older sibling, he was resistant to the powerful glower’s effects.</w:t>
      </w:r>
    </w:p>
    <w:p>
      <w:pPr>
        <w:pStyle w:val="Normal"/>
        <w:spacing w:before="0" w:after="200"/>
        <w:contextualSpacing/>
        <w:jc w:val="left"/>
        <w:rPr/>
      </w:pPr>
      <w:r>
        <w:rPr/>
        <w:tab/>
        <w:t xml:space="preserve">“Come on, Eric, I know you two aren’t perverted enough to bring </w:t>
      </w:r>
      <w:r>
        <w:rPr>
          <w:i/>
        </w:rPr>
        <w:t xml:space="preserve">lube </w:t>
      </w:r>
      <w:r>
        <w:rPr/>
        <w:t xml:space="preserve">to the fuckin’ </w:t>
      </w:r>
      <w:r>
        <w:rPr>
          <w:i/>
        </w:rPr>
        <w:t>museum</w:t>
      </w:r>
      <w:r>
        <w:rPr/>
        <w:t xml:space="preserve">,” she said, unknowingly echoing Eric’s earlier joke, “And if I went, I would make it all about Milo. </w:t>
      </w:r>
      <w:r>
        <w:rPr>
          <w:i/>
        </w:rPr>
        <w:t xml:space="preserve">You’d </w:t>
      </w:r>
      <w:r>
        <w:rPr/>
        <w:t xml:space="preserve">probably just blow a load under his tail and forget to give him the reach-around!” </w:t>
      </w:r>
    </w:p>
    <w:p>
      <w:pPr>
        <w:pStyle w:val="Normal"/>
        <w:spacing w:before="0" w:after="200"/>
        <w:contextualSpacing/>
        <w:jc w:val="left"/>
        <w:rPr/>
      </w:pPr>
      <w:r>
        <w:rPr/>
        <w:tab/>
        <w:t xml:space="preserve">“I resent that implication,” muttered Eric, actually seeming slightly offended. Milo swallowed another whimper, feeling a little light-headed listening to his siblings argue over who got to make him come. Normally when they were all together, Anne and Eric would team up and tease him, knowing full well that deep down, Milo kind of enjoyed it. But </w:t>
      </w:r>
      <w:r>
        <w:rPr>
          <w:i/>
        </w:rPr>
        <w:t>this</w:t>
      </w:r>
      <w:r>
        <w:rPr/>
        <w:t xml:space="preserve"> was something else entirely...</w:t>
      </w:r>
    </w:p>
    <w:p>
      <w:pPr>
        <w:pStyle w:val="Normal"/>
        <w:spacing w:before="0" w:after="200"/>
        <w:contextualSpacing/>
        <w:jc w:val="left"/>
        <w:rPr/>
      </w:pPr>
      <w:r>
        <w:rPr/>
        <w:tab/>
        <w:t xml:space="preserve">“So I couldn’t take him in the rump!” said Eric, dismissively, “Maybe we’ll just exchange BJs, you </w:t>
      </w:r>
      <w:r>
        <w:rPr>
          <w:i/>
        </w:rPr>
        <w:t xml:space="preserve">know </w:t>
      </w:r>
      <w:r>
        <w:rPr/>
        <w:t xml:space="preserve">Milo loves it when I go down on him!” Anne crossed her arms and sighed exaggeratedly, a habit she’d picked up from their mother, which was the </w:t>
      </w:r>
      <w:r>
        <w:rPr>
          <w:i/>
        </w:rPr>
        <w:t xml:space="preserve">last </w:t>
      </w:r>
      <w:r>
        <w:rPr/>
        <w:t>thought Milo wanted in his head right now.</w:t>
      </w:r>
    </w:p>
    <w:p>
      <w:pPr>
        <w:pStyle w:val="Normal"/>
        <w:spacing w:before="0" w:after="200"/>
        <w:contextualSpacing/>
        <w:jc w:val="left"/>
        <w:rPr/>
      </w:pPr>
      <w:r>
        <w:rPr/>
        <w:tab/>
        <w:t xml:space="preserve">“Don’t be a child, Eric,” said Anne, “I </w:t>
      </w:r>
      <w:r>
        <w:rPr>
          <w:i/>
        </w:rPr>
        <w:t xml:space="preserve">owe </w:t>
      </w:r>
      <w:r>
        <w:rPr/>
        <w:t xml:space="preserve">him after getting him all worked up in bed and then in the car – and that one was </w:t>
      </w:r>
      <w:r>
        <w:rPr>
          <w:i/>
        </w:rPr>
        <w:t>your fault</w:t>
      </w:r>
      <w:r>
        <w:rPr/>
        <w:t>, by the way!” Sniffing dismissively, Eric pulled Milo back against him, and for a moment, the smaller male was actually a little surprised to discover that Eric was still flaccid; he’d expected to feel his brother’s hard-on grinding against his buns, getting him even more worked up.</w:t>
      </w:r>
    </w:p>
    <w:p>
      <w:pPr>
        <w:pStyle w:val="Normal"/>
        <w:spacing w:before="0" w:after="200"/>
        <w:contextualSpacing/>
        <w:jc w:val="left"/>
        <w:rPr/>
      </w:pPr>
      <w:r>
        <w:rPr/>
        <w:tab/>
        <w:t>“Hey, finders keepers,” said Eric, simply, “You get your own.” Scratching the back of her neck self-consciously, Anne pouted.</w:t>
      </w:r>
    </w:p>
    <w:p>
      <w:pPr>
        <w:pStyle w:val="Normal"/>
        <w:spacing w:before="0" w:after="200"/>
        <w:contextualSpacing/>
        <w:jc w:val="left"/>
        <w:rPr/>
      </w:pPr>
      <w:r>
        <w:rPr/>
        <w:tab/>
        <w:t xml:space="preserve">“Come on, Onii, I </w:t>
      </w:r>
      <w:r>
        <w:rPr>
          <w:i/>
        </w:rPr>
        <w:t>promised</w:t>
      </w:r>
      <w:r>
        <w:rPr/>
        <w:t xml:space="preserve"> him,” she said, softly, “I feel really bad about it!” Eric glanced off to the side as someone walked past, but the warthog was immersed in a pre-recorded tour-on-tape, and paid the wholesome family conversation no mind. Turning back to Anne, the tallest dog regarded his sister with a rather earnest expression and nodded towards the prominent sign displaying the restrooms and the closest emergency exit. </w:t>
      </w:r>
    </w:p>
    <w:p>
      <w:pPr>
        <w:pStyle w:val="Normal"/>
        <w:spacing w:before="0" w:after="200"/>
        <w:contextualSpacing/>
        <w:jc w:val="left"/>
        <w:rPr/>
      </w:pPr>
      <w:r>
        <w:rPr/>
        <w:tab/>
        <w:t xml:space="preserve">“That might be,” he said, “But </w:t>
      </w:r>
      <w:r>
        <w:rPr>
          <w:i/>
        </w:rPr>
        <w:t>I’d</w:t>
      </w:r>
      <w:r>
        <w:rPr/>
        <w:t xml:space="preserve"> look a hell of a lot less conspicuous joining him in the men’s room.” After a moment, he frowned back at her.</w:t>
      </w:r>
    </w:p>
    <w:p>
      <w:pPr>
        <w:pStyle w:val="Normal"/>
        <w:spacing w:before="0" w:after="200"/>
        <w:contextualSpacing/>
        <w:jc w:val="left"/>
        <w:rPr/>
      </w:pPr>
      <w:r>
        <w:rPr/>
        <w:tab/>
        <w:t xml:space="preserve">“And don’t call me onii-chan, dammit!” As Anne’s eyes gave a little gleam, Milo squirmed slightly and wished they’d just make up their minds so someone would let him </w:t>
      </w:r>
      <w:r>
        <w:rPr>
          <w:i/>
        </w:rPr>
        <w:t>come</w:t>
      </w:r>
      <w:r>
        <w:rPr/>
        <w:t>, already!</w:t>
      </w:r>
    </w:p>
    <w:p>
      <w:pPr>
        <w:pStyle w:val="Normal"/>
        <w:spacing w:before="0" w:after="200"/>
        <w:contextualSpacing/>
        <w:jc w:val="left"/>
        <w:rPr/>
      </w:pPr>
      <w:r>
        <w:rPr/>
        <w:tab/>
        <w:t>“There’s a handicapped bathroom over there, the kind that’s just one small room with a lock on the door. Nobody could walk in and find someone in the wrong bathroom,” said Anne, “So how about this: you let me help Milo with his problem, and I won’t use a single manga term for the rest of the day, unless</w:t>
      </w:r>
      <w:r>
        <w:rPr>
          <w:i/>
        </w:rPr>
        <w:t xml:space="preserve"> </w:t>
      </w:r>
      <w:r>
        <w:rPr/>
        <w:t xml:space="preserve">it’s about something in the Japanese history section, or something.” Eric chuckled at that and patted Milo on the shoulder. </w:t>
      </w:r>
    </w:p>
    <w:p>
      <w:pPr>
        <w:pStyle w:val="Normal"/>
        <w:spacing w:before="0" w:after="200"/>
        <w:contextualSpacing/>
        <w:jc w:val="left"/>
        <w:rPr/>
      </w:pPr>
      <w:r>
        <w:rPr/>
        <w:tab/>
        <w:t xml:space="preserve">“Alright, it’s a deal.” He nodded to the side of the room, an area they’d passed by on the way in. “When you guys are done, I’ll be over by the spears and stuff. Have fun, Milo.” The younger male swallowed a whimper as Anne took him by the hand, looked around, and then quickly lead him across the hall to the bathroom. </w:t>
      </w:r>
    </w:p>
    <w:p>
      <w:pPr>
        <w:pStyle w:val="Normal"/>
        <w:spacing w:before="0" w:after="200"/>
        <w:contextualSpacing/>
        <w:jc w:val="left"/>
        <w:rPr/>
      </w:pPr>
      <w:r>
        <w:rPr/>
        <w:tab/>
        <w:t>“Is this really happening?” he murmured to himself. Anne just giggled.</w:t>
      </w:r>
    </w:p>
    <w:p>
      <w:pPr>
        <w:pStyle w:val="Normal"/>
        <w:spacing w:before="0" w:after="200"/>
        <w:contextualSpacing/>
        <w:jc w:val="left"/>
        <w:rPr/>
      </w:pPr>
      <w:r>
        <w:rPr/>
      </w:r>
    </w:p>
    <w:p>
      <w:pPr>
        <w:pStyle w:val="Normal"/>
        <w:spacing w:before="0" w:after="200"/>
        <w:contextualSpacing/>
        <w:jc w:val="left"/>
        <w:rPr/>
      </w:pPr>
      <w:r>
        <w:rPr/>
        <w:t xml:space="preserve">The journey of maybe twenty, twenty-five steps to the handicapped bathroom felt like an eternity to the hopelessly aroused Milo, who couldn’t help but blush at the way his erection wobbled back and forth in his pants at the brisk pace Anne was tugging him along. But she’d picked her moment well, and the two shepherds quickly slipped inside the restroom, and Anne locked the door firmly behind them. </w:t>
      </w:r>
    </w:p>
    <w:p>
      <w:pPr>
        <w:pStyle w:val="Normal"/>
        <w:spacing w:before="0" w:after="200"/>
        <w:contextualSpacing/>
        <w:jc w:val="left"/>
        <w:rPr/>
      </w:pPr>
      <w:r>
        <w:rPr/>
        <w:tab/>
        <w:t>“Mmmm, I’m gonna enjoy this...” she murmured, stretching as though preparing for exercise. Shivering nervously, Milo tilted his head to one side and forced his ears to remain as erect as his penis.</w:t>
      </w:r>
    </w:p>
    <w:p>
      <w:pPr>
        <w:pStyle w:val="Normal"/>
        <w:spacing w:before="0" w:after="200"/>
        <w:contextualSpacing/>
        <w:jc w:val="left"/>
        <w:rPr/>
      </w:pPr>
      <w:r>
        <w:rPr/>
        <w:tab/>
        <w:t>“A-Annie? Are you really gonna fuck me?” he asked, gently. She winked at him.</w:t>
      </w:r>
    </w:p>
    <w:p>
      <w:pPr>
        <w:pStyle w:val="Normal"/>
        <w:spacing w:before="0" w:after="200"/>
        <w:contextualSpacing/>
        <w:jc w:val="left"/>
        <w:rPr/>
      </w:pPr>
      <w:r>
        <w:rPr/>
        <w:tab/>
        <w:t xml:space="preserve">“Call me ‘big sister’,” she requested, “And I’m going to be totally honest with you here, Milo: I would </w:t>
      </w:r>
      <w:r>
        <w:rPr>
          <w:i/>
        </w:rPr>
        <w:t xml:space="preserve">love </w:t>
      </w:r>
      <w:r>
        <w:rPr/>
        <w:t>to bend over this toilet and have you fuck me as hard as you can, I’m in the mood to get dicked today... But I can’t. We didn’t bring any condoms.” Whimpering, as her words had done a pretty good job of teasing him even without the intent, Milo pouted.</w:t>
      </w:r>
    </w:p>
    <w:p>
      <w:pPr>
        <w:pStyle w:val="Normal"/>
        <w:spacing w:before="0" w:after="200"/>
        <w:contextualSpacing/>
        <w:jc w:val="left"/>
        <w:rPr/>
      </w:pPr>
      <w:r>
        <w:rPr/>
        <w:tab/>
        <w:t xml:space="preserve">“But you’re on the pill!” he protested, “You’re always talking </w:t>
      </w:r>
      <w:r>
        <w:rPr>
          <w:i/>
        </w:rPr>
        <w:t xml:space="preserve">me </w:t>
      </w:r>
      <w:r>
        <w:rPr/>
        <w:t xml:space="preserve">into doing it bareback!” Anne blushed slightly and waved dismissively. </w:t>
      </w:r>
    </w:p>
    <w:p>
      <w:pPr>
        <w:pStyle w:val="Normal"/>
        <w:spacing w:before="0" w:after="200"/>
        <w:contextualSpacing/>
        <w:jc w:val="left"/>
        <w:rPr/>
      </w:pPr>
      <w:r>
        <w:rPr/>
        <w:tab/>
        <w:t xml:space="preserve">“Oh, I’m not worried I’ll get </w:t>
      </w:r>
      <w:r>
        <w:rPr>
          <w:i/>
        </w:rPr>
        <w:t>pregnant</w:t>
      </w:r>
      <w:r>
        <w:rPr/>
        <w:t>,” she said, “It’s just... if you come inside me, it’ll, um, it’ll be leaking out of me for the rest of the day, and I’m pretty sure it’ll be hard to focus on the exhibits if I’m feeling my little brother’s cream pooling in my panties and running down my thighs...” Milo’s prick throbbed in his jeans, and he whimpered with need.</w:t>
      </w:r>
    </w:p>
    <w:p>
      <w:pPr>
        <w:pStyle w:val="Normal"/>
        <w:spacing w:before="0" w:after="200"/>
        <w:contextualSpacing/>
        <w:jc w:val="left"/>
        <w:rPr/>
      </w:pPr>
      <w:r>
        <w:rPr/>
        <w:tab/>
        <w:t xml:space="preserve">“You’re </w:t>
      </w:r>
      <w:r>
        <w:rPr>
          <w:i/>
        </w:rPr>
        <w:t xml:space="preserve">killing </w:t>
      </w:r>
      <w:r>
        <w:rPr/>
        <w:t>me here...” he softly moaned, “S-so you’re gonna blow me, then?” Smiling pleasantly, Anne walked over and took his hand, walking backwards and maintaining eye contact until she backed into the wall opposite the door, just next to the toilet.</w:t>
      </w:r>
    </w:p>
    <w:p>
      <w:pPr>
        <w:pStyle w:val="Normal"/>
        <w:spacing w:before="0" w:after="200"/>
        <w:contextualSpacing/>
        <w:jc w:val="left"/>
        <w:rPr/>
      </w:pPr>
      <w:r>
        <w:rPr/>
        <w:tab/>
        <w:t>“Actually...” she said, reaching down and unfastening his jeans, “I was thinking I’d give you a handy.” Reaching inside, she closed her fingers around the eager male’s erection, and Milo moaned again, and then impatiently hooked his fingers under the waistband of his boxers, only to receive a gentle, but stern slap on the wrist from his sister.</w:t>
      </w:r>
    </w:p>
    <w:p>
      <w:pPr>
        <w:pStyle w:val="Normal"/>
        <w:spacing w:before="0" w:after="200"/>
        <w:contextualSpacing/>
        <w:jc w:val="left"/>
        <w:rPr/>
      </w:pPr>
      <w:r>
        <w:rPr/>
        <w:tab/>
        <w:t>“Uh-uh!” she said, “Those stay on.” That’s when Milo finally realized why she looked so happy. Blushing fiercely, he lowered his ears and pouted.</w:t>
      </w:r>
    </w:p>
    <w:p>
      <w:pPr>
        <w:pStyle w:val="Normal"/>
        <w:spacing w:before="0" w:after="200"/>
        <w:contextualSpacing/>
        <w:jc w:val="left"/>
        <w:rPr/>
      </w:pPr>
      <w:r>
        <w:rPr/>
        <w:tab/>
        <w:t xml:space="preserve">“You wanna make me come in my pants?” he grumbled, “So you don’t wanna feel jizz in your underwear, but it’s fine if </w:t>
      </w:r>
      <w:r>
        <w:rPr>
          <w:i/>
        </w:rPr>
        <w:t xml:space="preserve">I </w:t>
      </w:r>
      <w:r>
        <w:rPr/>
        <w:t>do?” Reaching up, Anne stroked his cheek soothingly, and kissed him on the nose.</w:t>
      </w:r>
    </w:p>
    <w:p>
      <w:pPr>
        <w:pStyle w:val="Normal"/>
        <w:spacing w:before="0" w:after="200"/>
        <w:contextualSpacing/>
        <w:jc w:val="left"/>
        <w:rPr/>
      </w:pPr>
      <w:r>
        <w:rPr/>
        <w:tab/>
        <w:t>“It’s not the same, sweetie,” she assured him, “If you come in your boxers, it goes straight into the fabric and dries there, nice and easy. Worst case scenario, your little tin soldier gets stuck to your underwear and you have to find a place to adjust it.” Crossing his arms, Milo huffed.</w:t>
      </w:r>
    </w:p>
    <w:p>
      <w:pPr>
        <w:pStyle w:val="Normal"/>
        <w:spacing w:before="0" w:after="200"/>
        <w:contextualSpacing/>
        <w:jc w:val="left"/>
        <w:rPr/>
      </w:pPr>
      <w:r>
        <w:rPr/>
        <w:tab/>
        <w:t xml:space="preserve">“That is </w:t>
      </w:r>
      <w:r>
        <w:rPr>
          <w:i/>
        </w:rPr>
        <w:t xml:space="preserve">not </w:t>
      </w:r>
      <w:r>
        <w:rPr/>
        <w:t>going to be a pet name for my cock,” he said, “I’m putting my foot down.” Ignoring that, Anne licked the end of his muzzle, teasing her tongue across his lips, an extremely forward show of affection amongst canines.</w:t>
      </w:r>
    </w:p>
    <w:p>
      <w:pPr>
        <w:pStyle w:val="Normal"/>
        <w:spacing w:before="0" w:after="200"/>
        <w:contextualSpacing/>
        <w:jc w:val="left"/>
        <w:rPr/>
      </w:pPr>
      <w:r>
        <w:rPr/>
        <w:tab/>
        <w:t xml:space="preserve">“On the other hand, if we have sex and you don’t pull out, all the come is deep </w:t>
      </w:r>
      <w:r>
        <w:rPr>
          <w:i/>
        </w:rPr>
        <w:t>inside</w:t>
      </w:r>
      <w:r>
        <w:rPr/>
        <w:t xml:space="preserve"> me, so it has to run out of me first, which it won’t do all at once.” Smiling flirtatiously, Anne flipped up the front of her skirt to give her brother a good look at her underwear, a plain dark blue affair that showed off the shape of her mound provocatively without forming a blatantly detailed camel toe. “Plus, the material in my panties is a lot thinner than your boxers, so it’ll soak straight through and start running down my legs in public.” Letting her skirt fall back into place, the shepherd bitch shivered.</w:t>
      </w:r>
    </w:p>
    <w:p>
      <w:pPr>
        <w:pStyle w:val="Normal"/>
        <w:spacing w:before="0" w:after="200"/>
        <w:contextualSpacing/>
        <w:jc w:val="left"/>
        <w:rPr/>
      </w:pPr>
      <w:r>
        <w:rPr/>
        <w:tab/>
        <w:t>“...</w:t>
      </w:r>
      <w:r>
        <w:rPr>
          <w:i/>
        </w:rPr>
        <w:t>God</w:t>
      </w:r>
      <w:r>
        <w:rPr/>
        <w:t>, I wish that idea didn’t make me so hot,” she muttered, her eyes glazing over for a moment as she fantasized, “Maybe some other time, when we’re closer to home, like the mall or something...” Catching herself, Anne blushed and looked back into his eyes, grinning sheepishly. Milo sighed and found himself nodding.</w:t>
      </w:r>
    </w:p>
    <w:p>
      <w:pPr>
        <w:pStyle w:val="Normal"/>
        <w:spacing w:before="0" w:after="200"/>
        <w:contextualSpacing/>
        <w:jc w:val="left"/>
        <w:rPr/>
      </w:pPr>
      <w:r>
        <w:rPr/>
        <w:tab/>
        <w:t xml:space="preserve">“Okay, when you put it like </w:t>
      </w:r>
      <w:r>
        <w:rPr>
          <w:i/>
        </w:rPr>
        <w:t>that</w:t>
      </w:r>
      <w:r>
        <w:rPr/>
        <w:t>, I guess that makes sense...” he begrudgingly admitted, “But why can’t you just, you know, suck my dick? You don’t even need to swallow, you could just spit it out in the toilet, and there’s no mess at all...” Anne giggled again, blushing slightly harder.</w:t>
      </w:r>
    </w:p>
    <w:p>
      <w:pPr>
        <w:pStyle w:val="Normal"/>
        <w:spacing w:before="0" w:after="200"/>
        <w:contextualSpacing/>
        <w:jc w:val="left"/>
        <w:rPr/>
      </w:pPr>
      <w:r>
        <w:rPr/>
        <w:tab/>
        <w:t xml:space="preserve">“You really wanna know, sweetie?” When he nodded, Anne leaned in and whispered in his ear, even though the overhead fan would make it impossible for even someone pressing their ear against the door to make out what they were saying at the siblings’ previous volume. </w:t>
      </w:r>
    </w:p>
    <w:p>
      <w:pPr>
        <w:pStyle w:val="Normal"/>
        <w:spacing w:before="0" w:after="200"/>
        <w:contextualSpacing/>
        <w:jc w:val="left"/>
        <w:rPr/>
      </w:pPr>
      <w:r>
        <w:rPr/>
        <w:tab/>
        <w:t xml:space="preserve">“It’s because I’ve never experienced </w:t>
      </w:r>
      <w:r>
        <w:rPr>
          <w:i/>
        </w:rPr>
        <w:t xml:space="preserve">anything </w:t>
      </w:r>
      <w:r>
        <w:rPr/>
        <w:t xml:space="preserve">as sexy as holding my little brother in my arms as he trembled and whimpered, trying as hard as he could not to come in his PJs while I played with his prostate, only to lose that fight and make a huge, sticky mess... and some adorable noises,” she breathed, “You acted so embarrassed because you didn’t know what prostate play </w:t>
      </w:r>
      <w:r>
        <w:rPr>
          <w:i/>
        </w:rPr>
        <w:t>was</w:t>
      </w:r>
      <w:r>
        <w:rPr/>
        <w:t xml:space="preserve"> at the time... but you still felt so good that you were grinding against me as you were coming.” The entire time she was speaking, she’d resumed stroking his penis with just her fingertips, and now Milo moaned softly, feeling light-headed with lust. He remembered that incident very vividly, he just hadn’t realized exactly how much she’d enjoyed it...</w:t>
      </w:r>
    </w:p>
    <w:p>
      <w:pPr>
        <w:pStyle w:val="Normal"/>
        <w:spacing w:before="0" w:after="200"/>
        <w:contextualSpacing/>
        <w:jc w:val="left"/>
        <w:rPr/>
      </w:pPr>
      <w:r>
        <w:rPr/>
        <w:tab/>
        <w:t xml:space="preserve">“Oh God, Annie...” he whispered, “You could talk me into </w:t>
      </w:r>
      <w:r>
        <w:rPr>
          <w:i/>
        </w:rPr>
        <w:t>anything</w:t>
      </w:r>
      <w:r>
        <w:rPr/>
        <w:t>...” Chuckling softly, she licked his nose.</w:t>
      </w:r>
    </w:p>
    <w:p>
      <w:pPr>
        <w:pStyle w:val="Normal"/>
        <w:spacing w:before="0" w:after="200"/>
        <w:contextualSpacing/>
        <w:jc w:val="left"/>
        <w:rPr/>
      </w:pPr>
      <w:r>
        <w:rPr/>
        <w:tab/>
        <w:t xml:space="preserve">“I know, love, I know,” she replied, patting his cheek, “But don’t worry, I’ll only use it against you when I know you secretly love it. And it’s ‘big sister’ to you, heh heh...” </w:t>
      </w:r>
    </w:p>
    <w:p>
      <w:pPr>
        <w:pStyle w:val="Normal"/>
        <w:spacing w:before="0" w:after="200"/>
        <w:contextualSpacing/>
        <w:jc w:val="left"/>
        <w:rPr/>
      </w:pPr>
      <w:r>
        <w:rPr/>
      </w:r>
    </w:p>
    <w:p>
      <w:pPr>
        <w:pStyle w:val="Normal"/>
        <w:spacing w:before="0" w:after="200"/>
        <w:contextualSpacing/>
        <w:jc w:val="left"/>
        <w:rPr/>
      </w:pPr>
      <w:r>
        <w:rPr/>
        <w:t xml:space="preserve">Within moments, Milo’s jeans were around his ankles, and he had wrapped both arms around the slightly chubby female, shivering against her as she gently worked his tool. He’d never been stroked off from directly in front of another person before, and Anne’s hand felt a little weird, the grip being upside-down compared to what he usually felt. He kinda liked it, actually... </w:t>
      </w:r>
    </w:p>
    <w:p>
      <w:pPr>
        <w:pStyle w:val="Normal"/>
        <w:spacing w:before="0" w:after="200"/>
        <w:contextualSpacing/>
        <w:jc w:val="left"/>
        <w:rPr/>
      </w:pPr>
      <w:r>
        <w:rPr/>
        <w:tab/>
        <w:t xml:space="preserve">“Oh, b-big sister...” he whimpered, “That feels s-so good...” Anne churred in his ear. </w:t>
      </w:r>
    </w:p>
    <w:p>
      <w:pPr>
        <w:pStyle w:val="Normal"/>
        <w:spacing w:before="0" w:after="200"/>
        <w:contextualSpacing/>
        <w:jc w:val="left"/>
        <w:rPr/>
      </w:pPr>
      <w:r>
        <w:rPr/>
        <w:tab/>
        <w:t xml:space="preserve">“Mmmm... I can’t believe I’m giving my sweet little brother a handjob in a public bathroom...” she whispered, and Milo realized it was directed at herself, “And that I get so turned on when he calls me ‘big sister’... Jesus, I’m such a </w:t>
      </w:r>
      <w:r>
        <w:rPr>
          <w:i/>
        </w:rPr>
        <w:t>hentai</w:t>
      </w:r>
      <w:r>
        <w:rPr/>
        <w:t>...” Milo swallowed and frowned. He thought that term meant ‘porn’, but he wasn’t exactly an expert. Though it did remind him of something...</w:t>
      </w:r>
    </w:p>
    <w:p>
      <w:pPr>
        <w:pStyle w:val="Normal"/>
        <w:spacing w:before="0" w:after="200"/>
        <w:contextualSpacing/>
        <w:jc w:val="left"/>
        <w:rPr/>
      </w:pPr>
      <w:r>
        <w:rPr/>
        <w:tab/>
        <w:t>“D-didn’t you promise you weren’t going to use any manga terms today?” he asked, and he was strangely pleased when the shepherdess blushed and lowered her ears.</w:t>
      </w:r>
    </w:p>
    <w:p>
      <w:pPr>
        <w:pStyle w:val="Normal"/>
        <w:spacing w:before="0" w:after="200"/>
        <w:contextualSpacing/>
        <w:jc w:val="left"/>
        <w:rPr/>
      </w:pPr>
      <w:r>
        <w:rPr/>
        <w:tab/>
        <w:t xml:space="preserve">“...Don’t tell Eric,” she finally said, self-consciously. As if to take his mind off her little slip, Anne pulled him in closer and kissed him, and not in the way a woman normally kisses her brother. To Milo’s chagrin, despite the women of their family line usually being short, he and Anne were almost exactly the same height, owing to him being, as previously mentioned, something of a runt. But, he reflected, it </w:t>
      </w:r>
      <w:r>
        <w:rPr>
          <w:i/>
        </w:rPr>
        <w:t>was</w:t>
      </w:r>
      <w:r>
        <w:rPr/>
        <w:t xml:space="preserve"> easier on his neck to kiss her, considering that of the other two people he’d ever kissed this way, one was a full head taller than him, and the other was a full head </w:t>
      </w:r>
      <w:r>
        <w:rPr>
          <w:i/>
        </w:rPr>
        <w:t>shorter</w:t>
      </w:r>
      <w:r>
        <w:rPr/>
        <w:t xml:space="preserve">. Then he decided to focus on the soft lips pressed against his and the flat, wide tongue teasing against his own instead of on his height. </w:t>
      </w:r>
    </w:p>
    <w:p>
      <w:pPr>
        <w:pStyle w:val="Normal"/>
        <w:spacing w:before="0" w:after="200"/>
        <w:contextualSpacing/>
        <w:jc w:val="left"/>
        <w:rPr/>
      </w:pPr>
      <w:r>
        <w:rPr/>
      </w:r>
    </w:p>
    <w:p>
      <w:pPr>
        <w:pStyle w:val="Normal"/>
        <w:spacing w:before="0" w:after="200"/>
        <w:contextualSpacing/>
        <w:jc w:val="left"/>
        <w:rPr/>
      </w:pPr>
      <w:r>
        <w:rPr/>
        <w:t xml:space="preserve">A few moments passed like this, and the kiss continued until Milo broke it off in shock, inhaling sharply as Anne’s previously free hand slipped under the waistband of his boxers just next to his tail. He groaned softly as he felt his sister’s index finger teasing against his anus. </w:t>
      </w:r>
    </w:p>
    <w:p>
      <w:pPr>
        <w:pStyle w:val="Normal"/>
        <w:spacing w:before="0" w:after="200"/>
        <w:contextualSpacing/>
        <w:jc w:val="left"/>
        <w:rPr/>
      </w:pPr>
      <w:r>
        <w:rPr/>
        <w:tab/>
        <w:t>“I bet you didn’t even notice when I got it all slick with your pre,” she said, obviously pleased with herself, “It’s soaking straight through your underwear, now!” He gave her a pleading look, and she leaned forward and kissed him on the cheek.</w:t>
      </w:r>
    </w:p>
    <w:p>
      <w:pPr>
        <w:pStyle w:val="Normal"/>
        <w:spacing w:before="0" w:after="200"/>
        <w:contextualSpacing/>
        <w:jc w:val="left"/>
        <w:rPr/>
      </w:pPr>
      <w:r>
        <w:rPr/>
        <w:tab/>
        <w:t xml:space="preserve">“It’s your birthday, sweetie, and the only people here are you and me,” she said, “We </w:t>
      </w:r>
      <w:r>
        <w:rPr>
          <w:i/>
        </w:rPr>
        <w:t xml:space="preserve">both </w:t>
      </w:r>
      <w:r>
        <w:rPr/>
        <w:t xml:space="preserve">know you love it when I play with your ass, even if you’re hung up on being submissive and liking butt stuff, so why don’t you give yourself a birthday present and just let yourself enjoy it?” At that moment, her wiggling finger gained purchase and overcame the stubborn muscle trying to deny it entry, and Anne’s finger gently and smoothly slid into the tight heat of Milo’s backside. The skinny male arched his back and moaned, and as he shuddered, he closed his eyes tight and nodded. </w:t>
      </w:r>
    </w:p>
    <w:p>
      <w:pPr>
        <w:pStyle w:val="Normal"/>
        <w:spacing w:before="0" w:after="200"/>
        <w:contextualSpacing/>
        <w:jc w:val="left"/>
        <w:rPr/>
      </w:pPr>
      <w:r>
        <w:rPr/>
        <w:tab/>
        <w:t xml:space="preserve">“That reminds me,” Anne said, “When you get close, I want you to press your face into my shoulder as tight as you can.” </w:t>
      </w:r>
    </w:p>
    <w:p>
      <w:pPr>
        <w:pStyle w:val="Normal"/>
        <w:spacing w:before="0" w:after="200"/>
        <w:contextualSpacing/>
        <w:jc w:val="left"/>
        <w:rPr/>
      </w:pPr>
      <w:r>
        <w:rPr/>
        <w:tab/>
        <w:t>“Wh-why? Is that a fetish of yours or something?” Milo asked, dubiously.</w:t>
      </w:r>
    </w:p>
    <w:p>
      <w:pPr>
        <w:pStyle w:val="Normal"/>
        <w:spacing w:before="0" w:after="200"/>
        <w:contextualSpacing/>
        <w:jc w:val="left"/>
        <w:rPr/>
      </w:pPr>
      <w:r>
        <w:rPr/>
        <w:tab/>
        <w:t xml:space="preserve">“No, you dofus, you just get super moany when you come from prostate play.” To his surprise, Milo found himself snickering at that, feeling a bit dizzy from the pleasure his sister was bringing him, and Anne giggled right along with him. As the plump female began gently fingering his rump, Milo tightened his grip on his sister and desperately fought to swallow a groan. </w:t>
      </w:r>
    </w:p>
    <w:p>
      <w:pPr>
        <w:pStyle w:val="Normal"/>
        <w:spacing w:before="0" w:after="200"/>
        <w:contextualSpacing/>
        <w:jc w:val="left"/>
        <w:rPr/>
      </w:pPr>
      <w:r>
        <w:rPr/>
        <w:tab/>
        <w:t xml:space="preserve">“Oh... oh God...” he whispered. Anne churred softly, nuzzling against his cheek. </w:t>
      </w:r>
    </w:p>
    <w:p>
      <w:pPr>
        <w:pStyle w:val="Normal"/>
        <w:spacing w:before="0" w:after="200"/>
        <w:contextualSpacing/>
        <w:jc w:val="left"/>
        <w:rPr/>
      </w:pPr>
      <w:r>
        <w:rPr/>
        <w:tab/>
        <w:t xml:space="preserve">“That’s it, sweetie, just relax and let your big sister’s fingers carry you away...” </w:t>
      </w:r>
    </w:p>
    <w:p>
      <w:pPr>
        <w:pStyle w:val="Normal"/>
        <w:spacing w:before="0" w:after="200"/>
        <w:contextualSpacing/>
        <w:jc w:val="left"/>
        <w:rPr/>
      </w:pPr>
      <w:r>
        <w:rPr/>
      </w:r>
    </w:p>
    <w:p>
      <w:pPr>
        <w:pStyle w:val="Normal"/>
        <w:spacing w:before="0" w:after="200"/>
        <w:contextualSpacing/>
        <w:jc w:val="left"/>
        <w:rPr/>
      </w:pPr>
      <w:r>
        <w:rPr/>
        <w:t>As her fingerpad brushed across his ‘soft spot’, Milo’s legs shook for a moment, and his inner walls instinctively clenched down on the invading digit as his tail twitched, flagging upwards, body language which would signal to a lover that he wished to be mounted. Trying to focus on something, anything other than the pleasure, trying to hold out as long as he could, Milo opened his eyes and smiled shyly at his sibling.</w:t>
      </w:r>
    </w:p>
    <w:p>
      <w:pPr>
        <w:pStyle w:val="Normal"/>
        <w:spacing w:before="0" w:after="200"/>
        <w:contextualSpacing/>
        <w:jc w:val="left"/>
        <w:rPr/>
      </w:pPr>
      <w:r>
        <w:rPr/>
        <w:tab/>
        <w:t xml:space="preserve">“This isn’t exactly what I h-had in mind when I found out we were spending the d-day at a museum...” he said, “I can’t believe you wanted to suck me off in the c-car... we don’t even have t-tinted windows...” Anne chuckled playfully, rubbing her finger back and forth against his prostate, and Milo moaned, feeling his aching prick throb in her hand again. </w:t>
      </w:r>
    </w:p>
    <w:p>
      <w:pPr>
        <w:pStyle w:val="Normal"/>
        <w:spacing w:before="0" w:after="200"/>
        <w:contextualSpacing/>
        <w:jc w:val="left"/>
        <w:rPr/>
      </w:pPr>
      <w:r>
        <w:rPr/>
        <w:tab/>
        <w:t xml:space="preserve">“Ohhh, you’d </w:t>
      </w:r>
      <w:r>
        <w:rPr>
          <w:i/>
        </w:rPr>
        <w:t xml:space="preserve">better </w:t>
      </w:r>
      <w:r>
        <w:rPr/>
        <w:t xml:space="preserve">believe it, Milo,” she cooed into his ear, “I’ve never looked forward to giving a blowjob like that before... kinda makes me wonder if I’m into exhibitionism and didn’t know it... Mmmm, you were gonna </w:t>
      </w:r>
      <w:r>
        <w:rPr>
          <w:i/>
        </w:rPr>
        <w:t xml:space="preserve">love </w:t>
      </w:r>
      <w:r>
        <w:rPr/>
        <w:t xml:space="preserve">it, I was gonna maintain eye contact the whole time, play with your balls...” </w:t>
      </w:r>
    </w:p>
    <w:p>
      <w:pPr>
        <w:pStyle w:val="Normal"/>
        <w:spacing w:before="0" w:after="200"/>
        <w:contextualSpacing/>
        <w:jc w:val="left"/>
        <w:rPr/>
      </w:pPr>
      <w:r>
        <w:rPr/>
        <w:tab/>
        <w:t xml:space="preserve">“Oh, God...” </w:t>
      </w:r>
    </w:p>
    <w:p>
      <w:pPr>
        <w:pStyle w:val="Normal"/>
        <w:spacing w:before="0" w:after="200"/>
        <w:contextualSpacing/>
        <w:jc w:val="left"/>
        <w:rPr/>
      </w:pPr>
      <w:r>
        <w:rPr/>
        <w:tab/>
        <w:t>“...Wink at you right before you unloaded...” Milo let go of his sister with one hand to lean against the wall, feeling a little dizzy from the blood rushing through his veins.</w:t>
      </w:r>
    </w:p>
    <w:p>
      <w:pPr>
        <w:pStyle w:val="Normal"/>
        <w:spacing w:before="0" w:after="200"/>
        <w:contextualSpacing/>
        <w:jc w:val="left"/>
        <w:rPr/>
      </w:pPr>
      <w:r>
        <w:rPr/>
        <w:tab/>
        <w:t xml:space="preserve">“Annie, I – I...” </w:t>
      </w:r>
    </w:p>
    <w:p>
      <w:pPr>
        <w:pStyle w:val="Normal"/>
        <w:spacing w:before="0" w:after="200"/>
        <w:contextualSpacing/>
        <w:jc w:val="left"/>
        <w:rPr/>
      </w:pPr>
      <w:r>
        <w:rPr/>
        <w:tab/>
        <w:t>“Shhhh, just focus on the pleasure, birthday boy, this is for you...” The shepherdess leaned in close and whispered directly into his lowered ear, her voice low and sensual.</w:t>
      </w:r>
    </w:p>
    <w:p>
      <w:pPr>
        <w:pStyle w:val="Normal"/>
        <w:spacing w:before="0" w:after="200"/>
        <w:contextualSpacing/>
        <w:jc w:val="left"/>
        <w:rPr/>
      </w:pPr>
      <w:r>
        <w:rPr/>
        <w:tab/>
        <w:t>“And my favourite touch, I was gonna hold it all in, show you the come in my mouth before I swallowed, like a hussy from an Internet video or something.” Milo’s eyes widened as he pictured his sister acting so brazenly, and he moaned softly, feeling his resistance starting to crumble.</w:t>
      </w:r>
    </w:p>
    <w:p>
      <w:pPr>
        <w:pStyle w:val="Normal"/>
        <w:spacing w:before="0" w:after="200"/>
        <w:contextualSpacing/>
        <w:jc w:val="left"/>
        <w:rPr/>
      </w:pPr>
      <w:r>
        <w:rPr/>
        <w:tab/>
        <w:t xml:space="preserve">“Ohhh, </w:t>
      </w:r>
      <w:r>
        <w:rPr>
          <w:i/>
        </w:rPr>
        <w:t>f</w:t>
      </w:r>
      <w:r>
        <w:rPr/>
        <w:t>-</w:t>
      </w:r>
      <w:r>
        <w:rPr>
          <w:i/>
        </w:rPr>
        <w:t>fuck</w:t>
      </w:r>
      <w:r>
        <w:rPr/>
        <w:t xml:space="preserve">...” </w:t>
      </w:r>
    </w:p>
    <w:p>
      <w:pPr>
        <w:pStyle w:val="Normal"/>
        <w:spacing w:before="0" w:after="200"/>
        <w:contextualSpacing/>
        <w:jc w:val="left"/>
        <w:rPr/>
      </w:pPr>
      <w:r>
        <w:rPr/>
      </w:r>
    </w:p>
    <w:p>
      <w:pPr>
        <w:pStyle w:val="Normal"/>
        <w:spacing w:before="0" w:after="200"/>
        <w:contextualSpacing/>
        <w:jc w:val="left"/>
        <w:rPr/>
      </w:pPr>
      <w:r>
        <w:rPr/>
        <w:t>Barely a minute later, the lanky shepherd was trembling and panting like a feral, feeling the point of no return getting closer and closer, despite his best efforts.</w:t>
      </w:r>
    </w:p>
    <w:p>
      <w:pPr>
        <w:pStyle w:val="Normal"/>
        <w:spacing w:before="0" w:after="200"/>
        <w:contextualSpacing/>
        <w:jc w:val="left"/>
        <w:rPr/>
      </w:pPr>
      <w:r>
        <w:rPr/>
        <w:tab/>
        <w:t>“</w:t>
      </w:r>
      <w:r>
        <w:rPr>
          <w:i/>
        </w:rPr>
        <w:t>Nnnngh</w:t>
      </w:r>
      <w:r>
        <w:rPr/>
        <w:t xml:space="preserve">... I’m s-so close, big s-sister, I’m g-gonna </w:t>
      </w:r>
      <w:r>
        <w:rPr>
          <w:i/>
        </w:rPr>
        <w:t>cooooome</w:t>
      </w:r>
      <w:r>
        <w:rPr/>
        <w:t xml:space="preserve">...” he whimpered, certain that by now, his rigid, twitching cock was steadily drooling pre-come into his boxers. The material was so tight against his sweaty skin by now that he could barely feel it, it was as if his sister’s soft, gentle hand was stroking back and forth across his naked dick, and he </w:t>
      </w:r>
      <w:r>
        <w:rPr>
          <w:i/>
        </w:rPr>
        <w:t xml:space="preserve">loved </w:t>
      </w:r>
      <w:r>
        <w:rPr/>
        <w:t xml:space="preserve">it. And if he was quietly, truly honest with himself, he also loved feeling that finger teasing and rubbing at that </w:t>
      </w:r>
      <w:r>
        <w:rPr>
          <w:i/>
        </w:rPr>
        <w:t xml:space="preserve">achingly </w:t>
      </w:r>
      <w:r>
        <w:rPr/>
        <w:t xml:space="preserve">sensitive spot inside his rump, which created pulses of pleasure that pushed him closer and closer to the moment he was fighting so hard, the moment he was dying to experience. Anne nipped at his ear and pulled him tight against her with the arm attached to the hand under his tail. </w:t>
      </w:r>
    </w:p>
    <w:p>
      <w:pPr>
        <w:pStyle w:val="Normal"/>
        <w:spacing w:before="0" w:after="200"/>
        <w:contextualSpacing/>
        <w:jc w:val="left"/>
        <w:rPr/>
      </w:pPr>
      <w:r>
        <w:rPr/>
        <w:tab/>
        <w:t xml:space="preserve">“Then </w:t>
      </w:r>
      <w:r>
        <w:rPr>
          <w:i/>
        </w:rPr>
        <w:t>do</w:t>
      </w:r>
      <w:r>
        <w:rPr/>
        <w:t xml:space="preserve"> it, little brother,” she cooed, “Close your eyes, hold your big sister close, and let go.” He was far too flushed from arousal to be able to blush at this point, but Milo still smiled self-consciously as he regarded the older female.</w:t>
      </w:r>
    </w:p>
    <w:p>
      <w:pPr>
        <w:pStyle w:val="Normal"/>
        <w:spacing w:before="0" w:after="200"/>
        <w:contextualSpacing/>
        <w:jc w:val="left"/>
        <w:rPr/>
      </w:pPr>
      <w:r>
        <w:rPr/>
        <w:tab/>
        <w:t>“...Will you c-call me a good b-boy?” he asked, sheepishly. Anne giggled happily and nodded.</w:t>
      </w:r>
    </w:p>
    <w:p>
      <w:pPr>
        <w:pStyle w:val="Normal"/>
        <w:spacing w:before="0" w:after="200"/>
        <w:contextualSpacing/>
        <w:jc w:val="left"/>
        <w:rPr/>
      </w:pPr>
      <w:r>
        <w:rPr/>
        <w:tab/>
        <w:t>“Of course I will, sweetie, of course I will...” Shivering just at the idea of being indulged, Milo grinned, then closed his eyes and pressed his face against his big sister’s shoulder. She smelled good today, some kind of floral agent in her fur shampoo. Shivering with desire, Milo took a deep breath and then did as she suggested, surrendering to the slender fingers coaxing such pleasure out of his trembling body. It was only a matter of seconds before Anne achieved victory and Milo tensed up from head to toe, his tail flicking from side to side as pleasure exploded forth from his groin to fill his entire body. The trembling male let out a long, muffled moan against his sibling’s shoulder as his hips began bucking involuntarily, timed perfectly to coincide with his rear clenching down on Anne’s probing finger, and his prick throbbing and spasming, spilling hot, wet canine come directly into his boxers in thick, gooey jets. As he came and came and came, the shuddering, whimpering shepherd was aware of only two things: the incredible pleasure that wracked his body, and the cooing, encouraging voice of the woman making love to him with her hands, whispered directly into his ear, so no other living soul could hear.</w:t>
      </w:r>
    </w:p>
    <w:p>
      <w:pPr>
        <w:pStyle w:val="Normal"/>
        <w:spacing w:before="0" w:after="200"/>
        <w:contextualSpacing/>
        <w:jc w:val="left"/>
        <w:rPr/>
      </w:pPr>
      <w:r>
        <w:rPr/>
        <w:tab/>
        <w:t xml:space="preserve">“That’s it, little brother, </w:t>
      </w:r>
      <w:r>
        <w:rPr>
          <w:i/>
        </w:rPr>
        <w:t xml:space="preserve">thaaaaat’s </w:t>
      </w:r>
      <w:r>
        <w:rPr/>
        <w:t xml:space="preserve">it, just let it all go, let it </w:t>
      </w:r>
      <w:r>
        <w:rPr>
          <w:i/>
        </w:rPr>
        <w:t>allllll</w:t>
      </w:r>
      <w:r>
        <w:rPr/>
        <w:t xml:space="preserve"> out for me, show your big sister how good she makes you feel, yesssss... That’s a good boy... Mmmm, don’t stop, baby, keep going, give me more, good boy, </w:t>
      </w:r>
      <w:r>
        <w:rPr>
          <w:i/>
        </w:rPr>
        <w:t>goooooood boy</w:t>
      </w:r>
      <w:r>
        <w:rPr/>
        <w:t xml:space="preserve">...” </w:t>
      </w:r>
    </w:p>
    <w:p>
      <w:pPr>
        <w:pStyle w:val="Normal"/>
        <w:spacing w:before="0" w:after="200"/>
        <w:contextualSpacing/>
        <w:jc w:val="left"/>
        <w:rPr/>
      </w:pPr>
      <w:r>
        <w:rPr/>
      </w:r>
    </w:p>
    <w:p>
      <w:pPr>
        <w:pStyle w:val="Normal"/>
        <w:spacing w:before="0" w:after="200"/>
        <w:contextualSpacing/>
        <w:jc w:val="left"/>
        <w:rPr/>
      </w:pPr>
      <w:r>
        <w:rPr/>
        <w:t xml:space="preserve">When Milo’s pleasures finally burned themselves out, his knees almost buckled as his taut muscles started to relax. Sagging against his sister for a moment, Milo let out a soft canine whine, shivering as Anne gently removed her finger from his rump, giving his entrance a loving pat goodbye before she slipped her hand free of his boxers. Meanwhile, her other hand kept stroking his oversensitive cock, which continued to drool semen into his underwear until he whimpered and touched her hand, silently throwing in the towel. </w:t>
      </w:r>
    </w:p>
    <w:p>
      <w:pPr>
        <w:pStyle w:val="Normal"/>
        <w:spacing w:before="0" w:after="200"/>
        <w:contextualSpacing/>
        <w:jc w:val="left"/>
        <w:rPr/>
      </w:pPr>
      <w:r>
        <w:rPr/>
        <w:tab/>
        <w:t>“Oh God...” he panted, “I c-came so hard... I’m seeing s-spots!” Anne chuckled happily.</w:t>
      </w:r>
    </w:p>
    <w:p>
      <w:pPr>
        <w:pStyle w:val="Normal"/>
        <w:spacing w:before="0" w:after="200"/>
        <w:contextualSpacing/>
        <w:jc w:val="left"/>
        <w:rPr/>
      </w:pPr>
      <w:r>
        <w:rPr/>
        <w:tab/>
        <w:t xml:space="preserve">“Service with a smile,” she whispered, licking his cheek. The plump shepherdess turned and helped her trembling brother sit down on the toilet, where he let out a sigh of relief now that his jellied legs weren’t required to support his weight. </w:t>
      </w:r>
    </w:p>
    <w:p>
      <w:pPr>
        <w:pStyle w:val="Normal"/>
        <w:spacing w:before="0" w:after="200"/>
        <w:contextualSpacing/>
        <w:jc w:val="left"/>
        <w:rPr/>
      </w:pPr>
      <w:r>
        <w:rPr/>
        <w:tab/>
        <w:t xml:space="preserve">“Fuck, I’m s-so light-headed...” he managed. Anne giggled and gave his slowly softening prick, which she hadn’t let go of, a gentle squeeze, drawing his attention to his crotch. The outline of the crown of his penis was clearly outlined, as the material around his cock was completely </w:t>
      </w:r>
      <w:r>
        <w:rPr>
          <w:i/>
        </w:rPr>
        <w:t xml:space="preserve">soaked </w:t>
      </w:r>
      <w:r>
        <w:rPr/>
        <w:t xml:space="preserve">in wet, glistening semen. </w:t>
      </w:r>
    </w:p>
    <w:p>
      <w:pPr>
        <w:pStyle w:val="Normal"/>
        <w:spacing w:before="0" w:after="200"/>
        <w:contextualSpacing/>
        <w:jc w:val="left"/>
        <w:rPr/>
      </w:pPr>
      <w:r>
        <w:rPr/>
        <w:tab/>
        <w:t xml:space="preserve">“I’m not surprised, little brother,” she said, playfully, “I’ve </w:t>
      </w:r>
      <w:r>
        <w:rPr>
          <w:i/>
        </w:rPr>
        <w:t>never</w:t>
      </w:r>
      <w:r>
        <w:rPr/>
        <w:t xml:space="preserve"> seen a guy come so much! Well, not outside of hentai cartoons, anyway...” Unlike their tall, muscular, handsome elder brother, who had never really had a problem attracting the opposite sex, Anne wasn’t exactly the most worldly girl in town, so Milo was well aware that her comment didn’t mean much, but it still made him smile self-consciously. </w:t>
      </w:r>
    </w:p>
    <w:p>
      <w:pPr>
        <w:pStyle w:val="Normal"/>
        <w:spacing w:before="0" w:after="200"/>
        <w:contextualSpacing/>
        <w:jc w:val="left"/>
        <w:rPr/>
      </w:pPr>
      <w:r>
        <w:rPr/>
        <w:tab/>
        <w:t xml:space="preserve">“I told you...” he said, “I just haven’t had a chance to get off all week, so...” He trailed off as his big sister slowly let go of his manhood, one finger at a time, and then regarded her hand approvingly. Milo’s seed had soaked straight through the material and flowed onto her pumping fist, and as the younger shepherd watched, enthralled, Anne looked straight into his eyes, smiled, and held her hand up, slowly, languidly licking his semen off her palm and fingers. </w:t>
      </w:r>
    </w:p>
    <w:p>
      <w:pPr>
        <w:pStyle w:val="Normal"/>
        <w:spacing w:before="0" w:after="200"/>
        <w:contextualSpacing/>
        <w:jc w:val="left"/>
        <w:rPr/>
      </w:pPr>
      <w:r>
        <w:rPr/>
        <w:tab/>
        <w:t>“</w:t>
      </w:r>
      <w:r>
        <w:rPr>
          <w:i/>
        </w:rPr>
        <w:t>Mmmm</w:t>
      </w:r>
      <w:r>
        <w:rPr/>
        <w:t xml:space="preserve">... Maybe I </w:t>
      </w:r>
      <w:r>
        <w:rPr>
          <w:i/>
        </w:rPr>
        <w:t xml:space="preserve">should </w:t>
      </w:r>
      <w:r>
        <w:rPr/>
        <w:t xml:space="preserve">have gone down on you...” she murmured. Milo shivered, but said nothing, unable to think of a single word. Reaching down, he took hold of the waistband above the mess and peeled it away. </w:t>
      </w:r>
    </w:p>
    <w:p>
      <w:pPr>
        <w:pStyle w:val="Normal"/>
        <w:spacing w:before="0" w:after="200"/>
        <w:contextualSpacing/>
        <w:jc w:val="left"/>
        <w:rPr/>
      </w:pPr>
      <w:r>
        <w:rPr/>
        <w:tab/>
        <w:t>“What are you doing?” she asked, grinning, “Want a better view?” Milo swallowed and shook his head.</w:t>
      </w:r>
    </w:p>
    <w:p>
      <w:pPr>
        <w:pStyle w:val="Normal"/>
        <w:spacing w:before="0" w:after="200"/>
        <w:contextualSpacing/>
        <w:jc w:val="left"/>
        <w:rPr/>
      </w:pPr>
      <w:r>
        <w:rPr/>
        <w:tab/>
        <w:t xml:space="preserve">“I just don’t want it to dry against my cock, you know, it could </w:t>
      </w:r>
      <w:r>
        <w:rPr>
          <w:i/>
        </w:rPr>
        <w:t xml:space="preserve">hurt </w:t>
      </w:r>
      <w:r>
        <w:rPr/>
        <w:t xml:space="preserve">if it tugs away...” Anne’s eyes lit up, and she placed her hands over his. </w:t>
      </w:r>
    </w:p>
    <w:p>
      <w:pPr>
        <w:pStyle w:val="Normal"/>
        <w:spacing w:before="0" w:after="200"/>
        <w:contextualSpacing/>
        <w:jc w:val="left"/>
        <w:rPr/>
      </w:pPr>
      <w:r>
        <w:rPr/>
        <w:tab/>
        <w:t xml:space="preserve">“Oh, then allow me!” Before he could utter a sound, she pulled the underwear away completely and leaned in, eagerly taking his dick, which was now down to half-mast, into her mouth. Milo gasped at the wet heat that now engulfed his sensitive flesh, squirming and whimpering with pleasure as his big sister tenderly licked and suckled, using her tongue to clean away all of the still-warm come slathered across his skin. When Milo’s penis gave a final throb and one last drop of flavourful shepherd cream leaked onto his sister’s tongue, Anne shivered and pulled back, rewarded for a job well done. </w:t>
      </w:r>
    </w:p>
    <w:p>
      <w:pPr>
        <w:pStyle w:val="Normal"/>
        <w:spacing w:before="0" w:after="200"/>
        <w:contextualSpacing/>
        <w:jc w:val="left"/>
        <w:rPr/>
      </w:pPr>
      <w:r>
        <w:rPr/>
        <w:tab/>
        <w:t xml:space="preserve">“There you go,” she said, as if it were a perfectly normal thing any girl would do for her younger brother, “Nice and clean.” </w:t>
      </w:r>
    </w:p>
    <w:p>
      <w:pPr>
        <w:pStyle w:val="Normal"/>
        <w:spacing w:before="0" w:after="200"/>
        <w:contextualSpacing/>
        <w:jc w:val="left"/>
        <w:rPr/>
      </w:pPr>
      <w:r>
        <w:rPr/>
        <w:tab/>
        <w:t>“Well, yeah,” Milo said, “But now I gotta put it away, and it’ll get sticky again.” Anne grinned and shrugged, unconcerned.</w:t>
      </w:r>
    </w:p>
    <w:p>
      <w:pPr>
        <w:pStyle w:val="Normal"/>
        <w:spacing w:before="0" w:after="200"/>
        <w:contextualSpacing/>
        <w:jc w:val="left"/>
        <w:rPr/>
      </w:pPr>
      <w:r>
        <w:rPr/>
      </w:r>
    </w:p>
    <w:p>
      <w:pPr>
        <w:pStyle w:val="Normal"/>
        <w:spacing w:before="0" w:after="200"/>
        <w:contextualSpacing/>
        <w:jc w:val="left"/>
        <w:rPr/>
      </w:pPr>
      <w:r>
        <w:rPr/>
        <w:t>As Milo gingerly pulled his pants up and refastened them, feeling his own jism warm and wet against his skin and fur, Anne was looking distracted.</w:t>
      </w:r>
    </w:p>
    <w:p>
      <w:pPr>
        <w:pStyle w:val="Normal"/>
        <w:spacing w:before="0" w:after="200"/>
        <w:contextualSpacing/>
        <w:jc w:val="left"/>
        <w:rPr/>
      </w:pPr>
      <w:r>
        <w:rPr/>
        <w:tab/>
        <w:t xml:space="preserve">“...Dammit,” she finally said, sighing. </w:t>
      </w:r>
    </w:p>
    <w:p>
      <w:pPr>
        <w:pStyle w:val="Normal"/>
        <w:spacing w:before="0" w:after="200"/>
        <w:contextualSpacing/>
        <w:jc w:val="left"/>
        <w:rPr/>
      </w:pPr>
      <w:r>
        <w:rPr/>
        <w:tab/>
        <w:t xml:space="preserve">“What’s wrong?” he asked, “There isn’t a camera or something in here, is there?” The nerdy female shook her head, seeming a little less composed than usual. </w:t>
      </w:r>
    </w:p>
    <w:p>
      <w:pPr>
        <w:pStyle w:val="Normal"/>
        <w:spacing w:before="0" w:after="200"/>
        <w:contextualSpacing/>
        <w:jc w:val="left"/>
        <w:rPr/>
      </w:pPr>
      <w:r>
        <w:rPr/>
        <w:tab/>
        <w:t>“No, it’s just...” she bit her lip and then sighed again, louder, before continuing.</w:t>
      </w:r>
    </w:p>
    <w:p>
      <w:pPr>
        <w:pStyle w:val="Normal"/>
        <w:spacing w:before="0" w:after="200"/>
        <w:contextualSpacing/>
        <w:jc w:val="left"/>
        <w:rPr/>
      </w:pPr>
      <w:r>
        <w:rPr/>
        <w:tab/>
        <w:t xml:space="preserve">“I thought I could just do this for you and get on with my day, but... that got me really randy,” she admitted, “Like, way more than I thought. My... my panties are </w:t>
      </w:r>
      <w:r>
        <w:rPr>
          <w:i/>
        </w:rPr>
        <w:t>drenched</w:t>
      </w:r>
      <w:r>
        <w:rPr/>
        <w:t xml:space="preserve">.” Milo grinned tiredly. </w:t>
      </w:r>
    </w:p>
    <w:p>
      <w:pPr>
        <w:pStyle w:val="Normal"/>
        <w:spacing w:before="0" w:after="200"/>
        <w:contextualSpacing/>
        <w:jc w:val="left"/>
        <w:rPr/>
      </w:pPr>
      <w:r>
        <w:rPr/>
        <w:tab/>
        <w:t xml:space="preserve">“I’m glad it was good for you, too,” he said, amused. But Anne just frowned and blushed. </w:t>
      </w:r>
    </w:p>
    <w:p>
      <w:pPr>
        <w:pStyle w:val="Normal"/>
        <w:spacing w:before="0" w:after="200"/>
        <w:contextualSpacing/>
        <w:jc w:val="left"/>
        <w:rPr/>
      </w:pPr>
      <w:r>
        <w:rPr/>
        <w:tab/>
        <w:t xml:space="preserve">“No! I mean it’ll drive me crazy if we go back out there...” she complained, “If anyone has an Inherited nose, they might even be able to... </w:t>
      </w:r>
      <w:r>
        <w:rPr>
          <w:i/>
        </w:rPr>
        <w:t>smell</w:t>
      </w:r>
      <w:r>
        <w:rPr/>
        <w:t xml:space="preserve"> me.” Looking at her brother beseechingly, Anne took Milo’s hand.</w:t>
      </w:r>
    </w:p>
    <w:p>
      <w:pPr>
        <w:pStyle w:val="Normal"/>
        <w:spacing w:before="0" w:after="200"/>
        <w:contextualSpacing/>
        <w:jc w:val="left"/>
        <w:rPr/>
      </w:pPr>
      <w:r>
        <w:rPr/>
        <w:tab/>
        <w:t xml:space="preserve">“I know this was supposed to be all about you, but... could you eat me out, little brother? Please?” she asked, her own ears starting to lower, “If you don’t want to, that’s okay, just give me a minute to frig myself off...” Milo interrupted her by placing his other hand on top of hers. </w:t>
      </w:r>
    </w:p>
    <w:p>
      <w:pPr>
        <w:pStyle w:val="Normal"/>
        <w:spacing w:before="0" w:after="200"/>
        <w:contextualSpacing/>
        <w:jc w:val="left"/>
        <w:rPr/>
      </w:pPr>
      <w:r>
        <w:rPr/>
        <w:tab/>
        <w:t xml:space="preserve">“Annie, did you really think I might say no?” he asked, smiling, “Of </w:t>
      </w:r>
      <w:r>
        <w:rPr>
          <w:i/>
        </w:rPr>
        <w:t xml:space="preserve">course </w:t>
      </w:r>
      <w:r>
        <w:rPr/>
        <w:t>I’ll help you out. That’s what brothers are for, right?” Blushing about as hard as he did when she teased him about his secret butt-weakness, Anne managed a smile.</w:t>
      </w:r>
    </w:p>
    <w:p>
      <w:pPr>
        <w:pStyle w:val="Normal"/>
        <w:spacing w:before="0" w:after="200"/>
        <w:contextualSpacing/>
        <w:jc w:val="left"/>
        <w:rPr/>
      </w:pPr>
      <w:r>
        <w:rPr/>
        <w:tab/>
        <w:t xml:space="preserve">“Ohhh, thank you, Milo, you’re a lifesaver!” </w:t>
      </w:r>
    </w:p>
    <w:p>
      <w:pPr>
        <w:pStyle w:val="Normal"/>
        <w:spacing w:before="0" w:after="200"/>
        <w:contextualSpacing/>
        <w:jc w:val="left"/>
        <w:rPr/>
      </w:pPr>
      <w:r>
        <w:rPr/>
      </w:r>
    </w:p>
    <w:p>
      <w:pPr>
        <w:pStyle w:val="Normal"/>
        <w:spacing w:before="0" w:after="200"/>
        <w:contextualSpacing/>
        <w:jc w:val="left"/>
        <w:rPr/>
      </w:pPr>
      <w:r>
        <w:rPr/>
        <w:t xml:space="preserve">Anne didn’t waste any time at all; as Milo sat back down on the toilet, she hiked her skirt up a little and then yanked her panties down unceremoniously, leaving the damp garment hanging off of one of her ankles as she stepped forward. Reaching up and behind her, Milo slipped a hand under her skirt and cupped a soft buttock as he leaned in. This close, he </w:t>
      </w:r>
      <w:r>
        <w:rPr>
          <w:i/>
        </w:rPr>
        <w:t xml:space="preserve">could </w:t>
      </w:r>
      <w:r>
        <w:rPr/>
        <w:t xml:space="preserve">smell Anne’s arousal, and the scent of his sister’s wet pussy sent a shiver down his spine. Reaching up with his free hand, Milo took stock of the situation; Anne’s labia were just slightly reddened and swollen with need, her clitoris was already peeking out of its hood, and the entire surface of her vulva glistened with the feminine juices that had done such a number on her panties. As he ran his fingers over her southern lips, Anne shuddered and sucked in a breath. </w:t>
      </w:r>
    </w:p>
    <w:p>
      <w:pPr>
        <w:pStyle w:val="Normal"/>
        <w:spacing w:before="0" w:after="200"/>
        <w:contextualSpacing/>
        <w:jc w:val="left"/>
        <w:rPr/>
      </w:pPr>
      <w:r>
        <w:rPr/>
        <w:tab/>
        <w:t>“Oh, fuck...” she breathed. Milo applied pressure to her butt, pulling her in a little closer, and he leaned in, already closing his eyes.</w:t>
      </w:r>
    </w:p>
    <w:p>
      <w:pPr>
        <w:pStyle w:val="Normal"/>
        <w:spacing w:before="0" w:after="200"/>
        <w:contextualSpacing/>
        <w:jc w:val="left"/>
        <w:rPr/>
      </w:pPr>
      <w:r>
        <w:rPr/>
        <w:tab/>
        <w:t xml:space="preserve">“It’ll be alright, big sister,” he said, “Just leave it to me...” As Milo opened his muzzle and slipped out his tongue, licking it across her slit, Anne whimpered with pleasure, pushing forward and pressing her snatch against her brother’s mouth. The younger shepherd didn’t protest or pull back to tease her, he just continued licking at her needy lips, gathering up her juices and swallowing them down, until his tongue finally parted her folds and slipped inside her. </w:t>
      </w:r>
    </w:p>
    <w:p>
      <w:pPr>
        <w:pStyle w:val="Normal"/>
        <w:spacing w:before="0" w:after="200"/>
        <w:contextualSpacing/>
        <w:jc w:val="left"/>
        <w:rPr/>
      </w:pPr>
      <w:r>
        <w:rPr/>
      </w:r>
    </w:p>
    <w:p>
      <w:pPr>
        <w:pStyle w:val="Normal"/>
        <w:spacing w:before="0" w:after="200"/>
        <w:contextualSpacing/>
        <w:jc w:val="left"/>
        <w:rPr/>
      </w:pPr>
      <w:r>
        <w:rPr/>
        <w:tab/>
        <w:t xml:space="preserve">“God, </w:t>
      </w:r>
      <w:r>
        <w:rPr>
          <w:i/>
        </w:rPr>
        <w:t>yes</w:t>
      </w:r>
      <w:r>
        <w:rPr/>
        <w:t xml:space="preserve">, eat me, little brother, </w:t>
      </w:r>
      <w:r>
        <w:rPr>
          <w:i/>
        </w:rPr>
        <w:t>eat me</w:t>
      </w:r>
      <w:r>
        <w:rPr/>
        <w:t>...” she moaned, shuddering, and Milo was amused to realize that the repetitive brushing his drier hand was feeling was the sensation of Anne’s rapidly wagging tail slipping across it over and over. The skinny male felt his sibling’s hands come to rest on his head as Anne encouragingly scratched behind his ears. As his tongue licked and teased inside the older female’s hot, gripping channel, she whimpered, squirming a little.</w:t>
      </w:r>
    </w:p>
    <w:p>
      <w:pPr>
        <w:pStyle w:val="Normal"/>
        <w:spacing w:before="0" w:after="200"/>
        <w:contextualSpacing/>
        <w:jc w:val="left"/>
        <w:rPr/>
      </w:pPr>
      <w:r>
        <w:rPr/>
        <w:tab/>
        <w:t>“My clit, don’t forget my clit...” she said, in a hushed tone. Only too happy to oblige, Milo raised his slick hand, which had been teasingly rubbing against her outer lips while his tongue plundered her depths, and moved it up to her tiny, rigid love button, tenderly stroking and rubbing the little nub and making the woman attached to it breathe a little harder and shiver against him. After a few moments of silence while Milo dutifully tended to her nethers, Anne cleared her throat.</w:t>
      </w:r>
    </w:p>
    <w:p>
      <w:pPr>
        <w:pStyle w:val="Normal"/>
        <w:spacing w:before="0" w:after="200"/>
        <w:contextualSpacing/>
        <w:jc w:val="left"/>
        <w:rPr/>
      </w:pPr>
      <w:r>
        <w:rPr/>
        <w:tab/>
        <w:t xml:space="preserve">“Um, Milo?” she started, “I – I have to admit, since you’re d-doing me this favour and all... S-some of the stuff I said when I was </w:t>
      </w:r>
      <w:r>
        <w:rPr>
          <w:i/>
        </w:rPr>
        <w:t>nngh!</w:t>
      </w:r>
      <w:r>
        <w:rPr/>
        <w:t xml:space="preserve"> ...When I was j-jacking you off, I d-didn’t mean it! I only s-said it to make you hornier...” Pulling away from his sister’s wet slit, immediately replacing his tongue with a couple of fingers and working them in and out, Milo grinned up at the trembling female, all too aware that his muzzle and whiskers would be glistening with her juices. </w:t>
      </w:r>
    </w:p>
    <w:p>
      <w:pPr>
        <w:pStyle w:val="Normal"/>
        <w:spacing w:before="0" w:after="200"/>
        <w:contextualSpacing/>
        <w:jc w:val="left"/>
        <w:rPr/>
      </w:pPr>
      <w:r>
        <w:rPr/>
        <w:tab/>
        <w:t>“Does that mean you weren’t really going to show me your mouth all full of come after blowing me in the car?” he asked, cheekily. Anne actually laughed, gave him a smile that was mostly arousal, and winked.</w:t>
      </w:r>
    </w:p>
    <w:p>
      <w:pPr>
        <w:pStyle w:val="Normal"/>
        <w:spacing w:before="0" w:after="200"/>
        <w:contextualSpacing/>
        <w:jc w:val="left"/>
        <w:rPr/>
      </w:pPr>
      <w:r>
        <w:rPr/>
        <w:tab/>
        <w:t xml:space="preserve">“Maybe, maybe not.”  </w:t>
      </w:r>
    </w:p>
    <w:p>
      <w:pPr>
        <w:pStyle w:val="Normal"/>
        <w:spacing w:before="0" w:after="200"/>
        <w:contextualSpacing/>
        <w:jc w:val="left"/>
        <w:rPr/>
      </w:pPr>
      <w:r>
        <w:rPr/>
      </w:r>
    </w:p>
    <w:p>
      <w:pPr>
        <w:pStyle w:val="Normal"/>
        <w:spacing w:before="0" w:after="200"/>
        <w:contextualSpacing/>
        <w:jc w:val="left"/>
        <w:rPr/>
      </w:pPr>
      <w:r>
        <w:rPr/>
        <w:t xml:space="preserve">When Milo went back to his sister’s steaming cleft, he didn’t immediately replace his tongue, choosing to instead close his lips over the shepherdess’ pulsing clitoris, licking and sucking on the tiny, oh-so-sensitive nub while Anne let out muffled yelps and moans, having wisely clamped a hand over her mouth. He could </w:t>
      </w:r>
      <w:r>
        <w:rPr>
          <w:i/>
        </w:rPr>
        <w:t xml:space="preserve">feel </w:t>
      </w:r>
      <w:r>
        <w:rPr/>
        <w:t xml:space="preserve">that it was driving her crazy, the way her inner walls twitched and spasmed, gripping down on his fingers so tightly that for brief moments, he couldn’t move them in either direction. But having his fingers inside her spread her opening apart just slightly, and Milo was starting to feel her arousal running down his knuckles and threatening to drip all over him. So, giving her clit a farewell kiss, he traded places again, slipping his tongue back into Anne’s tight snatch and lapping up her delicious nectar, greedily swallowing it down in eager gulps. He’d only been with two females, he reflected, and their flavours were similar, but very distinct. Deep down, he liked the way Gela tasted better, but of course he would never dare say that to Anne, who would either be offended or worse, take it as evidence that he was madly in love with the tomboyish mouse. Focusing his attention on the task at hand, so to speak, Milo let out a contented huff through his nostrils, and redoubled his efforts, licking and teasing and rubbing at his big sister’s most sensitive parts. By now, there were no words of encouragement, no whispered praise, only panting and whimpering and sharp intakes of breath as Anne trembled against him. </w:t>
      </w:r>
    </w:p>
    <w:p>
      <w:pPr>
        <w:pStyle w:val="Normal"/>
        <w:spacing w:before="0" w:after="200"/>
        <w:contextualSpacing/>
        <w:jc w:val="left"/>
        <w:rPr/>
      </w:pPr>
      <w:r>
        <w:rPr/>
      </w:r>
    </w:p>
    <w:p>
      <w:pPr>
        <w:pStyle w:val="Normal"/>
        <w:spacing w:before="0" w:after="200"/>
        <w:contextualSpacing/>
        <w:jc w:val="left"/>
        <w:rPr/>
      </w:pPr>
      <w:r>
        <w:rPr/>
        <w:t>Soon enough, Anne was rolling her hips, grinding her pussy against his face, her tail wagging so hard it almost seemed to threaten to break off and take flight, so Milo wasn’t terribly surprised when she finally spoke up again.</w:t>
      </w:r>
    </w:p>
    <w:p>
      <w:pPr>
        <w:pStyle w:val="Normal"/>
        <w:spacing w:before="0" w:after="200"/>
        <w:contextualSpacing/>
        <w:jc w:val="left"/>
        <w:rPr/>
      </w:pPr>
      <w:r>
        <w:rPr/>
        <w:tab/>
        <w:t xml:space="preserve">“Goddamn... Oh, little b-brother...” she panted, “I’m – I’m almost there, d-don’t stop... God, don’t </w:t>
      </w:r>
      <w:r>
        <w:rPr>
          <w:i/>
        </w:rPr>
        <w:t>ever</w:t>
      </w:r>
      <w:r>
        <w:rPr/>
        <w:t xml:space="preserve"> fucking s-stop, I need this so f-fucking bad...” Moaning softly, Anne pulled one hand away from her brother’s head to grope a breast through her shirt, and Milo gave her clit a playful tweak as he focused his tongue on a particularly sensitive spot he’d discovered inside his sister’s channel during an earlier evening of playful dalliance. The shepherdess cried out in pleasure, then clamped her free hand over her mouth even as the first one slipped underneath her shirt to more effectively fondle her boob. Licking and teasing and stroking and swallowing, his actions a blur, his every thought focused on bringing his sister the pleasure she’d brought him, Milo worked feverishly, and Anne grew more and more agitated until finally, abandoning her tit to grip the back of her brother’s head tightly as if to hold him him in place, the shepherdess hunched forward and let out a long, drawn-out moan, muffled by her hand as best she could. Distantly aware of the concept of the public space outside, Milo let go of her butt and reached back blindly to flush the toilet, to hopefully block out the sound of his sister’s pleasures as the trembling female was overcome by her climax. Shaking and twitching, helplessly overcome by pleasure as she rode her brother’s tongue, Anne whimpered and gasped as her vagina clenched down on the intruder, her walls squeezing and rippling against Milo’s tongue in a rhythm in perfect time with the waves of her ecstasy. Meanwhile, a gush of her nectar flowed from her cleft, and Milo swallowed again and again, savouring the sweet taste even as he continued to rub her pulsing clit with his fingers and tease at her sensitive spots with his tongue. He was leaning forward off the toilet, totally engaged in pleasuring the shaking female, and so Milo didn’t notice that his tail was wagging almost as hard as hers.</w:t>
      </w:r>
    </w:p>
    <w:p>
      <w:pPr>
        <w:pStyle w:val="Normal"/>
        <w:spacing w:before="0" w:after="200"/>
        <w:contextualSpacing/>
        <w:jc w:val="left"/>
        <w:rPr/>
      </w:pPr>
      <w:r>
        <w:rPr/>
      </w:r>
    </w:p>
    <w:p>
      <w:pPr>
        <w:pStyle w:val="Normal"/>
        <w:spacing w:before="0" w:after="200"/>
        <w:contextualSpacing/>
        <w:jc w:val="left"/>
        <w:rPr/>
      </w:pPr>
      <w:r>
        <w:rPr/>
        <w:t xml:space="preserve">Anne stumbled away from her brother as her pleasures came to an end, almost tripping and falling over her own panties in her dazed state, and Milo stood up and reached forward, taking her in his arms and holding her steady. </w:t>
      </w:r>
    </w:p>
    <w:p>
      <w:pPr>
        <w:pStyle w:val="Normal"/>
        <w:spacing w:before="0" w:after="200"/>
        <w:contextualSpacing/>
        <w:jc w:val="left"/>
        <w:rPr/>
      </w:pPr>
      <w:r>
        <w:rPr/>
        <w:tab/>
        <w:t>“Ohhh, oh Christ, oh fuck...” she panted. Milo rubbed her back and nuzzled her lovingly, the way she often did for him, feeling her heart pounding in her chest against his own.</w:t>
      </w:r>
    </w:p>
    <w:p>
      <w:pPr>
        <w:pStyle w:val="Normal"/>
        <w:spacing w:before="0" w:after="200"/>
        <w:contextualSpacing/>
        <w:jc w:val="left"/>
        <w:rPr/>
      </w:pPr>
      <w:r>
        <w:rPr/>
        <w:tab/>
        <w:t>“I’ve got you,” he said, simply, and then helped her to sit down on the toilet as she’d helped him. In truth, he’d wanted to remain sitting, to ease Annie down onto his lap, because in this warm, tender moment, he felt very close to his sister, and felt the urge to hold her close against him. Unfortunately, Anne’s pussy was still spectacularly wet, so sitting her on his lap wasn’t the cleverest idea at the moment; the last</w:t>
      </w:r>
      <w:r>
        <w:rPr>
          <w:i/>
        </w:rPr>
        <w:t xml:space="preserve"> </w:t>
      </w:r>
      <w:r>
        <w:rPr/>
        <w:t xml:space="preserve">thing he needed after creaming his jeans was </w:t>
      </w:r>
      <w:r>
        <w:rPr>
          <w:i/>
        </w:rPr>
        <w:t xml:space="preserve">another </w:t>
      </w:r>
      <w:r>
        <w:rPr/>
        <w:t>wet spot on his crotch. He crouched down next to the throne (not exactly wanting to kneel beside a toilet, even in a restroom as meticulously maintained as a public museum’s) and hugged Anne from the side. After a few moments, Anne had managed to compose herself, and she smiled almost shyly and kissed her brother on the cheek.</w:t>
      </w:r>
    </w:p>
    <w:p>
      <w:pPr>
        <w:pStyle w:val="Normal"/>
        <w:spacing w:before="0" w:after="200"/>
        <w:contextualSpacing/>
        <w:jc w:val="left"/>
        <w:rPr/>
      </w:pPr>
      <w:r>
        <w:rPr/>
        <w:tab/>
        <w:t xml:space="preserve">“Thanks, Milo,” she said, gently, “I </w:t>
      </w:r>
      <w:r>
        <w:rPr>
          <w:i/>
        </w:rPr>
        <w:t>really</w:t>
      </w:r>
      <w:r>
        <w:rPr/>
        <w:t xml:space="preserve"> needed that.” Milo chuckled and licked her nose the way she’d teased him earlier.</w:t>
      </w:r>
    </w:p>
    <w:p>
      <w:pPr>
        <w:pStyle w:val="Normal"/>
        <w:spacing w:before="0" w:after="200"/>
        <w:contextualSpacing/>
        <w:jc w:val="left"/>
        <w:rPr/>
      </w:pPr>
      <w:r>
        <w:rPr/>
        <w:tab/>
        <w:t xml:space="preserve">“I could tell.” From there, Milo went to the sink and took care of his appearance, cleaning his sister’s essence off of his muzzle and smoothing down his fur as Anne dabbed at the excess juice around her cleft with a bit of toilet paper. </w:t>
      </w:r>
    </w:p>
    <w:p>
      <w:pPr>
        <w:pStyle w:val="Normal"/>
        <w:spacing w:before="0" w:after="200"/>
        <w:contextualSpacing/>
        <w:jc w:val="left"/>
        <w:rPr/>
      </w:pPr>
      <w:r>
        <w:rPr/>
        <w:tab/>
        <w:t>“How come there aren’t any cute nicknames for this stuff?” she murmured, almost to herself.</w:t>
      </w:r>
    </w:p>
    <w:p>
      <w:pPr>
        <w:pStyle w:val="Normal"/>
        <w:spacing w:before="0" w:after="200"/>
        <w:contextualSpacing/>
        <w:jc w:val="left"/>
        <w:rPr/>
      </w:pPr>
      <w:r>
        <w:rPr/>
        <w:tab/>
        <w:t xml:space="preserve">“What?” Milo asked, looking back at her curiously. </w:t>
      </w:r>
    </w:p>
    <w:p>
      <w:pPr>
        <w:pStyle w:val="Normal"/>
        <w:spacing w:before="0" w:after="200"/>
        <w:contextualSpacing/>
        <w:jc w:val="left"/>
        <w:rPr/>
      </w:pPr>
      <w:r>
        <w:rPr/>
        <w:tab/>
        <w:t xml:space="preserve">“Well, you know, there are a bunch of different names for a guy’s stuff...” she said, “Come, jizz, cream, uhh, baby-batter... You get the idea. You don’t have to go around calling it ‘semen’ like you’re writing a biology paper or something.” She said the word with disdain, as if she disliked it simply for being uncreative. </w:t>
      </w:r>
    </w:p>
    <w:p>
      <w:pPr>
        <w:pStyle w:val="Normal"/>
        <w:spacing w:before="0" w:after="200"/>
        <w:contextualSpacing/>
        <w:jc w:val="left"/>
        <w:rPr/>
      </w:pPr>
      <w:r>
        <w:rPr/>
        <w:tab/>
        <w:t xml:space="preserve">“But a girl’s stuff only ever gets called ‘juice’,” she continued, “Juice, juice, pussy juice, and sometimes if you’re really classy, </w:t>
      </w:r>
      <w:r>
        <w:rPr>
          <w:i/>
        </w:rPr>
        <w:t xml:space="preserve">cunt </w:t>
      </w:r>
      <w:r>
        <w:rPr/>
        <w:t xml:space="preserve">juice. You might as well call it ‘vaginal secretions’, which sounds like a symptom, not something sexy.” She said </w:t>
      </w:r>
      <w:r>
        <w:rPr>
          <w:i/>
        </w:rPr>
        <w:t xml:space="preserve">those </w:t>
      </w:r>
      <w:r>
        <w:rPr/>
        <w:t xml:space="preserve">words with a visible grimace, shaking her head unhappily. </w:t>
      </w:r>
    </w:p>
    <w:p>
      <w:pPr>
        <w:pStyle w:val="Normal"/>
        <w:spacing w:before="0" w:after="200"/>
        <w:contextualSpacing/>
        <w:jc w:val="left"/>
        <w:rPr/>
      </w:pPr>
      <w:r>
        <w:rPr/>
        <w:tab/>
        <w:t xml:space="preserve">“Well, that’s not true,” said Milo, stepping aside as Anne tugged her panties back into position and approached the sink, “I’ve seen people call it, um, ‘honey’ and ‘nectar’ and ‘ambrosia’ on the Internet, and, um...” He was already blushing, feeling self-conscious, as he’d only learned these terms while browsing one-handed through people’s accounts of wild sex they’d supposedly had. </w:t>
      </w:r>
    </w:p>
    <w:p>
      <w:pPr>
        <w:pStyle w:val="Normal"/>
        <w:spacing w:before="0" w:after="200"/>
        <w:contextualSpacing/>
        <w:jc w:val="left"/>
        <w:rPr/>
      </w:pPr>
      <w:r>
        <w:rPr/>
        <w:tab/>
        <w:t>“What was that last one?” asked Anne, smiling too innocently to be genuine, “You kind of mumbled it.” Swallowing, still able to taste his sister, Milo closed his eyes and spat the word out.</w:t>
      </w:r>
    </w:p>
    <w:p>
      <w:pPr>
        <w:pStyle w:val="Normal"/>
        <w:spacing w:before="0" w:after="200"/>
        <w:contextualSpacing/>
        <w:jc w:val="left"/>
        <w:rPr/>
      </w:pPr>
      <w:r>
        <w:rPr/>
        <w:tab/>
        <w:t>“</w:t>
      </w:r>
      <w:r>
        <w:rPr>
          <w:i/>
        </w:rPr>
        <w:t>Gliss</w:t>
      </w:r>
      <w:r>
        <w:rPr/>
        <w:t>. You know, like, um, ‘glisten’.” Anne giggled, and Milo’s ears twitched, wanting to lie down against his skull. She walked over and patted his cheek.</w:t>
      </w:r>
    </w:p>
    <w:p>
      <w:pPr>
        <w:pStyle w:val="Normal"/>
        <w:spacing w:before="0" w:after="200"/>
        <w:contextualSpacing/>
        <w:jc w:val="left"/>
        <w:rPr/>
      </w:pPr>
      <w:r>
        <w:rPr/>
        <w:tab/>
        <w:t xml:space="preserve">“That’s </w:t>
      </w:r>
      <w:r>
        <w:rPr>
          <w:i/>
        </w:rPr>
        <w:t>adorable</w:t>
      </w:r>
      <w:r>
        <w:rPr/>
        <w:t xml:space="preserve">, Milo!” she tittered, “I’m gonna have to use that one! Of course, everything is adorable when </w:t>
      </w:r>
      <w:r>
        <w:rPr>
          <w:i/>
        </w:rPr>
        <w:t>you</w:t>
      </w:r>
      <w:r>
        <w:rPr/>
        <w:t xml:space="preserve"> say it all blushy and embarrassed like that.” She turned back to the mirror and started humming to herself, pointedly ignoring Milo’s confused follow-up.</w:t>
      </w:r>
    </w:p>
    <w:p>
      <w:pPr>
        <w:pStyle w:val="Normal"/>
        <w:spacing w:before="0" w:after="200"/>
        <w:contextualSpacing/>
        <w:jc w:val="left"/>
        <w:rPr/>
      </w:pPr>
      <w:r>
        <w:rPr/>
        <w:tab/>
        <w:t xml:space="preserve">“...Use it in </w:t>
      </w:r>
      <w:r>
        <w:rPr>
          <w:i/>
        </w:rPr>
        <w:t>what?</w:t>
      </w:r>
      <w:r>
        <w:rPr/>
        <w:t>”</w:t>
      </w:r>
    </w:p>
    <w:p>
      <w:pPr>
        <w:pStyle w:val="Normal"/>
        <w:spacing w:before="0" w:after="200"/>
        <w:contextualSpacing/>
        <w:jc w:val="left"/>
        <w:rPr/>
      </w:pPr>
      <w:r>
        <w:rPr/>
      </w:r>
    </w:p>
    <w:p>
      <w:pPr>
        <w:pStyle w:val="Normal"/>
        <w:spacing w:before="0" w:after="200"/>
        <w:contextualSpacing/>
        <w:jc w:val="left"/>
        <w:rPr/>
      </w:pPr>
      <w:r>
        <w:rPr/>
        <w:t xml:space="preserve">A couple of minutes later, both Thompsons were looking fresh and clean and not at all like they’d just been indulging in incestuous debauchery. It was like it had never happened at all... aside from the lingering taste of ‘gliss’ on Milo’s tongue, and the slowly drying wet patch on his underwear. </w:t>
      </w:r>
    </w:p>
    <w:p>
      <w:pPr>
        <w:pStyle w:val="Normal"/>
        <w:spacing w:before="0" w:after="200"/>
        <w:contextualSpacing/>
        <w:jc w:val="left"/>
        <w:rPr/>
      </w:pPr>
      <w:r>
        <w:rPr/>
        <w:tab/>
        <w:t xml:space="preserve">“Okay, we don’t want to leave together, or it’ll be obvious we were screwing around, so I’ll head out there first,” Anne said, taking one last glance in the mirror to make sure she looked alright, “and then </w:t>
      </w:r>
      <w:r>
        <w:rPr>
          <w:i/>
        </w:rPr>
        <w:t>you</w:t>
      </w:r>
      <w:r>
        <w:rPr/>
        <w:t xml:space="preserve"> count to about twenty or so and then walk out. Uh, where did Eric say he would meet us?” </w:t>
      </w:r>
    </w:p>
    <w:p>
      <w:pPr>
        <w:pStyle w:val="Normal"/>
        <w:spacing w:before="0" w:after="200"/>
        <w:contextualSpacing/>
        <w:jc w:val="left"/>
        <w:rPr/>
      </w:pPr>
      <w:r>
        <w:rPr/>
        <w:tab/>
        <w:t>“Over by the spears and knives,” replied Milo, “But – but what happens if I’m just standing in here and someone actually comes in?” Anne grinned.</w:t>
      </w:r>
    </w:p>
    <w:p>
      <w:pPr>
        <w:pStyle w:val="Normal"/>
        <w:spacing w:before="0" w:after="200"/>
        <w:contextualSpacing/>
        <w:jc w:val="left"/>
        <w:rPr/>
      </w:pPr>
      <w:r>
        <w:rPr/>
        <w:tab/>
        <w:t xml:space="preserve">“Well, unless you get your dick back out, you should be able to just walk out without saying anything,” she suggested, “After all, the only thing you have to feel guilty about is using a handicapped washroom instead of the normal one, </w:t>
      </w:r>
      <w:r>
        <w:rPr>
          <w:i/>
        </w:rPr>
        <w:t>right?</w:t>
      </w:r>
      <w:r>
        <w:rPr/>
        <w:t>” Milo suspected the pointedness of the question was because of his history of being a terrible liar. Frowning, he nodded.</w:t>
      </w:r>
    </w:p>
    <w:p>
      <w:pPr>
        <w:pStyle w:val="Normal"/>
        <w:spacing w:before="0" w:after="200"/>
        <w:contextualSpacing/>
        <w:jc w:val="left"/>
        <w:rPr/>
      </w:pPr>
      <w:r>
        <w:rPr/>
        <w:tab/>
        <w:t xml:space="preserve">“I get it, I get it,” he muttered, blushing a little, “Just walk out and don’t say anything.” Anne’s smile widened, and she licked him on the cheek one last time. </w:t>
      </w:r>
    </w:p>
    <w:p>
      <w:pPr>
        <w:pStyle w:val="Normal"/>
        <w:spacing w:before="0" w:after="200"/>
        <w:contextualSpacing/>
        <w:jc w:val="left"/>
        <w:rPr/>
      </w:pPr>
      <w:r>
        <w:rPr/>
        <w:tab/>
        <w:t>“That’s my little brother,” she said encouragingly, and walked out, seeming totally relaxed. The door was on a hinge that automatically shut it behind her, but Milo still felt strangely exposed, and slightly stupid, as he stood there with the door unlocked, silently counting to twenty. In the end, he waited until he reached twenty-</w:t>
      </w:r>
      <w:r>
        <w:rPr>
          <w:i/>
        </w:rPr>
        <w:t>five</w:t>
      </w:r>
      <w:r>
        <w:rPr/>
        <w:t>, as an incredibly mild form of rebellion. Stepping outside, Milo discovered that absolutely no one was paying attention to the teenaged German shepherd coming out of the restroom, and he couldn’t help but breathe a quiet sigh of relief as he walked back over to the ancient weapons of his people. Walking past the realistic diorama of the ancient village, Milo suddenly found himself wondering; the tribal canines were fine with it if you were gay, alright, but how would they feel about a dog who rutted with members of his own family? Milo’s gaze was drawn to the nervous-looking omega, and he swallowed, forcing that line of thinking out of his mind. When he regrouped with his siblings, discovering Anne looking just slightly annoyed and Eric chatting up a giggling human girl, Milo found he was actually a little relieved to be getting on with his day. After getting the girl’s number, Eric turned to Milo and frowned slightly.</w:t>
      </w:r>
    </w:p>
    <w:p>
      <w:pPr>
        <w:pStyle w:val="Normal"/>
        <w:spacing w:before="0" w:after="200"/>
        <w:contextualSpacing/>
        <w:jc w:val="left"/>
        <w:rPr/>
      </w:pPr>
      <w:r>
        <w:rPr/>
        <w:tab/>
        <w:t>“You two have that look in your eyes,” he said, by way of greeting.</w:t>
      </w:r>
    </w:p>
    <w:p>
      <w:pPr>
        <w:pStyle w:val="Normal"/>
        <w:spacing w:before="0" w:after="200"/>
        <w:contextualSpacing/>
        <w:jc w:val="left"/>
        <w:rPr/>
      </w:pPr>
      <w:r>
        <w:rPr/>
        <w:tab/>
        <w:t>“What –” Milo started to ask, but the older shepherd cut him off.</w:t>
      </w:r>
    </w:p>
    <w:p>
      <w:pPr>
        <w:pStyle w:val="Normal"/>
        <w:spacing w:before="0" w:after="200"/>
        <w:contextualSpacing/>
        <w:jc w:val="left"/>
        <w:rPr/>
      </w:pPr>
      <w:r>
        <w:rPr/>
        <w:tab/>
        <w:t xml:space="preserve">“If I’d known you were </w:t>
      </w:r>
      <w:r>
        <w:rPr>
          <w:i/>
        </w:rPr>
        <w:t xml:space="preserve">both </w:t>
      </w:r>
      <w:r>
        <w:rPr/>
        <w:t xml:space="preserve">going to get your rocks off,” he grumbled, “I’d have come in </w:t>
      </w:r>
      <w:r>
        <w:rPr>
          <w:i/>
        </w:rPr>
        <w:t xml:space="preserve">with </w:t>
      </w:r>
      <w:r>
        <w:rPr/>
        <w:t>you!” Milo started to stammer an embarrassed apology, but Eric just playfully swiped at his shoulder and winked.</w:t>
      </w:r>
    </w:p>
    <w:p>
      <w:pPr>
        <w:pStyle w:val="Normal"/>
        <w:spacing w:before="0" w:after="200"/>
        <w:contextualSpacing/>
        <w:jc w:val="left"/>
        <w:rPr/>
      </w:pPr>
      <w:r>
        <w:rPr/>
        <w:tab/>
        <w:t>“No worries,” he said, “You’ll just have to make it up to me later, birthday boy.” As the three of them finally headed off for the next section, the skinny male found he was actually looking forward to it.</w:t>
      </w:r>
    </w:p>
    <w:p>
      <w:pPr>
        <w:pStyle w:val="Normal"/>
        <w:spacing w:before="0" w:after="200"/>
        <w:contextualSpacing/>
        <w:jc w:val="left"/>
        <w:rPr/>
      </w:pPr>
      <w:r>
        <w:rPr/>
      </w:r>
    </w:p>
    <w:p>
      <w:pPr>
        <w:pStyle w:val="Normal"/>
        <w:spacing w:before="0" w:after="200"/>
        <w:contextualSpacing/>
        <w:jc w:val="left"/>
        <w:rPr/>
      </w:pPr>
      <w:r>
        <w:rPr/>
        <w:t xml:space="preserve">The museum had woven the exhibition on canine history all throughout its normal exhibits, so the artistic wing had a feature on the evolution of canines in art, starting out with their own ritualistic tribal paintings and moving on to the villainous, often offensively stereotypical caricatures painted by humans, the earliest adopters of what was generally thought of as ‘civilization’, before moving on to more enlightened depictions, and of course more recent artworks created </w:t>
      </w:r>
      <w:r>
        <w:rPr>
          <w:i/>
        </w:rPr>
        <w:t xml:space="preserve">by </w:t>
      </w:r>
      <w:r>
        <w:rPr/>
        <w:t xml:space="preserve">canines. The paintings were beautiful, of course, but aside from finding amusement at how cringe-inducing some of those early human depictions were, the Thompsons didn’t really get anything out of that section that they wouldn’t find in any display of art. At one point, when faced with a large portrait of a naked golden retriever bitch lying provocatively across an ornate couch, Eric nudged at his younger brother, playfully asking if it created any ‘problems’ that Milo needed Eric’s help with. Milo legitimately couldn’t tell if Eric was pretending to be disappointed, or if he’d actually been hoping to get a turn with Milo in a bathroom before they left the museum. </w:t>
      </w:r>
    </w:p>
    <w:p>
      <w:pPr>
        <w:pStyle w:val="Normal"/>
        <w:spacing w:before="0" w:after="200"/>
        <w:contextualSpacing/>
        <w:jc w:val="left"/>
        <w:rPr/>
      </w:pPr>
      <w:r>
        <w:rPr/>
      </w:r>
    </w:p>
    <w:p>
      <w:pPr>
        <w:pStyle w:val="Normal"/>
        <w:spacing w:before="0" w:after="200"/>
        <w:contextualSpacing/>
        <w:jc w:val="left"/>
        <w:rPr/>
      </w:pPr>
      <w:r>
        <w:rPr/>
        <w:t xml:space="preserve">The biology section was more interesting; aside from the usual array of interesting facts about the anatomy of humanoids (a term Anne suggested was racist in and of itself, which made Eric roll his eyes) and the display about the intricate science of Morphic Inheritance, which granted some morphics traits that were more similar to their feral progenitors than the human traits most morphics mimicked, there was a section wholly dedicated to the curiously unique case of the many breeds of canine that had evolved; where there were several distinct skin tones in the human species, and quite a few various pelt patterns in felines, canine breeds came in all shapes and sizes of wildly differing appearance and build. Many of them had come about through simple intermarriage, such as the relatively recent phenomenon of ‘coywolves’, who had only really become a community in the last hundred years after the traditional leaders of the long feuding wolf and coyote breeds had met to bury the hatchet and end the enmity between their people once and for all. On the other hand, many more canine breeds had been around seemingly as long as canine morphics themselves had, and geneticists were mystified. At one point, Milo found himself next to one of the displays on Inheritance with Eric. </w:t>
      </w:r>
    </w:p>
    <w:p>
      <w:pPr>
        <w:pStyle w:val="Normal"/>
        <w:spacing w:before="0" w:after="200"/>
        <w:contextualSpacing/>
        <w:jc w:val="left"/>
        <w:rPr/>
      </w:pPr>
      <w:r>
        <w:rPr/>
        <w:tab/>
        <w:t>“So, let’s see...” Eric said, squinting, “it talks about cats Inheriting those slitty eyes and having great night vision, mentions dogs with awesome senses of smell... there’s a bit here that says ‘the distribution of Inheritance remains a mystery, as it is quite common for entire families of morphics to have no Inheritance between them –” Glancing over at his siblings, Eric muttered “Story checks out,” before returning to the plaque.</w:t>
      </w:r>
    </w:p>
    <w:p>
      <w:pPr>
        <w:pStyle w:val="Normal"/>
        <w:spacing w:before="0" w:after="200"/>
        <w:contextualSpacing/>
        <w:jc w:val="left"/>
        <w:rPr/>
      </w:pPr>
      <w:r>
        <w:rPr/>
        <w:tab/>
        <w:t xml:space="preserve">“...while it is also not uncommon for </w:t>
      </w:r>
      <w:r>
        <w:rPr>
          <w:i/>
        </w:rPr>
        <w:t>every</w:t>
      </w:r>
      <w:r>
        <w:rPr/>
        <w:t xml:space="preserve"> member of a family to have an Inheritance of some kind’. Then, ah, then there’s a bit about quads here, and...” He trailed off, looking over the remaining text. The plaque had been referring to a lesser-known phenomenon wherein a given individual, usually a canine or a feline, Inherited their entire body, appearing to be a larger-than-usual quadrupedal feral, but with the vocal chords and the mind of a morphic. These people preferred the label ‘quads’ over such disparaging terms as ‘talking dogs’, ‘toons’, and ‘Marthas’, this last referring to a controversial children’s cartoon about an actual talking feral pet who was depicted much like a quad. While they’d once been killed as infants for fear that they were actually feral throwbacks, today quads could live relatively normal lives assisted by specially-made tools and devices. But at the moment, Eric didn’t seem especially interested in that, scanning the words as though searching for something in particular. He ran his finger over the last of the information on the board, which referred to Morphic Inheritance as the ‘new frontier’ of genetic science, and stood up straight, crossing his arms.</w:t>
      </w:r>
    </w:p>
    <w:p>
      <w:pPr>
        <w:pStyle w:val="Normal"/>
        <w:spacing w:before="0" w:after="200"/>
        <w:contextualSpacing/>
        <w:jc w:val="left"/>
        <w:rPr/>
      </w:pPr>
      <w:r>
        <w:rPr/>
        <w:tab/>
        <w:t>“Huh. Nothing,” he said. Anne’s ears twitched curiously and she leaned in next to him.</w:t>
      </w:r>
    </w:p>
    <w:p>
      <w:pPr>
        <w:pStyle w:val="Normal"/>
        <w:spacing w:before="0" w:after="200"/>
        <w:contextualSpacing/>
        <w:jc w:val="left"/>
        <w:rPr/>
      </w:pPr>
      <w:r>
        <w:rPr/>
        <w:tab/>
        <w:t>“What? What are you looking for?” she asked, glancing back and forth between the board and her brother. Eric gestured briefly to the plaque, speaking with an exaggerated ‘scientist voice’.</w:t>
      </w:r>
    </w:p>
    <w:p>
      <w:pPr>
        <w:pStyle w:val="Normal"/>
        <w:spacing w:before="0" w:after="200"/>
        <w:contextualSpacing/>
        <w:jc w:val="left"/>
        <w:rPr/>
      </w:pPr>
      <w:r>
        <w:rPr/>
        <w:tab/>
        <w:t xml:space="preserve">“There’s absolutely nothing in here,” he observed, “that explains why foxes all have a built-in desire to raise their tails at every possible opportunity for a hard dicking.” Milo blushed, and Anne snickered, and then looked self-conscious about snickering and slapped Eric’s wrist. </w:t>
      </w:r>
    </w:p>
    <w:p>
      <w:pPr>
        <w:pStyle w:val="Normal"/>
        <w:spacing w:before="0" w:after="200"/>
        <w:contextualSpacing/>
        <w:jc w:val="left"/>
        <w:rPr/>
      </w:pPr>
      <w:r>
        <w:rPr/>
        <w:tab/>
        <w:t>“Don’t say that, you doof,” she said, trying not to smile, “You might start something.” Eric raised his hands in an almost certainly insincere apologetic fashion.</w:t>
      </w:r>
    </w:p>
    <w:p>
      <w:pPr>
        <w:pStyle w:val="Normal"/>
        <w:spacing w:before="0" w:after="200"/>
        <w:contextualSpacing/>
        <w:jc w:val="left"/>
        <w:rPr/>
      </w:pPr>
      <w:r>
        <w:rPr/>
        <w:tab/>
        <w:t xml:space="preserve">“Hey, I’m just saying, they could probably do a fascinating scientific study on why a full half of the vulpine species is gay,” he said, with a totally straight face. </w:t>
      </w:r>
    </w:p>
    <w:p>
      <w:pPr>
        <w:pStyle w:val="Normal"/>
        <w:spacing w:before="0" w:after="200"/>
        <w:contextualSpacing/>
        <w:jc w:val="left"/>
        <w:rPr/>
      </w:pPr>
      <w:r>
        <w:rPr/>
        <w:tab/>
        <w:t xml:space="preserve">“Eric!” said Milo, even as he smirked. </w:t>
      </w:r>
    </w:p>
    <w:p>
      <w:pPr>
        <w:pStyle w:val="Normal"/>
        <w:spacing w:before="0" w:after="200"/>
        <w:contextualSpacing/>
        <w:jc w:val="left"/>
        <w:rPr/>
      </w:pPr>
      <w:r>
        <w:rPr/>
        <w:tab/>
        <w:t xml:space="preserve">“The </w:t>
      </w:r>
      <w:r>
        <w:rPr>
          <w:i/>
        </w:rPr>
        <w:t xml:space="preserve">male </w:t>
      </w:r>
      <w:r>
        <w:rPr/>
        <w:t xml:space="preserve">half,” Eric clarified, and despite the incredibly un-PC nature of the joke, both brothers started snickering, and before long even Anne was joining them. </w:t>
      </w:r>
    </w:p>
    <w:p>
      <w:pPr>
        <w:pStyle w:val="Normal"/>
        <w:spacing w:before="0" w:after="200"/>
        <w:contextualSpacing/>
        <w:jc w:val="left"/>
        <w:rPr/>
      </w:pPr>
      <w:r>
        <w:rPr/>
        <w:tab/>
        <w:t xml:space="preserve">“You’re such an ass, big brother,” she said, with a wide, loving smile on her face, “C’mon, let’s get out of here before you reignite a pack war or something.” </w:t>
      </w:r>
    </w:p>
    <w:p>
      <w:pPr>
        <w:pStyle w:val="Normal"/>
        <w:spacing w:before="0" w:after="200"/>
        <w:contextualSpacing/>
        <w:jc w:val="left"/>
        <w:rPr/>
      </w:pPr>
      <w:r>
        <w:rPr/>
        <w:br/>
        <w:t xml:space="preserve">As they walked into the history section, Anne was still teasing her brother. </w:t>
      </w:r>
    </w:p>
    <w:p>
      <w:pPr>
        <w:pStyle w:val="Normal"/>
        <w:spacing w:before="0" w:after="200"/>
        <w:contextualSpacing/>
        <w:jc w:val="left"/>
        <w:rPr/>
      </w:pPr>
      <w:r>
        <w:rPr/>
        <w:tab/>
        <w:t xml:space="preserve">“I’m just saying, Eric, I feel like that vixen with the big ass you used to date would find it </w:t>
      </w:r>
      <w:r>
        <w:rPr>
          <w:i/>
        </w:rPr>
        <w:t>really</w:t>
      </w:r>
      <w:r>
        <w:rPr/>
        <w:t xml:space="preserve"> funny,” she said, cleaning the lenses of her glasses as she walked, “What was her name? Stephanie? Stacy? It was definitely S-something...” She scratched her chin faux-thoughtfully as her brother frowned.</w:t>
      </w:r>
    </w:p>
    <w:p>
      <w:pPr>
        <w:pStyle w:val="Normal"/>
        <w:spacing w:before="0" w:after="200"/>
        <w:contextualSpacing/>
        <w:jc w:val="left"/>
        <w:rPr/>
      </w:pPr>
      <w:r>
        <w:rPr/>
        <w:tab/>
        <w:t xml:space="preserve">“Maybe it was Strawberry,” Milo suggested helpfully, “Was she the one with the stupid hippie name?” </w:t>
      </w:r>
    </w:p>
    <w:p>
      <w:pPr>
        <w:pStyle w:val="Normal"/>
        <w:spacing w:before="0" w:after="200"/>
        <w:contextualSpacing/>
        <w:jc w:val="left"/>
        <w:rPr/>
      </w:pPr>
      <w:r>
        <w:rPr/>
        <w:tab/>
        <w:t>“Alright, alright, it was dumb,” Eric said, waving them off, “I’ve learned my lesson, we should all live together in species harmony, et cetera, et cetera, can we just drop it and keep reading about how awesome dogs are?” After a moment, he gave his sister a look.</w:t>
      </w:r>
    </w:p>
    <w:p>
      <w:pPr>
        <w:pStyle w:val="Normal"/>
        <w:spacing w:before="0" w:after="200"/>
        <w:contextualSpacing/>
        <w:jc w:val="left"/>
        <w:rPr/>
      </w:pPr>
      <w:r>
        <w:rPr/>
        <w:tab/>
        <w:t xml:space="preserve">“Though she was a bad example,” he grumbled, “it turned out she </w:t>
      </w:r>
      <w:r>
        <w:rPr>
          <w:i/>
        </w:rPr>
        <w:t xml:space="preserve">did </w:t>
      </w:r>
      <w:r>
        <w:rPr/>
        <w:t>lift her tail at the slightest opportunity, the skank.” Anne grimaced.</w:t>
      </w:r>
    </w:p>
    <w:p>
      <w:pPr>
        <w:pStyle w:val="Normal"/>
        <w:spacing w:before="0" w:after="200"/>
        <w:contextualSpacing/>
        <w:jc w:val="left"/>
        <w:rPr/>
      </w:pPr>
      <w:r>
        <w:rPr/>
        <w:tab/>
        <w:t>“</w:t>
      </w:r>
      <w:r>
        <w:rPr>
          <w:i/>
        </w:rPr>
        <w:t>Ouch</w:t>
      </w:r>
      <w:r>
        <w:rPr/>
        <w:t xml:space="preserve">,” she hissed, a sympathetic sound like someone was showing her an old scar, “Sorry about that.” </w:t>
      </w:r>
    </w:p>
    <w:p>
      <w:pPr>
        <w:pStyle w:val="Normal"/>
        <w:spacing w:before="0" w:after="200"/>
        <w:contextualSpacing/>
        <w:jc w:val="left"/>
        <w:rPr/>
      </w:pPr>
      <w:r>
        <w:rPr/>
        <w:tab/>
        <w:t>“Oooh!” Milo interrupted, pointing, “</w:t>
      </w:r>
      <w:r>
        <w:rPr>
          <w:i/>
        </w:rPr>
        <w:t xml:space="preserve">Those </w:t>
      </w:r>
      <w:r>
        <w:rPr/>
        <w:t xml:space="preserve">are new!” The Thompsons turned their attention to a series of life-sized statues that had been erected throughout the history section. There were, of course, new display boards dedicated to the role and status of canines throughout history, whether as masters of their domain or the particularly dark period where they, and many other kinds of morphics, served as slaves to humans. However, the main attraction, so to speak, were these statues, roughly corresponding to the time periods the regular exhibits around them discussed, which depicted individual canines who had had an impact on history. The first one was a semi-mythic figure who may or may not have existed at all, the evidence was kind of sparse. Known as Sunchaser (or perhaps </w:t>
      </w:r>
      <w:r>
        <w:rPr>
          <w:i/>
        </w:rPr>
        <w:t xml:space="preserve">the </w:t>
      </w:r>
      <w:r>
        <w:rPr/>
        <w:t xml:space="preserve">Sun Chaser), tribal history remembered this man as the alpha who had originally gotten the leaders of all the canine tribes to sit down together and agree to at least ignore each other instead of actively warring on their fellow canids, so that their people could grow without having to worry about their own coming after them. To this day, canines often got fur tattoos (which were a completely different affair from skin tattoos) of various tribal symbols associated with Sunchaser. </w:t>
      </w:r>
    </w:p>
    <w:p>
      <w:pPr>
        <w:pStyle w:val="Normal"/>
        <w:spacing w:before="0" w:after="200"/>
        <w:contextualSpacing/>
        <w:jc w:val="left"/>
        <w:rPr/>
      </w:pPr>
      <w:r>
        <w:rPr/>
      </w:r>
    </w:p>
    <w:p>
      <w:pPr>
        <w:pStyle w:val="Normal"/>
        <w:spacing w:before="0" w:after="200"/>
        <w:contextualSpacing/>
        <w:jc w:val="left"/>
        <w:rPr/>
      </w:pPr>
      <w:r>
        <w:rPr/>
        <w:t xml:space="preserve">As Anne admired the abs of a figure of legend, getting her phone out to take a close-up shot of the mannequin, Milo wandered around the hall, curiously examining each of the cases. There were religious leaders, tribal representatives both ancient and modern, scientists and researchers, politicians (as within the last century or so, many countries around the world had begun electing morphics as heads of state), and even ordinary people who had stumbled into history by accident, like a legendary rock musician or a woman who inadvertently became the face of the morphic equal rights movement. The young shepherd lingered by one statue in particular, a mixed-breed woman who actually had a mannequin here before the exhibition, but which had been replaced by a brand new one designed to be more lifelike and accurate. The woman stood proudly in an antiquated space suit, helmet under one arm, saluting proudly with the other. </w:t>
      </w:r>
    </w:p>
    <w:p>
      <w:pPr>
        <w:pStyle w:val="Normal"/>
        <w:spacing w:before="0" w:after="200"/>
        <w:contextualSpacing/>
        <w:jc w:val="left"/>
        <w:rPr/>
      </w:pPr>
      <w:r>
        <w:rPr/>
        <w:tab/>
        <w:t>“I know her,” he said, elbowing Eric, “That’s Laika Morozov, the first person in space!” Eric nodded, putting his hands on his hips.</w:t>
      </w:r>
    </w:p>
    <w:p>
      <w:pPr>
        <w:pStyle w:val="Normal"/>
        <w:spacing w:before="0" w:after="200"/>
        <w:contextualSpacing/>
        <w:jc w:val="left"/>
        <w:rPr/>
      </w:pPr>
      <w:r>
        <w:rPr/>
        <w:tab/>
        <w:t xml:space="preserve">“Oh yeah, I remember this special on the Discovery channel about spaceflight, had a whole bit about her. She died when the module fucked up, right?” </w:t>
      </w:r>
    </w:p>
    <w:p>
      <w:pPr>
        <w:pStyle w:val="Normal"/>
        <w:spacing w:before="0" w:after="200"/>
        <w:contextualSpacing/>
        <w:jc w:val="left"/>
        <w:rPr/>
      </w:pPr>
      <w:r>
        <w:rPr/>
        <w:tab/>
        <w:t>“Uh-huh,” confirmed Milo, “The Soviets wanted to cover it up, but somebody leaked this speech she gave – I think they had a recording of it around here somewhere the last time I came here – and it started things snowballing because she was all noble about it, eventually got Moscow to give morphics equal rights.” Eric grinned and shook his head.</w:t>
      </w:r>
    </w:p>
    <w:p>
      <w:pPr>
        <w:pStyle w:val="Normal"/>
        <w:spacing w:before="0" w:after="200"/>
        <w:contextualSpacing/>
        <w:jc w:val="left"/>
        <w:rPr/>
      </w:pPr>
      <w:r>
        <w:rPr/>
        <w:tab/>
        <w:t xml:space="preserve">“And nobody over here wanted to look less open-minded than the commies.” He leaned in closer, squinting. </w:t>
      </w:r>
    </w:p>
    <w:p>
      <w:pPr>
        <w:pStyle w:val="Normal"/>
        <w:spacing w:before="0" w:after="200"/>
        <w:contextualSpacing/>
        <w:jc w:val="left"/>
        <w:rPr/>
      </w:pPr>
      <w:r>
        <w:rPr/>
        <w:tab/>
        <w:t>“What’s that on her chest?” he asked. It was a rhetorical question, but a museum employee who’d been walking by happily leaned in.</w:t>
      </w:r>
    </w:p>
    <w:p>
      <w:pPr>
        <w:pStyle w:val="Normal"/>
        <w:spacing w:before="0" w:after="200"/>
        <w:contextualSpacing/>
        <w:jc w:val="left"/>
        <w:rPr/>
      </w:pPr>
      <w:r>
        <w:rPr/>
        <w:tab/>
        <w:t>“</w:t>
      </w:r>
      <w:r>
        <w:rPr>
          <w:i/>
        </w:rPr>
        <w:t xml:space="preserve">That </w:t>
      </w:r>
      <w:r>
        <w:rPr/>
        <w:t xml:space="preserve">is the Hero of the Soviet Union medal,” the husky interjected, his tail wagging, “They gave it to her posthumously after the speech leaked, but our designers thought it would be fitting to show her actually wearing it.” Milo nodded approvingly. </w:t>
      </w:r>
    </w:p>
    <w:p>
      <w:pPr>
        <w:pStyle w:val="Normal"/>
        <w:spacing w:before="0" w:after="200"/>
        <w:contextualSpacing/>
        <w:jc w:val="left"/>
        <w:rPr/>
      </w:pPr>
      <w:r>
        <w:rPr/>
        <w:tab/>
        <w:t>“Cool. I really like these mannequins, they look super real!” The husky smiled graciously.</w:t>
      </w:r>
    </w:p>
    <w:p>
      <w:pPr>
        <w:pStyle w:val="Normal"/>
        <w:spacing w:before="0" w:after="200"/>
        <w:contextualSpacing/>
        <w:jc w:val="left"/>
        <w:rPr/>
      </w:pPr>
      <w:r>
        <w:rPr/>
        <w:tab/>
        <w:t xml:space="preserve">“I’m sure our designers would be </w:t>
      </w:r>
      <w:r>
        <w:rPr>
          <w:i/>
        </w:rPr>
        <w:t xml:space="preserve">delighted </w:t>
      </w:r>
      <w:r>
        <w:rPr/>
        <w:t xml:space="preserve">to hear that,” he said, “Can I help you with anything else?” </w:t>
      </w:r>
    </w:p>
    <w:p>
      <w:pPr>
        <w:pStyle w:val="Normal"/>
        <w:spacing w:before="0" w:after="200"/>
        <w:contextualSpacing/>
        <w:jc w:val="left"/>
        <w:rPr/>
      </w:pPr>
      <w:r>
        <w:rPr/>
        <w:tab/>
        <w:t xml:space="preserve">“Nah, we’re cool,” said Eric, and the husky encouraged them to enjoy their visit, and moved along. As Milo walked off, Anne caught up to Eric at the statue of Laika, and upon recognizing it, got her phone back out to take a selfie with it.  </w:t>
      </w:r>
    </w:p>
    <w:p>
      <w:pPr>
        <w:pStyle w:val="Normal"/>
        <w:spacing w:before="0" w:after="200"/>
        <w:contextualSpacing/>
        <w:jc w:val="left"/>
        <w:rPr/>
      </w:pPr>
      <w:r>
        <w:rPr/>
      </w:r>
    </w:p>
    <w:p>
      <w:pPr>
        <w:pStyle w:val="Normal"/>
        <w:spacing w:before="0" w:after="200"/>
        <w:contextualSpacing/>
        <w:jc w:val="left"/>
        <w:rPr/>
      </w:pPr>
      <w:r>
        <w:rPr/>
        <w:t xml:space="preserve">After looking around, learning a few things, and getting a few more selfies, the siblings moved on. The space sciences wing was as interesting as ever, though aside from a plaque or two mentioning canines currently working at NASA, there wasn’t really a whole lot that wasn’t there under normal circumstances. Eric got a pretty good shot of Milo posing in front of the model of Sputnik, though, and Milo geekily looked forward to sticking it on Facebook. They moved on through a hall of taxidermied ferals from all over the world (that, they were assured by a prominent sign by the entrance, had all died of natural causes before being stuffed) and a section devoted to mineralogy, neither of which had much of note regarding the exhibition. Wisely, in the former’s case, since many morphics took great offence at being compared to ferals. Things picked up a little as they reached the vast section of the museum referred to by the umbrella name ‘World Cultures’, which featured rooms of varying sizes entirely dedicated to the ancient civilizations of the world, such as the ever-popular Egyptian display, rooms breaking down China into art, architecture, and history, and, owing to the museum’s Canadian location, a First Nations gallery. Each of these had the exhibition’s theme gracefully woven into it, exploring the role the various canine species of the world had played in each civilization. Milo was especially interested in the First Nations room, which he had previously found kind of boring, thanks to their more in-depth examination of tribal canid history in the region. </w:t>
      </w:r>
    </w:p>
    <w:p>
      <w:pPr>
        <w:pStyle w:val="Normal"/>
        <w:spacing w:before="0" w:after="200"/>
        <w:contextualSpacing/>
        <w:jc w:val="left"/>
        <w:rPr/>
      </w:pPr>
      <w:r>
        <w:rPr/>
        <w:tab/>
        <w:t>“Really makes you think, huh?” he asked, softly, gazing upon a totem that reached all the way up to a distant skylight, “Our ancestors carved this hundreds of years ago.” Eric put a hand on his shoulder and patted it.</w:t>
      </w:r>
    </w:p>
    <w:p>
      <w:pPr>
        <w:pStyle w:val="Normal"/>
        <w:spacing w:before="0" w:after="200"/>
        <w:contextualSpacing/>
        <w:jc w:val="left"/>
        <w:rPr/>
      </w:pPr>
      <w:r>
        <w:rPr/>
        <w:tab/>
        <w:t xml:space="preserve">“Hate to burst your bubble, little guy,” he said, sympathetically, “But take a look in the mirror. Our family might have been on this side of the world since our great-grandparents moved here, but </w:t>
      </w:r>
      <w:r>
        <w:rPr>
          <w:i/>
        </w:rPr>
        <w:t xml:space="preserve">our </w:t>
      </w:r>
      <w:r>
        <w:rPr/>
        <w:t xml:space="preserve">ancestors lived in Germany.” Blushing, Milo grinned sheepishly, and they moved to get a better angle of the totem from the staircase that helpfully wove around the thing as it lead to the floor above. They rather enjoyed the Egyptian room, as the ancient civilization had been a definite outlier in terms of its treatment of morphics; in fact, the long line of ruling Pharaohs had been made up almost entirely of felines, who were generally treated as divine, closer to the gods than any other species. But even the other morphics of Egypt were given fair treatment, at least as good as their human neighbours, which was almost entirely unheard of in that era. </w:t>
      </w:r>
    </w:p>
    <w:p>
      <w:pPr>
        <w:pStyle w:val="Normal"/>
        <w:spacing w:before="0" w:after="200"/>
        <w:contextualSpacing/>
        <w:jc w:val="left"/>
        <w:rPr/>
      </w:pPr>
      <w:r>
        <w:rPr/>
        <w:tab/>
        <w:t xml:space="preserve">“And then Rome happened...” muttered Eric, as he examined a plaque, “Hasn’t been like </w:t>
      </w:r>
      <w:r>
        <w:rPr>
          <w:i/>
        </w:rPr>
        <w:t xml:space="preserve">that </w:t>
      </w:r>
      <w:r>
        <w:rPr/>
        <w:t xml:space="preserve">in a very long time.” </w:t>
      </w:r>
    </w:p>
    <w:p>
      <w:pPr>
        <w:pStyle w:val="Normal"/>
        <w:spacing w:before="0" w:after="200"/>
        <w:contextualSpacing/>
        <w:jc w:val="left"/>
        <w:rPr/>
      </w:pPr>
      <w:r>
        <w:rPr/>
        <w:tab/>
        <w:t xml:space="preserve">“Come on, big brother, don’t be a downer,” said Anne, looking over her glasses at him, “There’s an actual mummy in the corner, some canine advisor to Ramses the... some number. Let’s go look and get creeped out.” Milo was already over there, and he found himself wishing that this particular exhibit had been moved near the tribal diorama near the entrance, because as he gazed at the shrivelled lips, shrunken nose and desiccated skin, he wondered if he’d ever be able to get turned on again. </w:t>
      </w:r>
    </w:p>
    <w:p>
      <w:pPr>
        <w:pStyle w:val="Normal"/>
        <w:spacing w:before="0" w:after="200"/>
        <w:contextualSpacing/>
        <w:jc w:val="left"/>
        <w:rPr/>
      </w:pPr>
      <w:r>
        <w:rPr/>
      </w:r>
    </w:p>
    <w:p>
      <w:pPr>
        <w:pStyle w:val="Normal"/>
        <w:spacing w:before="0" w:after="200"/>
        <w:contextualSpacing/>
        <w:jc w:val="left"/>
        <w:rPr/>
      </w:pPr>
      <w:r>
        <w:rPr/>
        <w:t xml:space="preserve">If the three of them had enjoyed the Egyptian wing, Anne’s face positively lit up as she entered the Japanese gallery, taking great delight in pointing out all the things she had learned from her beloved manga. Eric sighed very heavily and rolled his eyes as this began, but took it in stride, since she wasn’t calling him or Milo any suspicious terms he didn’t understand. The exhibition’s influence here was mostly relegated to describing that, while canines, and morphics in general, were not terribly well-treated by feudal Japan, they </w:t>
      </w:r>
      <w:r>
        <w:rPr>
          <w:i/>
        </w:rPr>
        <w:t xml:space="preserve">had </w:t>
      </w:r>
      <w:r>
        <w:rPr/>
        <w:t xml:space="preserve">been allowed to take up arms for the various lords, and thus many canines had taken on the mantle of the samurai in order to secure a better life. When Anne had finished fangirling over the many suits of armour and ancient swords and weapons on display (and making sure her brothers took in the significance of each one), the three of them finally completed the circuit and checked out the prehistory exhibit. Milo was delighted to see Eric’s tail wagging energetically as they finally got to look at the dinosaur skeletons and replicas. The T-Rex bones were just as impressive as they’d hoped, and to their credit, the curators had resisted the urge to theme the gallery after </w:t>
      </w:r>
      <w:r>
        <w:rPr>
          <w:i/>
        </w:rPr>
        <w:t>Jurassic Park</w:t>
      </w:r>
      <w:r>
        <w:rPr/>
        <w:t xml:space="preserve">. The eldest sibling was actually rather pleased to discover a small section of the room had been dedicated to a (literally) ground-breaking canine paleontologist who had made great discoveries in the field of dinosaur science and understanding. </w:t>
      </w:r>
    </w:p>
    <w:p>
      <w:pPr>
        <w:pStyle w:val="Normal"/>
        <w:spacing w:before="0" w:after="200"/>
        <w:contextualSpacing/>
        <w:jc w:val="left"/>
        <w:rPr/>
      </w:pPr>
      <w:r>
        <w:rPr/>
        <w:tab/>
        <w:t xml:space="preserve">“See?” he crowed, as they approached an arrangement of skeletal early ferals, “We </w:t>
      </w:r>
      <w:r>
        <w:rPr>
          <w:i/>
        </w:rPr>
        <w:t xml:space="preserve">could </w:t>
      </w:r>
      <w:r>
        <w:rPr/>
        <w:t xml:space="preserve">have come here first. Now get a picture of me next to this sloth demon thing.” With that, the three young dogs held a quick meeting, and decided that their visit was complete, and most successful! </w:t>
      </w:r>
    </w:p>
    <w:p>
      <w:pPr>
        <w:pStyle w:val="Normal"/>
        <w:spacing w:before="0" w:after="200"/>
        <w:contextualSpacing/>
        <w:jc w:val="left"/>
        <w:rPr/>
      </w:pPr>
      <w:r>
        <w:rPr/>
      </w:r>
    </w:p>
    <w:p>
      <w:pPr>
        <w:pStyle w:val="Normal"/>
        <w:spacing w:before="0" w:after="200"/>
        <w:contextualSpacing/>
        <w:jc w:val="left"/>
        <w:rPr/>
      </w:pPr>
      <w:r>
        <w:rPr/>
        <w:t>As they headed back into the main entrance atrium, Anne was frowning slightly.</w:t>
      </w:r>
    </w:p>
    <w:p>
      <w:pPr>
        <w:pStyle w:val="Normal"/>
        <w:spacing w:before="0" w:after="200"/>
        <w:contextualSpacing/>
        <w:jc w:val="left"/>
        <w:rPr/>
      </w:pPr>
      <w:r>
        <w:rPr/>
        <w:tab/>
        <w:t xml:space="preserve">“You know,” she said, “As awesome as it is, I have to wonder how they got away with dedicating the exhibition to just one species. I mean, they’d </w:t>
      </w:r>
      <w:r>
        <w:rPr>
          <w:i/>
        </w:rPr>
        <w:t xml:space="preserve">never </w:t>
      </w:r>
      <w:r>
        <w:rPr/>
        <w:t>get away with focusing on humans, eh?” Milo grabbed a brochure as they approached the gift shop, and looked into a bit he’d read earlier that day while waiting in line.</w:t>
      </w:r>
    </w:p>
    <w:p>
      <w:pPr>
        <w:pStyle w:val="Normal"/>
        <w:spacing w:before="0" w:after="200"/>
        <w:contextualSpacing/>
        <w:jc w:val="left"/>
        <w:rPr/>
      </w:pPr>
      <w:r>
        <w:rPr/>
        <w:tab/>
        <w:t xml:space="preserve">“Yeah, here it is,” he murmured, “‘This exhibition of canine culture comes in the tradition of last year’s exploration of feline culture, which...’ Blah blah blah, won a bunch of awards, highly praised, feline reps loved it... That’s how, sis. They take turns. More boring info here... Picture of a sculpture of a snow leopard girl, I would...” Milo didn’t react at all as his sister lightly slapped him upside the head. </w:t>
      </w:r>
    </w:p>
    <w:p>
      <w:pPr>
        <w:pStyle w:val="Normal"/>
        <w:spacing w:before="0" w:after="200"/>
        <w:contextualSpacing/>
        <w:jc w:val="left"/>
        <w:rPr/>
      </w:pPr>
      <w:r>
        <w:rPr/>
        <w:tab/>
        <w:t>“Looks like next year, they’re doing the same thing for avians. That might be cool,” he said, folding up the brochure and tucking it in a pocket, “Annie, don’t you know that canary girl? You should tell her about it.” Anne shrugged.</w:t>
      </w:r>
    </w:p>
    <w:p>
      <w:pPr>
        <w:pStyle w:val="Normal"/>
        <w:spacing w:before="0" w:after="200"/>
        <w:contextualSpacing/>
        <w:jc w:val="left"/>
        <w:rPr/>
      </w:pPr>
      <w:r>
        <w:rPr/>
        <w:tab/>
        <w:t>“I don’t know, Heather isn’t real big on her culture,” she said, “I guess I could mention it, see what happens.” She turned to her older brother and smiled.</w:t>
      </w:r>
    </w:p>
    <w:p>
      <w:pPr>
        <w:pStyle w:val="Normal"/>
        <w:spacing w:before="0" w:after="200"/>
        <w:contextualSpacing/>
        <w:jc w:val="left"/>
        <w:rPr/>
      </w:pPr>
      <w:r>
        <w:rPr/>
        <w:tab/>
        <w:t>“What was your favourite part, Eric?” The big dog, who was examining a T-shirt favourably (though more for its tightness than for the museum’s logo), glanced at her and grinned.</w:t>
      </w:r>
    </w:p>
    <w:p>
      <w:pPr>
        <w:pStyle w:val="Normal"/>
        <w:spacing w:before="0" w:after="200"/>
        <w:contextualSpacing/>
        <w:jc w:val="left"/>
        <w:rPr/>
      </w:pPr>
      <w:r>
        <w:rPr/>
        <w:tab/>
        <w:t>“I liked the part where we stopped for lunch,” he quipped. Anne made a face.</w:t>
      </w:r>
    </w:p>
    <w:p>
      <w:pPr>
        <w:pStyle w:val="Normal"/>
        <w:spacing w:before="0" w:after="200"/>
        <w:contextualSpacing/>
        <w:jc w:val="left"/>
        <w:rPr/>
      </w:pPr>
      <w:r>
        <w:rPr/>
        <w:tab/>
        <w:t>“Oh come on, that place overcharged out the butt, and the burgers weren’t even that good,” she said, waving dismissively, “C’mon, was it the dinosaurs?” Actually looking thoughtful this time, Eric took a moment.</w:t>
      </w:r>
    </w:p>
    <w:p>
      <w:pPr>
        <w:pStyle w:val="Normal"/>
        <w:spacing w:before="0" w:after="200"/>
        <w:contextualSpacing/>
        <w:jc w:val="left"/>
        <w:rPr/>
      </w:pPr>
      <w:r>
        <w:rPr/>
        <w:tab/>
        <w:t>“Hmmm... Well, the stuff about tribal art was kinda rad... But yeah, it was the dinosaurs. Gonna have to look up that collie who found all the bones, might make for good conversation.” Anne giggled at that.</w:t>
      </w:r>
    </w:p>
    <w:p>
      <w:pPr>
        <w:pStyle w:val="Normal"/>
        <w:spacing w:before="0" w:after="200"/>
        <w:contextualSpacing/>
        <w:jc w:val="left"/>
        <w:rPr/>
      </w:pPr>
      <w:r>
        <w:rPr/>
        <w:tab/>
        <w:t xml:space="preserve">“We take him to a museum of culture, and he uses it for material to pick up smart girls,” she teased, shaking her head, “You’re such a </w:t>
      </w:r>
      <w:r>
        <w:rPr>
          <w:i/>
        </w:rPr>
        <w:t>guy</w:t>
      </w:r>
      <w:r>
        <w:rPr/>
        <w:t>, big brother.” Eric looked at her wordlessly with an expression that clearly wondered how that was meant to be disparaging, but Milo drew their attention.</w:t>
      </w:r>
    </w:p>
    <w:p>
      <w:pPr>
        <w:pStyle w:val="Normal"/>
        <w:spacing w:before="0" w:after="200"/>
        <w:contextualSpacing/>
        <w:jc w:val="left"/>
        <w:rPr/>
      </w:pPr>
      <w:r>
        <w:rPr/>
      </w:r>
    </w:p>
    <w:p>
      <w:pPr>
        <w:pStyle w:val="Normal"/>
        <w:spacing w:before="0" w:after="200"/>
        <w:contextualSpacing/>
        <w:jc w:val="left"/>
        <w:rPr/>
      </w:pPr>
      <w:r>
        <w:rPr/>
        <w:tab/>
        <w:t xml:space="preserve">“Oooh!” The youngest shepherd was holding up a small, simple necklace, a chain-link strand holding up a worked iron symbol, one that was commonly associated with the Sunchaser legend. </w:t>
      </w:r>
    </w:p>
    <w:p>
      <w:pPr>
        <w:pStyle w:val="Normal"/>
        <w:spacing w:before="0" w:after="200"/>
        <w:contextualSpacing/>
        <w:jc w:val="left"/>
        <w:rPr/>
      </w:pPr>
      <w:r>
        <w:rPr/>
        <w:tab/>
        <w:t xml:space="preserve">“Wanna rep your inner tribal, little dude?” asked Eric, “I think that’d look good on you.” Holding it up to his chest in front of the nearby mirror, Milo grinned, letting his tail wag. </w:t>
      </w:r>
    </w:p>
    <w:p>
      <w:pPr>
        <w:pStyle w:val="Normal"/>
        <w:spacing w:before="0" w:after="200"/>
        <w:contextualSpacing/>
        <w:jc w:val="left"/>
        <w:rPr/>
      </w:pPr>
      <w:r>
        <w:rPr/>
        <w:tab/>
        <w:t xml:space="preserve">“Yeah, I think I’m gonna get it!” he said, delighted by his find. With both hands up by his head, he was distracted by the beeping of his watch, but when he looked down at it, his eyes widened. </w:t>
      </w:r>
    </w:p>
    <w:p>
      <w:pPr>
        <w:pStyle w:val="Normal"/>
        <w:spacing w:before="0" w:after="200"/>
        <w:contextualSpacing/>
        <w:jc w:val="left"/>
        <w:rPr/>
      </w:pPr>
      <w:r>
        <w:rPr/>
        <w:tab/>
        <w:t xml:space="preserve">“Oh, </w:t>
      </w:r>
      <w:r>
        <w:rPr>
          <w:i/>
        </w:rPr>
        <w:t>shit!</w:t>
      </w:r>
      <w:r>
        <w:rPr/>
        <w:t xml:space="preserve">” he gasped, “I had no idea it was so late! The drive home is gonna take forever, Mom and Dad are gonna </w:t>
      </w:r>
      <w:r>
        <w:rPr>
          <w:i/>
        </w:rPr>
        <w:t xml:space="preserve">kill </w:t>
      </w:r>
      <w:r>
        <w:rPr/>
        <w:t>us!” As he let out a canine whine and stared at his watch nervously, as if afraid it would skip ahead a few minutes if he looked away, Eric and Anne silently exchanged a half-lidded glance, and both of them smiled happily. Holding up something she’d nabbed right away, an umbrella with a handle shaped like the hilt of a katana, Anne hid her smile and put on a serious expression.</w:t>
      </w:r>
    </w:p>
    <w:p>
      <w:pPr>
        <w:pStyle w:val="Normal"/>
        <w:spacing w:before="0" w:after="200"/>
        <w:contextualSpacing/>
        <w:jc w:val="left"/>
        <w:rPr/>
      </w:pPr>
      <w:r>
        <w:rPr/>
        <w:tab/>
        <w:t xml:space="preserve">“Well then, we’d best get a move on. You two getting anything?” Milo nodded nervously, and hurried over to the cash register with the Sunchaser necklace, while Eric grabbed the shirt he’d been eyeing and walked over more casually with Anne, the two of them thick as thieves, practically snickering and rubbing their hands together gleefully. </w:t>
      </w:r>
    </w:p>
    <w:p>
      <w:pPr>
        <w:pStyle w:val="Normal"/>
        <w:spacing w:before="0" w:after="200"/>
        <w:contextualSpacing/>
        <w:jc w:val="left"/>
        <w:rPr/>
      </w:pPr>
      <w:r>
        <w:rPr/>
      </w:r>
    </w:p>
    <w:p>
      <w:pPr>
        <w:pStyle w:val="Normal"/>
        <w:spacing w:before="0" w:after="200"/>
        <w:contextualSpacing/>
        <w:jc w:val="left"/>
        <w:rPr/>
      </w:pPr>
      <w:r>
        <w:rPr/>
        <w:t xml:space="preserve">Shortly thereafter, the three shepherds returned to the car, and Milo looked decidedly worried. As he opened the door, Anne pulled him back against her and started rubbing his shoulders. </w:t>
      </w:r>
    </w:p>
    <w:p>
      <w:pPr>
        <w:pStyle w:val="Normal"/>
        <w:spacing w:before="0" w:after="200"/>
        <w:contextualSpacing/>
        <w:jc w:val="left"/>
        <w:rPr/>
      </w:pPr>
      <w:r>
        <w:rPr/>
        <w:tab/>
        <w:t>“Relax, little brother,” she said, soothingly, “It’ll be okay. We lost track of time, the ‘rents will understand. Why don’t you try on your new necklace, hmm?” Eric approached, taking up the rear, and as a slightly mollified Milo sat down in the back and reached into his gift shop bag, Eric sighed quietly, nodding to himself.</w:t>
      </w:r>
    </w:p>
    <w:p>
      <w:pPr>
        <w:pStyle w:val="Normal"/>
        <w:spacing w:before="0" w:after="200"/>
        <w:contextualSpacing/>
        <w:jc w:val="left"/>
        <w:rPr/>
      </w:pPr>
      <w:r>
        <w:rPr/>
        <w:tab/>
        <w:t>“Okay. Here’s the deal,” he said, “I’ve been on my feet all day, and I really don’t feel like driving for hours to get home. So I’m gonna go call home, tell them what happened, and then we can go crash in a hotel for the night and go home tomorrow.” Milo bit his lip.</w:t>
      </w:r>
    </w:p>
    <w:p>
      <w:pPr>
        <w:pStyle w:val="Normal"/>
        <w:spacing w:before="0" w:after="200"/>
        <w:contextualSpacing/>
        <w:jc w:val="left"/>
        <w:rPr/>
      </w:pPr>
      <w:r>
        <w:rPr/>
        <w:tab/>
        <w:t>“But... it’s my birthday...” he said, softly, feeling self-conscious even as he did, “Mom and Dad always have that big, you know, fancy celebration...” Leaning into the car, Eric put his hand on his brother’s shoulder.</w:t>
      </w:r>
    </w:p>
    <w:p>
      <w:pPr>
        <w:pStyle w:val="Normal"/>
        <w:spacing w:before="0" w:after="200"/>
        <w:contextualSpacing/>
        <w:jc w:val="left"/>
        <w:rPr/>
      </w:pPr>
      <w:r>
        <w:rPr/>
        <w:tab/>
        <w:t xml:space="preserve">“It’ll be fine, Milo, you’re not a kid anymore, they’ll understand,” he said, and when that </w:t>
      </w:r>
      <w:r>
        <w:rPr>
          <w:i/>
        </w:rPr>
        <w:t xml:space="preserve">clearly </w:t>
      </w:r>
      <w:r>
        <w:rPr/>
        <w:t xml:space="preserve">wasn’t what the younger male wanted to hear, Eric added, “...Though Mom </w:t>
      </w:r>
      <w:r>
        <w:rPr>
          <w:i/>
        </w:rPr>
        <w:t xml:space="preserve">does </w:t>
      </w:r>
      <w:r>
        <w:rPr/>
        <w:t>love putting on the big to-do. I’ll ask if they can do the cake and the candles tomorrow, okay?” That seemed to appease Milo, who nodded uncertainly, and as Eric walked away from the nearby road, pulling out his phone, Anne slipped into the car next to her brother and licked his cheek.</w:t>
      </w:r>
    </w:p>
    <w:p>
      <w:pPr>
        <w:pStyle w:val="Normal"/>
        <w:spacing w:before="0" w:after="200"/>
        <w:contextualSpacing/>
        <w:jc w:val="left"/>
        <w:rPr/>
      </w:pPr>
      <w:r>
        <w:rPr/>
        <w:tab/>
        <w:t xml:space="preserve">“Don’t worry, little brother, Mom will understand,” she cooed, “And you’ll have me and Eric to celebrate your birthday with. We can order out, make it cozy.” </w:t>
      </w:r>
    </w:p>
    <w:p>
      <w:pPr>
        <w:pStyle w:val="Normal"/>
        <w:spacing w:before="0" w:after="200"/>
        <w:contextualSpacing/>
        <w:jc w:val="left"/>
        <w:rPr/>
      </w:pPr>
      <w:r>
        <w:rPr/>
      </w:r>
    </w:p>
    <w:p>
      <w:pPr>
        <w:pStyle w:val="Normal"/>
        <w:spacing w:before="0" w:after="200"/>
        <w:contextualSpacing/>
        <w:jc w:val="left"/>
        <w:rPr/>
      </w:pPr>
      <w:r>
        <w:rPr/>
        <w:t xml:space="preserve">He managed a smile at that point, and held up the necklace he’d fished out of his bag. After tearing off the product info and price tags, he opened the fastener on the chain and carefully hung it around his neck, leaving the Sunchaser symbol hanging prominently over his sternum. </w:t>
      </w:r>
    </w:p>
    <w:p>
      <w:pPr>
        <w:pStyle w:val="Normal"/>
        <w:spacing w:before="0" w:after="200"/>
        <w:contextualSpacing/>
        <w:jc w:val="left"/>
        <w:rPr/>
      </w:pPr>
      <w:r>
        <w:rPr/>
        <w:tab/>
        <w:t xml:space="preserve">“H-how do I look?” he asked, still feeling a little anxious. </w:t>
      </w:r>
    </w:p>
    <w:p>
      <w:pPr>
        <w:pStyle w:val="Normal"/>
        <w:spacing w:before="0" w:after="200"/>
        <w:contextualSpacing/>
        <w:jc w:val="left"/>
        <w:rPr/>
      </w:pPr>
      <w:r>
        <w:rPr/>
        <w:tab/>
        <w:t xml:space="preserve">“You look </w:t>
      </w:r>
      <w:r>
        <w:rPr>
          <w:i/>
        </w:rPr>
        <w:t>great</w:t>
      </w:r>
      <w:r>
        <w:rPr/>
        <w:t xml:space="preserve">, sweetie,” Anne said, immediately and with feeling, “Canine girls are gonna get wet just </w:t>
      </w:r>
      <w:r>
        <w:rPr>
          <w:i/>
        </w:rPr>
        <w:t xml:space="preserve">looking </w:t>
      </w:r>
      <w:r>
        <w:rPr/>
        <w:t>at you.” Milo snickered and waved dismissively.</w:t>
      </w:r>
    </w:p>
    <w:p>
      <w:pPr>
        <w:pStyle w:val="Normal"/>
        <w:spacing w:before="0" w:after="200"/>
        <w:contextualSpacing/>
        <w:jc w:val="left"/>
        <w:rPr/>
      </w:pPr>
      <w:r>
        <w:rPr/>
        <w:tab/>
        <w:t xml:space="preserve">“Annie!” </w:t>
      </w:r>
    </w:p>
    <w:p>
      <w:pPr>
        <w:pStyle w:val="Normal"/>
        <w:spacing w:before="0" w:after="200"/>
        <w:contextualSpacing/>
        <w:jc w:val="left"/>
        <w:rPr/>
      </w:pPr>
      <w:r>
        <w:rPr/>
        <w:tab/>
        <w:t xml:space="preserve">“Awww, come on, you know you’re good-looking. It’s a nice accessory, Milo. Suits you.” </w:t>
      </w:r>
    </w:p>
    <w:p>
      <w:pPr>
        <w:pStyle w:val="Normal"/>
        <w:spacing w:before="0" w:after="200"/>
        <w:contextualSpacing/>
        <w:jc w:val="left"/>
        <w:rPr/>
      </w:pPr>
      <w:r>
        <w:rPr/>
        <w:tab/>
        <w:t xml:space="preserve">“Thanks,” he replied, and then added “For the compliment, for the trip, for everything! Today has been great, sis.” </w:t>
      </w:r>
    </w:p>
    <w:p>
      <w:pPr>
        <w:pStyle w:val="Normal"/>
        <w:spacing w:before="0" w:after="200"/>
        <w:contextualSpacing/>
        <w:jc w:val="left"/>
        <w:rPr/>
      </w:pPr>
      <w:r>
        <w:rPr/>
        <w:tab/>
        <w:t>“And tonight will be even better...” Anne whispered to herself as Eric came back.</w:t>
      </w:r>
    </w:p>
    <w:p>
      <w:pPr>
        <w:pStyle w:val="Normal"/>
        <w:spacing w:before="0" w:after="200"/>
        <w:contextualSpacing/>
        <w:jc w:val="left"/>
        <w:rPr/>
      </w:pPr>
      <w:r>
        <w:rPr/>
        <w:tab/>
        <w:t>“Pardon?” asked Milo, who had been looking out the window at the museum. But as if the timing had been rehearsed beforehand, Eric opened the driver’s side door and climbed in, leaning over the seat to look at his siblings.</w:t>
      </w:r>
    </w:p>
    <w:p>
      <w:pPr>
        <w:pStyle w:val="Normal"/>
        <w:spacing w:before="0" w:after="200"/>
        <w:contextualSpacing/>
        <w:jc w:val="left"/>
        <w:rPr/>
      </w:pPr>
      <w:r>
        <w:rPr/>
        <w:tab/>
        <w:t xml:space="preserve">“Okay, they went for it,” he said, “They said it’s fine, we can do the birthday dinner thing tomorrow and stay in a hotel tonight, as long as we don’t spend all night fucking like godless perverts.” </w:t>
      </w:r>
    </w:p>
    <w:p>
      <w:pPr>
        <w:pStyle w:val="Normal"/>
        <w:spacing w:before="0" w:after="200"/>
        <w:contextualSpacing/>
        <w:jc w:val="left"/>
        <w:rPr/>
      </w:pPr>
      <w:r>
        <w:rPr/>
        <w:tab/>
        <w:t>“</w:t>
      </w:r>
      <w:r>
        <w:rPr>
          <w:i/>
        </w:rPr>
        <w:t>What?!</w:t>
      </w:r>
      <w:r>
        <w:rPr/>
        <w:t>” gasped Milo, going pale under his fur. Eric burst out laughing.</w:t>
      </w:r>
    </w:p>
    <w:p>
      <w:pPr>
        <w:pStyle w:val="Normal"/>
        <w:spacing w:before="0" w:after="200"/>
        <w:contextualSpacing/>
        <w:jc w:val="left"/>
        <w:rPr/>
      </w:pPr>
      <w:r>
        <w:rPr/>
        <w:tab/>
        <w:t xml:space="preserve">“Come </w:t>
      </w:r>
      <w:r>
        <w:rPr>
          <w:i/>
        </w:rPr>
        <w:t xml:space="preserve">on </w:t>
      </w:r>
      <w:r>
        <w:rPr/>
        <w:t xml:space="preserve">Milo,” he chuckled, when he could speak again, “I wasn’t even </w:t>
      </w:r>
      <w:r>
        <w:rPr>
          <w:i/>
        </w:rPr>
        <w:t xml:space="preserve">trying </w:t>
      </w:r>
      <w:r>
        <w:rPr/>
        <w:t xml:space="preserve">with that one, it was just a joke! You really think if they knew what we were up to, </w:t>
      </w:r>
      <w:r>
        <w:rPr>
          <w:i/>
        </w:rPr>
        <w:t xml:space="preserve">that’s </w:t>
      </w:r>
      <w:r>
        <w:rPr/>
        <w:t xml:space="preserve">how they’d let us know?” Anne giggled along, and Milo pouted adorably and sighed heavily. </w:t>
      </w:r>
    </w:p>
    <w:p>
      <w:pPr>
        <w:pStyle w:val="Normal"/>
        <w:spacing w:before="0" w:after="200"/>
        <w:contextualSpacing/>
        <w:jc w:val="left"/>
        <w:rPr/>
      </w:pPr>
      <w:r>
        <w:rPr/>
        <w:tab/>
        <w:t xml:space="preserve">“I swear, you guys are gonna give me a complex...” he grumbled. Eric brushed his hand through his brother’s hair and then turned around, getting the vehicle started. </w:t>
      </w:r>
    </w:p>
    <w:p>
      <w:pPr>
        <w:pStyle w:val="Normal"/>
        <w:spacing w:before="0" w:after="200"/>
        <w:contextualSpacing/>
        <w:jc w:val="left"/>
        <w:rPr/>
      </w:pPr>
      <w:r>
        <w:rPr/>
        <w:tab/>
        <w:t>“Smile Milo, it’s your birthday and you’ve just seen some pretty awesome stuff,” he said, encouragingly, “Now we just need to find a hotel where we won’t catch a disease from the sheets or get murdered in the night. Buckle up, you two, and Anne, no blowing Milo! That hasn’t changed.” Anne glared at her older brother as she fastened her seatbelt.</w:t>
      </w:r>
    </w:p>
    <w:p>
      <w:pPr>
        <w:pStyle w:val="Normal"/>
        <w:spacing w:before="0" w:after="200"/>
        <w:contextualSpacing/>
        <w:jc w:val="left"/>
        <w:rPr/>
      </w:pPr>
      <w:r>
        <w:rPr/>
        <w:tab/>
        <w:t xml:space="preserve">“I wasn’t </w:t>
      </w:r>
      <w:r>
        <w:rPr>
          <w:i/>
        </w:rPr>
        <w:t>gonna</w:t>
      </w:r>
      <w:r>
        <w:rPr/>
        <w:t>, you big jerk,” she muttered, but Milo saw the blush on her cheeks and couldn’t help but wonder...</w:t>
      </w:r>
    </w:p>
    <w:p>
      <w:pPr>
        <w:pStyle w:val="Normal"/>
        <w:spacing w:before="0" w:after="200"/>
        <w:contextualSpacing/>
        <w:jc w:val="left"/>
        <w:rPr/>
      </w:pPr>
      <w:r>
        <w:rPr/>
      </w:r>
    </w:p>
    <w:p>
      <w:pPr>
        <w:pStyle w:val="Normal"/>
        <w:spacing w:before="0" w:after="200"/>
        <w:contextualSpacing/>
        <w:jc w:val="left"/>
        <w:rPr/>
      </w:pPr>
      <w:r>
        <w:rPr/>
        <w:t>It took them a while longer than they’d have hoped to find a place to stay the night; first they had to get out of the dense urban area around the museum, and then they had to find one that didn’t look too shady. The search was just starting to drag to the point where Milo was about to suggest they go back and try the one that looked, in Anne’s words, ‘haunted as fuck’, but then they thankfully found a franchised motel that looked much more promising. Anne and Milo waited in the car as Eric went in to take care of the arrangements, and Milo wasn’t terribly surprised when his sister asked if he wanted a quick BJ just to spite Eric. He politely (read: nervously) turned her down, and her giggles made him suspicious that she’d just been teasing him. Soon enough, though, they were walking through the door of their room for the night, a clean, cozy affair with the blandest decor Milo had ever seen and a seriously questionable brown pattern in the carpeting. There were also only two beds, and no sooner had the three of them walked in the door before the oldest two siblings cried out ‘Dibs!’ as one. They high-fived as Milo sighed even while grinning.</w:t>
      </w:r>
    </w:p>
    <w:p>
      <w:pPr>
        <w:pStyle w:val="Normal"/>
        <w:spacing w:before="0" w:after="200"/>
        <w:contextualSpacing/>
        <w:jc w:val="left"/>
        <w:rPr/>
      </w:pPr>
      <w:r>
        <w:rPr/>
        <w:tab/>
        <w:t>“Great,” he said, shrugging, “Now I gotta decide who I’d rather have molesting me in the night.” He yelped adorably as Anne playfully swatted his rump.</w:t>
      </w:r>
    </w:p>
    <w:p>
      <w:pPr>
        <w:pStyle w:val="Normal"/>
        <w:spacing w:before="0" w:after="200"/>
        <w:contextualSpacing/>
        <w:jc w:val="left"/>
        <w:rPr/>
      </w:pPr>
      <w:r>
        <w:rPr/>
        <w:tab/>
        <w:t>“Don’t pretend you don’t love it, little brother,” she teased. Eric walked past them, checking out the kitchen nook and the bathroom, looking back at his siblings with a smile.</w:t>
      </w:r>
    </w:p>
    <w:p>
      <w:pPr>
        <w:pStyle w:val="Normal"/>
        <w:spacing w:before="0" w:after="200"/>
        <w:contextualSpacing/>
        <w:jc w:val="left"/>
        <w:rPr/>
      </w:pPr>
      <w:r>
        <w:rPr/>
        <w:tab/>
        <w:t>“Hey, in my defence, I only did that once,” he pointed out, “and a chick had given me blue balls!” He regarded Milo with a perverse, almost hungry expression that was almost certainly exaggerated.</w:t>
      </w:r>
    </w:p>
    <w:p>
      <w:pPr>
        <w:pStyle w:val="Normal"/>
        <w:spacing w:before="0" w:after="200"/>
        <w:contextualSpacing/>
        <w:jc w:val="left"/>
        <w:rPr/>
      </w:pPr>
      <w:r>
        <w:rPr/>
        <w:tab/>
        <w:t xml:space="preserve">“Also, who says you get to choose?” As Eric went back into the bathroom, chuckling to himself, Anne locked the door behind them, and Milo plopped himself onto the nearest bed, toeing his shoes off and sighing with relief. It </w:t>
      </w:r>
      <w:r>
        <w:rPr>
          <w:i/>
        </w:rPr>
        <w:t xml:space="preserve">was </w:t>
      </w:r>
      <w:r>
        <w:rPr/>
        <w:t xml:space="preserve">nice to take a moment to rest after so much time walking around today. He even slipped his socks off and scruffed his furry feet against the carpet. Turning on the TV, he poked around blindly with the unfamiliar remote until he found a channel guide to help him work with the altered station numbers. </w:t>
      </w:r>
    </w:p>
    <w:p>
      <w:pPr>
        <w:pStyle w:val="Normal"/>
        <w:spacing w:before="0" w:after="200"/>
        <w:contextualSpacing/>
        <w:jc w:val="left"/>
        <w:rPr/>
      </w:pPr>
      <w:r>
        <w:rPr/>
        <w:tab/>
        <w:t>“You remember that schedule channel they had when we were kids?” he asked Anne, who was similarly slipping out of her shoes, “The one that just showed the scrolling list of what was on for every channel?”</w:t>
      </w:r>
    </w:p>
    <w:p>
      <w:pPr>
        <w:pStyle w:val="Normal"/>
        <w:spacing w:before="0" w:after="200"/>
        <w:contextualSpacing/>
        <w:jc w:val="left"/>
        <w:rPr/>
      </w:pPr>
      <w:r>
        <w:rPr/>
        <w:tab/>
        <w:t xml:space="preserve">“Ohhh yeah,” the chubby femme said, nodding, “And a full </w:t>
      </w:r>
      <w:r>
        <w:rPr>
          <w:i/>
        </w:rPr>
        <w:t xml:space="preserve">half </w:t>
      </w:r>
      <w:r>
        <w:rPr/>
        <w:t xml:space="preserve">the screen just played ads for lawyers and local stores and stuff? Man, I haven’t thought about that in years.” </w:t>
      </w:r>
    </w:p>
    <w:p>
      <w:pPr>
        <w:pStyle w:val="Normal"/>
        <w:spacing w:before="0" w:after="200"/>
        <w:contextualSpacing/>
        <w:jc w:val="left"/>
        <w:rPr/>
      </w:pPr>
      <w:r>
        <w:rPr/>
        <w:tab/>
        <w:t xml:space="preserve">“The guide kinda reminds me,” Milo said, gesturing to the screen with the remote, “This one kinda looks like it used to, with the numbers on the sides and all the blue.” </w:t>
      </w:r>
    </w:p>
    <w:p>
      <w:pPr>
        <w:pStyle w:val="Normal"/>
        <w:spacing w:before="0" w:after="200"/>
        <w:contextualSpacing/>
        <w:jc w:val="left"/>
        <w:rPr/>
      </w:pPr>
      <w:r>
        <w:rPr/>
      </w:r>
    </w:p>
    <w:p>
      <w:pPr>
        <w:pStyle w:val="Normal"/>
        <w:spacing w:before="0" w:after="200"/>
        <w:contextualSpacing/>
        <w:jc w:val="left"/>
        <w:rPr/>
      </w:pPr>
      <w:r>
        <w:rPr/>
        <w:t>Eric came out of the bathroom and kicked his shoes in the general direction of the door, seeing that his siblings had beaten him to the punch.</w:t>
      </w:r>
    </w:p>
    <w:p>
      <w:pPr>
        <w:pStyle w:val="Normal"/>
        <w:spacing w:before="0" w:after="200"/>
        <w:contextualSpacing/>
        <w:jc w:val="left"/>
        <w:rPr/>
      </w:pPr>
      <w:r>
        <w:rPr/>
        <w:tab/>
        <w:t>“Well, there’s no hidden cameras in the shower, you’ll be pleased to hear,” he said, “So we can fuck in there and no one will be able to blackmail us.” Anne rolled her eyes.</w:t>
      </w:r>
    </w:p>
    <w:p>
      <w:pPr>
        <w:pStyle w:val="Normal"/>
        <w:spacing w:before="0" w:after="200"/>
        <w:contextualSpacing/>
        <w:jc w:val="left"/>
        <w:rPr/>
      </w:pPr>
      <w:r>
        <w:rPr/>
        <w:tab/>
        <w:t xml:space="preserve">“Oh </w:t>
      </w:r>
      <w:r>
        <w:rPr>
          <w:i/>
        </w:rPr>
        <w:t>good</w:t>
      </w:r>
      <w:r>
        <w:rPr/>
        <w:t xml:space="preserve">,” she said, with about as much sarcasm as one can fit into two syllables, “My brother, the jock meathead, can’t find any hidden cameras in the bathroom. </w:t>
      </w:r>
      <w:r>
        <w:rPr>
          <w:i/>
        </w:rPr>
        <w:t xml:space="preserve">Surely </w:t>
      </w:r>
      <w:r>
        <w:rPr/>
        <w:t>that means we can air our deepest, darkest secrets.” To Milo’s surprise, Eric actually looked a little hurt.</w:t>
      </w:r>
    </w:p>
    <w:p>
      <w:pPr>
        <w:pStyle w:val="Normal"/>
        <w:spacing w:before="0" w:after="200"/>
        <w:contextualSpacing/>
        <w:jc w:val="left"/>
        <w:rPr/>
      </w:pPr>
      <w:r>
        <w:rPr/>
        <w:tab/>
        <w:t xml:space="preserve">“Hey, I may be into sports,” said the soccer player, his ears swivelled round, “But I am </w:t>
      </w:r>
      <w:r>
        <w:rPr>
          <w:i/>
        </w:rPr>
        <w:t xml:space="preserve">not </w:t>
      </w:r>
      <w:r>
        <w:rPr/>
        <w:t>a ‘jock meathead’!” Milo would have given even odds on Anne either provoking their brother further or backing off, it was hard for him to predict her. She chose the latter, fortunately.</w:t>
      </w:r>
    </w:p>
    <w:p>
      <w:pPr>
        <w:pStyle w:val="Normal"/>
        <w:spacing w:before="0" w:after="200"/>
        <w:contextualSpacing/>
        <w:jc w:val="left"/>
        <w:rPr/>
      </w:pPr>
      <w:r>
        <w:rPr/>
        <w:tab/>
        <w:t xml:space="preserve">“Sorry, big brother,” she murmured, “I didn’t mean anything by it...” Clearing her throat and adjusting her glasses, she regarded both of the males. </w:t>
      </w:r>
    </w:p>
    <w:p>
      <w:pPr>
        <w:pStyle w:val="Normal"/>
        <w:spacing w:before="0" w:after="200"/>
        <w:contextualSpacing/>
        <w:jc w:val="left"/>
        <w:rPr/>
      </w:pPr>
      <w:r>
        <w:rPr/>
        <w:tab/>
        <w:t xml:space="preserve">“Well, uh, anyway... I’m hungry again, those bad burgers were a while ago, so how about we order Chinese?” she suggested, “That’s probably what we’d have ended up doing at home anyway.” </w:t>
      </w:r>
    </w:p>
    <w:p>
      <w:pPr>
        <w:pStyle w:val="Normal"/>
        <w:spacing w:before="0" w:after="200"/>
        <w:contextualSpacing/>
        <w:jc w:val="left"/>
        <w:rPr/>
      </w:pPr>
      <w:r>
        <w:rPr/>
        <w:tab/>
        <w:t xml:space="preserve">“Chinese sounds good,” said Milo with a smile, “Eric?” </w:t>
      </w:r>
    </w:p>
    <w:p>
      <w:pPr>
        <w:pStyle w:val="Normal"/>
        <w:spacing w:before="0" w:after="200"/>
        <w:contextualSpacing/>
        <w:jc w:val="left"/>
        <w:rPr/>
      </w:pPr>
      <w:r>
        <w:rPr/>
        <w:tab/>
        <w:t xml:space="preserve">“Hey, it’s your day, little guy,” the big shepherd said, “And if you want Chinese, we’re having Chinese... Though I like the idea too.” Anne nodded, and then after a moment, sighed and reached for her shoes again. </w:t>
      </w:r>
    </w:p>
    <w:p>
      <w:pPr>
        <w:pStyle w:val="Normal"/>
        <w:spacing w:before="0" w:after="200"/>
        <w:contextualSpacing/>
        <w:jc w:val="left"/>
        <w:rPr/>
      </w:pPr>
      <w:r>
        <w:rPr/>
        <w:tab/>
        <w:t xml:space="preserve">“It was my idea, so I guess I’ll go out and get it,” she said, “There was a place down the street, the Jade Wok, and if it’s anything like the Jade Wok I went to the last time I had a date – and </w:t>
      </w:r>
      <w:r>
        <w:rPr>
          <w:i/>
        </w:rPr>
        <w:t xml:space="preserve">please </w:t>
      </w:r>
      <w:r>
        <w:rPr/>
        <w:t>don’t remind me how long ago that was – It’s good stuff.” Neither of the boys had any complaints about that, so after looking up the menu online and working out what they wanted, Anne took the keys from Eric and left. Exactly five seconds after the door closed behind her, just long enough for her to get down the walkway, Eric turned to his younger brother and grinned, his tail already wagging.</w:t>
      </w:r>
    </w:p>
    <w:p>
      <w:pPr>
        <w:pStyle w:val="Normal"/>
        <w:spacing w:before="0" w:after="200"/>
        <w:contextualSpacing/>
        <w:jc w:val="left"/>
        <w:rPr/>
      </w:pPr>
      <w:r>
        <w:rPr/>
        <w:tab/>
        <w:t xml:space="preserve">“So...” he said, in a low tone, “You wanna fuck?” </w:t>
      </w:r>
    </w:p>
    <w:p>
      <w:pPr>
        <w:pStyle w:val="Normal"/>
        <w:spacing w:before="0" w:after="200"/>
        <w:contextualSpacing/>
        <w:jc w:val="left"/>
        <w:rPr/>
      </w:pPr>
      <w:r>
        <w:rPr/>
      </w:r>
    </w:p>
    <w:p>
      <w:pPr>
        <w:pStyle w:val="Normal"/>
        <w:spacing w:before="0" w:after="200"/>
        <w:contextualSpacing/>
        <w:jc w:val="left"/>
        <w:rPr/>
      </w:pPr>
      <w:r>
        <w:rPr/>
        <w:t>Milo blinked a few times, feeling his cheeks heating up.</w:t>
      </w:r>
    </w:p>
    <w:p>
      <w:pPr>
        <w:pStyle w:val="Normal"/>
        <w:spacing w:before="0" w:after="200"/>
        <w:contextualSpacing/>
        <w:jc w:val="left"/>
        <w:rPr/>
      </w:pPr>
      <w:r>
        <w:rPr/>
        <w:tab/>
        <w:t xml:space="preserve">“E-Eric?” </w:t>
      </w:r>
    </w:p>
    <w:p>
      <w:pPr>
        <w:pStyle w:val="Normal"/>
        <w:spacing w:before="0" w:after="200"/>
        <w:contextualSpacing/>
        <w:jc w:val="left"/>
        <w:rPr/>
      </w:pPr>
      <w:r>
        <w:rPr/>
        <w:tab/>
        <w:t>“Oh, come on, Milo, don’t play coy,” the bigger male said, reaching out and touching a hand to his cheek, “It’ll take Anne a while to get down there, place an order, wait for it to be cooked, and then bring it back, so let’s fool around while she’s gone!” Reaching back and crossing his arms, Eric gave his brother a suspicious look.</w:t>
      </w:r>
    </w:p>
    <w:p>
      <w:pPr>
        <w:pStyle w:val="Normal"/>
        <w:spacing w:before="0" w:after="200"/>
        <w:contextualSpacing/>
        <w:jc w:val="left"/>
        <w:rPr/>
      </w:pPr>
      <w:r>
        <w:rPr/>
        <w:tab/>
        <w:t>“Unless you promised to save yourself for her when you two were fooling around at the museum...” Milo grinned bashfully and shook his head.</w:t>
      </w:r>
    </w:p>
    <w:p>
      <w:pPr>
        <w:pStyle w:val="Normal"/>
        <w:spacing w:before="0" w:after="200"/>
        <w:contextualSpacing/>
        <w:jc w:val="left"/>
        <w:rPr/>
      </w:pPr>
      <w:r>
        <w:rPr/>
        <w:tab/>
        <w:t xml:space="preserve">“Oh, uh, no, that... that sounds good, Eric.” The other shepherd’s face positively </w:t>
      </w:r>
      <w:r>
        <w:rPr>
          <w:i/>
        </w:rPr>
        <w:t>lit up</w:t>
      </w:r>
      <w:r>
        <w:rPr/>
        <w:t xml:space="preserve">, and he actually pushed forward, pouncing onto Milo and pushing him back against the bed. </w:t>
      </w:r>
    </w:p>
    <w:p>
      <w:pPr>
        <w:pStyle w:val="Normal"/>
        <w:spacing w:before="0" w:after="200"/>
        <w:contextualSpacing/>
        <w:jc w:val="left"/>
        <w:rPr/>
      </w:pPr>
      <w:r>
        <w:rPr/>
        <w:tab/>
        <w:t>“</w:t>
      </w:r>
      <w:r>
        <w:rPr>
          <w:i/>
        </w:rPr>
        <w:t>Great!</w:t>
      </w:r>
      <w:r>
        <w:rPr/>
        <w:t xml:space="preserve">” </w:t>
      </w:r>
    </w:p>
    <w:p>
      <w:pPr>
        <w:pStyle w:val="Normal"/>
        <w:spacing w:before="0" w:after="200"/>
        <w:contextualSpacing/>
        <w:jc w:val="left"/>
        <w:rPr/>
      </w:pPr>
      <w:r>
        <w:rPr/>
        <w:t xml:space="preserve">Milo laughed happily as his brother licked at his mouth and cheeks, and the two dogs nuzzled warmly for a few moments before separating to start to undress. To the younger male’s surprise, Eric focused his attention on Milo’s clothes first; normally they stripped themselves, but this time, Eric slipped Milo’s shirt off, careful not to tug at the chain on his new necklace, and gently ran his hands over the skinny dog’s chest and stomach. </w:t>
      </w:r>
    </w:p>
    <w:p>
      <w:pPr>
        <w:pStyle w:val="Normal"/>
        <w:spacing w:before="0" w:after="200"/>
        <w:contextualSpacing/>
        <w:jc w:val="left"/>
        <w:rPr/>
      </w:pPr>
      <w:r>
        <w:rPr/>
        <w:tab/>
        <w:t>“Mmmm, God, I’ve wanted to get my hands on you ever since Anne got you alone in that bathroom...” he murmured, “I’ve been looking forward to this...” He leaned in to kiss his prone brother, but Milo turned his muzzle aside, avoiding Eric’s lips.</w:t>
      </w:r>
    </w:p>
    <w:p>
      <w:pPr>
        <w:pStyle w:val="Normal"/>
        <w:spacing w:before="0" w:after="200"/>
        <w:contextualSpacing/>
        <w:jc w:val="left"/>
        <w:rPr/>
      </w:pPr>
      <w:r>
        <w:rPr/>
        <w:tab/>
        <w:t>“W-wait, let me...” the skinny canid breathed, reaching behind his head for the clasp of the Sunchaser pendant. The larger male stopped him, pulled his hand aside.</w:t>
      </w:r>
    </w:p>
    <w:p>
      <w:pPr>
        <w:pStyle w:val="Normal"/>
        <w:spacing w:before="0" w:after="200"/>
        <w:contextualSpacing/>
        <w:jc w:val="left"/>
        <w:rPr/>
      </w:pPr>
      <w:r>
        <w:rPr/>
        <w:tab/>
        <w:t xml:space="preserve">“Leave it, Milo,” Eric whispered, “It looks really good on you... I bet it looks even better when you’re naked.” The younger shepherd blushed fiercely at that. What the two brothers did together tended to be fairly practical, since (on paper, at least) it was just supposed to be stress relief. He wasn’t used to Eric giving him such a blatant compliment in the moment... it almost felt like his brother was </w:t>
      </w:r>
      <w:r>
        <w:rPr>
          <w:i/>
        </w:rPr>
        <w:t>flirting</w:t>
      </w:r>
      <w:r>
        <w:rPr/>
        <w:t xml:space="preserve"> with him. In that moment of distraction, Eric moved in again and kissed him, and this time Milo just shivered and went with it, allowing his ears to lower submissively and pushing forward to explore the larger dog’s muzzle with his tongue. Shortly after the liplock began, Eric casually put a hand between Milo’s legs, resting directly over his package. Milo stirred, but took no action, trembling as he felt life slowly returning to his flaccid member. Despite the creepiness of the mummy back at the museum, it seemed Milo was still </w:t>
      </w:r>
      <w:r>
        <w:rPr>
          <w:i/>
        </w:rPr>
        <w:t xml:space="preserve">fully </w:t>
      </w:r>
      <w:r>
        <w:rPr/>
        <w:t>capable of becoming aroused</w:t>
      </w:r>
    </w:p>
    <w:p>
      <w:pPr>
        <w:pStyle w:val="Normal"/>
        <w:spacing w:before="0" w:after="200"/>
        <w:contextualSpacing/>
        <w:jc w:val="left"/>
        <w:rPr/>
      </w:pPr>
      <w:r>
        <w:rPr/>
      </w:r>
    </w:p>
    <w:p>
      <w:pPr>
        <w:pStyle w:val="Normal"/>
        <w:spacing w:before="0" w:after="200"/>
        <w:contextualSpacing/>
        <w:jc w:val="left"/>
        <w:rPr/>
      </w:pPr>
      <w:r>
        <w:rPr/>
        <w:t xml:space="preserve">Milo’s heart pounded as Eric’s hand gently, almost casually unfastened his pants and slipped inside, but the younger shepherd couldn’t help but break off the kiss to gasp as Eric’s warm, strong fingers slipped into his boxers and closed around his growing penis. </w:t>
      </w:r>
    </w:p>
    <w:p>
      <w:pPr>
        <w:pStyle w:val="Normal"/>
        <w:spacing w:before="0" w:after="200"/>
        <w:contextualSpacing/>
        <w:jc w:val="left"/>
        <w:rPr/>
      </w:pPr>
      <w:r>
        <w:rPr/>
        <w:tab/>
        <w:t>“</w:t>
      </w:r>
      <w:r>
        <w:rPr>
          <w:i/>
        </w:rPr>
        <w:t>God!</w:t>
      </w:r>
      <w:r>
        <w:rPr/>
        <w:t xml:space="preserve">” he yelped, shuddering from head to toe. Eric chuckled and began to lick at his brother’s face again, slow, tender laps that bathed the other male’s fur and did a lot to calm him. Not for the first time, Milo was stunned how easily he responded to Eric, how eagerly. Feeling a little self-conscious about it, he tried to hold back a little, tried to take his time, to defend his canine pride, but his cock refused to listen, swelling up to full erection in Eric’s gentle grip as fast and as hard as it could. Looking down, embarrassed, Milo realized that Eric had been unbuttoning his own shirt with his free hand as he kissed his brother, and now he slipped it off that arm and peeled it over his body until it dangled from the wrist of the hand that even now squeezed and kneaded Milo’s responsive prick. When Eric let go in order to discard the garment, Milo almost whimpered, instantly missing the sensation of his fingers, and when Eric sat up straight to unbuckle his own belt, Milo took in the sight of his brother’s chiseled chest and shivered with anticipation. As Eric took hold of his lover’s tool again, the image of the proud, muscular tribal alpha suddenly popped into Milo’s head... along with the skinny, nervous, miserable-looking omega. Blushing hotly, Milo turned to the side and whimpered. Eric instantly let go of the other shepherd’s dick and leaned back. </w:t>
      </w:r>
    </w:p>
    <w:p>
      <w:pPr>
        <w:pStyle w:val="Normal"/>
        <w:spacing w:before="0" w:after="200"/>
        <w:contextualSpacing/>
        <w:jc w:val="left"/>
        <w:rPr/>
      </w:pPr>
      <w:r>
        <w:rPr/>
        <w:tab/>
        <w:t>“Sorry,” he murmured, “Did I hurt you?” Milo reluctantly shook his head.</w:t>
      </w:r>
    </w:p>
    <w:p>
      <w:pPr>
        <w:pStyle w:val="Normal"/>
        <w:spacing w:before="0" w:after="200"/>
        <w:contextualSpacing/>
        <w:jc w:val="left"/>
        <w:rPr/>
      </w:pPr>
      <w:r>
        <w:rPr/>
        <w:tab/>
        <w:t xml:space="preserve">“No, it’s just...” he sighed before continuing, saying “I thought I was okay with it, with being all submissive I mean, but now, after seeing all that stuff today...” He struggled to find the right words. “I always used to fantasize about being a tribal, about living in the woods all natural and free and stuff, but... if I was </w:t>
      </w:r>
      <w:r>
        <w:rPr>
          <w:i/>
        </w:rPr>
        <w:t xml:space="preserve">really </w:t>
      </w:r>
      <w:r>
        <w:rPr/>
        <w:t>a tribal, if I really lived in a pack, there’s no way I would be anything except – except the omega.” He closed his eyes and whined quietly.</w:t>
      </w:r>
    </w:p>
    <w:p>
      <w:pPr>
        <w:pStyle w:val="Normal"/>
        <w:spacing w:before="0" w:after="200"/>
        <w:contextualSpacing/>
        <w:jc w:val="left"/>
        <w:rPr/>
      </w:pPr>
      <w:r>
        <w:rPr/>
        <w:tab/>
        <w:t xml:space="preserve">“That is if they didn’t just abandon me as a baby for being a runt! Oh God, Eric, I’ve read about the Sunchaser all my life, but – but if I was in his pack, he’d only see me as a failure! A disappointment! I’d just be the guy who cleans everybody’s stuff, the guy you fuck when you’re pent up and you don’t have a mate yet... or maybe the guy you fuck </w:t>
      </w:r>
      <w:r>
        <w:rPr>
          <w:i/>
        </w:rPr>
        <w:t xml:space="preserve">in front of </w:t>
      </w:r>
      <w:r>
        <w:rPr/>
        <w:t xml:space="preserve">your mate, to make her laugh at how </w:t>
      </w:r>
      <w:r>
        <w:rPr>
          <w:i/>
        </w:rPr>
        <w:t xml:space="preserve">pathetic </w:t>
      </w:r>
      <w:r>
        <w:rPr/>
        <w:t xml:space="preserve">I am.” </w:t>
      </w:r>
    </w:p>
    <w:p>
      <w:pPr>
        <w:pStyle w:val="Normal"/>
        <w:spacing w:before="0" w:after="200"/>
        <w:contextualSpacing/>
        <w:jc w:val="left"/>
        <w:rPr/>
      </w:pPr>
      <w:r>
        <w:rPr/>
      </w:r>
    </w:p>
    <w:p>
      <w:pPr>
        <w:pStyle w:val="Normal"/>
        <w:spacing w:before="0" w:after="200"/>
        <w:contextualSpacing/>
        <w:jc w:val="left"/>
        <w:rPr/>
      </w:pPr>
      <w:r>
        <w:rPr/>
        <w:t xml:space="preserve">He trembled on the bed, burning with shame, but reluctantly opened his eyes as Eric took him into his arms. </w:t>
      </w:r>
    </w:p>
    <w:p>
      <w:pPr>
        <w:pStyle w:val="Normal"/>
        <w:spacing w:before="0" w:after="200"/>
        <w:contextualSpacing/>
        <w:jc w:val="left"/>
        <w:rPr/>
      </w:pPr>
      <w:r>
        <w:rPr/>
        <w:tab/>
        <w:t xml:space="preserve">“Milo... I know it isn’t easy for you, being raised with traditional values when you’re not... you’re not what our ancestors would have wanted you to be,” he said, carefully, “And maybe you’re right, maybe Sunchaser would have seen you as an omega... but you know what? He was a great man, a great alpha, he united the tribes and put an end to centuries of infighting, but he lived </w:t>
      </w:r>
      <w:r>
        <w:rPr>
          <w:i/>
        </w:rPr>
        <w:t xml:space="preserve">thousands </w:t>
      </w:r>
      <w:r>
        <w:rPr/>
        <w:t xml:space="preserve">of years ago. Yes, he was a great alpha... but he was also </w:t>
      </w:r>
      <w:r>
        <w:rPr>
          <w:i/>
        </w:rPr>
        <w:t>primitive</w:t>
      </w:r>
      <w:r>
        <w:rPr/>
        <w:t>.” Milo blinked, stunned; he’d never heard a canine say a negative word about Sunchaser before, not unless they were just trying to offend a more traditional dog. Eric wasn’t done, though.</w:t>
      </w:r>
    </w:p>
    <w:p>
      <w:pPr>
        <w:pStyle w:val="Normal"/>
        <w:spacing w:before="0" w:after="200"/>
        <w:contextualSpacing/>
        <w:jc w:val="left"/>
        <w:rPr/>
      </w:pPr>
      <w:r>
        <w:rPr/>
        <w:tab/>
        <w:t>“People still live in packs, still call themselves tribes, and they don’t even</w:t>
      </w:r>
      <w:r>
        <w:rPr>
          <w:i/>
        </w:rPr>
        <w:t xml:space="preserve"> have</w:t>
      </w:r>
      <w:r>
        <w:rPr/>
        <w:t xml:space="preserve"> omegas anymore,” he continued, gently stroking Milo’s cheek, “Because it’s been a long, long time since Sunchaser helped our people, and modern canines have grown enough, evolved enough to realize that we don’t </w:t>
      </w:r>
      <w:r>
        <w:rPr>
          <w:i/>
        </w:rPr>
        <w:t xml:space="preserve">need </w:t>
      </w:r>
      <w:r>
        <w:rPr/>
        <w:t xml:space="preserve">to be harsh to our own just because they’re... maybe not as aggressive as some. We don’t need to think of them as weak links in a chain, because the rest of the pack can support them, help them, and they can still contribute plenty. You’re </w:t>
      </w:r>
      <w:r>
        <w:rPr>
          <w:i/>
        </w:rPr>
        <w:t xml:space="preserve">way </w:t>
      </w:r>
      <w:r>
        <w:rPr/>
        <w:t xml:space="preserve">smarter than me, dude, you think I have a damn idea what you’re talking about when you go on about upgrading your PC? You’ve got the brains to make up for any brawn you might be missing.” His expression grew warmer, tenderer. </w:t>
      </w:r>
    </w:p>
    <w:p>
      <w:pPr>
        <w:pStyle w:val="Normal"/>
        <w:spacing w:before="0" w:after="200"/>
        <w:contextualSpacing/>
        <w:jc w:val="left"/>
        <w:rPr/>
      </w:pPr>
      <w:r>
        <w:rPr/>
        <w:tab/>
        <w:t>“I’ve told you before, Milo, given you speeches like this before; when I look at you, I don’t see a weakling. What do I see?” Milo finally managed to look the larger male in the eye and smile bashfully.</w:t>
      </w:r>
    </w:p>
    <w:p>
      <w:pPr>
        <w:pStyle w:val="Normal"/>
        <w:spacing w:before="0" w:after="200"/>
        <w:contextualSpacing/>
        <w:jc w:val="left"/>
        <w:rPr/>
      </w:pPr>
      <w:r>
        <w:rPr/>
        <w:tab/>
        <w:t xml:space="preserve">“Your little brother?” </w:t>
      </w:r>
    </w:p>
    <w:p>
      <w:pPr>
        <w:pStyle w:val="Normal"/>
        <w:spacing w:before="0" w:after="200"/>
        <w:contextualSpacing/>
        <w:jc w:val="left"/>
        <w:rPr/>
      </w:pPr>
      <w:r>
        <w:rPr/>
        <w:tab/>
        <w:t>“My little brother. And I wouldn’t care if you were the weakest, scrawniest, least dominant pooch in the entire history of our people, I’m never gonna stop loving you, and I’m always gonna be in your corner.” He winked at Milo and licked the front of his muzzle, just as Anne had earlier that day, if a little less playfully.</w:t>
      </w:r>
    </w:p>
    <w:p>
      <w:pPr>
        <w:pStyle w:val="Normal"/>
        <w:spacing w:before="0" w:after="200"/>
        <w:contextualSpacing/>
        <w:jc w:val="left"/>
        <w:rPr/>
      </w:pPr>
      <w:r>
        <w:rPr/>
        <w:tab/>
        <w:t xml:space="preserve">“So relax, remember that you’re a great </w:t>
      </w:r>
      <w:r>
        <w:rPr>
          <w:i/>
        </w:rPr>
        <w:t xml:space="preserve">modern </w:t>
      </w:r>
      <w:r>
        <w:rPr/>
        <w:t xml:space="preserve">canine, and quit worrying about it,” he said, “You’re ah, kinda bringing down the mood.” Milo giggled at that, and then he hugged his brother tight. It felt a little weird giving such an innocent, normal gesture when they were both half-naked and hard, but Milo felt good nonetheless as he nuzzled against Eric’s chest. </w:t>
      </w:r>
    </w:p>
    <w:p>
      <w:pPr>
        <w:pStyle w:val="Normal"/>
        <w:spacing w:before="0" w:after="200"/>
        <w:contextualSpacing/>
        <w:jc w:val="left"/>
        <w:rPr/>
      </w:pPr>
      <w:r>
        <w:rPr/>
        <w:tab/>
        <w:t xml:space="preserve">“Thank you big brother,” he whispered, “I needed that.” </w:t>
      </w:r>
    </w:p>
    <w:p>
      <w:pPr>
        <w:pStyle w:val="Normal"/>
        <w:spacing w:before="0" w:after="200"/>
        <w:contextualSpacing/>
        <w:jc w:val="left"/>
        <w:rPr/>
      </w:pPr>
      <w:r>
        <w:rPr/>
        <w:tab/>
        <w:t xml:space="preserve">“Anytime, little guy,” came the response, “Anytime.” </w:t>
      </w:r>
    </w:p>
    <w:p>
      <w:pPr>
        <w:pStyle w:val="Normal"/>
        <w:spacing w:before="0" w:after="200"/>
        <w:contextualSpacing/>
        <w:jc w:val="left"/>
        <w:rPr/>
      </w:pPr>
      <w:r>
        <w:rPr/>
      </w:r>
    </w:p>
    <w:p>
      <w:pPr>
        <w:pStyle w:val="Normal"/>
        <w:spacing w:before="0" w:after="200"/>
        <w:contextualSpacing/>
        <w:jc w:val="left"/>
        <w:rPr/>
      </w:pPr>
      <w:r>
        <w:rPr/>
        <w:t xml:space="preserve">With that moment of fretfulness past, the brothers took a moment to discard their pants, and Milo scooted up the bed before Eric more or less draped himself over his little brother, their underwear-bound erections grinding together as they kissed and nuzzled at each other. Finally, when Milo was sure he was beginning to pre in his boxers, Eric leaned back and slid his own boxer-briefs down, revealing his impressive manhood. It wasn’t </w:t>
      </w:r>
      <w:r>
        <w:rPr>
          <w:i/>
        </w:rPr>
        <w:t>that</w:t>
      </w:r>
      <w:r>
        <w:rPr/>
        <w:t xml:space="preserve"> much bigger than Milo’s, truth be told, but Milo always thought of it as enormous because of how big it </w:t>
      </w:r>
      <w:r>
        <w:rPr>
          <w:i/>
        </w:rPr>
        <w:t>felt</w:t>
      </w:r>
      <w:r>
        <w:rPr/>
        <w:t xml:space="preserve"> when it was buried under his tail. That brought a thought to mind as Eric reached behind him for the small fanny pack he’d brought in from the car. Stroking his thick cock with his free hand, Eric chuckled.</w:t>
      </w:r>
    </w:p>
    <w:p>
      <w:pPr>
        <w:pStyle w:val="Normal"/>
        <w:spacing w:before="0" w:after="200"/>
        <w:contextualSpacing/>
        <w:jc w:val="left"/>
        <w:rPr/>
      </w:pPr>
      <w:r>
        <w:rPr/>
        <w:tab/>
        <w:t xml:space="preserve">“You know, Milo, Anne may have been right about not bringing lube with me into the museum,” he said, “but that doesn’t mean I didn’t bring lube on this </w:t>
      </w:r>
      <w:r>
        <w:rPr>
          <w:i/>
        </w:rPr>
        <w:t>trip</w:t>
      </w:r>
      <w:r>
        <w:rPr/>
        <w:t>.” As he produced a small plastic tube, Milo chuckled.</w:t>
      </w:r>
    </w:p>
    <w:p>
      <w:pPr>
        <w:pStyle w:val="Normal"/>
        <w:spacing w:before="0" w:after="200"/>
        <w:contextualSpacing/>
        <w:jc w:val="left"/>
        <w:rPr/>
      </w:pPr>
      <w:r>
        <w:rPr/>
        <w:tab/>
        <w:t xml:space="preserve">“You were </w:t>
      </w:r>
      <w:r>
        <w:rPr>
          <w:i/>
        </w:rPr>
        <w:t>hoping</w:t>
      </w:r>
      <w:r>
        <w:rPr/>
        <w:t xml:space="preserve"> we’d get stuck in a hotel, weren’t you?” he asked, sitting up, freeing his tail to wag. Eric shrugged shamelessly.</w:t>
      </w:r>
    </w:p>
    <w:p>
      <w:pPr>
        <w:pStyle w:val="Normal"/>
        <w:spacing w:before="0" w:after="200"/>
        <w:contextualSpacing/>
        <w:jc w:val="left"/>
        <w:rPr/>
      </w:pPr>
      <w:r>
        <w:rPr/>
        <w:tab/>
        <w:t>“I used to be a Boy Scout,” he said, “Always be prepared, right?” He laughed at his own joke and moved to pour some lube into his hand.</w:t>
      </w:r>
    </w:p>
    <w:p>
      <w:pPr>
        <w:pStyle w:val="Normal"/>
        <w:spacing w:before="0" w:after="200"/>
        <w:contextualSpacing/>
        <w:jc w:val="left"/>
        <w:rPr/>
      </w:pPr>
      <w:r>
        <w:rPr/>
        <w:tab/>
        <w:t xml:space="preserve">“God, I’ve been looking forward to this,” he muttered, “I am gonna fuck your </w:t>
      </w:r>
      <w:r>
        <w:rPr>
          <w:i/>
        </w:rPr>
        <w:t xml:space="preserve">brains </w:t>
      </w:r>
      <w:r>
        <w:rPr/>
        <w:t xml:space="preserve">out, birthday boy, even if we </w:t>
      </w:r>
      <w:r>
        <w:rPr>
          <w:i/>
        </w:rPr>
        <w:t xml:space="preserve">did </w:t>
      </w:r>
      <w:r>
        <w:rPr/>
        <w:t xml:space="preserve">see the T-rex skeleton...” Reaching forward, Milo put a hand on the other male’s wrist, stopping him. </w:t>
      </w:r>
    </w:p>
    <w:p>
      <w:pPr>
        <w:pStyle w:val="Normal"/>
        <w:spacing w:before="0" w:after="200"/>
        <w:contextualSpacing/>
        <w:jc w:val="left"/>
        <w:rPr/>
      </w:pPr>
      <w:r>
        <w:rPr/>
        <w:tab/>
        <w:t xml:space="preserve">“Wait, Eric...” he whispered, “Um... I, uh... C-can </w:t>
      </w:r>
      <w:r>
        <w:rPr>
          <w:i/>
        </w:rPr>
        <w:t xml:space="preserve">I </w:t>
      </w:r>
      <w:r>
        <w:rPr/>
        <w:t>top this time?” Eric paused in place and looked at him suspiciously.</w:t>
      </w:r>
    </w:p>
    <w:p>
      <w:pPr>
        <w:pStyle w:val="Normal"/>
        <w:spacing w:before="0" w:after="200"/>
        <w:contextualSpacing/>
        <w:jc w:val="left"/>
        <w:rPr/>
      </w:pPr>
      <w:r>
        <w:rPr/>
        <w:tab/>
        <w:t xml:space="preserve">“This isn’t about the whole canine dominance thing, is it?” he asked, “Because I’m pretty sure I </w:t>
      </w:r>
      <w:r>
        <w:rPr>
          <w:i/>
        </w:rPr>
        <w:t>just</w:t>
      </w:r>
      <w:r>
        <w:rPr/>
        <w:t xml:space="preserve"> delivered a moving speech on the subject, and those aren’t easy to come up with on the spot.” Milo grinned lewdly at his brother and winked.</w:t>
      </w:r>
    </w:p>
    <w:p>
      <w:pPr>
        <w:pStyle w:val="Normal"/>
        <w:spacing w:before="0" w:after="200"/>
        <w:contextualSpacing/>
        <w:jc w:val="left"/>
        <w:rPr/>
      </w:pPr>
      <w:r>
        <w:rPr/>
        <w:tab/>
        <w:t>“Maybe I just remembered you’ve only taken it a couple of times now,” he said, “And I want to make my birthday even more memorable by having my big brother raise his tail for me.” Eric chuckled and gave him a playful look.</w:t>
      </w:r>
    </w:p>
    <w:p>
      <w:pPr>
        <w:pStyle w:val="Normal"/>
        <w:spacing w:before="0" w:after="200"/>
        <w:contextualSpacing/>
        <w:jc w:val="left"/>
        <w:rPr/>
      </w:pPr>
      <w:r>
        <w:rPr/>
        <w:tab/>
        <w:t xml:space="preserve">“Gee, I dunno, Milo,” he teased, “You </w:t>
      </w:r>
      <w:r>
        <w:rPr>
          <w:i/>
        </w:rPr>
        <w:t>sure</w:t>
      </w:r>
      <w:r>
        <w:rPr/>
        <w:t xml:space="preserve"> you’re gonna be able to get off without a dick up your ass?” The smaller male snickered and swiped the lube from his partner’s hand. </w:t>
      </w:r>
    </w:p>
    <w:p>
      <w:pPr>
        <w:pStyle w:val="Normal"/>
        <w:spacing w:before="0" w:after="200"/>
        <w:contextualSpacing/>
        <w:jc w:val="left"/>
        <w:rPr/>
      </w:pPr>
      <w:r>
        <w:rPr/>
        <w:tab/>
        <w:t xml:space="preserve">“Ohhh, you’re </w:t>
      </w:r>
      <w:r>
        <w:rPr>
          <w:i/>
        </w:rPr>
        <w:t>lucky</w:t>
      </w:r>
      <w:r>
        <w:rPr/>
        <w:t xml:space="preserve"> you did so well with that ‘moving speech’ of yours, Eric,” Milo said, “Or I’d make you beg for it!” With that, the chortling brothers switched places, both their tails wagging enthusiastically in anticipation of the debauchery to follow.</w:t>
      </w:r>
    </w:p>
    <w:p>
      <w:pPr>
        <w:pStyle w:val="Normal"/>
        <w:spacing w:before="0" w:after="200"/>
        <w:contextualSpacing/>
        <w:jc w:val="left"/>
        <w:rPr/>
      </w:pPr>
      <w:r>
        <w:rPr/>
      </w:r>
    </w:p>
    <w:p>
      <w:pPr>
        <w:pStyle w:val="Normal"/>
        <w:spacing w:before="0" w:after="200"/>
        <w:contextualSpacing/>
        <w:jc w:val="left"/>
        <w:rPr/>
      </w:pPr>
      <w:r>
        <w:rPr/>
        <w:t xml:space="preserve">After discarding his boxers (and shivering as he felt the different texture where his semen had dried into the fabric), Milo stood at the foot of the bed with the lube in his hand, looking at his brother approvingly. The athletic male actually seemed the slightest bit nervous, since, thanks to Milo’s sensitive prostate, Eric almost always topped the younger shepherd, and wasn’t as used to receiving. </w:t>
      </w:r>
    </w:p>
    <w:p>
      <w:pPr>
        <w:pStyle w:val="Normal"/>
        <w:spacing w:before="0" w:after="200"/>
        <w:contextualSpacing/>
        <w:jc w:val="left"/>
        <w:rPr/>
      </w:pPr>
      <w:r>
        <w:rPr/>
        <w:tab/>
        <w:t xml:space="preserve">“Roll over,” Milo requested, gesturing thusly, “Let’s do it ‘traditionally’, seems to be the day for it.” Eric nodded and got onto all fours, his rump pointed Milo’s way. </w:t>
      </w:r>
    </w:p>
    <w:p>
      <w:pPr>
        <w:pStyle w:val="Normal"/>
        <w:spacing w:before="0" w:after="200"/>
        <w:contextualSpacing/>
        <w:jc w:val="left"/>
        <w:rPr/>
      </w:pPr>
      <w:r>
        <w:rPr/>
        <w:tab/>
        <w:t>“Alright, you’re the boss, I – hey!” The larger male tensed up as Milo slipped onto the bed and moved in close behind him.</w:t>
      </w:r>
    </w:p>
    <w:p>
      <w:pPr>
        <w:pStyle w:val="Normal"/>
        <w:spacing w:before="0" w:after="200"/>
        <w:contextualSpacing/>
        <w:jc w:val="left"/>
        <w:rPr/>
      </w:pPr>
      <w:r>
        <w:rPr/>
        <w:tab/>
        <w:t xml:space="preserve">“No way!” Eric protested, squirming as his brother took hold of his hips, “Is this because of the ‘dick up your ass’ thing? Fuck </w:t>
      </w:r>
      <w:r>
        <w:rPr>
          <w:i/>
        </w:rPr>
        <w:t>off</w:t>
      </w:r>
      <w:r>
        <w:rPr/>
        <w:t xml:space="preserve">, Milo, you’re </w:t>
      </w:r>
      <w:r>
        <w:rPr>
          <w:i/>
        </w:rPr>
        <w:t xml:space="preserve">not </w:t>
      </w:r>
      <w:r>
        <w:rPr/>
        <w:t>going in dry!” He was clearly on the verge of physically removing his brother from the bed, and that probably wouldn’t be terribly difficult, owing to their respective sizes, so Milo just patted him on the back of the head like a pet feral.</w:t>
      </w:r>
    </w:p>
    <w:p>
      <w:pPr>
        <w:pStyle w:val="Normal"/>
        <w:spacing w:before="0" w:after="200"/>
        <w:contextualSpacing/>
        <w:jc w:val="left"/>
        <w:rPr/>
      </w:pPr>
      <w:r>
        <w:rPr/>
        <w:tab/>
        <w:t xml:space="preserve">“Of course not, Eric, that would be a dick move!” he said, cheerily, as if it were the most obvious thing in the world, “I just wanted to savour the moment a little...” Leaning forward, Milo pressed his erection between Eric’s toned, firm buttocks, length-wise, hotdogging himself between his brother’s buns, and began to grind, running his prick back and forth across Eric’s clenched anus. As he kept up this teasing motion, and it became clear he wasn’t going to force himself into Eric’s unprepared rear, the larger dog relaxed a little, and quit squirming. </w:t>
      </w:r>
    </w:p>
    <w:p>
      <w:pPr>
        <w:pStyle w:val="Normal"/>
        <w:spacing w:before="0" w:after="200"/>
        <w:contextualSpacing/>
        <w:jc w:val="left"/>
        <w:rPr/>
      </w:pPr>
      <w:r>
        <w:rPr/>
        <w:tab/>
        <w:t xml:space="preserve">“Man, it’s been a while since you bottomed,” said Milo, “This is gonna be nice...” As he rolled his hips, he began to rub Eric’s back with both hands, easing the stress out of his partner’s muscles. A drop of pre emerged from Milo’s cock when he was at the very bottom of a grind, leaking onto Eric’s entrance, and then the shaft of the younger male’s dick rubbed the fluid into the tight ring of muscle, making both of them shiver with anticipation. Milo had just decided to himself that it was time to begin when the door to the room opened.  </w:t>
      </w:r>
    </w:p>
    <w:p>
      <w:pPr>
        <w:pStyle w:val="Normal"/>
        <w:spacing w:before="0" w:after="200"/>
        <w:contextualSpacing/>
        <w:jc w:val="left"/>
        <w:rPr/>
      </w:pPr>
      <w:r>
        <w:rPr/>
      </w:r>
    </w:p>
    <w:p>
      <w:pPr>
        <w:pStyle w:val="Normal"/>
        <w:spacing w:before="0" w:after="200"/>
        <w:contextualSpacing/>
        <w:jc w:val="left"/>
        <w:rPr/>
      </w:pPr>
      <w:r>
        <w:rPr/>
        <w:t>Milo yelped, leaning away from his brother and covering his erection, and Eric rolled onto his side, snarling at the sudden intrusion, hands curling into fists, the image striking Milo as being like an alpha preparing to defend his people. Neither of them seemed much happier when the intruder was revealed as a delighted Anne.</w:t>
      </w:r>
    </w:p>
    <w:p>
      <w:pPr>
        <w:pStyle w:val="Normal"/>
        <w:spacing w:before="0" w:after="200"/>
        <w:contextualSpacing/>
        <w:jc w:val="left"/>
        <w:rPr/>
      </w:pPr>
      <w:r>
        <w:rPr/>
        <w:tab/>
        <w:t xml:space="preserve">“I </w:t>
      </w:r>
      <w:r>
        <w:rPr>
          <w:i/>
        </w:rPr>
        <w:t>knew</w:t>
      </w:r>
      <w:r>
        <w:rPr/>
        <w:t xml:space="preserve"> it!” she cried, triumphantly, taking in the scene before her, “I would have bet money on it! Didn’t see the positions coming, though, Milo bottoming is a pretty safe bet.” Eric blushed, and Milo blushed </w:t>
      </w:r>
      <w:r>
        <w:rPr>
          <w:i/>
        </w:rPr>
        <w:t xml:space="preserve">and </w:t>
      </w:r>
      <w:r>
        <w:rPr/>
        <w:t>frowned. He had more or less grown used to Anne perving on him and Eric, if not to the way she liked to catch them off-guard, but there was something more important to be cranky over.</w:t>
      </w:r>
    </w:p>
    <w:p>
      <w:pPr>
        <w:pStyle w:val="Normal"/>
        <w:spacing w:before="0" w:after="200"/>
        <w:contextualSpacing/>
        <w:jc w:val="left"/>
        <w:rPr/>
      </w:pPr>
      <w:r>
        <w:rPr/>
        <w:tab/>
        <w:t>“Dammit, Annie!” he snapped, “You’re supposed to be getting food! I don’t wanna have to wait even longer just because you wanna watch your own brothers like some creepy voyeur!” Anne seemed completely unfazed by this; in fact, she actually smiled as if she was impressed.</w:t>
      </w:r>
    </w:p>
    <w:p>
      <w:pPr>
        <w:pStyle w:val="Normal"/>
        <w:spacing w:before="0" w:after="200"/>
        <w:contextualSpacing/>
        <w:jc w:val="left"/>
        <w:rPr/>
      </w:pPr>
      <w:r>
        <w:rPr/>
        <w:tab/>
        <w:t xml:space="preserve">“Mmm, seems like Eric’s rubbing off on you, Milo, I like the confidence,” she teased, “But don’t worry about it. I knew it would take forever, and I knew you two lovebirds wouldn’t be able to keep your hands off each other, so I called in an order on my cell and waited a few minutes. Now I get to watch you bone, </w:t>
      </w:r>
      <w:r>
        <w:rPr>
          <w:i/>
        </w:rPr>
        <w:t xml:space="preserve">and </w:t>
      </w:r>
      <w:r>
        <w:rPr/>
        <w:t>I can go pick up the food when you’re done!” Milo was more or less mollified by this (though he remained thoroughly embarrassed), but Eric still seemed super pissed.</w:t>
      </w:r>
    </w:p>
    <w:p>
      <w:pPr>
        <w:pStyle w:val="Normal"/>
        <w:spacing w:before="0" w:after="200"/>
        <w:contextualSpacing/>
        <w:jc w:val="left"/>
        <w:rPr/>
      </w:pPr>
      <w:r>
        <w:rPr/>
        <w:tab/>
        <w:t xml:space="preserve">“Hey! You can’t call us lovebirds!” he said, pointing accusingly, “We had a deal, Anne!” The chubby femme pulled a chair away from the table the room came with, turned it to face the bed, and sat down, crossing one leg across the other and shrugging. </w:t>
      </w:r>
    </w:p>
    <w:p>
      <w:pPr>
        <w:pStyle w:val="Normal"/>
        <w:spacing w:before="0" w:after="200"/>
        <w:contextualSpacing/>
        <w:jc w:val="left"/>
        <w:rPr/>
      </w:pPr>
      <w:r>
        <w:rPr/>
        <w:tab/>
        <w:t xml:space="preserve">“I agreed I wouldn’t use any Japanese terms for the rest of the day, Eric, I didn’t say word </w:t>
      </w:r>
      <w:r>
        <w:rPr>
          <w:i/>
        </w:rPr>
        <w:t xml:space="preserve">one </w:t>
      </w:r>
      <w:r>
        <w:rPr/>
        <w:t xml:space="preserve">about not pointing out how crazy you two obviously are for each other,” she said, “As long as I stick to English, I’m good.” Eric’s face fell and for once, </w:t>
      </w:r>
      <w:r>
        <w:rPr>
          <w:i/>
        </w:rPr>
        <w:t xml:space="preserve">he </w:t>
      </w:r>
      <w:r>
        <w:rPr/>
        <w:t xml:space="preserve">blushed, clearly not having thought of that. </w:t>
      </w:r>
    </w:p>
    <w:p>
      <w:pPr>
        <w:pStyle w:val="Normal"/>
        <w:spacing w:before="0" w:after="200"/>
        <w:contextualSpacing/>
        <w:jc w:val="left"/>
        <w:rPr/>
      </w:pPr>
      <w:r>
        <w:rPr/>
        <w:tab/>
        <w:t xml:space="preserve">“...Well, </w:t>
      </w:r>
      <w:r>
        <w:rPr>
          <w:i/>
        </w:rPr>
        <w:t>fuck</w:t>
      </w:r>
      <w:r>
        <w:rPr/>
        <w:t>.” Adjusting her glasses, Anne smiled in a much friendlier way.</w:t>
      </w:r>
    </w:p>
    <w:p>
      <w:pPr>
        <w:pStyle w:val="Normal"/>
        <w:spacing w:before="0" w:after="200"/>
        <w:contextualSpacing/>
        <w:jc w:val="left"/>
        <w:rPr/>
      </w:pPr>
      <w:r>
        <w:rPr/>
        <w:tab/>
        <w:t xml:space="preserve">“You know, I don’t think I’ve ever actually gotten to see Milo topping,” she observed, “I mean, unless you count the first time I walked in on you two, and that was really just five seconds of awkward staring while I wondered if I was having a stroke or something. I actually remember thinking to myself ‘this is it, I’ve read so much manga that I’ve gone insane.’ Ah, family memories...” </w:t>
      </w:r>
    </w:p>
    <w:p>
      <w:pPr>
        <w:pStyle w:val="Normal"/>
        <w:spacing w:before="0" w:after="200"/>
        <w:contextualSpacing/>
        <w:jc w:val="left"/>
        <w:rPr/>
      </w:pPr>
      <w:r>
        <w:rPr/>
      </w:r>
    </w:p>
    <w:p>
      <w:pPr>
        <w:pStyle w:val="Normal"/>
        <w:spacing w:before="0" w:after="200"/>
        <w:contextualSpacing/>
        <w:jc w:val="left"/>
        <w:rPr/>
      </w:pPr>
      <w:r>
        <w:rPr/>
        <w:t>Milo had calmed down, and after glancing down to his dick, still hard and so needy, he looked back over to his sister and cut to the chase.</w:t>
      </w:r>
    </w:p>
    <w:p>
      <w:pPr>
        <w:pStyle w:val="Normal"/>
        <w:spacing w:before="0" w:after="200"/>
        <w:contextualSpacing/>
        <w:jc w:val="left"/>
        <w:rPr/>
      </w:pPr>
      <w:r>
        <w:rPr/>
        <w:tab/>
        <w:t>“Okay, Annie, it’s my birthday and I’m feeling good,” he said, “so if you promise not to tease us, you can watch.” Anne’s smile widened and she rubbed her chin.</w:t>
      </w:r>
    </w:p>
    <w:p>
      <w:pPr>
        <w:pStyle w:val="Normal"/>
        <w:spacing w:before="0" w:after="200"/>
        <w:contextualSpacing/>
        <w:jc w:val="left"/>
        <w:rPr/>
      </w:pPr>
      <w:r>
        <w:rPr/>
        <w:tab/>
        <w:t xml:space="preserve">“Well, the teasing </w:t>
      </w:r>
      <w:r>
        <w:rPr>
          <w:i/>
        </w:rPr>
        <w:t xml:space="preserve">is </w:t>
      </w:r>
      <w:r>
        <w:rPr/>
        <w:t xml:space="preserve">usually half the fun... but okay!” Leaning back on her chair, her tail wagging eagerly, she gestured grandly at her brothers. </w:t>
      </w:r>
    </w:p>
    <w:p>
      <w:pPr>
        <w:pStyle w:val="Normal"/>
        <w:spacing w:before="0" w:after="200"/>
        <w:contextualSpacing/>
        <w:jc w:val="left"/>
        <w:rPr/>
      </w:pPr>
      <w:r>
        <w:rPr/>
        <w:tab/>
        <w:t xml:space="preserve">“As you were, boys!” With that, Eric somewhat reluctantly got back up on all fours, and Milo squeezed some lubricant onto his prick, rubbing up and down the shaft with the cool gel to get his manhood nice and slick. When he was satisfied, he tossed the tube aside and leaned forward. Eric shivered as soon as the head of his brother’s cock nudged at his entrance. </w:t>
      </w:r>
    </w:p>
    <w:p>
      <w:pPr>
        <w:pStyle w:val="Normal"/>
        <w:spacing w:before="0" w:after="200"/>
        <w:contextualSpacing/>
        <w:jc w:val="left"/>
        <w:rPr/>
      </w:pPr>
      <w:r>
        <w:rPr/>
        <w:tab/>
        <w:t xml:space="preserve">“Now, do I rub it all around and make you get all anxious,” Milo said, conversationally, “Or do I just put it in? Decisions, decisions...” While he </w:t>
      </w:r>
      <w:r>
        <w:rPr>
          <w:i/>
        </w:rPr>
        <w:t xml:space="preserve">hmmmed </w:t>
      </w:r>
      <w:r>
        <w:rPr/>
        <w:t>exaggeratedly, Milo began rubbing the tip back and forth across the other male’s anus, smearing a little lubricant against the tight muscle.</w:t>
      </w:r>
    </w:p>
    <w:p>
      <w:pPr>
        <w:pStyle w:val="Normal"/>
        <w:spacing w:before="0" w:after="200"/>
        <w:contextualSpacing/>
        <w:jc w:val="left"/>
        <w:rPr/>
      </w:pPr>
      <w:r>
        <w:rPr/>
        <w:tab/>
        <w:t xml:space="preserve">“Don’t be a bastard, Milo...” Eric muttered, shivering. </w:t>
      </w:r>
    </w:p>
    <w:p>
      <w:pPr>
        <w:pStyle w:val="Normal"/>
        <w:spacing w:before="0" w:after="200"/>
        <w:contextualSpacing/>
        <w:jc w:val="left"/>
        <w:rPr/>
      </w:pPr>
      <w:r>
        <w:rPr/>
        <w:tab/>
        <w:t xml:space="preserve">“Well, alright, but only because you asked so nicely, and I really want to get started,” the skinny shepherd responded, and he began to push forward, applying pressure to his brother’s back door. </w:t>
      </w:r>
    </w:p>
    <w:p>
      <w:pPr>
        <w:pStyle w:val="Normal"/>
        <w:spacing w:before="0" w:after="200"/>
        <w:contextualSpacing/>
        <w:jc w:val="left"/>
        <w:rPr/>
      </w:pPr>
      <w:r>
        <w:rPr/>
        <w:tab/>
        <w:t>“Oh God...” breathed Eric, who clenched his eyes shut as Milo’s prick began to push against him. That stubborn muscle resisted with all its might, but before long, it succumbed to the intruding pressure, and both males moaned softly as Milo drove forward, burying his hard prick in Eric’s backside one inch at a time. His instincts told him to shove forwards as hard as he could, to feel the sensation of being fully hilted as soon as possible, but Milo knew from experience how much this could hurt, especially with Eric not having as much (</w:t>
      </w:r>
      <w:r>
        <w:rPr>
          <w:i/>
        </w:rPr>
        <w:t>ahem</w:t>
      </w:r>
      <w:r>
        <w:rPr/>
        <w:t>) experience being the bottom as Milo. So he forced himself to go very, very slowly, sliding centimetre by centimetre into the trembling shepherd’s rump. Anne, meanwhile, had ditched her skirt and top, and now sat on her chair in just her bra and panties. She was leaned way forward, on the edge of her seat, watching the taboo deed taking place before her with rapt attention.</w:t>
      </w:r>
    </w:p>
    <w:p>
      <w:pPr>
        <w:pStyle w:val="Normal"/>
        <w:spacing w:before="0" w:after="200"/>
        <w:contextualSpacing/>
        <w:jc w:val="left"/>
        <w:rPr/>
      </w:pPr>
      <w:r>
        <w:rPr/>
        <w:tab/>
        <w:t xml:space="preserve">“Jesus Christ, this is </w:t>
      </w:r>
      <w:r>
        <w:rPr>
          <w:i/>
        </w:rPr>
        <w:t>so</w:t>
      </w:r>
      <w:r>
        <w:rPr/>
        <w:t xml:space="preserve"> hot...” she murmured, shaking her head, “I get so turned on watching you two that sometimes I worry that I really </w:t>
      </w:r>
      <w:r>
        <w:rPr>
          <w:i/>
        </w:rPr>
        <w:t xml:space="preserve">am </w:t>
      </w:r>
      <w:r>
        <w:rPr/>
        <w:t>a deviant...” Milo gave her a sarcastic look.</w:t>
      </w:r>
    </w:p>
    <w:p>
      <w:pPr>
        <w:pStyle w:val="Normal"/>
        <w:spacing w:before="0" w:after="200"/>
        <w:contextualSpacing/>
        <w:jc w:val="left"/>
        <w:rPr/>
      </w:pPr>
      <w:r>
        <w:rPr/>
        <w:tab/>
        <w:t>“I thought you only liked it when we played your favourite manga roles,” he said, “The big, muscular, confident top and the short, skinny, shy bottom.” Giggling, Anne made a dismissive gesture.</w:t>
      </w:r>
    </w:p>
    <w:p>
      <w:pPr>
        <w:pStyle w:val="Normal"/>
        <w:spacing w:before="0" w:after="200"/>
        <w:contextualSpacing/>
        <w:jc w:val="left"/>
        <w:rPr/>
      </w:pPr>
      <w:r>
        <w:rPr/>
        <w:tab/>
        <w:t xml:space="preserve">“Oh, </w:t>
      </w:r>
      <w:r>
        <w:rPr>
          <w:i/>
        </w:rPr>
        <w:t>hells</w:t>
      </w:r>
      <w:r>
        <w:rPr/>
        <w:t xml:space="preserve"> no,” she said empathetically, “I mean, sure, that’s my favourite, but role reversal is super hot too! It’s so nice when a couple experiments with – I mean, um – Sorry! Didn’t mean to tease you, that just sort of... slipped out...” She looked genuinely sheepish about that, so Milo let it slide, especially as Eric drew his attention with a pained yelp, crying out wordlessly as his rear suddenly clamped down on Milo’s dick for all it was worth, holding his tool in place so tightly, the younger shepherd didn’t think he’d even be able to pull out. In all honesty, it was kind of a nice sensation, being so snug, but he was more concerned with his brother.</w:t>
      </w:r>
    </w:p>
    <w:p>
      <w:pPr>
        <w:pStyle w:val="Normal"/>
        <w:spacing w:before="0" w:after="200"/>
        <w:contextualSpacing/>
        <w:jc w:val="left"/>
        <w:rPr/>
      </w:pPr>
      <w:r>
        <w:rPr/>
        <w:tab/>
        <w:t>“My – my ass!” Eric cried out in dismay as he trembled. Reaching forward, trying not to move his hips at all, Milo rubbed at the rigid muscles along the larger male’s back.</w:t>
      </w:r>
    </w:p>
    <w:p>
      <w:pPr>
        <w:pStyle w:val="Normal"/>
        <w:spacing w:before="0" w:after="200"/>
        <w:contextualSpacing/>
        <w:jc w:val="left"/>
        <w:rPr/>
      </w:pPr>
      <w:r>
        <w:rPr/>
        <w:tab/>
        <w:t xml:space="preserve">“It’s okay, Eric, I’m not moving, just, um, just relax and tough it out!” he said, trying to remember what Eric had said the last time he’d pushed too fast for Milo. It had been a while... </w:t>
      </w:r>
    </w:p>
    <w:p>
      <w:pPr>
        <w:pStyle w:val="Normal"/>
        <w:spacing w:before="0" w:after="200"/>
        <w:contextualSpacing/>
        <w:jc w:val="left"/>
        <w:rPr/>
      </w:pPr>
      <w:r>
        <w:rPr/>
      </w:r>
    </w:p>
    <w:p>
      <w:pPr>
        <w:pStyle w:val="Normal"/>
        <w:spacing w:before="0" w:after="200"/>
        <w:contextualSpacing/>
        <w:jc w:val="left"/>
        <w:rPr/>
      </w:pPr>
      <w:r>
        <w:rPr/>
        <w:t>They stayed like that for a little while, and then Eric relaxed, letting out a deep sigh of relief. After a couple of breaths, he looked back at his brother a little sheepishly. Milo noted with some small degree of jealousy that Eric’s ears remained pointing straight up, and through no apparent effort of his.</w:t>
      </w:r>
    </w:p>
    <w:p>
      <w:pPr>
        <w:pStyle w:val="Normal"/>
        <w:spacing w:before="0" w:after="200"/>
        <w:contextualSpacing/>
        <w:jc w:val="left"/>
        <w:rPr/>
      </w:pPr>
      <w:r>
        <w:rPr/>
        <w:tab/>
        <w:t>“You c-can keep going now,” he panted, “I’m okay.” Nodding, Milo resumed pushing forward, and began sliding into his brother’s rear again. This time, he focused on what he was doing, and he managed to bury himself to the hilt under Eric’s tail without hurting him. He lingered there afterwards, to let the other man’s rump adjust to his presence. The sensation of Eric’s tight, warm inner walls gripping his penis from end to end sent a delicious shiver down Milo’s spine.</w:t>
      </w:r>
    </w:p>
    <w:p>
      <w:pPr>
        <w:pStyle w:val="Normal"/>
        <w:spacing w:before="0" w:after="200"/>
        <w:contextualSpacing/>
        <w:jc w:val="left"/>
        <w:rPr/>
      </w:pPr>
      <w:r>
        <w:rPr/>
        <w:tab/>
        <w:t xml:space="preserve">“God, Eric...” he muttered, “this feels so good, and I’m not even doing anything... No </w:t>
      </w:r>
      <w:r>
        <w:rPr>
          <w:i/>
        </w:rPr>
        <w:t>wonder</w:t>
      </w:r>
      <w:r>
        <w:rPr/>
        <w:t xml:space="preserve"> you always bring up how tight it feels...” Eric managed a single laugh, and he shrugged as best he could on all fours.</w:t>
      </w:r>
    </w:p>
    <w:p>
      <w:pPr>
        <w:pStyle w:val="Normal"/>
        <w:spacing w:before="0" w:after="200"/>
        <w:contextualSpacing/>
        <w:jc w:val="left"/>
        <w:rPr/>
      </w:pPr>
      <w:r>
        <w:rPr/>
        <w:tab/>
        <w:t xml:space="preserve">“Guilty as charged,” the larger man muttered. Milo started a little as he realized that Anne was now standing immediately to his left. </w:t>
      </w:r>
    </w:p>
    <w:p>
      <w:pPr>
        <w:pStyle w:val="Normal"/>
        <w:spacing w:before="0" w:after="200"/>
        <w:contextualSpacing/>
        <w:jc w:val="left"/>
        <w:rPr/>
      </w:pPr>
      <w:r>
        <w:rPr/>
        <w:tab/>
        <w:t xml:space="preserve">“Wow, you’re really in there, huh?” she asked, needlessly, leaning in close and staring curiously, “I would have thought our big brother was too much of a tight-ass for you to get that deep!” </w:t>
      </w:r>
    </w:p>
    <w:p>
      <w:pPr>
        <w:pStyle w:val="Normal"/>
        <w:spacing w:before="0" w:after="200"/>
        <w:contextualSpacing/>
        <w:jc w:val="left"/>
        <w:rPr/>
      </w:pPr>
      <w:r>
        <w:rPr/>
        <w:tab/>
        <w:t>“Very funny, little sister,” Eric said, “Now go diddle yourself and let us do our thing.” Anne pouted and crossed her arms.</w:t>
      </w:r>
    </w:p>
    <w:p>
      <w:pPr>
        <w:pStyle w:val="Normal"/>
        <w:spacing w:before="0" w:after="200"/>
        <w:contextualSpacing/>
        <w:jc w:val="left"/>
        <w:rPr/>
      </w:pPr>
      <w:r>
        <w:rPr/>
        <w:tab/>
        <w:t xml:space="preserve">“I can do both at once, thank you very much!” she protested, “But I </w:t>
      </w:r>
      <w:r>
        <w:rPr>
          <w:i/>
        </w:rPr>
        <w:t xml:space="preserve">do </w:t>
      </w:r>
      <w:r>
        <w:rPr/>
        <w:t xml:space="preserve">like that you called me ‘little sister’, you haven’t done that since we were kids!” </w:t>
      </w:r>
    </w:p>
    <w:p>
      <w:pPr>
        <w:pStyle w:val="Normal"/>
        <w:spacing w:before="0" w:after="200"/>
        <w:contextualSpacing/>
        <w:jc w:val="left"/>
        <w:rPr/>
      </w:pPr>
      <w:r>
        <w:rPr/>
        <w:tab/>
        <w:t xml:space="preserve">“I regretted it the instant I said it,” sighed the eldest sibling, “But – </w:t>
      </w:r>
      <w:r>
        <w:rPr>
          <w:i/>
        </w:rPr>
        <w:t>gah!</w:t>
      </w:r>
      <w:r>
        <w:rPr/>
        <w:t xml:space="preserve">” Eric and Anne’s eyes both turned to Milo, who had pulled back until just the head of his dick was still contained within his brother’s tight butt. </w:t>
      </w:r>
    </w:p>
    <w:p>
      <w:pPr>
        <w:pStyle w:val="Normal"/>
        <w:spacing w:before="0" w:after="200"/>
        <w:contextualSpacing/>
        <w:jc w:val="left"/>
        <w:rPr/>
      </w:pPr>
      <w:r>
        <w:rPr/>
        <w:tab/>
        <w:t xml:space="preserve">“I’m sorry, did you want to keep yakking?” Milo asked, his polite tone betrayed by his enormous grin, “Or can I start now?” Without waiting for an answer, he pushed forward again, and Eric moaned. </w:t>
      </w:r>
    </w:p>
    <w:p>
      <w:pPr>
        <w:pStyle w:val="Normal"/>
        <w:spacing w:before="0" w:after="200"/>
        <w:contextualSpacing/>
        <w:jc w:val="left"/>
        <w:rPr/>
      </w:pPr>
      <w:r>
        <w:rPr/>
        <w:tab/>
        <w:t xml:space="preserve">“Wow, I </w:t>
      </w:r>
      <w:r>
        <w:rPr>
          <w:i/>
        </w:rPr>
        <w:t xml:space="preserve">really </w:t>
      </w:r>
      <w:r>
        <w:rPr/>
        <w:t>like this confidence, Milo, where’d this come from?” asked Anne, “You know what, nevermind, I’m not gonna look a gift horse in the mouth.” As she went to re-take her seat, Eric looked over at her.</w:t>
      </w:r>
    </w:p>
    <w:p>
      <w:pPr>
        <w:pStyle w:val="Normal"/>
        <w:spacing w:before="0" w:after="200"/>
        <w:contextualSpacing/>
        <w:jc w:val="left"/>
        <w:rPr/>
      </w:pPr>
      <w:r>
        <w:rPr/>
        <w:tab/>
        <w:t>“That’s racist!” he muttered, “Grandma used to s-say that, but she was in her 90s!” Casually rubbing herself through her panties, Anne scoffed.</w:t>
      </w:r>
    </w:p>
    <w:p>
      <w:pPr>
        <w:pStyle w:val="Normal"/>
        <w:spacing w:before="0" w:after="200"/>
        <w:contextualSpacing/>
        <w:jc w:val="left"/>
        <w:rPr/>
      </w:pPr>
      <w:r>
        <w:rPr/>
        <w:tab/>
        <w:t xml:space="preserve">“Says the guy who made ‘slutty fox’ jokes in public...” she muttered. To Milo’s </w:t>
      </w:r>
      <w:r>
        <w:rPr>
          <w:i/>
        </w:rPr>
        <w:t xml:space="preserve">immense </w:t>
      </w:r>
      <w:r>
        <w:rPr/>
        <w:t>relief, his siblings decided to leave it at that, and he could focus on his older brother’s tight, slick ass.</w:t>
      </w:r>
    </w:p>
    <w:p>
      <w:pPr>
        <w:pStyle w:val="Normal"/>
        <w:spacing w:before="0" w:after="200"/>
        <w:contextualSpacing/>
        <w:jc w:val="left"/>
        <w:rPr/>
      </w:pPr>
      <w:r>
        <w:rPr/>
      </w:r>
    </w:p>
    <w:p>
      <w:pPr>
        <w:pStyle w:val="Normal"/>
        <w:spacing w:before="0" w:after="200"/>
        <w:contextualSpacing/>
        <w:jc w:val="left"/>
        <w:rPr/>
      </w:pPr>
      <w:r>
        <w:rPr/>
        <w:t xml:space="preserve">It took him a little while to get a smooth, comfortable rhythm going, and there was a false start where he pushed home too hard and hurt Eric, but soon enough, Milo was thrusting into his brother’s rear, driving his hard dick into the older male’s rump again and again, their furry bodies colliding with pleasing muffled slaps. Anne watched, totally engrossed, one hand idly rubbing a finger up and down her slit through her panties, the other squeezing and kneading a breast through her bra. Milo could feel his tail wagging happily behind him, almost like a metronome keeping his thrusts in time with some inaudible symphony. At first, Eric mostly seemed to just be putting up with it, but as his inner walls grew more and more lubricated from Milo’s slicked-up cock rubbing back and forth, as their movements became easier and smoother, the muscular shepherd started enjoying himself more and more, and soon Milo was pleased to see Eric’s tail beginning to wag too, brushing back and forth across Milo’s stomach as he rutted into his brother’s tight backside. </w:t>
      </w:r>
    </w:p>
    <w:p>
      <w:pPr>
        <w:pStyle w:val="Normal"/>
        <w:spacing w:before="0" w:after="200"/>
        <w:contextualSpacing/>
        <w:jc w:val="left"/>
        <w:rPr/>
      </w:pPr>
      <w:r>
        <w:rPr/>
        <w:tab/>
        <w:t xml:space="preserve">“Oh fuck, I will never not love watching you two...” Anne moaned from across the room, “Give it to him, little brother! Show him you can dish it out as well as you can take it!” Milo grinned as he looked over to her. By now, the shapely bitch was really getting into it, one hand buried in her panties, obviously fingering herself, and the other had pushed her bra up and off her breasts, soft and plump and full, and was cupped around one, her fingertips tweaking and teasing at the nipple. The youngest sibling started using just a little more muscle, moving a little faster, encouraged by her lusty words. He </w:t>
      </w:r>
      <w:r>
        <w:rPr>
          <w:i/>
        </w:rPr>
        <w:t xml:space="preserve">liked </w:t>
      </w:r>
      <w:r>
        <w:rPr/>
        <w:t xml:space="preserve">it when Anne cheered him on instead of making him blush, he was discovering, no wonder Eric always played along with her! His more energetic pumping was making his sac sway beneath him like a pendulum, brushing pleasantly against the underside of Eric’s butt every time he hilted himself. The next time he was fully buried, Milo paused, reaching beneath his brother and taking hold of his scrotum before Eric could ask why he’d stopped. Lifting Eric’s balls up and back, he pressed them against his own, jumbling their orbs together with his hand. </w:t>
      </w:r>
    </w:p>
    <w:p>
      <w:pPr>
        <w:pStyle w:val="Normal"/>
        <w:spacing w:before="0" w:after="200"/>
        <w:contextualSpacing/>
        <w:jc w:val="left"/>
        <w:rPr/>
      </w:pPr>
      <w:r>
        <w:rPr/>
        <w:tab/>
        <w:t xml:space="preserve">“Uh-oh, big brother,” he teased, playfully, “The balls are touching! You know what that means!” Anne giggled across the room, but Eric just snorted derisively and gave Milo a dirty look... that was somewhat undermined by his small grin. That was something Eric liked to do from time to time when </w:t>
      </w:r>
      <w:r>
        <w:rPr>
          <w:i/>
        </w:rPr>
        <w:t xml:space="preserve">he </w:t>
      </w:r>
      <w:r>
        <w:rPr/>
        <w:t xml:space="preserve">was the top, usually after Milo had been fretting about whether their fun together meant more than they first thought it did. So it was no wonder Eric was grinning, he was probably pleased to see Milo joking about the subject himself, rather than being embarrassed or upset about it. Milo didn’t linger long, though, because his body burned for more, so before long, he let their sacs drop back into position and began thrusting again. </w:t>
      </w:r>
    </w:p>
    <w:p>
      <w:pPr>
        <w:pStyle w:val="Normal"/>
        <w:spacing w:before="0" w:after="200"/>
        <w:contextualSpacing/>
        <w:jc w:val="left"/>
        <w:rPr/>
      </w:pPr>
      <w:r>
        <w:rPr/>
      </w:r>
    </w:p>
    <w:p>
      <w:pPr>
        <w:pStyle w:val="Normal"/>
        <w:spacing w:before="0" w:after="200"/>
        <w:contextualSpacing/>
        <w:jc w:val="left"/>
        <w:rPr/>
      </w:pPr>
      <w:r>
        <w:rPr/>
        <w:t xml:space="preserve">Milo was in sexual nirvana, sighing contentedly as he rutted his brother, when Eric moaned in frustration and looked over his shoulder. </w:t>
      </w:r>
    </w:p>
    <w:p>
      <w:pPr>
        <w:pStyle w:val="Normal"/>
        <w:spacing w:before="0" w:after="200"/>
        <w:contextualSpacing/>
        <w:jc w:val="left"/>
        <w:rPr/>
      </w:pPr>
      <w:r>
        <w:rPr/>
        <w:tab/>
        <w:t xml:space="preserve">“God, Milo,” he said, “I – I need more! You’ve </w:t>
      </w:r>
      <w:r>
        <w:rPr>
          <w:i/>
        </w:rPr>
        <w:t xml:space="preserve">gotta </w:t>
      </w:r>
      <w:r>
        <w:rPr/>
        <w:t xml:space="preserve">touch my dick, please!” The look on his face was desperate and needy, but not embarrassed, decidedly different from how Milo would look in the same situation. In fact, Milo started blushing now, as he realized that he’d forgotten something very important: his big brother’s prostate wasn’t as sensitive as his was, and Eric couldn’t get off just from being fucked the right way. He needed a little hands-on help, or he’d just get blue balls. </w:t>
      </w:r>
    </w:p>
    <w:p>
      <w:pPr>
        <w:pStyle w:val="Normal"/>
        <w:spacing w:before="0" w:after="200"/>
        <w:contextualSpacing/>
        <w:jc w:val="left"/>
        <w:rPr/>
      </w:pPr>
      <w:r>
        <w:rPr/>
        <w:tab/>
        <w:t xml:space="preserve">“S-sorry, Eric,” Milo murmured, “I’ll just t-take care of that...” He leaned forward, pressing his chest against Eric’s back, and slipped a hand beneath his muscular sibling to give him the reach-around. As Milo’s hand closed around his penis, Eric groaned with relief, and his tool pulsed in Milo’s grip before he even started stroking. Milo felt a drop of pre-come run over his knuckles, and then Anne, in the process of taking off her bra, spoke up for the first time in minutes. </w:t>
      </w:r>
    </w:p>
    <w:p>
      <w:pPr>
        <w:pStyle w:val="Normal"/>
        <w:spacing w:before="0" w:after="200"/>
        <w:contextualSpacing/>
        <w:jc w:val="left"/>
        <w:rPr/>
      </w:pPr>
      <w:r>
        <w:rPr/>
        <w:tab/>
        <w:t xml:space="preserve">“Somebody has to sleep in that bed tonight!” she warned, “Don’t you dare get your cream on those sheets, Eric, or </w:t>
      </w:r>
      <w:r>
        <w:rPr>
          <w:i/>
        </w:rPr>
        <w:t>you</w:t>
      </w:r>
      <w:r>
        <w:rPr/>
        <w:t xml:space="preserve"> can have that one and I’ll take the other one – and Milo!” Glancing over, the older canine huffed.</w:t>
      </w:r>
    </w:p>
    <w:p>
      <w:pPr>
        <w:pStyle w:val="Normal"/>
        <w:spacing w:before="0" w:after="200"/>
        <w:contextualSpacing/>
        <w:jc w:val="left"/>
        <w:rPr/>
      </w:pPr>
      <w:r>
        <w:rPr/>
        <w:tab/>
        <w:t xml:space="preserve">“Fine, fine, I’ll catch it when I come...” he muttered. Eric was always quietly annoyed when Anne caught him out like that, especially when she had a good point. The eldest shepherd cheered up, however, as Milo began to stroke his rigid prick, running his hand along the taut skin of Eric’s erection and massaging the threat of blue balls away. Having nothing much to do with his other hand, Milo curled it around underneath his brother’s chest and just sort of held Eric against him. Panting, he continued to drive himself home, enjoying the sound of his thighs slapping against the other male’s rear as Eric’s tight, gripping channel squeezed and clenched around his shaft. By now, the passion had burned away most of the coherent thoughts in Milo’s mind, but he was still aware that he deeply enjoyed this feeling of closeness with his brother, as though it were all a rather unorthodox method of masculine bonding. </w:t>
      </w:r>
    </w:p>
    <w:p>
      <w:pPr>
        <w:pStyle w:val="Normal"/>
        <w:spacing w:before="0" w:after="200"/>
        <w:contextualSpacing/>
        <w:jc w:val="left"/>
        <w:rPr/>
      </w:pPr>
      <w:r>
        <w:rPr/>
      </w:r>
    </w:p>
    <w:p>
      <w:pPr>
        <w:pStyle w:val="Normal"/>
        <w:spacing w:before="0" w:after="200"/>
        <w:contextualSpacing/>
        <w:jc w:val="left"/>
        <w:rPr/>
      </w:pPr>
      <w:r>
        <w:rPr/>
        <w:t xml:space="preserve">Both of the shepherds had a sweat on at this point, and Milo found that he enjoyed the mingling of their personal scents in his nostrils, especially (to his surprise) when combined with the occasional hint of feminine arousal he received from his sister across the room, who had finally stripped off her panties (which once again dangled forgotten from an ankle), and was openly masturbating as she watched her brothers going at it. Milo drove himself home yet again, and Eric tensed up and groaned, throwing back his head as a shudder of pleasure ran through his body. It was just a warning shake, a prelude to the storm to come, but as Eric lifted his head, it brought the back of his neck within kissing distance of Milo’s muzzle (he instantly wished that hadn’t been the measuring stick to pop into his head), and the skinny shepherd considered biting into the loose flesh found there, an overt display of dominance amongst canines. Eric had done it enough times when their roles were reversed... but Milo couldn’t bring himself to do it. No matter whose dick was currently under whose tail, deep down Milo was fully aware of which of the Thompson brothers wore the pants, and he couldn’t bring himself to rock the boat. A tiny voice within him politely suggested perhaps that was because he </w:t>
      </w:r>
      <w:r>
        <w:rPr>
          <w:i/>
        </w:rPr>
        <w:t>liked</w:t>
      </w:r>
      <w:r>
        <w:rPr/>
        <w:t xml:space="preserve"> it that way, and he frowned and told that voice to go to hell. </w:t>
      </w:r>
    </w:p>
    <w:p>
      <w:pPr>
        <w:pStyle w:val="Normal"/>
        <w:spacing w:before="0" w:after="200"/>
        <w:contextualSpacing/>
        <w:jc w:val="left"/>
        <w:rPr/>
      </w:pPr>
      <w:r>
        <w:rPr/>
      </w:r>
    </w:p>
    <w:p>
      <w:pPr>
        <w:pStyle w:val="Normal"/>
        <w:spacing w:before="0" w:after="200"/>
        <w:contextualSpacing/>
        <w:jc w:val="left"/>
        <w:rPr/>
      </w:pPr>
      <w:r>
        <w:rPr/>
        <w:t xml:space="preserve">A few minutes passed with no words except for the occasional profanity from one of them, or perhaps Anne panting something like ‘Oh God’ or ‘So fucking hot’ from her increasingly damp seat. Other than that, it had just been heavy panting and grunting as the two brothers’ bodies slapped together, rutting against each other like a pair of ferals in season. </w:t>
      </w:r>
    </w:p>
    <w:p>
      <w:pPr>
        <w:pStyle w:val="Normal"/>
        <w:spacing w:before="0" w:after="200"/>
        <w:contextualSpacing/>
        <w:jc w:val="left"/>
        <w:rPr/>
      </w:pPr>
      <w:r>
        <w:rPr/>
        <w:tab/>
        <w:t>“Fuuuuck...” Milo finally groaned, “I – I’m getting close, Eric...” The larger dog groaned and looked back at him, desperation in his eyes.</w:t>
      </w:r>
    </w:p>
    <w:p>
      <w:pPr>
        <w:pStyle w:val="Normal"/>
        <w:spacing w:before="0" w:after="200"/>
        <w:contextualSpacing/>
        <w:jc w:val="left"/>
        <w:rPr/>
      </w:pPr>
      <w:r>
        <w:rPr/>
        <w:tab/>
        <w:t xml:space="preserve">“Don’t come yet, Milo! T-try to hold on!” he pleaded, “I’m almost – </w:t>
      </w:r>
      <w:r>
        <w:rPr>
          <w:i/>
        </w:rPr>
        <w:t>hffff</w:t>
      </w:r>
      <w:r>
        <w:rPr/>
        <w:t xml:space="preserve"> – almost there, I’m gonna come...” The skinny shepherd let out a canine whine but said nothing. He would try, but he was on the brink of climax, and he wasn’t sure how much longer he could hold off... Across the room, Anne whimpered.</w:t>
      </w:r>
    </w:p>
    <w:p>
      <w:pPr>
        <w:pStyle w:val="Normal"/>
        <w:spacing w:before="0" w:after="200"/>
        <w:contextualSpacing/>
        <w:jc w:val="left"/>
        <w:rPr/>
      </w:pPr>
      <w:r>
        <w:rPr/>
        <w:tab/>
        <w:t xml:space="preserve">“Oh – oh Jesus, boys, can I – can I come over, g-get a closer look?” she asked, her ears lowered in supplication, “I’m so </w:t>
      </w:r>
      <w:r>
        <w:rPr>
          <w:i/>
        </w:rPr>
        <w:t>fucking</w:t>
      </w:r>
      <w:r>
        <w:rPr/>
        <w:t xml:space="preserve"> c-close, want a good view...” Milo felt a pulse of pleasure and just moaned, but Eric lifted a hand and quickly beckoned her closer. Without taking her hand away from her snatch, the eager female practically leapt off her chair and hurried over, climbing onto the bed and laying down alongside them on what little space remained, her feet towards the head of the bed, so that she had a perfect view of Milo desperately burying his prick in his brother’s backside, and his hand blurring back and forth along Eric’s straining dick, which even now was leaking clear droplets of pre. Eric hadn’t lowered the hand he’d beckoned their sister closer with, and now he moved it under himself, cupping his palm in front of the head of his cock, which pulsed and twitched in Milo’s hand as the big dog’s climax inched closer. Milo had redoubled his efforts, fucking Eric with shallower thrusts, only pulling out halfway before slamming himself home again and giving his brother an even more energetic reach-around, but Milo couldn’t help but whimper and shiver as the pleasure fought hard to be free. Just as the trembling teenager thought to himself that he wasn’t going to make it, that he was going to blow his load first and have to finish Eric off with a blowjob or something, the larger male arched his back and gasped.</w:t>
      </w:r>
    </w:p>
    <w:p>
      <w:pPr>
        <w:pStyle w:val="Normal"/>
        <w:spacing w:before="0" w:after="200"/>
        <w:contextualSpacing/>
        <w:jc w:val="left"/>
        <w:rPr/>
      </w:pPr>
      <w:r>
        <w:rPr/>
      </w:r>
    </w:p>
    <w:p>
      <w:pPr>
        <w:pStyle w:val="Normal"/>
        <w:spacing w:before="0" w:after="200"/>
        <w:contextualSpacing/>
        <w:jc w:val="left"/>
        <w:rPr/>
      </w:pPr>
      <w:r>
        <w:rPr/>
        <w:tab/>
        <w:t xml:space="preserve">“Fuck!” Eric hissed, through clenched teeth, “I’m – I’m </w:t>
      </w:r>
      <w:r>
        <w:rPr>
          <w:i/>
        </w:rPr>
        <w:t>coming!</w:t>
      </w:r>
      <w:r>
        <w:rPr/>
        <w:t xml:space="preserve">” With that, the eldest shepherd stiffened from head to toe, threw back his head, and let out a long, low groan, shuddering with pleasure as he climaxed. At almost the same moment, Milo whimpered in gratification and relief as he was finally overwhelmed by his own orgasm, and he hilted himself under his brother’s tail one last time just as bliss exploded forth from within him. He could feel Eric’s hard cock throbbing and spasming in his hand, which continued to eagerly stroke the shaft, and feel the hot, wet come dribbling over his fingers. He couldn’t </w:t>
      </w:r>
      <w:r>
        <w:rPr>
          <w:i/>
        </w:rPr>
        <w:t xml:space="preserve">see </w:t>
      </w:r>
      <w:r>
        <w:rPr/>
        <w:t xml:space="preserve">his brother ejaculating, so he wasn’t sure if Eric was doing a good job of catching it or not, but at the moment, he didn’t care, as Eric’s pleasures also meant his tight backside was clenching and squeezing against Milo’s cock as he began his own release. Crying out, Milo hugged his brother tight and trembled against him as his own dick pulsed against the fleshy walls gripping it, spurting thick, gooey shepherd semen deep within Eric’s rump, filling in what little space existed around his prick as he came, </w:t>
      </w:r>
      <w:r>
        <w:rPr>
          <w:i/>
        </w:rPr>
        <w:t>hard</w:t>
      </w:r>
      <w:r>
        <w:rPr/>
        <w:t xml:space="preserve">. From his position, able to see over Eric’s shoulder, Milo was distantly aware as their sister, all but forgotten on the bed beside them, gasped something in Japanese and lifted her hips off the bed, tensing up and visibly shuddering as she worked her pussy with both hands, one desperately fingering her dripping opening and sending droplets of juice flying, the other rubbing across her clitoris so fast her fingers were a blur. The scene was so taboo it would shock any normal person (whatever </w:t>
      </w:r>
      <w:r>
        <w:rPr>
          <w:i/>
        </w:rPr>
        <w:t>that</w:t>
      </w:r>
      <w:r>
        <w:rPr/>
        <w:t xml:space="preserve"> meant), but Milo had rarely felt a situation to be so </w:t>
      </w:r>
      <w:r>
        <w:rPr>
          <w:i/>
        </w:rPr>
        <w:t xml:space="preserve">right </w:t>
      </w:r>
      <w:r>
        <w:rPr/>
        <w:t xml:space="preserve">as the three Thompson siblings sharing their pleasures like this, whimpering and gasping their way through their respective orgasms in a small, cozy motel room that was now thoroughly infused with the unique scent of sex. </w:t>
      </w:r>
    </w:p>
    <w:p>
      <w:pPr>
        <w:pStyle w:val="Normal"/>
        <w:spacing w:before="0" w:after="200"/>
        <w:contextualSpacing/>
        <w:jc w:val="left"/>
        <w:rPr/>
      </w:pPr>
      <w:r>
        <w:rPr/>
      </w:r>
    </w:p>
    <w:p>
      <w:pPr>
        <w:pStyle w:val="Normal"/>
        <w:spacing w:before="0" w:after="200"/>
        <w:contextualSpacing/>
        <w:jc w:val="left"/>
        <w:rPr/>
      </w:pPr>
      <w:r>
        <w:rPr/>
        <w:t xml:space="preserve">Milo wasn’t exactly aware of his climax coming to an end, per se; he just suddenly realized that he was no longer ejaculating, and that he had slumped against his older brother, panting like a feral in a car on a hot day. While Milo had gone limp, Eric remained up on all fours (minus the hand he’d used to spare the sheets), though the muscular male had let his head drop down to do a little panting of his own. Next to them, Anne lay stretched out on the bed, breathing almost as hard as her brothers, and Milo was surprised by how adorable she looked with her hands unconsciously pulled up against her chest like that; it kind of reminded him of a video he’d seen of a feral corgi sleeping on her back. As he watched, she slipped one hand back down between her legs, to rub her glistening labia, and she shivered from head to toe as she teased her oversensitive lips. His mouth long since dry from his exertions, Milo swallowed, feeling vaguely voyeuristic for a moment before he remembered that she’d just been pleasuring herself to the sight of what her brothers were doing. That feeling returned, though, when he glanced back at her face and saw that her eyes had opened. She said nothing, but the smile on her muzzle said it all for her: </w:t>
      </w:r>
      <w:r>
        <w:rPr>
          <w:i/>
        </w:rPr>
        <w:t>Gotcha</w:t>
      </w:r>
      <w:r>
        <w:rPr/>
        <w:t>. Blushing, Milo pushed himself up to his knees and stretched out his back.</w:t>
      </w:r>
    </w:p>
    <w:p>
      <w:pPr>
        <w:pStyle w:val="Normal"/>
        <w:spacing w:before="0" w:after="200"/>
        <w:contextualSpacing/>
        <w:jc w:val="left"/>
        <w:rPr/>
      </w:pPr>
      <w:r>
        <w:rPr/>
        <w:tab/>
        <w:t xml:space="preserve">“Oh wow...” he murmured, “That was fun.” Eric laughed gently and lifted his head, looking over his shoulder with a tired grin. </w:t>
      </w:r>
    </w:p>
    <w:p>
      <w:pPr>
        <w:pStyle w:val="Normal"/>
        <w:spacing w:before="0" w:after="200"/>
        <w:contextualSpacing/>
        <w:jc w:val="left"/>
        <w:rPr/>
      </w:pPr>
      <w:r>
        <w:rPr/>
        <w:tab/>
        <w:t xml:space="preserve">“What do you know, the boy </w:t>
      </w:r>
      <w:r>
        <w:rPr>
          <w:i/>
        </w:rPr>
        <w:t xml:space="preserve">can </w:t>
      </w:r>
      <w:r>
        <w:rPr/>
        <w:t xml:space="preserve">top,” he teased, “Never would have guessed.” He only laughed harder as Milo spanked his taut, firm ass once, and the younger male shuddered as he felt Eric’s inner walls instinctively clench down on his softening prick, encouraging him to throb weakly one last time and leak a little more come. Sitting up and stretching, Anne casually began to lick her own nectar from her fingertips. </w:t>
      </w:r>
    </w:p>
    <w:p>
      <w:pPr>
        <w:pStyle w:val="Normal"/>
        <w:spacing w:before="0" w:after="200"/>
        <w:contextualSpacing/>
        <w:jc w:val="left"/>
        <w:rPr/>
      </w:pPr>
      <w:r>
        <w:rPr/>
        <w:tab/>
        <w:t xml:space="preserve">“You can’t call him a boy anymore, big brother,” she corrected, “He was already legal, but now he’s a man by </w:t>
      </w:r>
      <w:r>
        <w:rPr>
          <w:i/>
        </w:rPr>
        <w:t xml:space="preserve">anyone’s </w:t>
      </w:r>
      <w:r>
        <w:rPr/>
        <w:t xml:space="preserve">definition.” Eric grunted quietly as Milo self-consciously pulled out with a single quick tug, shivering as he watched his seed start to leak out of his brother’s backside, slowly running down the back of his scrotum. </w:t>
      </w:r>
    </w:p>
    <w:p>
      <w:pPr>
        <w:pStyle w:val="Normal"/>
        <w:spacing w:before="0" w:after="200"/>
        <w:contextualSpacing/>
        <w:jc w:val="left"/>
        <w:rPr/>
      </w:pPr>
      <w:r>
        <w:rPr/>
        <w:tab/>
        <w:t>“I think there are still a few things you can’t do until you’re twenty-one, sis,” Eric observed, but Anne waved dismissively.</w:t>
      </w:r>
    </w:p>
    <w:p>
      <w:pPr>
        <w:pStyle w:val="Normal"/>
        <w:spacing w:before="0" w:after="200"/>
        <w:contextualSpacing/>
        <w:jc w:val="left"/>
        <w:rPr/>
      </w:pPr>
      <w:r>
        <w:rPr/>
        <w:tab/>
        <w:t>“Don’t spoil the moment, big brother.” She glanced across the room at a large digital clock on the wall, perhaps so prominent to make sure guests don’t miss check-out times, and frowned.</w:t>
      </w:r>
    </w:p>
    <w:p>
      <w:pPr>
        <w:pStyle w:val="Normal"/>
        <w:spacing w:before="0" w:after="200"/>
        <w:contextualSpacing/>
        <w:jc w:val="left"/>
        <w:rPr/>
      </w:pPr>
      <w:r>
        <w:rPr/>
        <w:tab/>
        <w:t>“I was hoping I could take a shower first, but it looks like I’d better get going and grab that food,” she sighed, “At least I was just diddling myself, I won’t reek of incest when I get there.” Blushing, Milo rubbed his arm.</w:t>
      </w:r>
    </w:p>
    <w:p>
      <w:pPr>
        <w:pStyle w:val="Normal"/>
        <w:spacing w:before="0" w:after="200"/>
        <w:contextualSpacing/>
        <w:jc w:val="left"/>
        <w:rPr/>
      </w:pPr>
      <w:r>
        <w:rPr/>
        <w:tab/>
        <w:t>“Incest doesn’t smell any different from regular sex!” he protested. Anne slipped off the bed and winked at him.</w:t>
      </w:r>
    </w:p>
    <w:p>
      <w:pPr>
        <w:pStyle w:val="Normal"/>
        <w:spacing w:before="0" w:after="200"/>
        <w:contextualSpacing/>
        <w:jc w:val="left"/>
        <w:rPr/>
      </w:pPr>
      <w:r>
        <w:rPr/>
        <w:tab/>
        <w:t xml:space="preserve">“Are you sure?” she teased, “How many shepherd guys </w:t>
      </w:r>
      <w:r>
        <w:rPr>
          <w:i/>
        </w:rPr>
        <w:t xml:space="preserve">have </w:t>
      </w:r>
      <w:r>
        <w:rPr/>
        <w:t xml:space="preserve">you fucked, Milo?” </w:t>
      </w:r>
    </w:p>
    <w:p>
      <w:pPr>
        <w:pStyle w:val="Normal"/>
        <w:spacing w:before="0" w:after="200"/>
        <w:contextualSpacing/>
        <w:jc w:val="left"/>
        <w:rPr/>
      </w:pPr>
      <w:r>
        <w:rPr/>
      </w:r>
    </w:p>
    <w:p>
      <w:pPr>
        <w:pStyle w:val="Normal"/>
        <w:spacing w:before="0" w:after="200"/>
        <w:contextualSpacing/>
        <w:jc w:val="left"/>
        <w:rPr/>
      </w:pPr>
      <w:r>
        <w:rPr/>
        <w:t xml:space="preserve">She giggled at the pouty look on his face and patted his shoulder. </w:t>
      </w:r>
    </w:p>
    <w:p>
      <w:pPr>
        <w:pStyle w:val="Normal"/>
        <w:spacing w:before="0" w:after="200"/>
        <w:contextualSpacing/>
        <w:jc w:val="left"/>
        <w:rPr/>
      </w:pPr>
      <w:r>
        <w:rPr/>
        <w:tab/>
        <w:t xml:space="preserve">“I kid, I kid,” she insisted, “now wash up and get a can of pop from the machine down the hall, it’s important to rehydrate after sex.” This oddly maternal affection from his sister was new, but Milo supposed that was preferable to being teased. </w:t>
      </w:r>
    </w:p>
    <w:p>
      <w:pPr>
        <w:pStyle w:val="Normal"/>
        <w:spacing w:before="0" w:after="200"/>
        <w:contextualSpacing/>
        <w:jc w:val="left"/>
        <w:rPr/>
      </w:pPr>
      <w:r>
        <w:rPr/>
        <w:tab/>
        <w:t xml:space="preserve">“Uh, okay, I’ll drink a bunch, I guess.” </w:t>
      </w:r>
    </w:p>
    <w:p>
      <w:pPr>
        <w:pStyle w:val="Normal"/>
        <w:spacing w:before="0" w:after="200"/>
        <w:contextualSpacing/>
        <w:jc w:val="left"/>
        <w:rPr/>
      </w:pPr>
      <w:r>
        <w:rPr/>
        <w:tab/>
        <w:t xml:space="preserve">“Good,” she said, with a nod, and then her eyes turned to Eric, who was slipping off the bed and standing, looking down into his cupped hand, which was of course full of warm semen. With his free hand, Eric reached over towards a Kleenex box, and then Anne surprised both males by stopping him, putting both of her hands under his. </w:t>
      </w:r>
    </w:p>
    <w:p>
      <w:pPr>
        <w:pStyle w:val="Normal"/>
        <w:spacing w:before="0" w:after="200"/>
        <w:contextualSpacing/>
        <w:jc w:val="left"/>
        <w:rPr/>
      </w:pPr>
      <w:r>
        <w:rPr/>
        <w:tab/>
        <w:t xml:space="preserve">“Wait!” she said, moving closer, “Um... may I, big brother?”  Realizing what she meant, the eldest sibling nodded, dumbfounded, and then Anne knelt on the bed before him, pulling Eric’s hand up to her muzzle. As her brothers watched in silence, Anne closed her eyes, inhaled deeply of the scent of her older brother’s sperm, and then began licking it up, lapping at Eric’s hand with wide, gentle strokes of her tongue, gathering the come into her mouth and greedily gulping it down. Milo had never seen anything like it, the way she savoured every drop and venerated her older brother with her posture and body language. The plump female fastidiously licked into every wrinkle, every nook and cranny on the older shepherd’s hand, bathing it with her tongue until finally, it was perfectly clean of his ejaculate and glistening in the light with her saliva. Swallowing down the last of the come, Anne visibly shuddered and sighed contentedly. Then she opened her eyes and smiled, and after licking her chops and slipping off the bed, she shrugged at her awestruck brothers. </w:t>
      </w:r>
    </w:p>
    <w:p>
      <w:pPr>
        <w:pStyle w:val="Normal"/>
        <w:spacing w:before="0" w:after="200"/>
        <w:contextualSpacing/>
        <w:jc w:val="left"/>
        <w:rPr/>
      </w:pPr>
      <w:r>
        <w:rPr/>
        <w:tab/>
        <w:t>“What?” she asked, cheekily, as she put her glasses back on, “</w:t>
      </w:r>
      <w:r>
        <w:rPr>
          <w:i/>
        </w:rPr>
        <w:t xml:space="preserve">I </w:t>
      </w:r>
      <w:r>
        <w:rPr/>
        <w:t xml:space="preserve">need to rehydrate, too!” With that, Anne began to hum to herself as she retrieved her clothes, grabbed the car keys, and headed out. It was only once the door had closed behind her that the two males looked at each other. </w:t>
      </w:r>
    </w:p>
    <w:p>
      <w:pPr>
        <w:pStyle w:val="Normal"/>
        <w:spacing w:before="0" w:after="200"/>
        <w:contextualSpacing/>
        <w:jc w:val="left"/>
        <w:rPr/>
      </w:pPr>
      <w:r>
        <w:rPr/>
        <w:tab/>
        <w:t>“...Okay, is it just me, or was that super fucking hot?” Milo asked. Eric lifted his hand and began staring at it, still a little bit stunned by his sister’s behaviour.</w:t>
      </w:r>
    </w:p>
    <w:p>
      <w:pPr>
        <w:pStyle w:val="Normal"/>
        <w:spacing w:before="0" w:after="200"/>
        <w:contextualSpacing/>
        <w:jc w:val="left"/>
        <w:rPr/>
      </w:pPr>
      <w:r>
        <w:rPr/>
        <w:tab/>
        <w:t xml:space="preserve">“You’re telling </w:t>
      </w:r>
      <w:r>
        <w:rPr>
          <w:i/>
        </w:rPr>
        <w:t>me?</w:t>
      </w:r>
      <w:r>
        <w:rPr/>
        <w:t xml:space="preserve">” Eric said, shaking his head incredulously, “I’m gonna be </w:t>
      </w:r>
      <w:r>
        <w:rPr>
          <w:i/>
        </w:rPr>
        <w:t xml:space="preserve">dreaming </w:t>
      </w:r>
      <w:r>
        <w:rPr/>
        <w:t xml:space="preserve">about that tonight...” </w:t>
      </w:r>
    </w:p>
    <w:p>
      <w:pPr>
        <w:pStyle w:val="Normal"/>
        <w:spacing w:before="0" w:after="200"/>
        <w:contextualSpacing/>
        <w:jc w:val="left"/>
        <w:rPr/>
      </w:pPr>
      <w:r>
        <w:rPr/>
      </w:r>
    </w:p>
    <w:p>
      <w:pPr>
        <w:pStyle w:val="Normal"/>
        <w:spacing w:before="0" w:after="200"/>
        <w:contextualSpacing/>
        <w:jc w:val="left"/>
        <w:rPr/>
      </w:pPr>
      <w:r>
        <w:rPr/>
        <w:t xml:space="preserve">Eric called dibs on the first shower, since he had bottomed, but soon enough, both of them were nice and clean again, drinking cola and watching TV. When Anne returned, the three of them crowded around the room’s small table, Eric sitting on the bed next to it since it only had two chairs, and enjoyed a small feast of Chinese food. They talked about their day as they enjoyed the various delights on offer, whether it was sharing or discussing the interesting facts they’d learned at the museum, or playfully commenting on their shared pleasures in this very room afterwards. Eric pointed out that Anne had cried out something in Japanese when she came, but a blushing Anne insisted that it didn’t count since she’d been climaxing at the time, and in no state of mind to remember that kind of thing. Milo just laughed and enjoyed his crab and cheese wontons. After they’d stuffed themselves and toasted Milo’s birthday, the three of them draped themselves around the room. Anne checked messages and exchanged texts on her phone, Eric went to try and clean a sauce stain out of his shirt, and Milo plopped himself down on the bed, back to the TV. Nothing much was on, and after a while, he slipped his pants off, getting comfortable, to prepare for sleep. He finally settled on a rerun of a CGI movie that had been massively popular a few years ago, before inevitably being overshadowed by the </w:t>
      </w:r>
      <w:r>
        <w:rPr>
          <w:i/>
        </w:rPr>
        <w:t xml:space="preserve">next </w:t>
      </w:r>
      <w:r>
        <w:rPr/>
        <w:t xml:space="preserve">big, trendy CGI movie to hit the market. Finally interested in what he was watching, the youngest shepherd failed to notice as his eyelids started drooping, but the room was so nice and warm, and the bed was surprisingly soft for a hotel mattress... eventually, the family-friendly comedy and adventure lulled him right off to sleep. </w:t>
      </w:r>
    </w:p>
    <w:p>
      <w:pPr>
        <w:pStyle w:val="Normal"/>
        <w:spacing w:before="0" w:after="200"/>
        <w:contextualSpacing/>
        <w:jc w:val="left"/>
        <w:rPr/>
      </w:pPr>
      <w:r>
        <w:rPr/>
      </w:r>
    </w:p>
    <w:p>
      <w:pPr>
        <w:pStyle w:val="Normal"/>
        <w:spacing w:before="0" w:after="200"/>
        <w:contextualSpacing/>
        <w:jc w:val="left"/>
        <w:rPr/>
      </w:pPr>
      <w:r>
        <w:rPr/>
        <w:t xml:space="preserve">Milo’s eyes fluttered open again sometime later, after some exceptionally weird dreams. He stirred slightly, confused. This was not his bed, and the room smelled like boiled beef and fried rice. Memories of the day began filtering back to him – a surprise trip to the museum, hundreds of years of canine culture, stopping at the motel, having sex with his brother – and just as his mind was starting to clear up properly, he realized that the strange sensation from his dream hadn’t abated with his re-emergence into the real world. Grunting, he lifted his head and looked over his shoulder. The first thing his bleary eyes focused on was his tail, which was already wagging energetically. Next, he more helpfully managed to look just </w:t>
      </w:r>
      <w:r>
        <w:rPr>
          <w:i/>
        </w:rPr>
        <w:t xml:space="preserve">past </w:t>
      </w:r>
      <w:r>
        <w:rPr/>
        <w:t xml:space="preserve">that, and shuddered at the sight that greeted him. He’d either rolled onto his stomach or </w:t>
      </w:r>
      <w:r>
        <w:rPr>
          <w:i/>
        </w:rPr>
        <w:t>been</w:t>
      </w:r>
      <w:r>
        <w:rPr/>
        <w:t xml:space="preserve"> rolled onto his stomach in his sleep, and once again, his boxers had gone missing and Anne had positioned herself between his legs. This time, though, she was all but ignoring his boy-bits in favour of something else. His rump had been propped up in the air, his knees supporting his lower body, and Milo beheld the sight of his big sister, gripping a buttock in each hand, gently licking and slurping at his anus. </w:t>
      </w:r>
    </w:p>
    <w:p>
      <w:pPr>
        <w:pStyle w:val="Normal"/>
        <w:spacing w:before="0" w:after="200"/>
        <w:contextualSpacing/>
        <w:jc w:val="left"/>
        <w:rPr/>
      </w:pPr>
      <w:r>
        <w:rPr/>
        <w:tab/>
        <w:t>“Oh – oh God, Annie, what...?” he managed, blushing hard. Chuckling softly, Anne gave his buns a squeeze and glanced over at him.</w:t>
      </w:r>
    </w:p>
    <w:p>
      <w:pPr>
        <w:pStyle w:val="Normal"/>
        <w:spacing w:before="0" w:after="200"/>
        <w:contextualSpacing/>
        <w:jc w:val="left"/>
        <w:rPr/>
      </w:pPr>
      <w:r>
        <w:rPr/>
        <w:tab/>
        <w:t>“Ah, there you are,” she said, softly, “I was worried you’d sleep past midnight.” As she went back to rimming him, Milo whimpered. It felt good, sure, but he wasn’t sure he was into the idea...</w:t>
      </w:r>
    </w:p>
    <w:p>
      <w:pPr>
        <w:pStyle w:val="Normal"/>
        <w:spacing w:before="0" w:after="200"/>
        <w:contextualSpacing/>
        <w:jc w:val="left"/>
        <w:rPr/>
      </w:pPr>
      <w:r>
        <w:rPr/>
        <w:tab/>
        <w:t xml:space="preserve">“C’mon, Annie, d-don’t be gross...” he muttered. Somehow, he couldn’t quite bring himself to openly ask her to stop. She giggled. </w:t>
      </w:r>
    </w:p>
    <w:p>
      <w:pPr>
        <w:pStyle w:val="Normal"/>
        <w:spacing w:before="0" w:after="200"/>
        <w:contextualSpacing/>
        <w:jc w:val="left"/>
        <w:rPr/>
      </w:pPr>
      <w:r>
        <w:rPr/>
        <w:tab/>
        <w:t xml:space="preserve">“That is </w:t>
      </w:r>
      <w:r>
        <w:rPr>
          <w:i/>
        </w:rPr>
        <w:t xml:space="preserve">such </w:t>
      </w:r>
      <w:r>
        <w:rPr/>
        <w:t xml:space="preserve">an uke thing to say,” the cheery female observed, “Nooo, onii-chan, don’t lick </w:t>
      </w:r>
      <w:r>
        <w:rPr>
          <w:i/>
        </w:rPr>
        <w:t>there</w:t>
      </w:r>
      <w:r>
        <w:rPr/>
        <w:t>, that’s dirty of you!’ Oops!” Anne paused a moment, frowning.</w:t>
      </w:r>
    </w:p>
    <w:p>
      <w:pPr>
        <w:pStyle w:val="Normal"/>
        <w:spacing w:before="0" w:after="200"/>
        <w:contextualSpacing/>
        <w:jc w:val="left"/>
        <w:rPr/>
      </w:pPr>
      <w:r>
        <w:rPr/>
        <w:tab/>
        <w:t>“Damn, I keep slipping up! Um, Eric’s in the bathroom, do me a favour and, um, don’t mention that?” Without waiting for an answer, Anne went back to licking at her brother’s backdoor, and Milo let out a quiet whine, shuddering in confused pleasure as the tip of his sister’s tongue slipped past his entrance and teased inside him.</w:t>
      </w:r>
    </w:p>
    <w:p>
      <w:pPr>
        <w:pStyle w:val="Normal"/>
        <w:spacing w:before="0" w:after="200"/>
        <w:contextualSpacing/>
        <w:jc w:val="left"/>
        <w:rPr/>
      </w:pPr>
      <w:r>
        <w:rPr/>
        <w:tab/>
        <w:t xml:space="preserve">“Oh God... I don’t know whether you’re a bigger perv for doing this... or </w:t>
      </w:r>
      <w:r>
        <w:rPr>
          <w:i/>
        </w:rPr>
        <w:t xml:space="preserve">I </w:t>
      </w:r>
      <w:r>
        <w:rPr/>
        <w:t xml:space="preserve">am for enjoying it so much!” he groaned, covering his eyes with his hands, not entirely unlike a feral hiding its face in shame. He felt his prick give a throb, and realized that he’d already been entirely erect when he woke up. There was something about the idea of a girl playing with him as he slumbered, oblivious, that was strangely arousing to Milo, but he wasn’t sure he wanted that girl to be his tease-happy sister. Still, it </w:t>
      </w:r>
      <w:r>
        <w:rPr>
          <w:i/>
        </w:rPr>
        <w:t xml:space="preserve">did </w:t>
      </w:r>
      <w:r>
        <w:rPr/>
        <w:t xml:space="preserve">feel nice... </w:t>
      </w:r>
    </w:p>
    <w:p>
      <w:pPr>
        <w:pStyle w:val="Normal"/>
        <w:spacing w:before="0" w:after="200"/>
        <w:contextualSpacing/>
        <w:jc w:val="left"/>
        <w:rPr/>
      </w:pPr>
      <w:r>
        <w:rPr/>
      </w:r>
    </w:p>
    <w:p>
      <w:pPr>
        <w:pStyle w:val="Normal"/>
        <w:spacing w:before="0" w:after="200"/>
        <w:contextualSpacing/>
        <w:jc w:val="left"/>
        <w:rPr/>
      </w:pPr>
      <w:r>
        <w:rPr/>
        <w:tab/>
        <w:t>“Wh-why were you afraid I’d sleep p-past midnight?” he asked, trying to keep her talking.</w:t>
      </w:r>
    </w:p>
    <w:p>
      <w:pPr>
        <w:pStyle w:val="Normal"/>
        <w:spacing w:before="0" w:after="200"/>
        <w:contextualSpacing/>
        <w:jc w:val="left"/>
        <w:rPr/>
      </w:pPr>
      <w:r>
        <w:rPr/>
        <w:tab/>
        <w:t xml:space="preserve">“Because Eric and I wanted to give you your </w:t>
      </w:r>
      <w:r>
        <w:rPr>
          <w:i/>
        </w:rPr>
        <w:t xml:space="preserve">real </w:t>
      </w:r>
      <w:r>
        <w:rPr/>
        <w:t xml:space="preserve">birthday present, silly!” she said, as if it was the most obvious thing in the world. </w:t>
      </w:r>
    </w:p>
    <w:p>
      <w:pPr>
        <w:pStyle w:val="Normal"/>
        <w:spacing w:before="0" w:after="200"/>
        <w:contextualSpacing/>
        <w:jc w:val="left"/>
        <w:rPr/>
      </w:pPr>
      <w:r>
        <w:rPr/>
        <w:tab/>
        <w:t xml:space="preserve">“My present is, what, my first rimjob?” he asked, blushing. This time, it wasn’t Anne that answered, but Eric, who had emerged from the bathroom, stark naked and slowly stroking his fat cock, which even now grew and hardened before Milo’s eyes. </w:t>
      </w:r>
    </w:p>
    <w:p>
      <w:pPr>
        <w:pStyle w:val="Normal"/>
        <w:spacing w:before="0" w:after="200"/>
        <w:contextualSpacing/>
        <w:jc w:val="left"/>
        <w:rPr/>
      </w:pPr>
      <w:r>
        <w:rPr/>
        <w:tab/>
        <w:t xml:space="preserve">“Oh no, little guy,” Eric said, happily, “This is just to get you warmed up!” As Anne continued to tongue his rump, Milo swallowed, finding it difficult to maintain eye contact with Eric while he was getting his ass licked and the other male was touching himself to the sight. </w:t>
      </w:r>
    </w:p>
    <w:p>
      <w:pPr>
        <w:pStyle w:val="Normal"/>
        <w:spacing w:before="0" w:after="200"/>
        <w:contextualSpacing/>
        <w:jc w:val="left"/>
        <w:rPr/>
      </w:pPr>
      <w:r>
        <w:rPr/>
        <w:tab/>
        <w:t xml:space="preserve">“Oh Jesus, what’s going on?” Milo moaned, desperate for a straight answer. Sitting down on the bed, Eric scratched him behind the ears, and Milo shivered at how nice it felt. </w:t>
      </w:r>
    </w:p>
    <w:p>
      <w:pPr>
        <w:pStyle w:val="Normal"/>
        <w:spacing w:before="0" w:after="200"/>
        <w:contextualSpacing/>
        <w:jc w:val="left"/>
        <w:rPr/>
      </w:pPr>
      <w:r>
        <w:rPr/>
        <w:tab/>
        <w:t xml:space="preserve">“You remember the first time we let Anne watch us?” he asked, “How that ended up?” Milo swallowed. Those particular events were burned forever into his brain. </w:t>
      </w:r>
    </w:p>
    <w:p>
      <w:pPr>
        <w:pStyle w:val="Normal"/>
        <w:spacing w:before="0" w:after="200"/>
        <w:contextualSpacing/>
        <w:jc w:val="left"/>
        <w:rPr/>
      </w:pPr>
      <w:r>
        <w:rPr/>
        <w:tab/>
        <w:t xml:space="preserve">“You g-guys want to have another threesome?” he guessed, “Do I get to take Annie from the front this time?” Pulling her tongue out of his rear, Anne leaned forward and began scratching her fingers along Milo’s back, leaving little furrowed trails in his pelt like a farmer’s field, ready for planting. </w:t>
      </w:r>
    </w:p>
    <w:p>
      <w:pPr>
        <w:pStyle w:val="Normal"/>
        <w:spacing w:before="0" w:after="200"/>
        <w:contextualSpacing/>
        <w:jc w:val="left"/>
        <w:rPr/>
      </w:pPr>
      <w:r>
        <w:rPr/>
        <w:tab/>
        <w:t xml:space="preserve">“You can have me however you want, little brother,” she cooed, “Because this time, it’s gonna be a little different.” As she moved away from his butt at last, Milo slowly rolled over onto his back, and found both of his siblings sitting there, Eric on his left and Anne on his right. She rubbed his thigh, and Eric had slipped a hand under Milo’s shirt, which had fallen back into place as he rolled over. </w:t>
      </w:r>
    </w:p>
    <w:p>
      <w:pPr>
        <w:pStyle w:val="Normal"/>
        <w:spacing w:before="0" w:after="200"/>
        <w:contextualSpacing/>
        <w:jc w:val="left"/>
        <w:rPr/>
      </w:pPr>
      <w:r>
        <w:rPr/>
        <w:tab/>
        <w:t>“D-different how?” he asked, eyes darting between them. Anne chuckled.</w:t>
      </w:r>
    </w:p>
    <w:p>
      <w:pPr>
        <w:pStyle w:val="Normal"/>
        <w:spacing w:before="0" w:after="200"/>
        <w:contextualSpacing/>
        <w:jc w:val="left"/>
        <w:rPr/>
      </w:pPr>
      <w:r>
        <w:rPr/>
        <w:tab/>
        <w:t xml:space="preserve">“Mmmm, that can wait, sweetie,” she whispered, “we’re in no rush.” </w:t>
      </w:r>
    </w:p>
    <w:p>
      <w:pPr>
        <w:pStyle w:val="Normal"/>
        <w:spacing w:before="0" w:after="200"/>
        <w:contextualSpacing/>
        <w:jc w:val="left"/>
        <w:rPr/>
      </w:pPr>
      <w:r>
        <w:rPr/>
        <w:tab/>
        <w:t xml:space="preserve">“Yeah, dude,” Eric agreed, “tonight is all about you...” </w:t>
      </w:r>
    </w:p>
    <w:p>
      <w:pPr>
        <w:pStyle w:val="Normal"/>
        <w:spacing w:before="0" w:after="200"/>
        <w:contextualSpacing/>
        <w:jc w:val="left"/>
        <w:rPr/>
      </w:pPr>
      <w:r>
        <w:rPr/>
      </w:r>
    </w:p>
    <w:p>
      <w:pPr>
        <w:pStyle w:val="Normal"/>
        <w:spacing w:before="0" w:after="200"/>
        <w:contextualSpacing/>
        <w:jc w:val="left"/>
        <w:rPr/>
      </w:pPr>
      <w:r>
        <w:rPr/>
        <w:t>The two shepherds lay down on either side of their nervous brother, and their hands immediately moved to rub at his chest and belly. As Anne scratched at his tummy playfully, Eric helped Milo remove his shirt, leaving the Sunchaser medallion in place. Touching it, Anne nodded approvingly.</w:t>
      </w:r>
    </w:p>
    <w:p>
      <w:pPr>
        <w:pStyle w:val="Normal"/>
        <w:spacing w:before="0" w:after="200"/>
        <w:contextualSpacing/>
        <w:jc w:val="left"/>
        <w:rPr/>
      </w:pPr>
      <w:r>
        <w:rPr/>
        <w:tab/>
        <w:t>“That looks really good on you, Milo,” she said. Eric grinned.</w:t>
      </w:r>
    </w:p>
    <w:p>
      <w:pPr>
        <w:pStyle w:val="Normal"/>
        <w:spacing w:before="0" w:after="200"/>
        <w:contextualSpacing/>
        <w:jc w:val="left"/>
        <w:rPr/>
      </w:pPr>
      <w:r>
        <w:rPr/>
        <w:tab/>
        <w:t xml:space="preserve">“I know, right?” The youngest sibling turned towards his sister to say something, but Anne immediately moved closer and kissed him, and his words melted into a sort of half-sigh-half-moan that was muffled by her mouth anyway. He closed his eyes and kissed the soft, warm female who was pressed against his side, enjoying the sensations of his brother and sister rubbing and scratching at his fur, making him feel like the centre of the universe. After only a few moments, she broke it off, gently pushing on Milo’s cheek to turn him towards Eric, who eagerly took her place making out with their younger brother. It was while Eric’s tongue was teasing along his cheeks from the inside that Milo felt fingertips tease along the sensitive underside of his penis, but he couldn’t turn to look while his lips were pressed against Eric’s. A moment later, a hand lifted his scrotum and gave his balls a gentle squeeze, and he whimpered with pleasure, feeling his toes curling up. This was </w:t>
      </w:r>
      <w:r>
        <w:rPr>
          <w:i/>
        </w:rPr>
        <w:t>incredible</w:t>
      </w:r>
      <w:r>
        <w:rPr/>
        <w:t xml:space="preserve">, he felt like some kind of ancient king between two harem girls... except that both of them were older than him, and one of them was a taller, more muscular man. Perhaps it wasn’t a </w:t>
      </w:r>
      <w:r>
        <w:rPr>
          <w:i/>
        </w:rPr>
        <w:t xml:space="preserve">perfect </w:t>
      </w:r>
      <w:r>
        <w:rPr/>
        <w:t xml:space="preserve">metaphor, but God </w:t>
      </w:r>
      <w:r>
        <w:rPr>
          <w:i/>
        </w:rPr>
        <w:t xml:space="preserve">damn </w:t>
      </w:r>
      <w:r>
        <w:rPr/>
        <w:t xml:space="preserve">did it ever feel good... When Eric broke off the kiss, they both began to nuzzle and lick at Milo while their hands continued to massage and tease at the rest of his body. At one point, he felt Eric’s erection brush against his hip, and as he moved his hand, he thought he felt damp fur on Anne’s leg. The idea that his siblings were enjoying pleasing him like this was probably the best part of the whole thing. After a few more minutes of tender cuddles, both of them leaned away and encouraged Milo to sit up, gently dragging him by the hands to the foot of the bed, leaving him sitting on the edge, slightly confused. </w:t>
      </w:r>
    </w:p>
    <w:p>
      <w:pPr>
        <w:pStyle w:val="Normal"/>
        <w:spacing w:before="0" w:after="200"/>
        <w:contextualSpacing/>
        <w:jc w:val="left"/>
        <w:rPr/>
      </w:pPr>
      <w:r>
        <w:rPr/>
      </w:r>
    </w:p>
    <w:p>
      <w:pPr>
        <w:pStyle w:val="Normal"/>
        <w:spacing w:before="0" w:after="200"/>
        <w:contextualSpacing/>
        <w:jc w:val="left"/>
        <w:rPr/>
      </w:pPr>
      <w:r>
        <w:rPr/>
        <w:t xml:space="preserve">As his brother and sister smiled at him, Milo swallowed, oddly nervous. </w:t>
      </w:r>
    </w:p>
    <w:p>
      <w:pPr>
        <w:pStyle w:val="Normal"/>
        <w:spacing w:before="0" w:after="200"/>
        <w:contextualSpacing/>
        <w:jc w:val="left"/>
        <w:rPr/>
      </w:pPr>
      <w:r>
        <w:rPr/>
        <w:tab/>
        <w:t xml:space="preserve">“So what’s next?” Milo asked. The other two shepherds glanced at each other and grinned, and without saying a word, or letting go of Milo’s hands, Anne and Eric dropped down to their knees in front of their surprised sibling. Anne giggled and bounced slightly on the spot, obviously excited, and as he watched her soft, heavy breasts reacting to her movement, Milo silently wished he’d been touching them during those cuddles a minute ago... </w:t>
      </w:r>
    </w:p>
    <w:p>
      <w:pPr>
        <w:pStyle w:val="Normal"/>
        <w:spacing w:before="0" w:after="200"/>
        <w:contextualSpacing/>
        <w:jc w:val="left"/>
        <w:rPr/>
      </w:pPr>
      <w:r>
        <w:rPr/>
        <w:tab/>
        <w:t xml:space="preserve">“Mmmm, I’ve been looking forward to this </w:t>
      </w:r>
      <w:r>
        <w:rPr>
          <w:i/>
        </w:rPr>
        <w:t>all day!</w:t>
      </w:r>
      <w:r>
        <w:rPr/>
        <w:t>” she said, her tail wagging behind her, “We finally get to give our little brother a taste of what it’s like to be dominant!” The youngest Thompson shivered with desire at her words.</w:t>
      </w:r>
    </w:p>
    <w:p>
      <w:pPr>
        <w:pStyle w:val="Normal"/>
        <w:spacing w:before="0" w:after="200"/>
        <w:contextualSpacing/>
        <w:jc w:val="left"/>
        <w:rPr/>
      </w:pPr>
      <w:r>
        <w:rPr/>
        <w:tab/>
        <w:t xml:space="preserve">“S-so, what? You’re down there because you’re my slaves for the night, or something, and I have to tell you to do stuff?” he asked, scratching at the back of his head. Eric made a dismissive gesture. </w:t>
      </w:r>
    </w:p>
    <w:p>
      <w:pPr>
        <w:pStyle w:val="Normal"/>
        <w:spacing w:before="0" w:after="200"/>
        <w:contextualSpacing/>
        <w:jc w:val="left"/>
        <w:rPr/>
      </w:pPr>
      <w:r>
        <w:rPr/>
        <w:tab/>
        <w:t xml:space="preserve">“Nah, we know you wouldn’t be super comfortable ordering us around, especially if we just sprung it on you like this,” the older male said, “So instead, </w:t>
      </w:r>
      <w:r>
        <w:rPr>
          <w:i/>
        </w:rPr>
        <w:t xml:space="preserve">we’re </w:t>
      </w:r>
      <w:r>
        <w:rPr/>
        <w:t xml:space="preserve">just gonna act really subby for you!” They exchanged a glance again, and with enormous grins, both of them lowered their ears as if intimidated by Milo, and hunched down slightly. </w:t>
      </w:r>
    </w:p>
    <w:p>
      <w:pPr>
        <w:pStyle w:val="Normal"/>
        <w:spacing w:before="0" w:after="200"/>
        <w:contextualSpacing/>
        <w:jc w:val="left"/>
        <w:rPr/>
      </w:pPr>
      <w:r>
        <w:rPr/>
        <w:tab/>
        <w:t xml:space="preserve">“You know, the smiles kinda undersell it, guys...” Milo muttered, blushing, but it seemed that wasn’t the point, as, finally letting go of their brother’s hands, Eric and Anne took a knee each and gently pried Milo’s legs open. As his cock and balls were further uncovered, the skinny canine felt a brief but intense moment of embarrassment, and the sudden urge to cover his shame. It reminded him of the way he’d felt after his first sexual interaction with Eric, when his older brother had given him a gentle handjob and become the first other person to watch Milo orgasm... </w:t>
      </w:r>
    </w:p>
    <w:p>
      <w:pPr>
        <w:pStyle w:val="Normal"/>
        <w:spacing w:before="0" w:after="200"/>
        <w:contextualSpacing/>
        <w:jc w:val="left"/>
        <w:rPr/>
      </w:pPr>
      <w:r>
        <w:rPr/>
        <w:tab/>
        <w:t>“H-Hey...” he said, made nervous by this sudden embarrassment, but they ignored him, and Anne leaned in and pressed her nose against the spot where the root of Milo’s scrotum met the base of his hard prick. Inhaling deeply of her brother’s most private scent, Anne shuddered hard and moaned softly.</w:t>
      </w:r>
    </w:p>
    <w:p>
      <w:pPr>
        <w:pStyle w:val="Normal"/>
        <w:spacing w:before="0" w:after="200"/>
        <w:contextualSpacing/>
        <w:jc w:val="left"/>
        <w:rPr/>
      </w:pPr>
      <w:r>
        <w:rPr/>
        <w:tab/>
        <w:t xml:space="preserve">“God...” she muttered, “For someone who’s so insecure, you smell so masculine, little brother, I love it...” Without waiting for a response, she began to lick at his genitals with quick, short laps of her tongue, like he was an ice cream cone. Even as Milo whimpered ‘Annie...’, his older brother was moving in to join her, and he partook of Milo’s scent as well, sampled directly from his balls. </w:t>
      </w:r>
    </w:p>
    <w:p>
      <w:pPr>
        <w:pStyle w:val="Normal"/>
        <w:spacing w:before="0" w:after="200"/>
        <w:contextualSpacing/>
        <w:jc w:val="left"/>
        <w:rPr/>
      </w:pPr>
      <w:r>
        <w:rPr/>
        <w:tab/>
        <w:t xml:space="preserve">“I never thought I would learn to like another guy’s scent,” Eric admitted, blushing slightly, “But yours kinda turns me on, dude...” He kissed his trembling brother’s sac, teased one of the orbs with his tongue, and then glanced back up. </w:t>
      </w:r>
    </w:p>
    <w:p>
      <w:pPr>
        <w:pStyle w:val="Normal"/>
        <w:spacing w:before="0" w:after="200"/>
        <w:contextualSpacing/>
        <w:jc w:val="left"/>
        <w:rPr/>
      </w:pPr>
      <w:r>
        <w:rPr/>
        <w:tab/>
        <w:t>“I kinda feel like I should say ‘no homo’ after that,” Eric admitted, “but, well, I’m about to suck your cock, so...” Anne huffed at him, her warm breath tickling Milo’s pubic fur.</w:t>
      </w:r>
    </w:p>
    <w:p>
      <w:pPr>
        <w:pStyle w:val="Normal"/>
        <w:spacing w:before="0" w:after="200"/>
        <w:contextualSpacing/>
        <w:jc w:val="left"/>
        <w:rPr/>
      </w:pPr>
      <w:r>
        <w:rPr/>
        <w:tab/>
        <w:t>“</w:t>
      </w:r>
      <w:r>
        <w:rPr>
          <w:i/>
        </w:rPr>
        <w:t xml:space="preserve">We’re </w:t>
      </w:r>
      <w:r>
        <w:rPr/>
        <w:t>about to suck his cock,” she corrected, “And you’ve admitted that Milo is your ‘exception’, at least, so it’s okay if you admit that you’re gay for him.” Blushing even as he laughed gently, Eric shrugged.</w:t>
      </w:r>
    </w:p>
    <w:p>
      <w:pPr>
        <w:pStyle w:val="Normal"/>
        <w:spacing w:before="0" w:after="200"/>
        <w:contextualSpacing/>
        <w:jc w:val="left"/>
        <w:rPr/>
      </w:pPr>
      <w:r>
        <w:rPr/>
        <w:tab/>
        <w:t xml:space="preserve">“Fine, yes homo...” he murmured, before he joined his sister in gently licking Milo’s shaft, bathing his taut skin with their tongues. Looking down at them, seeing their flat ears, the slightly self-conscious way they (well, Eric at least) moved, the youngest shepherd moaned gently, immensely turned on. Maybe this </w:t>
      </w:r>
      <w:r>
        <w:rPr>
          <w:i/>
        </w:rPr>
        <w:t xml:space="preserve">was </w:t>
      </w:r>
      <w:r>
        <w:rPr/>
        <w:t xml:space="preserve">what it was like to be the dominant part of a relationship... Touching his new necklace idly, Milo allowed himself to briefly fantasize about being the alpha of a tribe, with his siblings working to pleasure him in order to... earn his favour? Help him relax after a long day of decision-making? Become his mate? </w:t>
      </w:r>
      <w:r>
        <w:rPr>
          <w:i/>
        </w:rPr>
        <w:t xml:space="preserve">That </w:t>
      </w:r>
      <w:r>
        <w:rPr/>
        <w:t>thought actually startled the skinny dog, and so he sheepishly focused on the here and now instead.</w:t>
      </w:r>
    </w:p>
    <w:p>
      <w:pPr>
        <w:pStyle w:val="Normal"/>
        <w:spacing w:before="0" w:after="200"/>
        <w:contextualSpacing/>
        <w:jc w:val="left"/>
        <w:rPr/>
      </w:pPr>
      <w:r>
        <w:rPr/>
      </w:r>
    </w:p>
    <w:p>
      <w:pPr>
        <w:pStyle w:val="Normal"/>
        <w:spacing w:before="0" w:after="200"/>
        <w:contextualSpacing/>
        <w:jc w:val="left"/>
        <w:rPr/>
      </w:pPr>
      <w:r>
        <w:rPr/>
        <w:t xml:space="preserve">Milo watched, enraptured, as his siblings kissed and licked at his nethers; first they would both lick at the shaft of his cock, as if trying to keep it warm, and then one would move up to the head, teasing the tip of his or her tongue into the sensitive zone just under the crown of his penis, while the other moved down to lick and worship at his boys, and then they would switch places, or try something new. At the moment, Eric was leaned in very close, extending his tongue behind Milo’s sac and licking into the crevice between it and his body. Meanwhile, Anne was placing gentle, chaste kisses up and down the length of his dick, making it pulse with pleasure every time. </w:t>
      </w:r>
    </w:p>
    <w:p>
      <w:pPr>
        <w:pStyle w:val="Normal"/>
        <w:spacing w:before="0" w:after="200"/>
        <w:contextualSpacing/>
        <w:jc w:val="left"/>
        <w:rPr/>
      </w:pPr>
      <w:r>
        <w:rPr/>
        <w:tab/>
        <w:t>“God... this is so good...” Milo moaned, as his manhood leaked a drop of pre. Seeing this, Anne stared at it intently, watching it drool down from the tiny opening in the shepherd’s tip, tracing the bulging path of his urethra in the underside of his cock, until it had almost reached the balls. Then she licked it up, trailing her tongue along its path and cleaning all the way back up to the head. As Milo whimpered with joy, Eric saw this and frowned for just a moment, almost looking jealous. Moving up as Anne locked eyes with Milo and licked her lips, Eric stepped things up a little by closing his lips around his brother’s penis and taking it into his muzzle. Milo cried out wordlessly, his tail going ramrod straight for just a moment before resuming its energetic wagging, and Anne gasped.</w:t>
      </w:r>
    </w:p>
    <w:p>
      <w:pPr>
        <w:pStyle w:val="Normal"/>
        <w:spacing w:before="0" w:after="200"/>
        <w:contextualSpacing/>
        <w:jc w:val="left"/>
        <w:rPr/>
      </w:pPr>
      <w:r>
        <w:rPr/>
        <w:tab/>
        <w:t xml:space="preserve">“Hey!” she protested, but Eric ignored her, gently suckling on Milo’s erection, so she huffed again and moved down, taking Milo’s balls into her mouth and playing her tongue around them, as she’d been doing when he woke up that morning. After a few moments in the spotlight, though, Eric pulled away and tilted Milo’s dick over towards his sister, who graciously accepted and took his place massaging their brother’s aching cock with her muzzle. </w:t>
      </w:r>
    </w:p>
    <w:p>
      <w:pPr>
        <w:pStyle w:val="Normal"/>
        <w:spacing w:before="0" w:after="200"/>
        <w:contextualSpacing/>
        <w:jc w:val="left"/>
        <w:rPr/>
      </w:pPr>
      <w:r>
        <w:rPr/>
      </w:r>
    </w:p>
    <w:p>
      <w:pPr>
        <w:pStyle w:val="Normal"/>
        <w:spacing w:before="0" w:after="200"/>
        <w:contextualSpacing/>
        <w:jc w:val="left"/>
        <w:rPr/>
      </w:pPr>
      <w:r>
        <w:rPr/>
        <w:t>They went like that for a while, taking turns sucking him off, a few bobs here, a little teasing there, before switching places, and Milo began to squirm and whimper. The shepherd had never experienced anything like this, and suspecting he might never again, he eagerly took in every detail. Things got downright porny when they both leaned in close and pressed their lips against the head of Milo’s tool, teasing their tongues around it and sort of kissing each other around their brother’s leaking penis even as pre ran down onto their lips and tongues.</w:t>
      </w:r>
    </w:p>
    <w:p>
      <w:pPr>
        <w:pStyle w:val="Normal"/>
        <w:spacing w:before="0" w:after="200"/>
        <w:contextualSpacing/>
        <w:jc w:val="left"/>
        <w:rPr/>
      </w:pPr>
      <w:r>
        <w:rPr/>
        <w:tab/>
        <w:t xml:space="preserve">“Christ, I’m – this is so f-fucking good,” Milo panted, “I’m almost there, you’re g-gonna make me c-come...” At those words, Anne leaned back, her lips pulling off Milo’s cockhead with a pop, and grinned eagerly. </w:t>
      </w:r>
    </w:p>
    <w:p>
      <w:pPr>
        <w:pStyle w:val="Normal"/>
        <w:spacing w:before="0" w:after="200"/>
        <w:contextualSpacing/>
        <w:jc w:val="left"/>
        <w:rPr/>
      </w:pPr>
      <w:r>
        <w:rPr/>
        <w:tab/>
        <w:t xml:space="preserve">“Shall I?” she asked Eric. </w:t>
      </w:r>
    </w:p>
    <w:p>
      <w:pPr>
        <w:pStyle w:val="Normal"/>
        <w:spacing w:before="0" w:after="200"/>
        <w:contextualSpacing/>
        <w:jc w:val="left"/>
        <w:rPr/>
      </w:pPr>
      <w:r>
        <w:rPr/>
        <w:tab/>
        <w:t xml:space="preserve">“Be my guest!” the muscular shepherd replied, gesturing vaguely towards their brother. Lifting a hand and reaching forward, Anne slipped her fingers underneath Milo’s body, and the skinny male whined with arousal as he realized what she was doing. </w:t>
      </w:r>
    </w:p>
    <w:p>
      <w:pPr>
        <w:pStyle w:val="Normal"/>
        <w:spacing w:before="0" w:after="200"/>
        <w:contextualSpacing/>
        <w:jc w:val="left"/>
        <w:rPr/>
      </w:pPr>
      <w:r>
        <w:rPr/>
        <w:tab/>
        <w:t>“Don’t worry, little brother,” she cooed, “This is gonna be easier than usual after I got you ready with that rimming earlier... and because I’ve kinda been fingering myself this whole time with that hand.” Eric looked at her incredulously.</w:t>
      </w:r>
    </w:p>
    <w:p>
      <w:pPr>
        <w:pStyle w:val="Normal"/>
        <w:spacing w:before="0" w:after="200"/>
        <w:contextualSpacing/>
        <w:jc w:val="left"/>
        <w:rPr/>
      </w:pPr>
      <w:r>
        <w:rPr/>
        <w:tab/>
        <w:t xml:space="preserve">“What?!” he cried, “I’ve been sitting on one hand because I’m </w:t>
      </w:r>
      <w:r>
        <w:rPr>
          <w:i/>
        </w:rPr>
        <w:t xml:space="preserve">aching </w:t>
      </w:r>
      <w:r>
        <w:rPr/>
        <w:t>to jerk off, and you’ve been getting yourself off this whole time?” Anne shook her head.</w:t>
      </w:r>
    </w:p>
    <w:p>
      <w:pPr>
        <w:pStyle w:val="Normal"/>
        <w:spacing w:before="0" w:after="200"/>
        <w:contextualSpacing/>
        <w:jc w:val="left"/>
        <w:rPr/>
      </w:pPr>
      <w:r>
        <w:rPr/>
        <w:tab/>
        <w:t>“It was just fingering, I swear!” she said, “I never once touched my clit, and you’ve built up enough of a reputation that I assume you know how to get a girl off.” Eric nodded somewhat sullenly, but he seemed appeased, grumpiness aside. Anne went back to what she was doing, and Milo put up zero resistance as his big sister gently worked her middle finger, damp with her own nectar, into his tight rear. As she slid in to the knuckle, flattening out the rest of her hand so Milo could sit on it comfortably, he sighed with pleasure and Anne churred.</w:t>
      </w:r>
    </w:p>
    <w:p>
      <w:pPr>
        <w:pStyle w:val="Normal"/>
        <w:spacing w:before="0" w:after="200"/>
        <w:contextualSpacing/>
        <w:jc w:val="left"/>
        <w:rPr/>
      </w:pPr>
      <w:r>
        <w:rPr/>
        <w:tab/>
        <w:t xml:space="preserve">“Jesus </w:t>
      </w:r>
      <w:r>
        <w:rPr>
          <w:i/>
        </w:rPr>
        <w:t>Christ</w:t>
      </w:r>
      <w:r>
        <w:rPr/>
        <w:t xml:space="preserve">, it’s hot that you can get off with just this...” she whispered, “I mean that, little brother. Sometimes I’ll be at school or the mall or something, and the thought will pop into my head, and I’ll get wet, right there in public.” </w:t>
      </w:r>
    </w:p>
    <w:p>
      <w:pPr>
        <w:pStyle w:val="Normal"/>
        <w:spacing w:before="0" w:after="200"/>
        <w:contextualSpacing/>
        <w:jc w:val="left"/>
        <w:rPr/>
      </w:pPr>
      <w:r>
        <w:rPr/>
        <w:tab/>
        <w:t xml:space="preserve">“R-really?” he asked. </w:t>
      </w:r>
    </w:p>
    <w:p>
      <w:pPr>
        <w:pStyle w:val="Normal"/>
        <w:spacing w:before="0" w:after="200"/>
        <w:contextualSpacing/>
        <w:jc w:val="left"/>
        <w:rPr/>
      </w:pPr>
      <w:r>
        <w:rPr/>
        <w:tab/>
        <w:t xml:space="preserve">“Oh, totes,” she assured him, “Girls </w:t>
      </w:r>
      <w:r>
        <w:rPr>
          <w:i/>
        </w:rPr>
        <w:t xml:space="preserve">love </w:t>
      </w:r>
      <w:r>
        <w:rPr/>
        <w:t>a guy who’s in touch with his body, all sensitive like that, especially if he doesn’t mind letting her take charge.” That last bit seemed a little pointed, but Milo appreciated it all the same. He was even more appreciative when Eric surprised him.</w:t>
      </w:r>
    </w:p>
    <w:p>
      <w:pPr>
        <w:pStyle w:val="Normal"/>
        <w:spacing w:before="0" w:after="200"/>
        <w:contextualSpacing/>
        <w:jc w:val="left"/>
        <w:rPr/>
      </w:pPr>
      <w:r>
        <w:rPr/>
        <w:tab/>
        <w:t xml:space="preserve">“You know, sometimes I’m kinda jealous of that,” the bigger dog admitted, scratching his whiskers, “I mean it’s not like I play with my ass in my spare time, but fuck, you always seem to come </w:t>
      </w:r>
      <w:r>
        <w:rPr>
          <w:i/>
        </w:rPr>
        <w:t xml:space="preserve">so </w:t>
      </w:r>
      <w:r>
        <w:rPr/>
        <w:t xml:space="preserve">hard from it...” </w:t>
      </w:r>
    </w:p>
    <w:p>
      <w:pPr>
        <w:pStyle w:val="Normal"/>
        <w:spacing w:before="0" w:after="200"/>
        <w:contextualSpacing/>
        <w:jc w:val="left"/>
        <w:rPr/>
      </w:pPr>
      <w:r>
        <w:rPr/>
        <w:tab/>
        <w:t>“</w:t>
      </w:r>
      <w:r>
        <w:rPr>
          <w:i/>
        </w:rPr>
        <w:t>Nnnngh</w:t>
      </w:r>
      <w:r>
        <w:rPr/>
        <w:t>... I’m g-getting lightheaded...” admitted Milo, whose head was indeed swimming with arousal.</w:t>
      </w:r>
    </w:p>
    <w:p>
      <w:pPr>
        <w:pStyle w:val="Normal"/>
        <w:spacing w:before="0" w:after="200"/>
        <w:contextualSpacing/>
        <w:jc w:val="left"/>
        <w:rPr/>
      </w:pPr>
      <w:r>
        <w:rPr/>
        <w:tab/>
        <w:t>“Oooh, then we’d better finish the job, eh, big brother?” said the chubby femme.</w:t>
      </w:r>
    </w:p>
    <w:p>
      <w:pPr>
        <w:pStyle w:val="Normal"/>
        <w:spacing w:before="0" w:after="200"/>
        <w:contextualSpacing/>
        <w:jc w:val="left"/>
        <w:rPr/>
      </w:pPr>
      <w:r>
        <w:rPr/>
        <w:tab/>
        <w:t>“Hell yes we should...” agreed Eric, leaning in closer with her.</w:t>
      </w:r>
    </w:p>
    <w:p>
      <w:pPr>
        <w:pStyle w:val="Normal"/>
        <w:spacing w:before="0" w:after="200"/>
        <w:contextualSpacing/>
        <w:jc w:val="left"/>
        <w:rPr/>
      </w:pPr>
      <w:r>
        <w:rPr/>
      </w:r>
    </w:p>
    <w:p>
      <w:pPr>
        <w:pStyle w:val="Normal"/>
        <w:spacing w:before="0" w:after="200"/>
        <w:contextualSpacing/>
        <w:jc w:val="left"/>
        <w:rPr/>
      </w:pPr>
      <w:r>
        <w:rPr/>
        <w:t xml:space="preserve">Moments later, the elder shepherds were licking and sucking at Milo’s prick even more energetically than before, this time to the exclusion of his testicles, which Eric was gently kneading and massaging in one hand, rolling the orbs around with his fingers without risking getting them tangled. Anne wasn’t doing </w:t>
      </w:r>
      <w:r>
        <w:rPr>
          <w:i/>
        </w:rPr>
        <w:t>much</w:t>
      </w:r>
      <w:r>
        <w:rPr/>
        <w:t xml:space="preserve"> with her finger, she was really just brushing her fingerpad against his prostate now and then, teasing him mercilessly, but it added an edge that made Milo deliriously happy. </w:t>
      </w:r>
    </w:p>
    <w:p>
      <w:pPr>
        <w:pStyle w:val="Normal"/>
        <w:spacing w:before="0" w:after="200"/>
        <w:contextualSpacing/>
        <w:jc w:val="left"/>
        <w:rPr/>
      </w:pPr>
      <w:r>
        <w:rPr/>
        <w:tab/>
        <w:t xml:space="preserve">“I’m gonna come,” the younger male moaned, trembling and squirming, “I’m gonna </w:t>
      </w:r>
      <w:r>
        <w:rPr>
          <w:i/>
        </w:rPr>
        <w:t>coooooome</w:t>
      </w:r>
      <w:r>
        <w:rPr/>
        <w:t>...” As one, his siblings churred eagerly.</w:t>
      </w:r>
    </w:p>
    <w:p>
      <w:pPr>
        <w:pStyle w:val="Normal"/>
        <w:spacing w:before="0" w:after="200"/>
        <w:contextualSpacing/>
        <w:jc w:val="left"/>
        <w:rPr/>
      </w:pPr>
      <w:r>
        <w:rPr/>
        <w:tab/>
        <w:t xml:space="preserve">“Don’t hold back, little brother, come for us, give your siblings your love...” Anne murmured, between licks. </w:t>
      </w:r>
    </w:p>
    <w:p>
      <w:pPr>
        <w:pStyle w:val="Normal"/>
        <w:spacing w:before="0" w:after="200"/>
        <w:contextualSpacing/>
        <w:jc w:val="left"/>
        <w:rPr/>
      </w:pPr>
      <w:r>
        <w:rPr/>
        <w:tab/>
        <w:t xml:space="preserve">“Yeah, Milo, give us everything you’ve got, just let us have it, we can take it,” Eric encouraged. In truth, Milo wanted to fight it, to drag this out a little longer, but there was something about the adoring way his brother and sister were watching his face as they worshipped his cock that </w:t>
      </w:r>
      <w:r>
        <w:rPr>
          <w:i/>
        </w:rPr>
        <w:t xml:space="preserve">really </w:t>
      </w:r>
      <w:r>
        <w:rPr/>
        <w:t xml:space="preserve">got his motor revving, and despite his best efforts, he was unable to contain the pleasure for one second longer. </w:t>
      </w:r>
    </w:p>
    <w:p>
      <w:pPr>
        <w:pStyle w:val="Normal"/>
        <w:spacing w:before="0" w:after="200"/>
        <w:contextualSpacing/>
        <w:jc w:val="left"/>
        <w:rPr/>
      </w:pPr>
      <w:r>
        <w:rPr/>
        <w:tab/>
        <w:t xml:space="preserve">“Oh – oh God!” he cried, in a strangled voice, and then the trembling shepherd threw back his head and let out a long, powerful howl – at least he would have if he didn’t have both hands clamped over his muzzle, distantly mindful of the late hour and the hotel’s other guests. Every muscle in his body tensed up and his breathing became hard and ragged as ecstasy burst forth from within him. Looking down in this delirious state, Milo watched as both of his siblings leaned back a little, Eric taking hold of his brother’s dick as it began to throb and spasm, jacking Milo fast and hard as he pointed the younger male’s cock towards one of their faces, then the other. Meanwhile, Anne had started fingering her brother’s prostate as energetically as she could with his rump clenching down on her finger. With Anne and Eric both eagerly opening their mouths wide, tongues lolling out, Milo’s prick began to spurt long, gooey strands of hot, sticky dog cream into the warm air of the hotel room, only to quickly fall down and drape themselves across the faces of his brother and sister, painting their cheeks and muzzles and tongues and even a few bits making it as far as their foreheads as he came, and came, and came. </w:t>
      </w:r>
    </w:p>
    <w:p>
      <w:pPr>
        <w:pStyle w:val="Normal"/>
        <w:spacing w:before="0" w:after="200"/>
        <w:contextualSpacing/>
        <w:jc w:val="left"/>
        <w:rPr/>
      </w:pPr>
      <w:r>
        <w:rPr/>
      </w:r>
    </w:p>
    <w:p>
      <w:pPr>
        <w:pStyle w:val="Normal"/>
        <w:spacing w:before="0" w:after="200"/>
        <w:contextualSpacing/>
        <w:jc w:val="left"/>
        <w:rPr/>
      </w:pPr>
      <w:r>
        <w:rPr/>
        <w:t xml:space="preserve">When he’d finally finished, Milo went limp with a groan, sagging down on the spot and panting hard. The sated canine couldn’t take his eyes off his ‘handiwork’; his own brother and sister, still kneeling before him, faces decorated with his spilled seed. The scent of come was strong in the air as the other shepherds took some time to recover too. One of Eric’s eyes had been painted with semen, so he opened only the other one as he took stock of himself. </w:t>
      </w:r>
    </w:p>
    <w:p>
      <w:pPr>
        <w:pStyle w:val="Normal"/>
        <w:spacing w:before="0" w:after="200"/>
        <w:contextualSpacing/>
        <w:jc w:val="left"/>
        <w:rPr/>
      </w:pPr>
      <w:r>
        <w:rPr/>
        <w:tab/>
        <w:t>“I guess you owed me that one, after that surprise facial I gave you once,” Eric said, stoically, “Prolly easier if you see it coming, I admit... No pun intended...” Anne caught their attention with a groan, and not the kind you make when you’re deeply aroused (or reacting to a terrible pun).</w:t>
      </w:r>
    </w:p>
    <w:p>
      <w:pPr>
        <w:pStyle w:val="Normal"/>
        <w:spacing w:before="0" w:after="200"/>
        <w:contextualSpacing/>
        <w:jc w:val="left"/>
        <w:rPr/>
      </w:pPr>
      <w:r>
        <w:rPr/>
        <w:tab/>
        <w:t xml:space="preserve">“Oh fuck, no!” she protested, flailing her hands around on her wrists nervously and anxiously, “I – I was so turned on, I didn’t think about it – aww, shit, my </w:t>
      </w:r>
      <w:r>
        <w:rPr>
          <w:i/>
        </w:rPr>
        <w:t>glasses!</w:t>
      </w:r>
      <w:r>
        <w:rPr/>
        <w:t xml:space="preserve">” She whined unhappily, staring at the warm jism on her lenses. Eric grinned and snickered. </w:t>
      </w:r>
    </w:p>
    <w:p>
      <w:pPr>
        <w:pStyle w:val="Normal"/>
        <w:spacing w:before="0" w:after="200"/>
        <w:contextualSpacing/>
        <w:jc w:val="left"/>
        <w:rPr/>
      </w:pPr>
      <w:r>
        <w:rPr/>
        <w:tab/>
        <w:t xml:space="preserve">“You know, sis,” he said, conversationally, “I saw this website once that would have paid good money for a picture of you right now.” Lowering her ears again, this time in pure irritation, Anne gave her brother a withering Look that curled her lips above her fangs. </w:t>
      </w:r>
    </w:p>
    <w:p>
      <w:pPr>
        <w:pStyle w:val="Normal"/>
        <w:spacing w:before="0" w:after="200"/>
        <w:contextualSpacing/>
        <w:jc w:val="left"/>
        <w:rPr/>
      </w:pPr>
      <w:r>
        <w:rPr/>
        <w:tab/>
        <w:t xml:space="preserve">“Shut up, Eric,” she grumbled, as Milo tried not to smile, “What were you doing looking at ‘glasses fetish’ porn anyway?” She gingerly pulled the glasses off her face, and whined again as a glob of come drooled off the nose guard and plopped onto her muzzle. </w:t>
      </w:r>
    </w:p>
    <w:p>
      <w:pPr>
        <w:pStyle w:val="Normal"/>
        <w:spacing w:before="0" w:after="200"/>
        <w:contextualSpacing/>
        <w:jc w:val="left"/>
        <w:rPr/>
      </w:pPr>
      <w:r>
        <w:rPr/>
        <w:tab/>
        <w:t xml:space="preserve">“I’ll tell you this much, it wasn’t the </w:t>
      </w:r>
      <w:r>
        <w:rPr>
          <w:i/>
        </w:rPr>
        <w:t>glasses</w:t>
      </w:r>
      <w:r>
        <w:rPr/>
        <w:t xml:space="preserve"> I was looking at,” chuckled Eric, “C’mon, Anne, relax, I can’t believe you’re more worked up over getting jizz on your glasses than on your </w:t>
      </w:r>
      <w:r>
        <w:rPr>
          <w:i/>
        </w:rPr>
        <w:t>face</w:t>
      </w:r>
      <w:r>
        <w:rPr/>
        <w:t xml:space="preserve">. You’re, like, the opposite of every girl who’s ever gone down on me, they all threatened me with death if I got so much as a drop on their chins.” </w:t>
      </w:r>
    </w:p>
    <w:p>
      <w:pPr>
        <w:pStyle w:val="Normal"/>
        <w:spacing w:before="0" w:after="200"/>
        <w:contextualSpacing/>
        <w:jc w:val="left"/>
        <w:rPr/>
      </w:pPr>
      <w:r>
        <w:rPr/>
        <w:tab/>
        <w:t>“I’m on her side,” interrupted Milo, “It looks like a pain in the ass to get glasses clean, but we wash come out of our fur all the time.” Now squinting slightly, Anne huffed and sat up straight.</w:t>
      </w:r>
    </w:p>
    <w:p>
      <w:pPr>
        <w:pStyle w:val="Normal"/>
        <w:spacing w:before="0" w:after="200"/>
        <w:contextualSpacing/>
        <w:jc w:val="left"/>
        <w:rPr/>
      </w:pPr>
      <w:r>
        <w:rPr/>
        <w:tab/>
        <w:t>“See?” she said, indignantly, “Birthday boy knows what’s up! I’m gonna go take care of this...” She started to get up, but Eric put his hand on her shoulder.</w:t>
      </w:r>
    </w:p>
    <w:p>
      <w:pPr>
        <w:pStyle w:val="Normal"/>
        <w:spacing w:before="0" w:after="200"/>
        <w:contextualSpacing/>
        <w:jc w:val="left"/>
        <w:rPr/>
      </w:pPr>
      <w:r>
        <w:rPr/>
        <w:tab/>
        <w:t xml:space="preserve">“Wait, don’t go yet... little sister,” he said, instantly getting her attention. Milo was </w:t>
      </w:r>
      <w:r>
        <w:rPr>
          <w:i/>
        </w:rPr>
        <w:t xml:space="preserve">deeply </w:t>
      </w:r>
      <w:r>
        <w:rPr/>
        <w:t xml:space="preserve">amused to see Anne blushing a little, even with her face covered in semen, at the sound of her older brother invoking that title. Eric reached up and cupped a hand under the side of her muzzle, and then leaned in closer. Anne actually sighed as Eric kissed her on the cheek, ignoring the deposits of their brother’s genetic material there. </w:t>
      </w:r>
    </w:p>
    <w:p>
      <w:pPr>
        <w:pStyle w:val="Normal"/>
        <w:spacing w:before="0" w:after="200"/>
        <w:contextualSpacing/>
        <w:jc w:val="left"/>
        <w:rPr/>
      </w:pPr>
      <w:r>
        <w:rPr/>
        <w:tab/>
        <w:t xml:space="preserve">“I didn’t mean to upset you, sis...” Eric whispered, “Let me make it up to you.” </w:t>
      </w:r>
    </w:p>
    <w:p>
      <w:pPr>
        <w:pStyle w:val="Normal"/>
        <w:spacing w:before="0" w:after="200"/>
        <w:contextualSpacing/>
        <w:jc w:val="left"/>
        <w:rPr/>
      </w:pPr>
      <w:r>
        <w:rPr/>
      </w:r>
    </w:p>
    <w:p>
      <w:pPr>
        <w:pStyle w:val="Normal"/>
        <w:spacing w:before="0" w:after="200"/>
        <w:contextualSpacing/>
        <w:jc w:val="left"/>
        <w:rPr/>
      </w:pPr>
      <w:r>
        <w:rPr/>
        <w:t xml:space="preserve">With that, Eric began to gently lick at Anne’s face, cleaning the still-warm seed out of her fur with gentle strokes of his tongue. He betrayed his intentions with a playful glance towards Milo, revealing that it was all a show for the birthday boy’s benefit, but that didn’t make it any less hot as Anne whimpered and began to return the favour. Soon the two shepherds were holding each other close, like lovers, and cleaning each other’s faces the way their feral ancestors had, and in no time at all, they were presentable again, albeit with their fur slightly spikey from the saliva. When Anne got up to hit the bathroom and rescue her glasses, Milo caught a glimpse of her slit, and he could have sworn it was glistening, still wet from her arousal. Of course, Eric was still blatantly standing proudly erect. </w:t>
      </w:r>
    </w:p>
    <w:p>
      <w:pPr>
        <w:pStyle w:val="Normal"/>
        <w:spacing w:before="0" w:after="200"/>
        <w:contextualSpacing/>
        <w:jc w:val="left"/>
        <w:rPr/>
      </w:pPr>
      <w:r>
        <w:rPr/>
        <w:tab/>
        <w:t xml:space="preserve">“So what happens now?” Milo asked. </w:t>
      </w:r>
    </w:p>
    <w:p>
      <w:pPr>
        <w:pStyle w:val="Normal"/>
        <w:spacing w:before="0" w:after="200"/>
        <w:contextualSpacing/>
        <w:jc w:val="left"/>
        <w:rPr/>
      </w:pPr>
      <w:r>
        <w:rPr/>
        <w:tab/>
        <w:t xml:space="preserve">“Well, when she gets back,” Eric said, nodding towards the bathroom somewhat unnecessarily, “We’re gonna, you know, cuddle you until you’re ready for more.” Milo frowned slightly at that, as it didn’t sound right. </w:t>
      </w:r>
    </w:p>
    <w:p>
      <w:pPr>
        <w:pStyle w:val="Normal"/>
        <w:spacing w:before="0" w:after="200"/>
        <w:contextualSpacing/>
        <w:jc w:val="left"/>
        <w:rPr/>
      </w:pPr>
      <w:r>
        <w:rPr/>
        <w:tab/>
        <w:t xml:space="preserve">“But you’re both all horny, that doesn’t sound fair to you,” he said, unable to resist looking at his brother’s hard-on. </w:t>
      </w:r>
    </w:p>
    <w:p>
      <w:pPr>
        <w:pStyle w:val="Normal"/>
        <w:spacing w:before="0" w:after="200"/>
        <w:contextualSpacing/>
        <w:jc w:val="left"/>
        <w:rPr/>
      </w:pPr>
      <w:r>
        <w:rPr/>
        <w:tab/>
        <w:t>“This is supposed to be all about you,” said Eric with a shrug, “We talked about it before and we’re okay with it.” Milo pouted a little.</w:t>
      </w:r>
    </w:p>
    <w:p>
      <w:pPr>
        <w:pStyle w:val="Normal"/>
        <w:spacing w:before="0" w:after="200"/>
        <w:contextualSpacing/>
        <w:jc w:val="left"/>
        <w:rPr/>
      </w:pPr>
      <w:r>
        <w:rPr/>
        <w:tab/>
        <w:t xml:space="preserve">“I don’t feel right leaving you both high and dry,” the younger male protested, “It would feel super greedy!” </w:t>
      </w:r>
    </w:p>
    <w:p>
      <w:pPr>
        <w:pStyle w:val="Normal"/>
        <w:spacing w:before="0" w:after="200"/>
        <w:contextualSpacing/>
        <w:jc w:val="left"/>
        <w:rPr/>
      </w:pPr>
      <w:r>
        <w:rPr/>
        <w:tab/>
        <w:t xml:space="preserve">“What would feel greedy?” asked a returning Anne, holding her glasses up to the light dubiously, as if uncertain they were really clean. </w:t>
      </w:r>
    </w:p>
    <w:p>
      <w:pPr>
        <w:pStyle w:val="Normal"/>
        <w:spacing w:before="0" w:after="200"/>
        <w:contextualSpacing/>
        <w:jc w:val="left"/>
        <w:rPr/>
      </w:pPr>
      <w:r>
        <w:rPr/>
        <w:tab/>
        <w:t>“Milo doesn’t like that he came and we didn’t,” Eric explained, idly – or unconsciously – running one finger along the underside of his cock. Anne frowned.</w:t>
      </w:r>
    </w:p>
    <w:p>
      <w:pPr>
        <w:pStyle w:val="Normal"/>
        <w:spacing w:before="0" w:after="200"/>
        <w:contextualSpacing/>
        <w:jc w:val="left"/>
        <w:rPr/>
      </w:pPr>
      <w:r>
        <w:rPr/>
        <w:tab/>
        <w:t xml:space="preserve">“But tonight’s about </w:t>
      </w:r>
      <w:r>
        <w:rPr>
          <w:i/>
        </w:rPr>
        <w:t>you</w:t>
      </w:r>
      <w:r>
        <w:rPr/>
        <w:t>, little brother,” the curvy female said, sitting on the edge of the bed and putting her arm around Milo.</w:t>
      </w:r>
    </w:p>
    <w:p>
      <w:pPr>
        <w:pStyle w:val="Normal"/>
        <w:spacing w:before="0" w:after="200"/>
        <w:contextualSpacing/>
        <w:jc w:val="left"/>
        <w:rPr/>
      </w:pPr>
      <w:r>
        <w:rPr/>
        <w:tab/>
        <w:t xml:space="preserve">“I know,” groaned Milo, “But – but it would still make me feel better if we </w:t>
      </w:r>
      <w:r>
        <w:rPr>
          <w:i/>
        </w:rPr>
        <w:t xml:space="preserve">all </w:t>
      </w:r>
      <w:r>
        <w:rPr/>
        <w:t>got to come.” Anne glanced down at her brother’s flaccid penis and tilted her head to one side.</w:t>
      </w:r>
    </w:p>
    <w:p>
      <w:pPr>
        <w:pStyle w:val="Normal"/>
        <w:spacing w:before="0" w:after="200"/>
        <w:contextualSpacing/>
        <w:jc w:val="left"/>
        <w:rPr/>
      </w:pPr>
      <w:r>
        <w:rPr/>
        <w:tab/>
        <w:t xml:space="preserve">“I guess we could do that, if that’s what you want, Milo,” she said, “But you just came... how are we gonna keep this all about you if we’re just getting me and Eric off?” Milo frowned for a moment. </w:t>
      </w:r>
    </w:p>
    <w:p>
      <w:pPr>
        <w:pStyle w:val="Normal"/>
        <w:spacing w:before="0" w:after="200"/>
        <w:contextualSpacing/>
        <w:jc w:val="left"/>
        <w:rPr/>
      </w:pPr>
      <w:r>
        <w:rPr/>
        <w:tab/>
        <w:t xml:space="preserve">“I don’t really know...” he admitted. He supposed he could return the favour and go down on them, but that wouldn’t really be in the spirit of this generous gift, unless he was </w:t>
      </w:r>
      <w:r>
        <w:rPr>
          <w:i/>
        </w:rPr>
        <w:t xml:space="preserve">way </w:t>
      </w:r>
      <w:r>
        <w:rPr/>
        <w:t>into oral... Suddenly, a thought popped into his head, and he sat up straight, grinning.</w:t>
      </w:r>
    </w:p>
    <w:p>
      <w:pPr>
        <w:pStyle w:val="Normal"/>
        <w:spacing w:before="0" w:after="200"/>
        <w:contextualSpacing/>
        <w:jc w:val="left"/>
        <w:rPr/>
      </w:pPr>
      <w:r>
        <w:rPr/>
        <w:tab/>
        <w:t>“I know!” he said, his tail wagging, “I got to be Eric earlier, now I’ll be Annie!” Eric frowned at that.</w:t>
      </w:r>
    </w:p>
    <w:p>
      <w:pPr>
        <w:pStyle w:val="Normal"/>
        <w:spacing w:before="0" w:after="200"/>
        <w:contextualSpacing/>
        <w:jc w:val="left"/>
        <w:rPr/>
      </w:pPr>
      <w:r>
        <w:rPr/>
        <w:tab/>
        <w:t xml:space="preserve">“Come again?” </w:t>
      </w:r>
    </w:p>
    <w:p>
      <w:pPr>
        <w:pStyle w:val="Normal"/>
        <w:spacing w:before="0" w:after="200"/>
        <w:contextualSpacing/>
        <w:jc w:val="left"/>
        <w:rPr/>
      </w:pPr>
      <w:r>
        <w:rPr/>
        <w:tab/>
        <w:t xml:space="preserve">“I got to be you earlier when I was the top instead of the bottom,” the youngest shep explained, “And now, as the birthday boy, I’d like to request that you two pleasure </w:t>
      </w:r>
      <w:r>
        <w:rPr>
          <w:i/>
        </w:rPr>
        <w:t>each other</w:t>
      </w:r>
      <w:r>
        <w:rPr/>
        <w:t>... and I’ll be Annie by sitting across the room making commentary and masturbating!” After a moment of triumphant grinning, Milo blinked.</w:t>
      </w:r>
    </w:p>
    <w:p>
      <w:pPr>
        <w:pStyle w:val="Normal"/>
        <w:spacing w:before="0" w:after="200"/>
        <w:contextualSpacing/>
        <w:jc w:val="left"/>
        <w:rPr/>
      </w:pPr>
      <w:r>
        <w:rPr/>
        <w:tab/>
        <w:t xml:space="preserve">“...Except I just came,” he reminded himself quietly, “So I guess I’ll just be making commentary and, I don’t know, touching myself inappropriately.”  </w:t>
      </w:r>
    </w:p>
    <w:p>
      <w:pPr>
        <w:pStyle w:val="Normal"/>
        <w:spacing w:before="0" w:after="200"/>
        <w:contextualSpacing/>
        <w:jc w:val="left"/>
        <w:rPr/>
      </w:pPr>
      <w:r>
        <w:rPr/>
      </w:r>
    </w:p>
    <w:p>
      <w:pPr>
        <w:pStyle w:val="Normal"/>
        <w:spacing w:before="0" w:after="200"/>
        <w:contextualSpacing/>
        <w:jc w:val="left"/>
        <w:rPr/>
      </w:pPr>
      <w:r>
        <w:rPr/>
        <w:t>Anne eagerly slipped off the bed and moved towards the eldest sibling.</w:t>
      </w:r>
    </w:p>
    <w:p>
      <w:pPr>
        <w:pStyle w:val="Normal"/>
        <w:spacing w:before="0" w:after="200"/>
        <w:contextualSpacing/>
        <w:jc w:val="left"/>
        <w:rPr/>
      </w:pPr>
      <w:r>
        <w:rPr/>
        <w:tab/>
        <w:t>“Mmmm, I like this idea,” she murmured, wrapping her arms around a slightly dubious Eric, “I’ve never gotten any one-on-one time with you, big brother...” Eric hugged her back, but he frowned just slightly.</w:t>
      </w:r>
    </w:p>
    <w:p>
      <w:pPr>
        <w:pStyle w:val="Normal"/>
        <w:spacing w:before="0" w:after="200"/>
        <w:contextualSpacing/>
        <w:jc w:val="left"/>
        <w:rPr/>
      </w:pPr>
      <w:r>
        <w:rPr/>
        <w:tab/>
        <w:t>“Milo’s right there, Anne,” he pointed out, “This isn’t exactly one-on-one time...” The voluptuous female giggled and clicked her tongue.</w:t>
      </w:r>
    </w:p>
    <w:p>
      <w:pPr>
        <w:pStyle w:val="Normal"/>
        <w:spacing w:before="0" w:after="200"/>
        <w:contextualSpacing/>
        <w:jc w:val="left"/>
        <w:rPr/>
      </w:pPr>
      <w:r>
        <w:rPr/>
        <w:tab/>
        <w:t>“Quit being a party pooper and just kiss me, you big lug,” she teased, and then pressed her muzzle against his. Eric didn’t hesitate to return her affection, and one of his hands even slipped down to her ass to give a soft, plushy buttock a nice, firm squeeze. Milo changed positions to make himself comfortable, lying down on his stomach, his flaccid penis pressed beneath him, with his legs raised at the knees, letting his forearms dangle off the end of the bed. There, he watched, fascinated, as his siblings made out. They’d only been at it for about ten seconds, though, when Anne broke off the kiss and leaned back, taking Eric’s cock in her hand, and looked over at her audience, her tail wagging energetically.</w:t>
      </w:r>
    </w:p>
    <w:p>
      <w:pPr>
        <w:pStyle w:val="Normal"/>
        <w:spacing w:before="0" w:after="200"/>
        <w:contextualSpacing/>
        <w:jc w:val="left"/>
        <w:rPr/>
      </w:pPr>
      <w:r>
        <w:rPr/>
        <w:tab/>
        <w:t>“Soooo, got any requests, suggestions, kinky demands?” she asked. Milo grinned playfully.</w:t>
      </w:r>
    </w:p>
    <w:p>
      <w:pPr>
        <w:pStyle w:val="Normal"/>
        <w:spacing w:before="0" w:after="200"/>
        <w:contextualSpacing/>
        <w:jc w:val="left"/>
        <w:rPr/>
      </w:pPr>
      <w:r>
        <w:rPr/>
        <w:tab/>
        <w:t xml:space="preserve">“Kinky demands?” he repeated, “What, like a birthday boy ‘written in stone’ kind of thing? So if I wanted Eric to do you in the butt without lube, then pull out and shoot his wad all over your glasses, and </w:t>
      </w:r>
      <w:r>
        <w:rPr>
          <w:i/>
        </w:rPr>
        <w:t>then</w:t>
      </w:r>
      <w:r>
        <w:rPr/>
        <w:t xml:space="preserve"> have you clean him off with your mouth...” Pouting (but not blushing, Milo noted), Anne gave her sibling a stern look.</w:t>
      </w:r>
    </w:p>
    <w:p>
      <w:pPr>
        <w:pStyle w:val="Normal"/>
        <w:spacing w:before="0" w:after="200"/>
        <w:contextualSpacing/>
        <w:jc w:val="left"/>
        <w:rPr/>
      </w:pPr>
      <w:r>
        <w:rPr/>
        <w:tab/>
        <w:t xml:space="preserve">“Hey! I may be a bit bossy when I’m excited, but I don’t ask you two to do </w:t>
      </w:r>
      <w:r>
        <w:rPr>
          <w:i/>
        </w:rPr>
        <w:t xml:space="preserve">gross </w:t>
      </w:r>
      <w:r>
        <w:rPr/>
        <w:t>stuff” she pointed out, “Don’t be a dick.” Milo giggled, then felt self-conscious for giggling and just shrugged.</w:t>
      </w:r>
    </w:p>
    <w:p>
      <w:pPr>
        <w:pStyle w:val="Normal"/>
        <w:spacing w:before="0" w:after="200"/>
        <w:contextualSpacing/>
        <w:jc w:val="left"/>
        <w:rPr/>
      </w:pPr>
      <w:r>
        <w:rPr/>
        <w:tab/>
        <w:t xml:space="preserve">“Purely hypothetically, you understand,” he teased, “Just want to see what the limits of birthday power are.” </w:t>
      </w:r>
    </w:p>
    <w:p>
      <w:pPr>
        <w:pStyle w:val="Normal"/>
        <w:spacing w:before="0" w:after="200"/>
        <w:contextualSpacing/>
        <w:jc w:val="left"/>
        <w:rPr/>
      </w:pPr>
      <w:r>
        <w:rPr/>
      </w:r>
    </w:p>
    <w:p>
      <w:pPr>
        <w:pStyle w:val="Normal"/>
        <w:spacing w:before="0" w:after="200"/>
        <w:contextualSpacing/>
        <w:jc w:val="left"/>
        <w:rPr/>
      </w:pPr>
      <w:r>
        <w:rPr/>
        <w:tab/>
        <w:t xml:space="preserve">“Well, how about this,” interjected Eric, trying to be the voice of reason, “You want it to be involved, or just a quickie? Because, um, I’m kinda looking forward to the main event, personally...” Milo grinned at his brother and sister. </w:t>
      </w:r>
    </w:p>
    <w:p>
      <w:pPr>
        <w:pStyle w:val="Normal"/>
        <w:spacing w:before="0" w:after="200"/>
        <w:contextualSpacing/>
        <w:jc w:val="left"/>
        <w:rPr/>
      </w:pPr>
      <w:r>
        <w:rPr/>
        <w:tab/>
        <w:t>“Okay then, there’s no need to make a big thing out of it on my account,” he said, “How about... how about you guys get into a sixty-nine?” Anne touched both hands to her cheeks and let out a high-pitched, uniquely feminine noise.</w:t>
      </w:r>
    </w:p>
    <w:p>
      <w:pPr>
        <w:pStyle w:val="Normal"/>
        <w:spacing w:before="0" w:after="200"/>
        <w:contextualSpacing/>
        <w:jc w:val="left"/>
        <w:rPr/>
      </w:pPr>
      <w:r>
        <w:rPr/>
        <w:tab/>
        <w:t>“</w:t>
      </w:r>
      <w:r>
        <w:rPr>
          <w:i/>
        </w:rPr>
        <w:t>Eeeee</w:t>
      </w:r>
      <w:r>
        <w:rPr/>
        <w:t xml:space="preserve">, I just </w:t>
      </w:r>
      <w:r>
        <w:rPr>
          <w:i/>
        </w:rPr>
        <w:t xml:space="preserve">love </w:t>
      </w:r>
      <w:r>
        <w:rPr/>
        <w:t>sixty-nine,” she said, “it’s so intimate and kinda dirty, somehow...” As Eric and Anne moved away from each other to change positions, Eric tilted one ear to the side curiously.</w:t>
      </w:r>
    </w:p>
    <w:p>
      <w:pPr>
        <w:pStyle w:val="Normal"/>
        <w:spacing w:before="0" w:after="200"/>
        <w:contextualSpacing/>
        <w:jc w:val="left"/>
        <w:rPr/>
      </w:pPr>
      <w:r>
        <w:rPr/>
        <w:tab/>
        <w:t xml:space="preserve">“You </w:t>
      </w:r>
      <w:r>
        <w:rPr>
          <w:i/>
        </w:rPr>
        <w:t xml:space="preserve">do </w:t>
      </w:r>
      <w:r>
        <w:rPr/>
        <w:t xml:space="preserve">seem to really enjoy using your mouth, sis,” he observed, “More than most of the girls I’ve been with, I mean...” Anne shrugged, and for a change of pace, the shepherdess actually seemed a little self-conscious. </w:t>
      </w:r>
    </w:p>
    <w:p>
      <w:pPr>
        <w:pStyle w:val="Normal"/>
        <w:spacing w:before="0" w:after="200"/>
        <w:contextualSpacing/>
        <w:jc w:val="left"/>
        <w:rPr/>
      </w:pPr>
      <w:r>
        <w:rPr/>
        <w:tab/>
        <w:t xml:space="preserve">“Well... maybe I have a bit of a, what’s it called, an oral fixation,” she admitted, “I think it’s the canine in me, there’s just something so erotic about </w:t>
      </w:r>
      <w:r>
        <w:rPr>
          <w:i/>
        </w:rPr>
        <w:t xml:space="preserve">tasting </w:t>
      </w:r>
      <w:r>
        <w:rPr/>
        <w:t xml:space="preserve">someone, being able to lick their secret places, taste their skin and fur and c-come...” she lowered her ears and smiled nervously. </w:t>
      </w:r>
    </w:p>
    <w:p>
      <w:pPr>
        <w:pStyle w:val="Normal"/>
        <w:spacing w:before="0" w:after="200"/>
        <w:contextualSpacing/>
        <w:jc w:val="left"/>
        <w:rPr/>
      </w:pPr>
      <w:r>
        <w:rPr/>
        <w:tab/>
        <w:t xml:space="preserve">“God, that makes me sound like such a </w:t>
      </w:r>
      <w:r>
        <w:rPr>
          <w:i/>
        </w:rPr>
        <w:t>slut!</w:t>
      </w:r>
      <w:r>
        <w:rPr/>
        <w:t>” she muttered, “It’s not like I go out and suck random guys off on the weekends or anything, it’s only reserved for guys I care about, eh?” Milo raised his hands and smiled.</w:t>
      </w:r>
    </w:p>
    <w:p>
      <w:pPr>
        <w:pStyle w:val="Normal"/>
        <w:spacing w:before="0" w:after="200"/>
        <w:contextualSpacing/>
        <w:jc w:val="left"/>
        <w:rPr/>
      </w:pPr>
      <w:r>
        <w:rPr/>
        <w:tab/>
        <w:t>“Relax, big sister,” he said, “You know we won’t judge you for being a little kinky like that.” Eric smirked and crossed his muscular arms.</w:t>
      </w:r>
    </w:p>
    <w:p>
      <w:pPr>
        <w:pStyle w:val="Normal"/>
        <w:spacing w:before="0" w:after="200"/>
        <w:contextualSpacing/>
        <w:jc w:val="left"/>
        <w:rPr/>
      </w:pPr>
      <w:r>
        <w:rPr/>
        <w:tab/>
        <w:t>“Sure, liking oral is fine,” he happily agreed, “It’s the day when you took both your brothers’ dicks at the same time that makes you a slut!” Milo gasped and blushed as Anne regarded Eric with a rock-steady gaze.</w:t>
      </w:r>
    </w:p>
    <w:p>
      <w:pPr>
        <w:pStyle w:val="Normal"/>
        <w:spacing w:before="0" w:after="200"/>
        <w:contextualSpacing/>
        <w:jc w:val="left"/>
        <w:rPr/>
      </w:pPr>
      <w:r>
        <w:rPr/>
        <w:tab/>
        <w:t xml:space="preserve">“Bold words for a guy whose dick is about to be in my </w:t>
      </w:r>
      <w:r>
        <w:rPr>
          <w:i/>
        </w:rPr>
        <w:t>mouth</w:t>
      </w:r>
      <w:r>
        <w:rPr/>
        <w:t xml:space="preserve">,” she commented, following it up with an exaggerated smile that showed off her impressive canine jaws. </w:t>
      </w:r>
    </w:p>
    <w:p>
      <w:pPr>
        <w:pStyle w:val="Normal"/>
        <w:spacing w:before="0" w:after="200"/>
        <w:contextualSpacing/>
        <w:jc w:val="left"/>
        <w:rPr/>
      </w:pPr>
      <w:r>
        <w:rPr/>
        <w:tab/>
        <w:t>“I’m sorry,” Eric instantly replied, lowering his ears to show that he was serious. Anne giggled and adjusted her glasses. She said nothing about her victory, but her tail demonstrated her triumph all too well.</w:t>
      </w:r>
    </w:p>
    <w:p>
      <w:pPr>
        <w:pStyle w:val="Normal"/>
        <w:spacing w:before="0" w:after="200"/>
        <w:contextualSpacing/>
        <w:jc w:val="left"/>
        <w:rPr/>
      </w:pPr>
      <w:r>
        <w:rPr/>
      </w:r>
    </w:p>
    <w:p>
      <w:pPr>
        <w:pStyle w:val="Normal"/>
        <w:spacing w:before="0" w:after="200"/>
        <w:contextualSpacing/>
        <w:jc w:val="left"/>
        <w:rPr/>
      </w:pPr>
      <w:r>
        <w:rPr/>
        <w:t>As Eric started to lie down, Anne held up a hand.</w:t>
      </w:r>
    </w:p>
    <w:p>
      <w:pPr>
        <w:pStyle w:val="Normal"/>
        <w:spacing w:before="0" w:after="200"/>
        <w:contextualSpacing/>
        <w:jc w:val="left"/>
        <w:rPr/>
      </w:pPr>
      <w:r>
        <w:rPr/>
        <w:tab/>
        <w:t xml:space="preserve">“Wait, can I be on the bottom?” she asked, “Just a personal preference, because I’m, um, kind of pillowy...” Her ears rotated around for a moment, but then snapped back to their normal position, perhaps through sheer strength of will. She remained sitting proudly upright, and brushed her bangs out of her eyes without a visible hint of embarrassment. The truth was that Anne’s weight was a rather sore spot with her, but she refused to admit how strong her feelings on the subject were, acting like it was no big deal. Traditional canine pride, perhaps... In any event, having known her all her life, Eric was fully aware that this was dangerous ground, so he said </w:t>
      </w:r>
      <w:r>
        <w:rPr>
          <w:i/>
        </w:rPr>
        <w:t>absolutely nothing</w:t>
      </w:r>
      <w:r>
        <w:rPr/>
        <w:t xml:space="preserve"> to acknowledge her weight, and instead just nodded.</w:t>
      </w:r>
    </w:p>
    <w:p>
      <w:pPr>
        <w:pStyle w:val="Normal"/>
        <w:spacing w:before="0" w:after="200"/>
        <w:contextualSpacing/>
        <w:jc w:val="left"/>
        <w:rPr/>
      </w:pPr>
      <w:r>
        <w:rPr/>
        <w:tab/>
        <w:t xml:space="preserve">“Oh, sure, I, uh, I kinda prefer being on top anyway,” he said, “Actually... I’ve kinda never done this with a girl before... just Milo.” Lying down and raising her hands towards her hunky brother as he walked on his knees into position, Anne smiled. </w:t>
      </w:r>
    </w:p>
    <w:p>
      <w:pPr>
        <w:pStyle w:val="Normal"/>
        <w:spacing w:before="0" w:after="200"/>
        <w:contextualSpacing/>
        <w:jc w:val="left"/>
        <w:rPr/>
      </w:pPr>
      <w:r>
        <w:rPr/>
        <w:tab/>
        <w:t xml:space="preserve">“Mmmm, don’t worry, big brother, I’m sure you’ll figure it out,” she teased, “Just relax, and let your im- uh, let your little sister take care of you.” Milo had a hunch that she’d just caught herself before calling herself something she’d read in a manga, but he said nothing, just smiled. </w:t>
      </w:r>
    </w:p>
    <w:p>
      <w:pPr>
        <w:pStyle w:val="Normal"/>
        <w:spacing w:before="0" w:after="200"/>
        <w:contextualSpacing/>
        <w:jc w:val="left"/>
        <w:rPr/>
      </w:pPr>
      <w:r>
        <w:rPr/>
        <w:tab/>
        <w:t xml:space="preserve">“Can you see, sweetie?” Anne asked, as Eric got on all fours above her, “I wanna make sure the man of the hour has a nice view.” </w:t>
      </w:r>
    </w:p>
    <w:p>
      <w:pPr>
        <w:pStyle w:val="Normal"/>
        <w:spacing w:before="0" w:after="200"/>
        <w:contextualSpacing/>
        <w:jc w:val="left"/>
        <w:rPr/>
      </w:pPr>
      <w:r>
        <w:rPr/>
        <w:tab/>
        <w:t xml:space="preserve">“I’m good,” the smallest shepherd replied, “Just maybe move your leg back a bit Eric...  no, the one closest to me. Yeah, </w:t>
      </w:r>
      <w:r>
        <w:rPr>
          <w:i/>
        </w:rPr>
        <w:t>perfect</w:t>
      </w:r>
      <w:r>
        <w:rPr/>
        <w:t xml:space="preserve">.” As he watched, delighted, Anne reached up and gently cupped Eric’s balls. </w:t>
      </w:r>
    </w:p>
    <w:p>
      <w:pPr>
        <w:pStyle w:val="Normal"/>
        <w:spacing w:before="0" w:after="200"/>
        <w:contextualSpacing/>
        <w:jc w:val="left"/>
        <w:rPr/>
      </w:pPr>
      <w:r>
        <w:rPr/>
        <w:tab/>
        <w:t xml:space="preserve">“Wow, Eric,” she murmured approvingly, “You came so much earlier, but these are still so big, so full...” The dog above her closed his eyes for a moment and sighed happily. </w:t>
      </w:r>
    </w:p>
    <w:p>
      <w:pPr>
        <w:pStyle w:val="Normal"/>
        <w:spacing w:before="0" w:after="200"/>
        <w:contextualSpacing/>
        <w:jc w:val="left"/>
        <w:rPr/>
      </w:pPr>
      <w:r>
        <w:rPr/>
        <w:tab/>
        <w:t xml:space="preserve">“Been saving up for today... you gonna take care of that for me, uh... little sister?” He shook his head and grinned self-consciously. “God, it still feels so </w:t>
      </w:r>
      <w:r>
        <w:rPr>
          <w:i/>
        </w:rPr>
        <w:t>weird</w:t>
      </w:r>
      <w:r>
        <w:rPr/>
        <w:t xml:space="preserve"> to say that when we’re naked...” Spreading her legs, which Eric automatically took hold of, Anne leaned up and licked his hard prick. </w:t>
      </w:r>
    </w:p>
    <w:p>
      <w:pPr>
        <w:pStyle w:val="Normal"/>
        <w:spacing w:before="0" w:after="200"/>
        <w:contextualSpacing/>
        <w:jc w:val="left"/>
        <w:rPr/>
      </w:pPr>
      <w:r>
        <w:rPr/>
        <w:tab/>
        <w:t xml:space="preserve">“Then don’t say anything at all,” she suggested, sensually, “and put your mouth to better use...” </w:t>
      </w:r>
    </w:p>
    <w:p>
      <w:pPr>
        <w:pStyle w:val="Normal"/>
        <w:spacing w:before="0" w:after="200"/>
        <w:contextualSpacing/>
        <w:jc w:val="left"/>
        <w:rPr/>
      </w:pPr>
      <w:r>
        <w:rPr/>
      </w:r>
    </w:p>
    <w:p>
      <w:pPr>
        <w:pStyle w:val="Normal"/>
        <w:spacing w:before="0" w:after="200"/>
        <w:contextualSpacing/>
        <w:jc w:val="left"/>
        <w:rPr/>
      </w:pPr>
      <w:r>
        <w:rPr/>
        <w:t xml:space="preserve">Eric shuddered, moaning softly, as his sister eagerly wrapped her lips around his rigid cock and began to suckle. He didn’t move for a moment, clearly savouring the feeling of Anne’s gentle lips and tongue, and then he bent down lower, moved his head between his sister’s legs, and began to lick at her wet vulva. Milo craned his neck to see, and then, perhaps having seen him in her peripheral vision, Anne moved one of her legs out of the way, pressed almost flat against the carpet, so that when her brother’s tongue finished teasing at her clit and burrowed between her lips, the youngest dog had a front-row seat. Reaching down next to the bed, Milo retrieved a can of pop that hadn’t been drunk earlier. It was room temperature by now, but Milo had long since figured out that when Anne had been encouraging him to rehydrate, it had been because she knew he was going to be ejaculating again that night, and the way his brother and sister kept referring to what was coming as ‘the main event’, Milo wanted his body to be ready. So he sipped his cola and watched his siblings going to town on each other; Eric would rub Anne’s stubby clit and plumb her depths with his long, flat tongue, or mix things up by suckling on her love button like it was a nipple while fingering her welcoming pussy with his thick digits. At one point, after a little hesitation, Eric even moved down further and cautiously licked his sister’s back door, and then began to give her a nice, thorough rimming, which made her sigh with pleasure around her mouthful of male flesh. For her part, given the tools she was working with, Anne’s motions were much simpler, mostly bobbing her muzzle back and forth along Eric’s rigid prick and massaging his swaying testicles. After a short while, Eric’s hips began to move, ever so shallowly thrusting into the shepherd bitch’s muzzle, which she seemed to adore. </w:t>
      </w:r>
    </w:p>
    <w:p>
      <w:pPr>
        <w:pStyle w:val="Normal"/>
        <w:spacing w:before="0" w:after="200"/>
        <w:contextualSpacing/>
        <w:jc w:val="left"/>
        <w:rPr/>
      </w:pPr>
      <w:r>
        <w:rPr/>
        <w:tab/>
        <w:t>“Wow, no wonder Annie loves perving on us,” Milo muttered to himself, “This is so fucking hot...” Reaching beneath him, he took hold of his flaccid cock and gave it a squeeze, but to no avail.</w:t>
      </w:r>
      <w:r>
        <w:rPr>
          <w:i/>
        </w:rPr>
        <w:t xml:space="preserve"> And me without a boner to play with</w:t>
      </w:r>
      <w:r>
        <w:rPr/>
        <w:t xml:space="preserve">... he thought, grinning wryly. </w:t>
      </w:r>
    </w:p>
    <w:p>
      <w:pPr>
        <w:pStyle w:val="Normal"/>
        <w:spacing w:before="0" w:after="200"/>
        <w:contextualSpacing/>
        <w:jc w:val="left"/>
        <w:rPr/>
      </w:pPr>
      <w:r>
        <w:rPr/>
      </w:r>
    </w:p>
    <w:p>
      <w:pPr>
        <w:pStyle w:val="Normal"/>
        <w:spacing w:before="0" w:after="200"/>
        <w:contextualSpacing/>
        <w:jc w:val="left"/>
        <w:rPr/>
      </w:pPr>
      <w:r>
        <w:rPr/>
        <w:t xml:space="preserve">Without the burning desire to pleasure himself, Milo was taking in all the little details, like the way the muscles of Eric’s legs and torso would twitch and shudder as Anne worked his cock with her lips and tongue, or the way Anne’s nostrils would flare whenever she bobbed down to the base of Eric’s prick, taking in the masculine scent of her brother’s balls. Milo was watching Eric switching the positions of his fingers and his tongue again when he caught movement out of the corner of his eye, and saw Anne waving a hand at him from just behind the eldest sibling’s sac, where Eric couldn’t possibly see it even if he wasn’t buried between her soft, wide thighs. She pulled off of her brother’s dick </w:t>
      </w:r>
      <w:r>
        <w:rPr>
          <w:i/>
        </w:rPr>
        <w:t xml:space="preserve">just </w:t>
      </w:r>
      <w:r>
        <w:rPr/>
        <w:t xml:space="preserve">long enough to hold a finger over her lips as Milo opened his mouth to ask her what she wanted, and as she took the other dog’s tool back into her muzzle, she looked ‘up’, across the floor from where she lay, and pointed towards something lying next to Eric’s long-discarded pants. Closer inspection revealed that it was the tube of lube Milo had used when he was fucking Eric that evening, and his curiosity was instantly perked. Moving as slowly and quietly as he could, not wanting to draw Eric’s attention away from the pussy he was licking, Milo retrieved the bottle and carefully held it out close enough for Anne to grab. He then resumed his place on the bed and watched eagerly, his tail wagging even harder than before. The chubby femme carefully removed her other hand from Eric’s hip and, holding her hands over her head so Eric couldn’t see, she carefully squeezed just a tiny bit of lubricant onto her hand, working her first two fingers around in the stuff and getting them nice and slick. Then, after capping the bottle and returning her dry hand to her brother’s sac, she slowly, casually reached up and touched her hand to the eldest canine’s ass. Milo could obviously see where this was going, and he watched with bated breath as Anne pressed the opposite side of her hand, pinkie and the side of the palm, against a buttock long enough for Eric to notice and then ignore it, focusing on the task at ‘hand’, and then... In one, smooth, fluid motion, Anne touched the tip of her forefinger against her older brother’s anus, clearly exposed thanks to his wagging tail, and pushed it inside him all the way to the knuckle before he could respond. </w:t>
      </w:r>
    </w:p>
    <w:p>
      <w:pPr>
        <w:pStyle w:val="Normal"/>
        <w:spacing w:before="0" w:after="200"/>
        <w:contextualSpacing/>
        <w:jc w:val="left"/>
        <w:rPr/>
      </w:pPr>
      <w:r>
        <w:rPr/>
      </w:r>
    </w:p>
    <w:p>
      <w:pPr>
        <w:pStyle w:val="Normal"/>
        <w:spacing w:before="0" w:after="200"/>
        <w:contextualSpacing/>
        <w:jc w:val="left"/>
        <w:rPr/>
      </w:pPr>
      <w:r>
        <w:rPr/>
        <w:t>Tensing up all over, Eric threw back his head with a yelp.</w:t>
      </w:r>
    </w:p>
    <w:p>
      <w:pPr>
        <w:pStyle w:val="Normal"/>
        <w:spacing w:before="0" w:after="200"/>
        <w:contextualSpacing/>
        <w:jc w:val="left"/>
        <w:rPr/>
      </w:pPr>
      <w:r>
        <w:rPr/>
        <w:tab/>
        <w:t xml:space="preserve">“Oh shit!” he gasped, “My </w:t>
      </w:r>
      <w:r>
        <w:rPr>
          <w:i/>
        </w:rPr>
        <w:t>ass!</w:t>
      </w:r>
      <w:r>
        <w:rPr/>
        <w:t xml:space="preserve">” Looking over his shoulder, deeply embarrassed, he frowned. </w:t>
      </w:r>
    </w:p>
    <w:p>
      <w:pPr>
        <w:pStyle w:val="Normal"/>
        <w:spacing w:before="0" w:after="200"/>
        <w:contextualSpacing/>
        <w:jc w:val="left"/>
        <w:rPr/>
      </w:pPr>
      <w:r>
        <w:rPr/>
        <w:tab/>
        <w:t>“God</w:t>
      </w:r>
      <w:r>
        <w:rPr>
          <w:i/>
        </w:rPr>
        <w:t>dammit</w:t>
      </w:r>
      <w:r>
        <w:rPr/>
        <w:t xml:space="preserve">, Anne!” Letting his erection slip out of her mouth, Anne leaned to the side and grinned at him. </w:t>
      </w:r>
    </w:p>
    <w:p>
      <w:pPr>
        <w:pStyle w:val="Normal"/>
        <w:spacing w:before="0" w:after="200"/>
        <w:contextualSpacing/>
        <w:jc w:val="left"/>
        <w:rPr/>
      </w:pPr>
      <w:r>
        <w:rPr/>
        <w:tab/>
        <w:t xml:space="preserve">“Relax, big brother, this is a judgement-free zone, remember?” she giggled. Eric’s ears lowered, but confrontationally, not submissively. </w:t>
      </w:r>
    </w:p>
    <w:p>
      <w:pPr>
        <w:pStyle w:val="Normal"/>
        <w:spacing w:before="0" w:after="200"/>
        <w:contextualSpacing/>
        <w:jc w:val="left"/>
        <w:rPr/>
      </w:pPr>
      <w:r>
        <w:rPr/>
        <w:tab/>
        <w:t xml:space="preserve">“Dammit, </w:t>
      </w:r>
      <w:r>
        <w:rPr>
          <w:i/>
        </w:rPr>
        <w:t>little sister</w:t>
      </w:r>
      <w:r>
        <w:rPr/>
        <w:t xml:space="preserve">,” he said, his voice incredibly tight, “I can’t get off from prostate stuff, and you </w:t>
      </w:r>
      <w:r>
        <w:rPr>
          <w:i/>
        </w:rPr>
        <w:t>know</w:t>
      </w:r>
      <w:r>
        <w:rPr/>
        <w:t xml:space="preserve"> it.” She shrugged casually and gestured back at his cock.</w:t>
      </w:r>
    </w:p>
    <w:p>
      <w:pPr>
        <w:pStyle w:val="Normal"/>
        <w:spacing w:before="0" w:after="200"/>
        <w:contextualSpacing/>
        <w:jc w:val="left"/>
        <w:rPr/>
      </w:pPr>
      <w:r>
        <w:rPr/>
        <w:tab/>
        <w:t xml:space="preserve">“Okay, so I can’t make you </w:t>
      </w:r>
      <w:r>
        <w:rPr>
          <w:i/>
        </w:rPr>
        <w:t>come</w:t>
      </w:r>
      <w:r>
        <w:rPr/>
        <w:t xml:space="preserve"> like this,” she admitted, “But that doesn’t mean you won’t </w:t>
      </w:r>
      <w:r>
        <w:rPr>
          <w:i/>
        </w:rPr>
        <w:t xml:space="preserve">enjoy </w:t>
      </w:r>
      <w:r>
        <w:rPr/>
        <w:t>it. I saw you earlier, getting hard from letting Milo fuck you. I’m still gonna be sucking your dick, of course, so it’s not like your manly reputation is gonna take a hit, if that’s what you’re worried about.” Sighing exaggeratedly, she frowned at her lover.</w:t>
      </w:r>
    </w:p>
    <w:p>
      <w:pPr>
        <w:pStyle w:val="Normal"/>
        <w:spacing w:before="0" w:after="200"/>
        <w:contextualSpacing/>
        <w:jc w:val="left"/>
        <w:rPr/>
      </w:pPr>
      <w:r>
        <w:rPr/>
        <w:tab/>
        <w:t xml:space="preserve">“Or are you trying to say, in front of young, impressionable Milo, that it’s not okay for a man to enjoy anal stimulation?” Anne asked, rather pointedly. Taking his cue, Milo flattened his ears and put on the Sad Puppy Eyes their species was famous for by the time Eric looked over his way. </w:t>
      </w:r>
    </w:p>
    <w:p>
      <w:pPr>
        <w:pStyle w:val="Normal"/>
        <w:spacing w:before="0" w:after="200"/>
        <w:contextualSpacing/>
        <w:jc w:val="left"/>
        <w:rPr/>
      </w:pPr>
      <w:r>
        <w:rPr/>
        <w:tab/>
        <w:t>“You – you said it’s okay for me to like that stuff, Eric...” he said, his voice just shy of a whimper. The look Eric sent him told Milo that he could see straight through the act, but the eldest shepherd still sighed and shook his head.</w:t>
      </w:r>
    </w:p>
    <w:p>
      <w:pPr>
        <w:pStyle w:val="Normal"/>
        <w:spacing w:before="0" w:after="200"/>
        <w:contextualSpacing/>
        <w:jc w:val="left"/>
        <w:rPr/>
      </w:pPr>
      <w:r>
        <w:rPr/>
        <w:tab/>
        <w:t>“Alright, alright, you can, uh...” As he struggled with that particular sentence, Anne grinned widely, already revelling in victory.</w:t>
      </w:r>
    </w:p>
    <w:p>
      <w:pPr>
        <w:pStyle w:val="Normal"/>
        <w:spacing w:before="0" w:after="200"/>
        <w:contextualSpacing/>
        <w:jc w:val="left"/>
        <w:rPr/>
      </w:pPr>
      <w:r>
        <w:rPr/>
        <w:tab/>
        <w:t>“Please say the words, big brother,” Milo cooed, in his best impression of Anne’s tone, if not her voice. Groaning, Eric closed his eyes and accepted defeat.</w:t>
      </w:r>
    </w:p>
    <w:p>
      <w:pPr>
        <w:pStyle w:val="Normal"/>
        <w:spacing w:before="0" w:after="200"/>
        <w:contextualSpacing/>
        <w:jc w:val="left"/>
        <w:rPr/>
      </w:pPr>
      <w:r>
        <w:rPr/>
        <w:tab/>
        <w:t xml:space="preserve">“...You can play with my ass while we do this,” he muttered, and Milo and Anne both giggled in delight. </w:t>
      </w:r>
    </w:p>
    <w:p>
      <w:pPr>
        <w:pStyle w:val="Normal"/>
        <w:spacing w:before="0" w:after="200"/>
        <w:contextualSpacing/>
        <w:jc w:val="left"/>
        <w:rPr/>
      </w:pPr>
      <w:r>
        <w:rPr/>
        <w:tab/>
        <w:t>“We should work together more often, Annie,” Milo laughed, “This is fun!” Before she went back to fellating her embarrassed brother, Anne winked at him.</w:t>
      </w:r>
    </w:p>
    <w:p>
      <w:pPr>
        <w:pStyle w:val="Normal"/>
        <w:spacing w:before="0" w:after="200"/>
        <w:contextualSpacing/>
        <w:jc w:val="left"/>
        <w:rPr/>
      </w:pPr>
      <w:r>
        <w:rPr/>
        <w:tab/>
        <w:t xml:space="preserve">“I don’t know, little brother, you’re a </w:t>
      </w:r>
      <w:r>
        <w:rPr>
          <w:i/>
        </w:rPr>
        <w:t xml:space="preserve">lot </w:t>
      </w:r>
      <w:r>
        <w:rPr/>
        <w:t xml:space="preserve">cuter when you blush...” He ably demonstrated her point as she took Eric’s dick back into her mouth, feeling his cheeks burning. He’d been hoping for things to be different from now on, that maybe teasing Eric with Anne would become the new status quo, but it seemed his future would look a lot like the past, with his older siblings playfully embarrassing him and making him blush in bed... and deep down, where he’d never, ever admit it, he kinda liked that.  </w:t>
      </w:r>
    </w:p>
    <w:p>
      <w:pPr>
        <w:pStyle w:val="Normal"/>
        <w:spacing w:before="0" w:after="200"/>
        <w:contextualSpacing/>
        <w:jc w:val="left"/>
        <w:rPr/>
      </w:pPr>
      <w:r>
        <w:rPr/>
      </w:r>
    </w:p>
    <w:p>
      <w:pPr>
        <w:pStyle w:val="Normal"/>
        <w:spacing w:before="0" w:after="200"/>
        <w:contextualSpacing/>
        <w:jc w:val="left"/>
        <w:rPr/>
      </w:pPr>
      <w:r>
        <w:rPr/>
        <w:t>Eric and Anne picked up where they’d left off, and this time, Anne was gently fingering her big brother’s rump, first with one finger, and later with two, working her slicked-up digits in and out of his tight hole and making his tail twitch and shiver. Milo couldn’t help but shudder a little himself, fantasizing about receiving similar ministrations. He suspected that she couldn’t be doing this at all if it weren’t for the thorough rogering Eric had received that evening, getting his backside nice and ready for her slender fingers to make themselves at home. He still wasn’t getting hard, but Milo found he understood how Anne must feel when she watched the brothers going at it, because he wanted to get involved, share in the moment. Slipping off the bed and crawling closer, watching with fascination as his siblings picked up the pace, Milo cleared his throat and spoke up in a subdued, nervous tone.</w:t>
      </w:r>
    </w:p>
    <w:p>
      <w:pPr>
        <w:pStyle w:val="Normal"/>
        <w:spacing w:before="0" w:after="200"/>
        <w:contextualSpacing/>
        <w:jc w:val="left"/>
        <w:rPr/>
      </w:pPr>
      <w:r>
        <w:rPr/>
        <w:tab/>
        <w:t xml:space="preserve">“Big sister?” he asked, playing that card to get on her good side, “Can I... s-suck on your boob?” The shepherdess didn’t stop what she was doing, but she made a muffled but amused noise and gave him a thumbs-up using the hand that wasn’t currently buried in her other brother’s rump. Grinning self-consciously and whispering his thanks, the smallest German shepherd in the room moved forward and, ducking underneath his brother’s well-toned abs, cupped both hands around the nearer of Anne’s breasts and closed his lips around her nipple. He kept his eyes wide open as he licked and suckled on his sister’s teat, watching up close and personal as Anne continued to worship Eric’s dick, and though the view was a little trickier from this angle, as Eric worked his tongue as deep inside his sister’s wet channel as he could reach. After a few moments, Anne lifted her free hand and cupped it against the back of Milo’s head, scratching him behind the ears and making him feel warm and content. The three siblings stayed like this for a pleasant, somewhat indistinct time, as they lost themselves in their ministrations to each other. Soon enough, though, Eric and Anne were clearly approaching the release they craved to bring each other, their pelts gleaming with sweat, their bodies shivering and twitching, and their movements becoming faster, more desperate. </w:t>
      </w:r>
    </w:p>
    <w:p>
      <w:pPr>
        <w:pStyle w:val="Normal"/>
        <w:spacing w:before="0" w:after="200"/>
        <w:contextualSpacing/>
        <w:jc w:val="left"/>
        <w:rPr/>
      </w:pPr>
      <w:r>
        <w:rPr/>
      </w:r>
    </w:p>
    <w:p>
      <w:pPr>
        <w:pStyle w:val="Normal"/>
        <w:spacing w:before="0" w:after="200"/>
        <w:contextualSpacing/>
        <w:jc w:val="left"/>
        <w:rPr/>
      </w:pPr>
      <w:r>
        <w:rPr/>
        <w:t xml:space="preserve">It was when Eric’s thrusts into his sister’s muzzle became a little deeper, when she moaned hungrily around his manhood as he panted against her mound, that Milo reluctantly pulled back from Anne’s tit, watching excitedly as his brother and sister approached the brink. Anne was giving it her all, slipping her tongue out of her mouth to rub and massage at Eric’s straining prick even when she pulled away on each bob, and working her fingers into his rump with energetic gusto, which a groaning, shivering Eric seemed to appreciate as he licked at her inner walls, lapping up her juices and mercilessly teasing her clitoris with his fingertips. Despite having come so recently, it was Eric who succumbed first, tensing up and moaning hard, suddenly interrupting Anne’s rhythm to sheath his dick in her muzzle all the way to the balls in a single thrust. Thanks to her muzzle giving her mouth rather more depth than, say, a human’s or an ape’s, Anne had no problem taking this unexpected movement. But clearly, she wanted to </w:t>
      </w:r>
      <w:r>
        <w:rPr>
          <w:i/>
        </w:rPr>
        <w:t xml:space="preserve">taste </w:t>
      </w:r>
      <w:r>
        <w:rPr/>
        <w:t xml:space="preserve">her brother, as she raised her free hand and pushed firmly against Eric’s pelvis, and the trembling male pulled back to about halfway along his shaft as he came. Milo whimpered out loud, shivering with desire as he realized he could actually </w:t>
      </w:r>
      <w:r>
        <w:rPr>
          <w:i/>
        </w:rPr>
        <w:t xml:space="preserve">see </w:t>
      </w:r>
      <w:r>
        <w:rPr/>
        <w:t>the underside of his brother’s penis throbbing and pulsating, and, maybe by coincidence, maybe for the specific purpose of showing off for Milo, Anne opened her muzzle wide for just a moment or two, and he could see Eric’s pulsing cock spurting his thick, sticky come onto his sister’s eager tongue. As her mouth closed around Eric’s dick again, Anne groaned, long and hard, and as she swallowed the first mouthful of her reward, a tremble ran from the tips of her ears all the way down to her curling toes. With that, the shepherdess arched her back and let out some frantic, high-pitched noises as she joined her brother in orgasm. A spurt of her juices painted her brother’s face as he burrowed his tongue into her, eagerly drinking from his sister’s twitching pussy and manipulating her clitoris to keep her pleasure going and going. Milo watched, genuinely fascinated, watching his siblings spasm and shudder their way through climax, watched their muscles clench and relax, ripples of pleasure moving through their bodies as they experienced what they’d brought him only a short time earlier. He reached out and gently laid a hand on each of them, not interfering or joining in, just touching their trembling flesh, wanting to share in the experience of his brother and sister’s pleasures.</w:t>
      </w:r>
    </w:p>
    <w:p>
      <w:pPr>
        <w:pStyle w:val="Normal"/>
        <w:spacing w:before="0" w:after="200"/>
        <w:contextualSpacing/>
        <w:jc w:val="left"/>
        <w:rPr/>
      </w:pPr>
      <w:r>
        <w:rPr/>
      </w:r>
    </w:p>
    <w:p>
      <w:pPr>
        <w:pStyle w:val="Normal"/>
        <w:spacing w:before="0" w:after="200"/>
        <w:contextualSpacing/>
        <w:jc w:val="left"/>
        <w:rPr/>
      </w:pPr>
      <w:r>
        <w:rPr/>
        <w:t>When the elder siblings had finished moaning and trembling their way through orgasm, they relaxed, breathing hard through their noses for a moment. Eric carefully lifted one knee off the carpet, pulling his slowly softening dick out of a disapproving Anne’s mouth in the process, and then flopped over onto the floor next to her, so he could relax. Except he immediately had to lift his head and give his sister a dirty look, as the shepherdess had been very careful to keep her fingers buried in his rear as he moved. Grinning silently, Anne shrugged, and reluctantly pulled her hand away, freeing her digits from her brother’s tight ass. The shepherd bitch turned the other way as Milo knelt down next to her with a gentle smile.</w:t>
      </w:r>
    </w:p>
    <w:p>
      <w:pPr>
        <w:pStyle w:val="Normal"/>
        <w:spacing w:before="0" w:after="200"/>
        <w:contextualSpacing/>
        <w:jc w:val="left"/>
        <w:rPr/>
      </w:pPr>
      <w:r>
        <w:rPr/>
        <w:tab/>
        <w:t xml:space="preserve">“So, was it good for you guys?” he asked, happily. Eric groaned tiredly, but he couldn’t hide the grin on his face, and nodded. </w:t>
      </w:r>
    </w:p>
    <w:p>
      <w:pPr>
        <w:pStyle w:val="Normal"/>
        <w:spacing w:before="0" w:after="200"/>
        <w:contextualSpacing/>
        <w:jc w:val="left"/>
        <w:rPr/>
      </w:pPr>
      <w:r>
        <w:rPr/>
        <w:tab/>
        <w:t>“Fuck, Anne, I had no idea you were that good at giving head,” he murmured, “Do you just practice on cucumbers or what?” Anne giggled (and self-consciously wiped a bit of semen off of her lip), winking as she answered.</w:t>
      </w:r>
    </w:p>
    <w:p>
      <w:pPr>
        <w:pStyle w:val="Normal"/>
        <w:spacing w:before="0" w:after="200"/>
        <w:contextualSpacing/>
        <w:jc w:val="left"/>
        <w:rPr/>
      </w:pPr>
      <w:r>
        <w:rPr/>
        <w:tab/>
        <w:t>“I’m a natural, big brother,” she teased, “I told you: oral fixation.”  As she licked her lips provocatively at the muscular shepherd, Milo grinned, his tail wagging in pre-emptive delight.</w:t>
      </w:r>
    </w:p>
    <w:p>
      <w:pPr>
        <w:pStyle w:val="Normal"/>
        <w:spacing w:before="0" w:after="200"/>
        <w:contextualSpacing/>
        <w:jc w:val="left"/>
        <w:rPr/>
      </w:pPr>
      <w:r>
        <w:rPr/>
        <w:tab/>
        <w:t xml:space="preserve">“I’ll say,” he added, “It looked like you came </w:t>
      </w:r>
      <w:r>
        <w:rPr>
          <w:i/>
        </w:rPr>
        <w:t xml:space="preserve">because </w:t>
      </w:r>
      <w:r>
        <w:rPr/>
        <w:t>Eric started coming in your mouth.” Anne actually gasped at that, blushing a deep, fetching red and glaring at her younger brother in betrayal and embarrassment.</w:t>
      </w:r>
    </w:p>
    <w:p>
      <w:pPr>
        <w:pStyle w:val="Normal"/>
        <w:spacing w:before="0" w:after="200"/>
        <w:contextualSpacing/>
        <w:jc w:val="left"/>
        <w:rPr/>
      </w:pPr>
      <w:r>
        <w:rPr/>
        <w:tab/>
        <w:t xml:space="preserve">“I did not!” she protested, looking back and forth between her amused brothers, “I don’t have a </w:t>
      </w:r>
      <w:r>
        <w:rPr>
          <w:i/>
        </w:rPr>
        <w:t xml:space="preserve">fetish </w:t>
      </w:r>
      <w:r>
        <w:rPr/>
        <w:t xml:space="preserve">for oral or anything, I just – it makes me – I </w:t>
      </w:r>
      <w:r>
        <w:rPr>
          <w:i/>
        </w:rPr>
        <w:t xml:space="preserve">came </w:t>
      </w:r>
      <w:r>
        <w:rPr/>
        <w:t>because you did the spiral thing on my clit!” Eric ignored the pointing finger in his face and shrugged.</w:t>
      </w:r>
    </w:p>
    <w:p>
      <w:pPr>
        <w:pStyle w:val="Normal"/>
        <w:spacing w:before="0" w:after="200"/>
        <w:contextualSpacing/>
        <w:jc w:val="left"/>
        <w:rPr/>
      </w:pPr>
      <w:r>
        <w:rPr/>
        <w:tab/>
        <w:t xml:space="preserve">“Sure you did,” he agreed, “And the fact that I was feeding you a hot, wet load at exactly the same time had </w:t>
      </w:r>
      <w:r>
        <w:rPr>
          <w:i/>
        </w:rPr>
        <w:t xml:space="preserve">nothing </w:t>
      </w:r>
      <w:r>
        <w:rPr/>
        <w:t xml:space="preserve">to do with it, </w:t>
      </w:r>
      <w:r>
        <w:rPr>
          <w:i/>
        </w:rPr>
        <w:t>right</w:t>
      </w:r>
      <w:r>
        <w:rPr/>
        <w:t>, little sister?” Anne pouted and whined slightly.</w:t>
      </w:r>
    </w:p>
    <w:p>
      <w:pPr>
        <w:pStyle w:val="Normal"/>
        <w:spacing w:before="0" w:after="200"/>
        <w:contextualSpacing/>
        <w:jc w:val="left"/>
        <w:rPr/>
      </w:pPr>
      <w:r>
        <w:rPr/>
        <w:tab/>
        <w:t xml:space="preserve">“Nnnnf, don’t call me that </w:t>
      </w:r>
      <w:r>
        <w:rPr>
          <w:i/>
        </w:rPr>
        <w:t>now</w:t>
      </w:r>
      <w:r>
        <w:rPr/>
        <w:t>, you doof, you’re making me blush!” she complained, “I swear I’m not a come-slut!” Seeing that her distress was starting to grow, Eric sat up, swung his legs around the other way so he was aligned with her, and threw his arms around her.</w:t>
      </w:r>
    </w:p>
    <w:p>
      <w:pPr>
        <w:pStyle w:val="Normal"/>
        <w:spacing w:before="0" w:after="200"/>
        <w:contextualSpacing/>
        <w:jc w:val="left"/>
        <w:rPr/>
      </w:pPr>
      <w:r>
        <w:rPr/>
        <w:tab/>
        <w:t xml:space="preserve">“Of </w:t>
      </w:r>
      <w:r>
        <w:rPr>
          <w:i/>
        </w:rPr>
        <w:t>course</w:t>
      </w:r>
      <w:r>
        <w:rPr/>
        <w:t xml:space="preserve"> you’re not, sis, we’re just teasing,” Eric said, his voice confident and reassuring, “We’re just funning you! It’s just like when you tease Milo about his, um, butt thing.” Anne continued pouting, but her tail relaxed instead of pressing itself against her butt as though it was trying to hide between her legs. </w:t>
      </w:r>
    </w:p>
    <w:p>
      <w:pPr>
        <w:pStyle w:val="Normal"/>
        <w:spacing w:before="0" w:after="200"/>
        <w:contextualSpacing/>
        <w:jc w:val="left"/>
        <w:rPr/>
      </w:pPr>
      <w:r>
        <w:rPr/>
        <w:tab/>
        <w:t xml:space="preserve">“Except that Milo secretly </w:t>
      </w:r>
      <w:r>
        <w:rPr>
          <w:i/>
        </w:rPr>
        <w:t xml:space="preserve">likes </w:t>
      </w:r>
      <w:r>
        <w:rPr/>
        <w:t>it when we tease him,” she grumbled, and it was Milo’s turn to frown and blush. Eric held a hand out towards his brother.</w:t>
      </w:r>
    </w:p>
    <w:p>
      <w:pPr>
        <w:pStyle w:val="Normal"/>
        <w:spacing w:before="0" w:after="200"/>
        <w:contextualSpacing/>
        <w:jc w:val="left"/>
        <w:rPr/>
      </w:pPr>
      <w:r>
        <w:rPr/>
        <w:tab/>
        <w:t>“Come on now, no more bickering,” he said, using his authoritative older brother voice, “I just had an awesome come, and I don’t want you two to spoil the mood. So come here, Milo, it’s dogpile time!”</w:t>
      </w:r>
    </w:p>
    <w:p>
      <w:pPr>
        <w:pStyle w:val="Normal"/>
        <w:spacing w:before="0" w:after="200"/>
        <w:contextualSpacing/>
        <w:jc w:val="left"/>
        <w:rPr/>
      </w:pPr>
      <w:r>
        <w:rPr/>
      </w:r>
    </w:p>
    <w:p>
      <w:pPr>
        <w:pStyle w:val="Normal"/>
        <w:spacing w:before="0" w:after="200"/>
        <w:contextualSpacing/>
        <w:jc w:val="left"/>
        <w:rPr/>
      </w:pPr>
      <w:r>
        <w:rPr/>
        <w:t xml:space="preserve">Eagerly taking up the invitation, Milo moved into his brother’s arms, and all three shepherds lay down together on the carpet, naked as the day they were born, save for assorted pieces of jewellery, their pelts pressed so tightly against each other that their fur meshed together. Eric, Milo, and Anne held each other close, licking at cheeks and gently rubbing at bodies as they whispered to each other how much they’d been enjoying themselves tonight, how happy they were to be family. Their legs were all together in a tangle, thighs and calves and other parts rubbing against each other gently, almost sensually as they moved. When Milo started getting hard, Anne felt it against her pelvis, and brought Eric’s attention to it, and the elder siblings began to take turns fondling and teasing their little brother’s penis while murmuring to him about what a handsome prick he had, but they kept things light and gentle, so that Milo wouldn’t have to suffer with desire while waiting for the two of them to catch up to him. They retrieved the TV remote and the last of the pop cans so that they could watch reruns of whatever was on while replenishing their fluids, and in this way, the Thompsons passed the time, a tangle of naked shepherd flesh, the air strong with their mingling scents, their minds focused fully on each other. It was said that the ancient tribals had slept like this every single night, to encourage pack stability and closeness, but these three dogs just knew they liked the way it felt having two warm bodies pressed against theirs. After a while, they moved so that Anne was lying on her back, and at Milo’s suggestion and her invitation, both of the males moved down to suckle on her breasts, which had been neglected in their last dalliance. The curvy femme, who looked </w:t>
      </w:r>
      <w:r>
        <w:rPr>
          <w:i/>
        </w:rPr>
        <w:t xml:space="preserve">delighted </w:t>
      </w:r>
      <w:r>
        <w:rPr/>
        <w:t>to be receiving such attention, scratched her two favourite men behind the ears and cooed to them about how much she loved them, how good their lips felt on her boobs, and how much she was looking forward to this mysterious grand finale...</w:t>
      </w:r>
    </w:p>
    <w:p>
      <w:pPr>
        <w:pStyle w:val="Normal"/>
        <w:spacing w:before="0" w:after="200"/>
        <w:contextualSpacing/>
        <w:jc w:val="left"/>
        <w:rPr/>
      </w:pPr>
      <w:r>
        <w:rPr/>
      </w:r>
    </w:p>
    <w:p>
      <w:pPr>
        <w:pStyle w:val="Normal"/>
        <w:spacing w:before="0" w:after="200"/>
        <w:contextualSpacing/>
        <w:jc w:val="left"/>
        <w:rPr/>
      </w:pPr>
      <w:r>
        <w:rPr/>
        <w:t xml:space="preserve">The aftercuddles continued until Eric and Anne had caught up with their brother and became aroused again, and even then, they just lay there on the soft, if bland, carpeting for a while, not speaking a word, gently stroking each others’ genitals and savouring the buildup. Finally, it was Eric who broke the silence.  </w:t>
      </w:r>
    </w:p>
    <w:p>
      <w:pPr>
        <w:pStyle w:val="Normal"/>
        <w:spacing w:before="0" w:after="200"/>
        <w:contextualSpacing/>
        <w:jc w:val="left"/>
        <w:rPr/>
      </w:pPr>
      <w:r>
        <w:rPr/>
        <w:tab/>
        <w:t xml:space="preserve">“You ready?” he asked, looking to Anne. She nodded, smiling, and somewhat reluctantly let go of her brothers’ dicks, which she’d been holding with both hands, so that she could stand up and retrieve her glasses. Milo sat up, tail wagging eagerly, but he didn’t actually know what they had planned for ‘his real present’, so he just sat there, ready to follow their lead. </w:t>
      </w:r>
    </w:p>
    <w:p>
      <w:pPr>
        <w:pStyle w:val="Normal"/>
        <w:spacing w:before="0" w:after="200"/>
        <w:contextualSpacing/>
        <w:jc w:val="left"/>
        <w:rPr/>
      </w:pPr>
      <w:r>
        <w:rPr/>
        <w:tab/>
        <w:t xml:space="preserve">“Let’s take this back to the bed, gentlemen,” the shapely bitch murmured, slipping onto the bed where Eric and Milo had gotten their rocks off what felt like forever ago. Lying down and gazing at Milo with bedroom eyes, Anne smiled. </w:t>
      </w:r>
    </w:p>
    <w:p>
      <w:pPr>
        <w:pStyle w:val="Normal"/>
        <w:spacing w:before="0" w:after="200"/>
        <w:contextualSpacing/>
        <w:jc w:val="left"/>
        <w:rPr/>
      </w:pPr>
      <w:r>
        <w:rPr/>
        <w:tab/>
        <w:t>“Feel like you’ve got one more in you, little brother?” she asked, playfully. Milo could only nod, finding his mouth too dry to speak. He climbed onto the bed with her, his heart pounding with excitement, and he shyly touched her thigh. Looking over to Eric, he swallowed and found his voice.</w:t>
      </w:r>
    </w:p>
    <w:p>
      <w:pPr>
        <w:pStyle w:val="Normal"/>
        <w:spacing w:before="0" w:after="200"/>
        <w:contextualSpacing/>
        <w:jc w:val="left"/>
        <w:rPr/>
      </w:pPr>
      <w:r>
        <w:rPr/>
        <w:tab/>
        <w:t xml:space="preserve">“You said this was gonna be a threesome, right?” he asked, “I want to do Annie from the front! Uh, I mean, in the – the girly parts, not under the tail... if that’s okay.” His attention was pulled back to the smiling female as his sister took hold of his wrist and pressed his hand directly against her wet mound. Her pussy felt so hot against his hand, it made a shudder of arousal run down his spine. </w:t>
      </w:r>
    </w:p>
    <w:p>
      <w:pPr>
        <w:pStyle w:val="Normal"/>
        <w:spacing w:before="0" w:after="200"/>
        <w:contextualSpacing/>
        <w:jc w:val="left"/>
        <w:rPr/>
      </w:pPr>
      <w:r>
        <w:rPr/>
        <w:tab/>
        <w:t xml:space="preserve">“You can take me however you want, birthday boy,” she cooed, “Because this time, I’m </w:t>
      </w:r>
      <w:r>
        <w:rPr>
          <w:i/>
        </w:rPr>
        <w:t xml:space="preserve">all </w:t>
      </w:r>
      <w:r>
        <w:rPr/>
        <w:t>yours.” Milo blinked uncomprehendingly, his ears twitching curiously.</w:t>
      </w:r>
    </w:p>
    <w:p>
      <w:pPr>
        <w:pStyle w:val="Normal"/>
        <w:spacing w:before="0" w:after="200"/>
        <w:contextualSpacing/>
        <w:jc w:val="left"/>
        <w:rPr/>
      </w:pPr>
      <w:r>
        <w:rPr/>
        <w:tab/>
        <w:t>“What do you mean?” he asked. He felt the pressure of Eric sitting down directly behind him, and shivered with pleasure as his older brother touched him from behind, one hand scratching Milo’s belly, the other rubbing his chest. The older male leaned forward and whispered in Milo’s ear, his voice a low, sensual rumble.</w:t>
      </w:r>
    </w:p>
    <w:p>
      <w:pPr>
        <w:pStyle w:val="Normal"/>
        <w:spacing w:before="0" w:after="200"/>
        <w:contextualSpacing/>
        <w:jc w:val="left"/>
        <w:rPr/>
      </w:pPr>
      <w:r>
        <w:rPr/>
        <w:tab/>
        <w:t xml:space="preserve">“What she means, little brother, is that Anne isn’t going to be the middle of this threesome... </w:t>
      </w:r>
      <w:r>
        <w:rPr>
          <w:i/>
        </w:rPr>
        <w:t xml:space="preserve">you </w:t>
      </w:r>
      <w:r>
        <w:rPr/>
        <w:t xml:space="preserve">are.” </w:t>
      </w:r>
    </w:p>
    <w:p>
      <w:pPr>
        <w:pStyle w:val="Normal"/>
        <w:spacing w:before="0" w:after="200"/>
        <w:contextualSpacing/>
        <w:jc w:val="left"/>
        <w:rPr/>
      </w:pPr>
      <w:r>
        <w:rPr/>
      </w:r>
    </w:p>
    <w:p>
      <w:pPr>
        <w:pStyle w:val="Normal"/>
        <w:spacing w:before="0" w:after="200"/>
        <w:contextualSpacing/>
        <w:jc w:val="left"/>
        <w:rPr/>
      </w:pPr>
      <w:r>
        <w:rPr/>
        <w:t>Milo had to swallow a moan of anticipation at those words, especially as Eric mirrored his sister’s actions, taking hold of Milo’s dangling free hand and wrapping his younger brother’s fingers around his rigid cock. Eric was so hard that Milo could feel his pulse through the skin of his dick, and Anne was growing wetter by the second. There was no way Milo could have missed the meaning of Eric’s explanation, so it had to be just to make him blush that Anne went into further detail.</w:t>
      </w:r>
    </w:p>
    <w:p>
      <w:pPr>
        <w:pStyle w:val="Normal"/>
        <w:spacing w:before="0" w:after="200"/>
        <w:contextualSpacing/>
        <w:jc w:val="left"/>
        <w:rPr/>
      </w:pPr>
      <w:r>
        <w:rPr/>
        <w:tab/>
        <w:t xml:space="preserve">“You see, sweetie, it’s a special position called the Bisexual Sandwich, where one lucky guy has straight and gay sex at the same time,” she said, “So I’m gonna lie here on the bed, and you’re going to fuck me, and then Eric’s going to come up from behind, and he’s going to fuck </w:t>
      </w:r>
      <w:r>
        <w:rPr>
          <w:i/>
        </w:rPr>
        <w:t>you</w:t>
      </w:r>
      <w:r>
        <w:rPr/>
        <w:t xml:space="preserve">.” At the thought of being pressed between his confident, dominant, yet tender and gentle siblings, Milo couldn’t help it any longer; he let his ears lower submissively, and he whimpered with raw desire. </w:t>
      </w:r>
    </w:p>
    <w:p>
      <w:pPr>
        <w:pStyle w:val="Normal"/>
        <w:spacing w:before="0" w:after="200"/>
        <w:contextualSpacing/>
        <w:jc w:val="left"/>
        <w:rPr/>
      </w:pPr>
      <w:r>
        <w:rPr/>
        <w:tab/>
        <w:t xml:space="preserve">“Oh my God,” he whispered, “That’s – that’s the hottest thing I’ve ever heard...” Anne chuckled and reached up to stroke his face. </w:t>
      </w:r>
    </w:p>
    <w:p>
      <w:pPr>
        <w:pStyle w:val="Normal"/>
        <w:spacing w:before="0" w:after="200"/>
        <w:contextualSpacing/>
        <w:jc w:val="left"/>
        <w:rPr/>
      </w:pPr>
      <w:r>
        <w:rPr/>
        <w:tab/>
        <w:t>“Good,” she replied, practically purring (which was rather rare, for a dog), “I’m glad you like your present.” Not wanting to be ignored, Eric leaned forward and played his teeth along Milo’s ear, making the smaller male shiver.</w:t>
      </w:r>
    </w:p>
    <w:p>
      <w:pPr>
        <w:pStyle w:val="Normal"/>
        <w:spacing w:before="0" w:after="200"/>
        <w:contextualSpacing/>
        <w:jc w:val="left"/>
        <w:rPr/>
      </w:pPr>
      <w:r>
        <w:rPr/>
        <w:tab/>
        <w:t xml:space="preserve">“Happy birthday, little brother.” Milo swallowed a moan, and Anne teased a single finger along the underside of the youngest shepherd’s penis. </w:t>
      </w:r>
    </w:p>
    <w:p>
      <w:pPr>
        <w:pStyle w:val="Normal"/>
        <w:spacing w:before="0" w:after="200"/>
        <w:contextualSpacing/>
        <w:jc w:val="left"/>
        <w:rPr/>
      </w:pPr>
      <w:r>
        <w:rPr/>
        <w:tab/>
        <w:t xml:space="preserve">“I’m gonna be honest, Milo,” she said, grinning, “Part of the reason we made you come a few times tonight is that we were worried that you’d have, ah, </w:t>
      </w:r>
      <w:r>
        <w:rPr>
          <w:i/>
        </w:rPr>
        <w:t xml:space="preserve">stamina issues </w:t>
      </w:r>
      <w:r>
        <w:rPr/>
        <w:t>with both of us involved at once. Guys last longer after they’ve already come.” Milo pouted just slightly and blushed harder, but he said nothing, as he couldn’t help but think they might be right.</w:t>
      </w:r>
    </w:p>
    <w:p>
      <w:pPr>
        <w:pStyle w:val="Normal"/>
        <w:spacing w:before="0" w:after="200"/>
        <w:contextualSpacing/>
        <w:jc w:val="left"/>
        <w:rPr/>
      </w:pPr>
      <w:r>
        <w:rPr/>
        <w:tab/>
        <w:t xml:space="preserve">“Not to mention,” Eric added thoughtfully, “we really </w:t>
      </w:r>
      <w:r>
        <w:rPr>
          <w:i/>
        </w:rPr>
        <w:t>like</w:t>
      </w:r>
      <w:r>
        <w:rPr/>
        <w:t xml:space="preserve"> to make you come.”  </w:t>
      </w:r>
    </w:p>
    <w:p>
      <w:pPr>
        <w:pStyle w:val="Normal"/>
        <w:spacing w:before="0" w:after="200"/>
        <w:contextualSpacing/>
        <w:jc w:val="left"/>
        <w:rPr/>
      </w:pPr>
      <w:r>
        <w:rPr/>
      </w:r>
    </w:p>
    <w:p>
      <w:pPr>
        <w:pStyle w:val="Normal"/>
        <w:spacing w:before="0" w:after="200"/>
        <w:contextualSpacing/>
        <w:jc w:val="left"/>
        <w:rPr/>
      </w:pPr>
      <w:r>
        <w:rPr/>
        <w:t>As Eric began to nip and kiss at the side of his neck, Milo began to squirm happily. His siblings let go of his hands, which he unconsciously drew up to his chest, and Anne propped a pillow under her upper back, and then – once Milo was focused on her instead of on the teasing he was receiving from behind, she spread both arms and both legs, giving him a hell of an invitation into her embrace.</w:t>
      </w:r>
    </w:p>
    <w:p>
      <w:pPr>
        <w:pStyle w:val="Normal"/>
        <w:spacing w:before="0" w:after="200"/>
        <w:contextualSpacing/>
        <w:jc w:val="left"/>
        <w:rPr/>
      </w:pPr>
      <w:r>
        <w:rPr/>
        <w:tab/>
        <w:t>“Come over here, little brother,” she said, “Get into position for Eric like a good boy, then you can make yourself at home with me.” From just behind Milo’s head, where Anne couldn’t see, Eric whispered into his brother’s ears whilst barely moving his lips.</w:t>
      </w:r>
    </w:p>
    <w:p>
      <w:pPr>
        <w:pStyle w:val="Normal"/>
        <w:spacing w:before="0" w:after="200"/>
        <w:contextualSpacing/>
        <w:jc w:val="left"/>
        <w:rPr/>
      </w:pPr>
      <w:r>
        <w:rPr/>
        <w:tab/>
        <w:t>“And by ‘with’, she means ‘inside’, just so we’re clear.” He let go of Milo, who felt his whole body trembling with anticipation as he crawled forward, acutely aware both of the gentle smile Anne was giving him and of the fact that Eric was almost certainly staring at his ass. He raised his arms and hugged Anne tight, and she eagerly closed her arms around him, rubbing his back.</w:t>
      </w:r>
    </w:p>
    <w:p>
      <w:pPr>
        <w:pStyle w:val="Normal"/>
        <w:spacing w:before="0" w:after="200"/>
        <w:contextualSpacing/>
        <w:jc w:val="left"/>
        <w:rPr/>
      </w:pPr>
      <w:r>
        <w:rPr/>
        <w:tab/>
        <w:t xml:space="preserve">“Ohhh, sweetie,” she whispered, “You’re shivering... Don’t worry, Milo, you don’t have to prove anything to us, we just wanted to make you feel good in a brand new way. You don’t even have to make us come if you don’t want to.” </w:t>
      </w:r>
    </w:p>
    <w:p>
      <w:pPr>
        <w:pStyle w:val="Normal"/>
        <w:spacing w:before="0" w:after="200"/>
        <w:contextualSpacing/>
        <w:jc w:val="left"/>
        <w:rPr/>
      </w:pPr>
      <w:r>
        <w:rPr/>
        <w:tab/>
        <w:t xml:space="preserve">“What?!” Eric cried, from behind his brother, “Yes he does!” </w:t>
      </w:r>
    </w:p>
    <w:p>
      <w:pPr>
        <w:pStyle w:val="Normal"/>
        <w:spacing w:before="0" w:after="200"/>
        <w:contextualSpacing/>
        <w:jc w:val="left"/>
        <w:rPr/>
      </w:pPr>
      <w:r>
        <w:rPr/>
        <w:tab/>
        <w:t>“Eric!” Anne frowned, “You’re ruining the moment!”  They fell silent, and Milo realized he could actually hear Eric gently smearing lube onto his erection, and whimpered.</w:t>
      </w:r>
    </w:p>
    <w:p>
      <w:pPr>
        <w:pStyle w:val="Normal"/>
        <w:spacing w:before="0" w:after="200"/>
        <w:contextualSpacing/>
        <w:jc w:val="left"/>
        <w:rPr/>
      </w:pPr>
      <w:r>
        <w:rPr/>
        <w:tab/>
        <w:t xml:space="preserve">“Ohhh man, this is gonna be intense...” Milo whispered, even as Anne continued to rub his back and lick his cheeks tenderly. It almost could have been a totally normal scene of reassurance, had they not been naked... and had Milo’s proud erection not been pressed against his sister’s pelvis. He tried to relax, but there was something about the ‘focus’ of this particular Deed that he found kind of overwhelming. He closed his eyes as he felt Eric moving into position behind him... but then nothing happened. </w:t>
      </w:r>
    </w:p>
    <w:p>
      <w:pPr>
        <w:pStyle w:val="Normal"/>
        <w:spacing w:before="0" w:after="200"/>
        <w:contextualSpacing/>
        <w:jc w:val="left"/>
        <w:rPr/>
      </w:pPr>
      <w:r>
        <w:rPr/>
        <w:tab/>
        <w:t>“Eric? Is – is something wrong?” he asked. He felt his brother’s hand gently cup a buttock, and tensed up for just a second, but no other contact was forthcoming.</w:t>
      </w:r>
    </w:p>
    <w:p>
      <w:pPr>
        <w:pStyle w:val="Normal"/>
        <w:spacing w:before="0" w:after="200"/>
        <w:contextualSpacing/>
        <w:jc w:val="left"/>
        <w:rPr/>
      </w:pPr>
      <w:r>
        <w:rPr/>
        <w:tab/>
        <w:t>“What are you waiting for?” Milo complained, feeling more and more self-conscious by the second, “A written invitation?” Eric chuckled and gave his ass a squeeze.</w:t>
      </w:r>
    </w:p>
    <w:p>
      <w:pPr>
        <w:pStyle w:val="Normal"/>
        <w:spacing w:before="0" w:after="200"/>
        <w:contextualSpacing/>
        <w:jc w:val="left"/>
        <w:rPr/>
      </w:pPr>
      <w:r>
        <w:rPr/>
        <w:tab/>
        <w:t xml:space="preserve">“I’m actually just enjoying the view,” Eric murmured, “You have </w:t>
      </w:r>
      <w:r>
        <w:rPr>
          <w:i/>
        </w:rPr>
        <w:t>such</w:t>
      </w:r>
      <w:r>
        <w:rPr/>
        <w:t xml:space="preserve"> a nice ass, Milo... For a guy, I mean. Hell, if it were a close-up, it might pass as a chick’s ass.” </w:t>
      </w:r>
    </w:p>
    <w:p>
      <w:pPr>
        <w:pStyle w:val="Normal"/>
        <w:spacing w:before="0" w:after="200"/>
        <w:contextualSpacing/>
        <w:jc w:val="left"/>
        <w:rPr/>
      </w:pPr>
      <w:r>
        <w:rPr/>
        <w:tab/>
        <w:t>“Eric...” Milo pouted, blushing still harder.</w:t>
      </w:r>
    </w:p>
    <w:p>
      <w:pPr>
        <w:pStyle w:val="Normal"/>
        <w:spacing w:before="0" w:after="200"/>
        <w:contextualSpacing/>
        <w:jc w:val="left"/>
        <w:rPr/>
      </w:pPr>
      <w:r>
        <w:rPr/>
        <w:tab/>
        <w:t xml:space="preserve">“But a written invitation won’t be necessary,” Eric assured him, “Actually, an implied one will do just fine. Come on, little brother... lift your tail for me. Show me you want it, and I’ll give it to you.” </w:t>
      </w:r>
    </w:p>
    <w:p>
      <w:pPr>
        <w:pStyle w:val="Normal"/>
        <w:spacing w:before="0" w:after="200"/>
        <w:contextualSpacing/>
        <w:jc w:val="left"/>
        <w:rPr/>
      </w:pPr>
      <w:r>
        <w:rPr/>
      </w:r>
    </w:p>
    <w:p>
      <w:pPr>
        <w:pStyle w:val="Normal"/>
        <w:spacing w:before="0" w:after="200"/>
        <w:contextualSpacing/>
        <w:jc w:val="left"/>
        <w:rPr/>
      </w:pPr>
      <w:r>
        <w:rPr/>
        <w:t>Milo swallowed a whimper and nodded, then nervously adjusted his position, spreading his legs slightly and, as his brother had asked, slowly flagging his tail up high, revealing his tight anus and the back of his scrotum. Eric made a low noise of approval, and then something pressed against the tight opening beneath Milo’s tail and pushed inside. For just a second, the youngest shepherd thought Eric was just jamming it in, and yelped in surprise, but then he realized what he was feeling was actually his big brother’s finger, slicked up with lube, pressing into Milo’s rump and getting his entrance nice and slippery. He groaned softly and tried to relax his muscles, to make it easier, and Eric began to scratch his back in a manner that Milo found surprisingly soothing.</w:t>
      </w:r>
    </w:p>
    <w:p>
      <w:pPr>
        <w:pStyle w:val="Normal"/>
        <w:spacing w:before="0" w:after="200"/>
        <w:contextualSpacing/>
        <w:jc w:val="left"/>
        <w:rPr/>
      </w:pPr>
      <w:r>
        <w:rPr/>
        <w:tab/>
        <w:t>“That’s it, just relax,” said the muscular dog, “Don’t worry, Milo, I got this... God, I love it when you raise your tail for me... I never thought I could find the sight of a dude’s ass so sexy.” Milo dared to look back and managed a self-conscious smile.</w:t>
      </w:r>
    </w:p>
    <w:p>
      <w:pPr>
        <w:pStyle w:val="Normal"/>
        <w:spacing w:before="0" w:after="200"/>
        <w:contextualSpacing/>
        <w:jc w:val="left"/>
        <w:rPr/>
      </w:pPr>
      <w:r>
        <w:rPr/>
        <w:tab/>
        <w:t>“Well, I – I never thought I could enjoy g-getting fucked in the butt by another dude,” he murmured, “I guess we’ve b-both learned things from this re–” Milo stopped, not wanting to use the word ‘relationship’ with Anne right there, but what else could he call it?</w:t>
      </w:r>
    </w:p>
    <w:p>
      <w:pPr>
        <w:pStyle w:val="Normal"/>
        <w:spacing w:before="0" w:after="200"/>
        <w:contextualSpacing/>
        <w:jc w:val="left"/>
        <w:rPr/>
      </w:pPr>
      <w:r>
        <w:rPr/>
        <w:tab/>
        <w:t>“...From this arrangement of ours.” Eric grinned and said nothing, and Milo closed his eyes and rested his head against Anne’s chest for a moment as his brother’s probing finger continued squirming around inside him, smearing lube all over his inner walls. The smaller shepherd grunted slightly when Eric finally withdrew his finger and moved forward.</w:t>
      </w:r>
    </w:p>
    <w:p>
      <w:pPr>
        <w:pStyle w:val="Normal"/>
        <w:spacing w:before="0" w:after="200"/>
        <w:contextualSpacing/>
        <w:jc w:val="left"/>
        <w:rPr/>
      </w:pPr>
      <w:r>
        <w:rPr/>
        <w:tab/>
        <w:t xml:space="preserve">“Here we go... Christ, I’ve been looking forward to this </w:t>
      </w:r>
      <w:r>
        <w:rPr>
          <w:i/>
        </w:rPr>
        <w:t>all day</w:t>
      </w:r>
      <w:r>
        <w:rPr/>
        <w:t xml:space="preserve">...” Eric murmured. Taking his dick in hand, Eric carefully lined up the tip of his prick with Milo’s back door, and after asking the skinny male if he was ready and receiving a nod in return, Eric began to push his hips forward. Thanks to Anne really working her brother’s entrance with her tongue earlier, plus the thorough fingering he’d just received, the trembling shepherd’s anus put up minimal resistance before surrendering to the pressure. Milo moaned aloud and shuddered from head to toe as his big brother’s thick cock gently slid into him, continuing a single smooth motion until Eric’s entire impressive length was buried under Milo’s twitching tail. </w:t>
      </w:r>
    </w:p>
    <w:p>
      <w:pPr>
        <w:pStyle w:val="Normal"/>
        <w:spacing w:before="0" w:after="200"/>
        <w:contextualSpacing/>
        <w:jc w:val="left"/>
        <w:rPr/>
      </w:pPr>
      <w:r>
        <w:rPr/>
      </w:r>
    </w:p>
    <w:p>
      <w:pPr>
        <w:pStyle w:val="Normal"/>
        <w:spacing w:before="0" w:after="200"/>
        <w:contextualSpacing/>
        <w:jc w:val="left"/>
        <w:rPr/>
      </w:pPr>
      <w:r>
        <w:rPr/>
        <w:t xml:space="preserve">Things already felt new and exciting to the skinny male; somehow, being penetrated by his brother while wrapped in his sister’s arms felt even more forbidden, more taboo, than what they normally got up to. Both Eric and Anne were petting his back and making reassuring, if non-verbal, canine noises, and Anne was licking his forehead affectionately. Milo felt his tail begin to wag slowly, and he let it, not ashamed of this moment, though he </w:t>
      </w:r>
      <w:r>
        <w:rPr>
          <w:i/>
        </w:rPr>
        <w:t xml:space="preserve">did </w:t>
      </w:r>
      <w:r>
        <w:rPr/>
        <w:t>wonder where along the line the feeling of a dick in his ass had started to make him smile so much... Having given him a few moments, Eric began to pull back, but he’d only made it halfway out before Anne scolded him.</w:t>
      </w:r>
    </w:p>
    <w:p>
      <w:pPr>
        <w:pStyle w:val="Normal"/>
        <w:spacing w:before="0" w:after="200"/>
        <w:contextualSpacing/>
        <w:jc w:val="left"/>
        <w:rPr/>
      </w:pPr>
      <w:r>
        <w:rPr/>
        <w:tab/>
        <w:t xml:space="preserve">“Hey! Cut that out!” she said, “I’m not here for a front row seat, you know, now it’s </w:t>
      </w:r>
      <w:r>
        <w:rPr>
          <w:i/>
        </w:rPr>
        <w:t>my</w:t>
      </w:r>
      <w:r>
        <w:rPr/>
        <w:t xml:space="preserve"> turn!” Eric muttered an apology, clearly having gotten ahead of himself in his excitement, and hilted himself again. Then, Milo and Eric began to move together, somewhat awkwardly, so that Milo could get into position above his prone sister without Eric slipping out of his rear. It was even more embarrassing than Milo had expected, and the shepherd had a pretty good imagination, but Anne didn’t so much as giggle at the sight, and soon, he was on all fours above her. But how was he going to move </w:t>
      </w:r>
      <w:r>
        <w:rPr>
          <w:i/>
        </w:rPr>
        <w:t xml:space="preserve">down </w:t>
      </w:r>
      <w:r>
        <w:rPr/>
        <w:t>to her while staying impaled on his brother’s dick? Reading his mind, Anne tilted her head to the side and nodded to their elder brother.</w:t>
      </w:r>
    </w:p>
    <w:p>
      <w:pPr>
        <w:pStyle w:val="Normal"/>
        <w:spacing w:before="0" w:after="200"/>
        <w:contextualSpacing/>
        <w:jc w:val="left"/>
        <w:rPr/>
      </w:pPr>
      <w:r>
        <w:rPr/>
        <w:tab/>
        <w:t xml:space="preserve">“Eric, try getting on top of Milo instead of doggy-styling it,” Anne suggested helpfully, “The position </w:t>
      </w:r>
      <w:r>
        <w:rPr>
          <w:i/>
        </w:rPr>
        <w:t xml:space="preserve">is </w:t>
      </w:r>
      <w:r>
        <w:rPr/>
        <w:t xml:space="preserve">called a sandwich, after all.” </w:t>
      </w:r>
    </w:p>
    <w:p>
      <w:pPr>
        <w:pStyle w:val="Normal"/>
        <w:spacing w:before="0" w:after="200"/>
        <w:contextualSpacing/>
        <w:jc w:val="left"/>
        <w:rPr/>
      </w:pPr>
      <w:r>
        <w:rPr/>
        <w:tab/>
        <w:t xml:space="preserve">“Heh, oh yeah,” Eric chuckled, “Good idea.” Milo grunted as Eric repositioned himself, pressing his chest against the smaller male’s back and bracing his hands against the bed. It wasn’t because Eric was resting his weight against Milo, of course, it was because as the big dog changed positions, the head of his erection nudged against Milo’s prostate and a pulse of pleasure spread through the younger male’s body. Neither of his siblings noticed, so Milo took a deep breath to steady himself, and then carefully lowered himself between Anne’s eagerly spread thighs, took hold of his achingly hard prick, and positioned it just against her glistening vulva. </w:t>
      </w:r>
    </w:p>
    <w:p>
      <w:pPr>
        <w:pStyle w:val="Normal"/>
        <w:spacing w:before="0" w:after="200"/>
        <w:contextualSpacing/>
        <w:jc w:val="left"/>
        <w:rPr/>
      </w:pPr>
      <w:r>
        <w:rPr/>
        <w:tab/>
        <w:t xml:space="preserve">“You ready, Annie?” he whispered. Eric poked his shoulder. </w:t>
      </w:r>
    </w:p>
    <w:p>
      <w:pPr>
        <w:pStyle w:val="Normal"/>
        <w:spacing w:before="0" w:after="200"/>
        <w:contextualSpacing/>
        <w:jc w:val="left"/>
        <w:rPr/>
      </w:pPr>
      <w:r>
        <w:rPr/>
        <w:tab/>
        <w:t xml:space="preserve">“Call her ‘big sister’,” the larger shepherd suggested, making Anne giggle. </w:t>
      </w:r>
    </w:p>
    <w:p>
      <w:pPr>
        <w:pStyle w:val="Normal"/>
        <w:spacing w:before="0" w:after="200"/>
        <w:contextualSpacing/>
        <w:jc w:val="left"/>
        <w:rPr/>
      </w:pPr>
      <w:r>
        <w:rPr/>
        <w:tab/>
        <w:t xml:space="preserve">“You ready, </w:t>
      </w:r>
      <w:r>
        <w:rPr>
          <w:i/>
        </w:rPr>
        <w:t>big sister?</w:t>
      </w:r>
      <w:r>
        <w:rPr/>
        <w:t xml:space="preserve">” Milo corrected himself, smiling shyly. </w:t>
      </w:r>
    </w:p>
    <w:p>
      <w:pPr>
        <w:pStyle w:val="Normal"/>
        <w:spacing w:before="0" w:after="200"/>
        <w:contextualSpacing/>
        <w:jc w:val="left"/>
        <w:rPr/>
      </w:pPr>
      <w:r>
        <w:rPr/>
        <w:tab/>
        <w:t xml:space="preserve">“Oh yes, little brother,” Anne breathed, eagerness dripping off her words, “I’ve been ready since I thought of the idea a month ago! </w:t>
      </w:r>
      <w:r>
        <w:rPr>
          <w:i/>
        </w:rPr>
        <w:t>Give it to me</w:t>
      </w:r>
      <w:r>
        <w:rPr/>
        <w:t xml:space="preserve">, Milo!” Needing no further encouragement, Milo pushed forward and swallowed a whimper as his manhood parted his sister’s labia and effortlessly slid into her tight warmth all the way to the hilt. </w:t>
      </w:r>
    </w:p>
    <w:p>
      <w:pPr>
        <w:pStyle w:val="Normal"/>
        <w:spacing w:before="0" w:after="200"/>
        <w:contextualSpacing/>
        <w:jc w:val="left"/>
        <w:rPr/>
      </w:pPr>
      <w:r>
        <w:rPr/>
      </w:r>
    </w:p>
    <w:p>
      <w:pPr>
        <w:pStyle w:val="Normal"/>
        <w:spacing w:before="0" w:after="200"/>
        <w:contextualSpacing/>
        <w:jc w:val="left"/>
        <w:rPr/>
      </w:pPr>
      <w:r>
        <w:rPr/>
        <w:t xml:space="preserve">Milo tried to resist, but he couldn’t help moaning as he settled in, getting used to two very different sensations he’d never felt at the same time before, and he relished the feeling of his brother’s thick, rigid dick buried balls-deep in his ass, and the feeling of his sister’s hot, wet pussy clenching down around his own manhood. </w:t>
      </w:r>
    </w:p>
    <w:p>
      <w:pPr>
        <w:pStyle w:val="Normal"/>
        <w:spacing w:before="0" w:after="200"/>
        <w:contextualSpacing/>
        <w:jc w:val="left"/>
        <w:rPr/>
      </w:pPr>
      <w:r>
        <w:rPr/>
        <w:tab/>
        <w:t>“How’s it feel, Milo?” Eric whispered in his ear. The younger male just whimpered.</w:t>
      </w:r>
    </w:p>
    <w:p>
      <w:pPr>
        <w:pStyle w:val="Normal"/>
        <w:spacing w:before="0" w:after="200"/>
        <w:contextualSpacing/>
        <w:jc w:val="left"/>
        <w:rPr/>
      </w:pPr>
      <w:r>
        <w:rPr/>
        <w:tab/>
        <w:t>“</w:t>
      </w:r>
      <w:r>
        <w:rPr>
          <w:i/>
        </w:rPr>
        <w:t>Oh, God</w:t>
      </w:r>
      <w:r>
        <w:rPr/>
        <w:t>...” In front of Milo, Anne giggled again.</w:t>
      </w:r>
    </w:p>
    <w:p>
      <w:pPr>
        <w:pStyle w:val="Normal"/>
        <w:spacing w:before="0" w:after="200"/>
        <w:contextualSpacing/>
        <w:jc w:val="left"/>
        <w:rPr/>
      </w:pPr>
      <w:r>
        <w:rPr/>
        <w:tab/>
        <w:t xml:space="preserve">“That good, eh?” she asked, playfully, “And we haven’t even started </w:t>
      </w:r>
      <w:r>
        <w:rPr>
          <w:i/>
        </w:rPr>
        <w:t xml:space="preserve">moving </w:t>
      </w:r>
      <w:r>
        <w:rPr/>
        <w:t>yet.” Glancing over his shoulder at Eric, Milo swallowed and then glanced between his siblings.</w:t>
      </w:r>
    </w:p>
    <w:p>
      <w:pPr>
        <w:pStyle w:val="Normal"/>
        <w:spacing w:before="0" w:after="200"/>
        <w:contextualSpacing/>
        <w:jc w:val="left"/>
        <w:rPr/>
      </w:pPr>
      <w:r>
        <w:rPr/>
        <w:tab/>
        <w:t xml:space="preserve">“Umm... so how do I do this, exactly?” he asked, “I mean, get, you know, a – a </w:t>
      </w:r>
      <w:r>
        <w:rPr>
          <w:i/>
        </w:rPr>
        <w:t xml:space="preserve">rhythm </w:t>
      </w:r>
      <w:r>
        <w:rPr/>
        <w:t>going with Annie while Eric is... fucking me.” Anne frowned slightly and adjusted her glasses thoughtfully.</w:t>
      </w:r>
    </w:p>
    <w:p>
      <w:pPr>
        <w:pStyle w:val="Normal"/>
        <w:spacing w:before="0" w:after="200"/>
        <w:contextualSpacing/>
        <w:jc w:val="left"/>
        <w:rPr/>
      </w:pPr>
      <w:r>
        <w:rPr/>
        <w:tab/>
        <w:t xml:space="preserve">“Hmmm... I’m gonna admit it, I kinda hadn’t thought of that. This is my first time on the bottom of a threesome, after all,” she murmured. “I mean, </w:t>
      </w:r>
      <w:r>
        <w:rPr>
          <w:i/>
        </w:rPr>
        <w:t xml:space="preserve">I’m </w:t>
      </w:r>
      <w:r>
        <w:rPr/>
        <w:t>just gonna be lying here and playing with Milo, so I just thought about how hot it was gonna be.” Eric snickered at that and then lifted a hand to pat Milo on the shoulder.</w:t>
      </w:r>
    </w:p>
    <w:p>
      <w:pPr>
        <w:pStyle w:val="Normal"/>
        <w:spacing w:before="0" w:after="200"/>
        <w:contextualSpacing/>
        <w:jc w:val="left"/>
        <w:rPr/>
      </w:pPr>
      <w:r>
        <w:rPr/>
        <w:tab/>
        <w:t xml:space="preserve">“Let’s just wing it then,” he said, encouragingly, “You start going first, Milo, real slow, and I’ll try and cut in.” Milo nodded, and, after taking a deep breath, he started pulling out of Anne, biting his lip as he did so because of how it felt pushing back against Eric’s intruding cock. Eric was smart enough to move with Milo, but the slight discrepancy was still just enough that Milo could feel the hard shaft inside him moving against his inner walls. Trying to ignore that, he started thrusting into his sister’s wet heat, moving much, much more slowly than he normally would.  After about thirty seconds, Eric started moving too, without warning, holding still so that Milo’s next thrust pulled him off of his brother’s prick, and then thrusting forward while the younger male was hilted in his sister. This didn’t really work, since Eric was in the way of Milo actually pulling back, so they tried altering the pattern, and this time, Milo pushed forward just as Eric pulled back, and the muscular shepherd slipped out of his brother’s rump entirely. Undeterred, Eric shoved himself back in much more casually than the first time (still earning an embarrassingly cute yelp from Milo in the process) and they kept trying. It took them longer than they’d probably care to admit to work it out, but eventually, the siblings were rutting against each other in a nice, smooth cycle, with Eric thrusting into Milo as he pulled out of Anne, while being careful not to slip out again as they pulled in opposite directions afterwards. In this manner, they finally managed to get things going, and all three shepherds were grinning excitedly. </w:t>
      </w:r>
    </w:p>
    <w:p>
      <w:pPr>
        <w:pStyle w:val="Normal"/>
        <w:spacing w:before="0" w:after="200"/>
        <w:contextualSpacing/>
        <w:jc w:val="left"/>
        <w:rPr/>
      </w:pPr>
      <w:r>
        <w:rPr/>
      </w:r>
    </w:p>
    <w:p>
      <w:pPr>
        <w:pStyle w:val="Normal"/>
        <w:spacing w:before="0" w:after="200"/>
        <w:contextualSpacing/>
        <w:jc w:val="left"/>
        <w:rPr/>
      </w:pPr>
      <w:r>
        <w:rPr/>
        <w:t xml:space="preserve">For Milo, the experience was almost indescribable, feeling his big sister’s tight snatch engulfing his cock, her inner walls clutching his hard flesh tenderly, almost possessively, and then, as he pulled out again, before he had the slightest amount of time to ‘recover’ from that sensation, his big brother’s dick pushing inside him, spreading his own channel open and making itself at home under his tail. Eric didn’t hit his prostate on </w:t>
      </w:r>
      <w:r>
        <w:rPr>
          <w:i/>
        </w:rPr>
        <w:t xml:space="preserve">every </w:t>
      </w:r>
      <w:r>
        <w:rPr/>
        <w:t xml:space="preserve">thrust, thank God, because otherwise, Milo suspected he’d blow his load in a couple of minutes! He was pulled back to reality – for the moment – as he felt Eric suddenly bite down on the scruff of his neck. Arching his back, he yelped, tensing up and feeling his tool pulse deep within his sister. </w:t>
      </w:r>
    </w:p>
    <w:p>
      <w:pPr>
        <w:pStyle w:val="Normal"/>
        <w:spacing w:before="0" w:after="200"/>
        <w:contextualSpacing/>
        <w:jc w:val="left"/>
        <w:rPr/>
      </w:pPr>
      <w:r>
        <w:rPr/>
        <w:tab/>
        <w:t>“Oh! Oh, Jesus, Eric...” he panted, as those teeth worked the loose skin and made him squirm. Anne suddenly touched his cheek, and Milo inhaled sharply. She chuckled benevolently.</w:t>
      </w:r>
    </w:p>
    <w:p>
      <w:pPr>
        <w:pStyle w:val="Normal"/>
        <w:spacing w:before="0" w:after="200"/>
        <w:contextualSpacing/>
        <w:jc w:val="left"/>
        <w:rPr/>
      </w:pPr>
      <w:r>
        <w:rPr/>
        <w:tab/>
        <w:t xml:space="preserve">“You didn’t forget about me, did you, little brother?” she asked, “I know Eric’s pretty distracting, but I’m here for you too.” Milo’s ears were already flattened, but he felt them twitch as they tried to go even lower. </w:t>
      </w:r>
    </w:p>
    <w:p>
      <w:pPr>
        <w:pStyle w:val="Normal"/>
        <w:spacing w:before="0" w:after="200"/>
        <w:contextualSpacing/>
        <w:jc w:val="left"/>
        <w:rPr/>
      </w:pPr>
      <w:r>
        <w:rPr/>
        <w:tab/>
        <w:t xml:space="preserve">“S-sorry, big sister,” he whispered, “I just...” As he trailed off, Anne grinned and pulled his face in a little closer. </w:t>
      </w:r>
    </w:p>
    <w:p>
      <w:pPr>
        <w:pStyle w:val="Normal"/>
        <w:spacing w:before="0" w:after="200"/>
        <w:contextualSpacing/>
        <w:jc w:val="left"/>
        <w:rPr/>
      </w:pPr>
      <w:r>
        <w:rPr/>
        <w:tab/>
        <w:t xml:space="preserve">“Shhh, it’s okay,” she said, “Here...” And she kissed her brother, gently but firmly. Milo closed his eyes and lost himself in the moment, trusting his siblings to take care of him. His kissing probably wasn’t the best he’d ever done, as distracted as he was having sex on two different fronts, but Anne didn’t seem to mind. With his eyes closed, the skinny shepherd really began to appreciate the ‘sandwich’ part of the name, as it really allowed him to feel how different his lovers were, with Anne’s soft breasts and tummy pressed against his front, and Eric’s taut, well-toned chest rubbing against his back; the term ‘the best of both worlds’ popped into his head, and he shuddered with pleasure. Suddenly, he remembered something that happened earlier that night, when he’d been fucking Eric, and he lifted one hand from the bed, slipping it between his and his sister’s stomachs, moving it down to the point of their joining so he could squeeze and manipulate Anne’s clitoris. He wouldn’t forget the reach-around </w:t>
      </w:r>
      <w:r>
        <w:rPr>
          <w:i/>
        </w:rPr>
        <w:t xml:space="preserve">this </w:t>
      </w:r>
      <w:r>
        <w:rPr/>
        <w:t>time! ...Even if it was more of a reach-forward. The shepherdess broke off the kiss with a giggle. Her words seemed harmless enough, but the wink that only Milo could see reminded him that she knew exactly how much he enjoyed hearing them.</w:t>
      </w:r>
    </w:p>
    <w:p>
      <w:pPr>
        <w:pStyle w:val="Normal"/>
        <w:spacing w:before="0" w:after="200"/>
        <w:contextualSpacing/>
        <w:jc w:val="left"/>
        <w:rPr/>
      </w:pPr>
      <w:r>
        <w:rPr/>
        <w:tab/>
        <w:t xml:space="preserve">“Good boy.”  </w:t>
      </w:r>
    </w:p>
    <w:p>
      <w:pPr>
        <w:pStyle w:val="Normal"/>
        <w:spacing w:before="0" w:after="200"/>
        <w:contextualSpacing/>
        <w:jc w:val="left"/>
        <w:rPr/>
      </w:pPr>
      <w:r>
        <w:rPr/>
      </w:r>
    </w:p>
    <w:p>
      <w:pPr>
        <w:pStyle w:val="Normal"/>
        <w:spacing w:before="0" w:after="200"/>
        <w:contextualSpacing/>
        <w:jc w:val="left"/>
        <w:rPr/>
      </w:pPr>
      <w:r>
        <w:rPr/>
        <w:t xml:space="preserve">The three of them kept at it, with the two males thrusting into their partners, and Anne playing her hands all over Milo’s trembling body and whispering words of encouragement to her brothers. At the moment, she was cooing to Milo, who was already pretty worked up by the way Eric kept licking and nipping at the side of his neck. </w:t>
      </w:r>
    </w:p>
    <w:p>
      <w:pPr>
        <w:pStyle w:val="Normal"/>
        <w:spacing w:before="0" w:after="200"/>
        <w:contextualSpacing/>
        <w:jc w:val="left"/>
        <w:rPr/>
      </w:pPr>
      <w:r>
        <w:rPr/>
        <w:tab/>
        <w:t>“</w:t>
      </w:r>
      <w:r>
        <w:rPr>
          <w:i/>
        </w:rPr>
        <w:t>Fuuuuck</w:t>
      </w:r>
      <w:r>
        <w:rPr/>
        <w:t xml:space="preserve">, you were right, little brother,” she whispered, “you were so right, I </w:t>
      </w:r>
      <w:r>
        <w:rPr>
          <w:i/>
        </w:rPr>
        <w:t xml:space="preserve">should </w:t>
      </w:r>
      <w:r>
        <w:rPr/>
        <w:t xml:space="preserve">have let you fuck me at the museum.” Sighing happily, she began to toy with the skinny male’s nipples, “God, you feel so g-good inside me, it would have been </w:t>
      </w:r>
      <w:r>
        <w:rPr>
          <w:i/>
        </w:rPr>
        <w:t>so worth</w:t>
      </w:r>
      <w:r>
        <w:rPr/>
        <w:t xml:space="preserve"> feeling your come inside me all afternoon... Ohhh, don’t stop, Milo, fuck me, give me everything you’ve got, I’m on the pill, so don’t worry about anything, just make your big sister </w:t>
      </w:r>
      <w:r>
        <w:rPr>
          <w:i/>
        </w:rPr>
        <w:t>your</w:t>
      </w:r>
      <w:r>
        <w:rPr/>
        <w:t xml:space="preserve"> bitch...” Eric let out a huff that tickled Milo’s whiskers.</w:t>
      </w:r>
    </w:p>
    <w:p>
      <w:pPr>
        <w:pStyle w:val="Normal"/>
        <w:spacing w:before="0" w:after="200"/>
        <w:contextualSpacing/>
        <w:jc w:val="left"/>
        <w:rPr/>
      </w:pPr>
      <w:r>
        <w:rPr/>
        <w:tab/>
        <w:t xml:space="preserve">“God-fucking-damn, she’s good at that,” he muttered, “I”m n-not even the one fuckin’ her, and I’m </w:t>
      </w:r>
      <w:r>
        <w:rPr>
          <w:i/>
        </w:rPr>
        <w:t>still</w:t>
      </w:r>
      <w:r>
        <w:rPr/>
        <w:t xml:space="preserve"> getting off to it!”</w:t>
      </w:r>
    </w:p>
    <w:p>
      <w:pPr>
        <w:pStyle w:val="Normal"/>
        <w:spacing w:before="0" w:after="200"/>
        <w:contextualSpacing/>
        <w:jc w:val="left"/>
        <w:rPr/>
      </w:pPr>
      <w:r>
        <w:rPr/>
        <w:tab/>
        <w:t xml:space="preserve">“I </w:t>
      </w:r>
      <w:r>
        <w:rPr>
          <w:i/>
        </w:rPr>
        <w:t>knooooow</w:t>
      </w:r>
      <w:r>
        <w:rPr/>
        <w:t xml:space="preserve">,” Milo moaned, “I – God, I c-can’t even speak... It feels s-so good...” By now, Milo was whimpering and grunting with every thrust, every shiver, and there was something about the way their rhythm worked that really turned him on, how that push-back movement felt less like he was pulling out of his sister and more like he was driving himself onto his brother’s cock, so there was never any downtime. He had actually started using a little more muscle than usual, genuinely pushing his hips back to meet Eric’s thrusts. </w:t>
      </w:r>
    </w:p>
    <w:p>
      <w:pPr>
        <w:pStyle w:val="Normal"/>
        <w:spacing w:before="0" w:after="200"/>
        <w:contextualSpacing/>
        <w:jc w:val="left"/>
        <w:rPr/>
      </w:pPr>
      <w:r>
        <w:rPr/>
        <w:tab/>
        <w:t xml:space="preserve">“Oh – oh Jesus,” Milo panted, “I love this... I love you guys...” In answer to that, as if they’d planned it in advance, both Eric and Anne leaned in close and bit into their little brother’s shoulders, taking one each. He cried out in pleasure and went stiff, almost coming right there and then. This wasn’t just physical pleasure, though, it went beyond that, there was something about both of his older siblings performing the same gesture of dominance at the same time that made Milo feel... safe. Comfortable. Loved. He wasn’t sure how long it had been since they’d started, given the delirious fog of lust he’d been under, but he could feel his release building now. Milo then looked over his shoulder to address his brother, but closed his eyes as he didn’t </w:t>
      </w:r>
      <w:r>
        <w:rPr>
          <w:i/>
        </w:rPr>
        <w:t>dare</w:t>
      </w:r>
      <w:r>
        <w:rPr/>
        <w:t xml:space="preserve"> meet Eric’s gaze as he said these words.</w:t>
      </w:r>
    </w:p>
    <w:p>
      <w:pPr>
        <w:pStyle w:val="Normal"/>
        <w:spacing w:before="0" w:after="200"/>
        <w:contextualSpacing/>
        <w:jc w:val="left"/>
        <w:rPr/>
      </w:pPr>
      <w:r>
        <w:rPr/>
        <w:tab/>
        <w:t xml:space="preserve">“Oh, Eric, d-don’t stop! Fuck me! </w:t>
      </w:r>
      <w:r>
        <w:rPr>
          <w:i/>
        </w:rPr>
        <w:t>Fuck me!</w:t>
      </w:r>
      <w:r>
        <w:rPr/>
        <w:t>” he cried, “God, it’s good!” He whipped his head around without opening his eyes and continued in the same breath.</w:t>
      </w:r>
    </w:p>
    <w:p>
      <w:pPr>
        <w:pStyle w:val="Normal"/>
        <w:spacing w:before="0" w:after="200"/>
        <w:contextualSpacing/>
        <w:jc w:val="left"/>
        <w:rPr/>
      </w:pPr>
      <w:r>
        <w:rPr/>
        <w:tab/>
        <w:t xml:space="preserve">“Hold me, Annie! </w:t>
      </w:r>
      <w:r>
        <w:rPr>
          <w:i/>
        </w:rPr>
        <w:t>Nnngh!</w:t>
      </w:r>
      <w:r>
        <w:rPr/>
        <w:t xml:space="preserve"> Hold me close and k-keep talking like that!” As he finally inhaled, his breath coming hard and ragged, Milo heard both of his siblings make wordless noises of pleasure. </w:t>
      </w:r>
    </w:p>
    <w:p>
      <w:pPr>
        <w:pStyle w:val="Normal"/>
        <w:spacing w:before="0" w:after="200"/>
        <w:contextualSpacing/>
        <w:jc w:val="left"/>
        <w:rPr/>
      </w:pPr>
      <w:r>
        <w:rPr/>
        <w:tab/>
        <w:t xml:space="preserve">“Jesus </w:t>
      </w:r>
      <w:r>
        <w:rPr>
          <w:i/>
        </w:rPr>
        <w:t xml:space="preserve">fucking </w:t>
      </w:r>
      <w:r>
        <w:rPr/>
        <w:t xml:space="preserve">Christ that was hot...” Eric muttered, as though through clenched teeth. He started driving into Milo just a little harder, so that their sweaty bodies met with a pleasing </w:t>
      </w:r>
      <w:r>
        <w:rPr>
          <w:i/>
        </w:rPr>
        <w:t xml:space="preserve">slap, slap, slap </w:t>
      </w:r>
      <w:r>
        <w:rPr/>
        <w:t>sound. At the same moment, Anne shuddered and moaned.</w:t>
      </w:r>
    </w:p>
    <w:p>
      <w:pPr>
        <w:pStyle w:val="Normal"/>
        <w:spacing w:before="0" w:after="200"/>
        <w:contextualSpacing/>
        <w:jc w:val="left"/>
        <w:rPr/>
      </w:pPr>
      <w:r>
        <w:rPr/>
        <w:tab/>
        <w:t xml:space="preserve">“Ohhh, little brother, I’ll s-say whatever you want!” she whimpered, sounding strangely emotional. While Eric just kept grunting and thrusting, his dick filling Milo’s tight, eager rump again and again, Anne began running her fingers through her brother’s short hair and whispering breathily into his ear. </w:t>
      </w:r>
    </w:p>
    <w:p>
      <w:pPr>
        <w:pStyle w:val="Normal"/>
        <w:spacing w:before="0" w:after="200"/>
        <w:contextualSpacing/>
        <w:jc w:val="left"/>
        <w:rPr/>
      </w:pPr>
      <w:r>
        <w:rPr/>
        <w:tab/>
        <w:t xml:space="preserve">“You’re making me </w:t>
      </w:r>
      <w:r>
        <w:rPr>
          <w:i/>
        </w:rPr>
        <w:t>so</w:t>
      </w:r>
      <w:r>
        <w:rPr/>
        <w:t xml:space="preserve"> hot, Milo, you’re </w:t>
      </w:r>
      <w:r>
        <w:rPr>
          <w:i/>
        </w:rPr>
        <w:t xml:space="preserve">such </w:t>
      </w:r>
      <w:r>
        <w:rPr/>
        <w:t xml:space="preserve">a good b-boy for your big sister...” she murmured, “God, this is s-so </w:t>
      </w:r>
      <w:r>
        <w:rPr>
          <w:i/>
        </w:rPr>
        <w:t>perverted</w:t>
      </w:r>
      <w:r>
        <w:rPr/>
        <w:t xml:space="preserve">, I fucking </w:t>
      </w:r>
      <w:r>
        <w:rPr>
          <w:i/>
        </w:rPr>
        <w:t xml:space="preserve">love </w:t>
      </w:r>
      <w:r>
        <w:rPr/>
        <w:t>it!”</w:t>
      </w:r>
    </w:p>
    <w:p>
      <w:pPr>
        <w:pStyle w:val="Normal"/>
        <w:spacing w:before="0" w:after="200"/>
        <w:contextualSpacing/>
        <w:jc w:val="left"/>
        <w:rPr/>
      </w:pPr>
      <w:r>
        <w:rPr/>
      </w:r>
    </w:p>
    <w:p>
      <w:pPr>
        <w:pStyle w:val="Normal"/>
        <w:spacing w:before="0" w:after="200"/>
        <w:contextualSpacing/>
        <w:jc w:val="left"/>
        <w:rPr/>
      </w:pPr>
      <w:r>
        <w:rPr/>
        <w:t xml:space="preserve">Something that could have been two minutes, five thousand years, or somewhere in between passed; Milo wasn’t entirely sure, and he didn’t much care. The way he felt pressed between his confident siblings’ bodies... He’d only felt this kind of Rightness once before, and he couldn’t quite remember when... Fucking while being fucked, he reflected, wasn’t very good for focusing on your memories. </w:t>
      </w:r>
    </w:p>
    <w:p>
      <w:pPr>
        <w:pStyle w:val="Normal"/>
        <w:spacing w:before="0" w:after="200"/>
        <w:contextualSpacing/>
        <w:jc w:val="left"/>
        <w:rPr/>
      </w:pPr>
      <w:r>
        <w:rPr/>
        <w:tab/>
        <w:t xml:space="preserve">“I’ve never s-seen you like this before, little b-brother,” Eric hissed, clearly getting on the taboo title bandwagon, “You’re so – so energetic, so – lively... I s-swear to God, you even feel </w:t>
      </w:r>
      <w:r>
        <w:rPr>
          <w:i/>
        </w:rPr>
        <w:t>tighter</w:t>
      </w:r>
      <w:r>
        <w:rPr/>
        <w:t xml:space="preserve"> than usual...” </w:t>
      </w:r>
    </w:p>
    <w:p>
      <w:pPr>
        <w:pStyle w:val="Normal"/>
        <w:spacing w:before="0" w:after="200"/>
        <w:contextualSpacing/>
        <w:jc w:val="left"/>
        <w:rPr/>
      </w:pPr>
      <w:r>
        <w:rPr/>
        <w:tab/>
        <w:t>“Maybe it’s his sister helping,” Anne suggested, “M-maybe he can’t help it, when he f-feels his b-big sister’s tight cunt squeezing d-down on his cock, t-trying to make him come inside her...”</w:t>
      </w:r>
    </w:p>
    <w:p>
      <w:pPr>
        <w:pStyle w:val="Normal"/>
        <w:spacing w:before="0" w:after="200"/>
        <w:contextualSpacing/>
        <w:jc w:val="left"/>
        <w:rPr/>
      </w:pPr>
      <w:r>
        <w:rPr/>
        <w:tab/>
        <w:t xml:space="preserve">“Annie!” Milo protested, “D-don’t talk like </w:t>
      </w:r>
      <w:r>
        <w:rPr>
          <w:i/>
        </w:rPr>
        <w:t>that!</w:t>
      </w:r>
      <w:r>
        <w:rPr/>
        <w:t xml:space="preserve">” Milo didn’t think of himself as being into dirty talk, but he suspected that if it was his sister using that specific tone of voice, Anne could read him the phone book and he’d still find it dangerously arousing. </w:t>
      </w:r>
    </w:p>
    <w:p>
      <w:pPr>
        <w:pStyle w:val="Normal"/>
        <w:spacing w:before="0" w:after="200"/>
        <w:contextualSpacing/>
        <w:jc w:val="left"/>
        <w:rPr/>
      </w:pPr>
      <w:r>
        <w:rPr/>
        <w:tab/>
        <w:t xml:space="preserve">“Yeah, s-sis,” Eric chimed in, “I mean, you’re having a – a threesome with both of your brothers, but there’s – </w:t>
      </w:r>
      <w:r>
        <w:rPr>
          <w:i/>
        </w:rPr>
        <w:t>hffff</w:t>
      </w:r>
      <w:r>
        <w:rPr/>
        <w:t xml:space="preserve">... There’s no need to be </w:t>
      </w:r>
      <w:r>
        <w:rPr>
          <w:i/>
        </w:rPr>
        <w:t>crass</w:t>
      </w:r>
      <w:r>
        <w:rPr/>
        <w:t xml:space="preserve">.” To Milo’s surprise, Anne actually threw back her head at that stupid joke and began laughing, hard. The youngest shepherd distantly suspected it was just much funnier to her because of how good she felt. It seemed to be contagious, too, because soon Eric was laughing as well, and finally Milo couldn’t help but join his siblings, laughing in delight as they made love. When the laughter died down, they focused on the task at hand; Eric and Milo thrusting like their lives depended on it, Anne bucking her hips up to meet Milo’s thrusts whenever he wasn’t pushing his ass back towards Eric’s, Milo groping and fondling Anne’s soft, hot body, focusing on her stubby little clit, and Eric biting and nipping at Milo’s neck and making it abundantly clear which one of them was the alpha male in this pack of three. Now, there was panting and grunting and sighing and moaning, there were no words. Well, almost none... Anne held Milo’s upper body close against her and stroked his head, endlessly whispering </w:t>
      </w:r>
      <w:r>
        <w:rPr>
          <w:i/>
        </w:rPr>
        <w:t xml:space="preserve">good boy </w:t>
      </w:r>
      <w:r>
        <w:rPr/>
        <w:t xml:space="preserve">into his ear as their pleasure grew and grew. </w:t>
      </w:r>
    </w:p>
    <w:p>
      <w:pPr>
        <w:pStyle w:val="Normal"/>
        <w:spacing w:before="0" w:after="200"/>
        <w:contextualSpacing/>
        <w:jc w:val="left"/>
        <w:rPr/>
      </w:pPr>
      <w:r>
        <w:rPr/>
      </w:r>
    </w:p>
    <w:p>
      <w:pPr>
        <w:pStyle w:val="Normal"/>
        <w:spacing w:before="0" w:after="200"/>
        <w:contextualSpacing/>
        <w:jc w:val="left"/>
        <w:rPr/>
      </w:pPr>
      <w:r>
        <w:rPr/>
        <w:t xml:space="preserve">Finally, Milo stirred from the haze of lust enough to realize that his was a losing battle, and he lifted his head and whimpered, not wanting this to end. </w:t>
      </w:r>
    </w:p>
    <w:p>
      <w:pPr>
        <w:pStyle w:val="Normal"/>
        <w:spacing w:before="0" w:after="200"/>
        <w:contextualSpacing/>
        <w:jc w:val="left"/>
        <w:rPr/>
      </w:pPr>
      <w:r>
        <w:rPr/>
        <w:tab/>
        <w:t xml:space="preserve">“Ohhhh God, Annie... Eric...” he panted, “I – I’m getting so c-close... I’m gonna fucking come... I’m gonna </w:t>
      </w:r>
      <w:r>
        <w:rPr>
          <w:i/>
        </w:rPr>
        <w:t>cooooome...</w:t>
      </w:r>
      <w:r>
        <w:rPr/>
        <w:t>” Growling with desire in Milo’s ear, Eric was the first to speak up, surprisingly.</w:t>
      </w:r>
    </w:p>
    <w:p>
      <w:pPr>
        <w:pStyle w:val="Normal"/>
        <w:spacing w:before="0" w:after="200"/>
        <w:contextualSpacing/>
        <w:jc w:val="left"/>
        <w:rPr/>
      </w:pPr>
      <w:r>
        <w:rPr/>
        <w:tab/>
        <w:t>“Then let g-go, birthday b-boy,” he rumbled, “Let go and – and come as hard as you fucking can. We’ll b-be right behind you...” Anne shuddered in pleasure herself and nodded eagerly.</w:t>
      </w:r>
    </w:p>
    <w:p>
      <w:pPr>
        <w:pStyle w:val="Normal"/>
        <w:spacing w:before="0" w:after="200"/>
        <w:contextualSpacing/>
        <w:jc w:val="left"/>
        <w:rPr/>
      </w:pPr>
      <w:r>
        <w:rPr/>
        <w:tab/>
        <w:t xml:space="preserve">“Yes! </w:t>
      </w:r>
      <w:r>
        <w:rPr>
          <w:i/>
        </w:rPr>
        <w:t>Do it!</w:t>
      </w:r>
      <w:r>
        <w:rPr/>
        <w:t xml:space="preserve">” she agreed, almost frantic with her desire for release, “Come inside me, little brother! F-fill me up! Fill your b-big sister with your love...” In truth, Milo kept fighting it, kept trying to resist the pleasure building up inside him, but then, as Eric increased the pace of his thrusts, he must also have adjusted the angle, because instead of hitting Milo’s prostate every once in a while, he was now hitting it on almost every single thrust! With the bursts of ecstasy spreading out inside him, Milo briefly imagined himself leaking a river of pre into Anne’s tight channel, but anything even remotely approaching a coherent thought was washed away as the pulses battered down his resistance, leaving him powerless to resist the moment that rushed upon him. </w:t>
      </w:r>
    </w:p>
    <w:p>
      <w:pPr>
        <w:pStyle w:val="Normal"/>
        <w:spacing w:before="0" w:after="200"/>
        <w:contextualSpacing/>
        <w:jc w:val="left"/>
        <w:rPr/>
      </w:pPr>
      <w:r>
        <w:rPr/>
        <w:tab/>
        <w:t xml:space="preserve">“I – I... I’m </w:t>
      </w:r>
      <w:r>
        <w:rPr>
          <w:i/>
        </w:rPr>
        <w:t>cooooming!</w:t>
      </w:r>
      <w:r>
        <w:rPr/>
        <w:t xml:space="preserve">” he cried, tensing up from head to toe and moaning helplessly as a powerful orgasm exploded forth from within him, augmented by the endless prodding of his brother’s dick against his sensitive prostate. As Milo trembled, his steel-hard cock began to twitch and spasm, pumping wet, sticky come into his sister’s welcoming pussy, flooding her tight channel with spurt after spurt of his seed. As he came, Milo’s rear began to clench and squeeze against Eric’s prick, and as he had suggested, that was all it took to push the larger male off the edge with his brother. Eric clenched his teeth and growled ferally, and hilted himself in Milo’s backside one last time as his own dick began to unleash a hot, gooey flood of semen, emptying his balls into his little brother’s tight rump. As the heat of Eric’s climax began to spread inside him, and Eric grunted and humped against him, biting his shoulder from behind, Milo almost felt like he had become a conduit to pleasure, and that Eric was coming </w:t>
      </w:r>
      <w:r>
        <w:rPr>
          <w:i/>
        </w:rPr>
        <w:t xml:space="preserve">through </w:t>
      </w:r>
      <w:r>
        <w:rPr/>
        <w:t xml:space="preserve">him, into Anne. Speaking of which, the shepherd bitch gasped as she felt her own inner channel being filled with jism, felt her brother spilling his love deep inside her, and she clung to Milo with one last ‘Good boy!’ yelped in his ear as the chain reaction completed itself and she joined the two males in release, whimpering and trembling as her pussy squeezed and gripped at Milo’s ejaculating cock in a rhythmic pattern designed to milk his erection and make him come as much as he could. Of course, she was probably much more focused on the way her clitoris was throbbing and pulsing against Milo’s fingers, which even now continued to frig the little nub fast and frantically. With their hips rolling together and their words replaced by feral growls, yelps, and barks, the three Thompsons writhed and shuddered as one, communing with their mutual orgasms, and (in their minds, at least) experiencing an intense closeness that most siblings never would. </w:t>
      </w:r>
    </w:p>
    <w:p>
      <w:pPr>
        <w:pStyle w:val="Normal"/>
        <w:spacing w:before="0" w:after="200"/>
        <w:contextualSpacing/>
        <w:jc w:val="left"/>
        <w:rPr/>
      </w:pPr>
      <w:r>
        <w:rPr/>
      </w:r>
    </w:p>
    <w:p>
      <w:pPr>
        <w:pStyle w:val="Normal"/>
        <w:spacing w:before="0" w:after="200"/>
        <w:contextualSpacing/>
        <w:jc w:val="left"/>
        <w:rPr/>
      </w:pPr>
      <w:r>
        <w:rPr/>
        <w:t>Eventually, when every last drop of pleasure had been wrung out of the three shepherds, their shared climaxes came to an end, and they just lay there for a moment, tired and sweaty and trembling. Most of Milo’s body ached, and he couldn’t remember the last time he’d felt so worn out, but there was no doubt in his mind that it had totally been worth it. He said nothing, just lay there a moment, savouring the feeling of his siblings pressed against either side of his body, only for Eric to lean back and start to get up.</w:t>
      </w:r>
    </w:p>
    <w:p>
      <w:pPr>
        <w:pStyle w:val="Normal"/>
        <w:spacing w:before="0" w:after="200"/>
        <w:contextualSpacing/>
        <w:jc w:val="left"/>
        <w:rPr/>
      </w:pPr>
      <w:r>
        <w:rPr/>
        <w:tab/>
        <w:t xml:space="preserve">“W-wait!” he protested, speaking without thinking. He blushed at the realization that he’d also wanted to savour the feeling of his brother’s dick going soft inside him. </w:t>
      </w:r>
    </w:p>
    <w:p>
      <w:pPr>
        <w:pStyle w:val="Normal"/>
        <w:spacing w:before="0" w:after="200"/>
        <w:contextualSpacing/>
        <w:jc w:val="left"/>
        <w:rPr/>
      </w:pPr>
      <w:r>
        <w:rPr/>
        <w:tab/>
        <w:t>“I, um, I wanted to stay like this for a while...” he said, “You know, like we could cuddle.” Anne stirred beneath him, drawing his attention.</w:t>
      </w:r>
    </w:p>
    <w:p>
      <w:pPr>
        <w:pStyle w:val="Normal"/>
        <w:spacing w:before="0" w:after="200"/>
        <w:contextualSpacing/>
        <w:jc w:val="left"/>
        <w:rPr/>
      </w:pPr>
      <w:r>
        <w:rPr/>
        <w:tab/>
        <w:t xml:space="preserve">“I like a good cuddle as much as anyone else, but not like this,” she said, “You guys are sort of squishing me...” Milo realized that he and Eric had gone limp after their climaxes, letting their weight press down on their sister. </w:t>
      </w:r>
    </w:p>
    <w:p>
      <w:pPr>
        <w:pStyle w:val="Normal"/>
        <w:spacing w:before="0" w:after="200"/>
        <w:contextualSpacing/>
        <w:jc w:val="left"/>
        <w:rPr/>
      </w:pPr>
      <w:r>
        <w:rPr/>
        <w:tab/>
        <w:t>“Sorry Annie!” he quickly yelped. Eric reached forward and locked his hands on his sister’s shoulders.</w:t>
      </w:r>
    </w:p>
    <w:p>
      <w:pPr>
        <w:pStyle w:val="Normal"/>
        <w:spacing w:before="0" w:after="200"/>
        <w:contextualSpacing/>
        <w:jc w:val="left"/>
        <w:rPr/>
      </w:pPr>
      <w:r>
        <w:rPr/>
        <w:tab/>
        <w:t xml:space="preserve">“Okay then,” the larger male said, “Let’s roll to the side, cuddle like that.” </w:t>
      </w:r>
    </w:p>
    <w:p>
      <w:pPr>
        <w:pStyle w:val="Normal"/>
        <w:spacing w:before="0" w:after="200"/>
        <w:contextualSpacing/>
        <w:jc w:val="left"/>
        <w:rPr/>
      </w:pPr>
      <w:r>
        <w:rPr/>
        <w:tab/>
        <w:t>“Works for me,” Anne said, and the Thompsons somewhat awkwardly rotated themselves ninety degrees, all three of them flopping over onto their sides, no one resting their weight on anyone else, leaving Eric and Milo still buried inside their respective partners. Closing his eyes as his head touched the sheets, Milo focused on the beating of his heart and the lingering smell of sex in the air; sweat and musk and semen and girl juice all mixed together in a unique fragrance that the youngest dog had found intoxicating in the heat of the moment, and now found strangely reassuring in his afterglow. He also did as he’d planned and enjoyed the sensation of his and Eric’s penises slowly going flaccid. Eric wasn’t usually one for lingering inside, even when they did cuddle after sex, so Milo rather liked the rare sensation of his big brother’s cock slowly deflating inside the tight confines of his rump. Of course, he also really liked the way it felt for his own dick to go flaccid inside Anne’s vagina. Even after they came, he was enjoying the best of both worlds.</w:t>
      </w:r>
    </w:p>
    <w:p>
      <w:pPr>
        <w:pStyle w:val="Normal"/>
        <w:spacing w:before="0" w:after="200"/>
        <w:contextualSpacing/>
        <w:jc w:val="left"/>
        <w:rPr/>
      </w:pPr>
      <w:r>
        <w:rPr/>
      </w:r>
    </w:p>
    <w:p>
      <w:pPr>
        <w:pStyle w:val="Normal"/>
        <w:spacing w:before="0" w:after="200"/>
        <w:contextualSpacing/>
        <w:jc w:val="left"/>
        <w:rPr/>
      </w:pPr>
      <w:r>
        <w:rPr/>
        <w:t xml:space="preserve">Milo’s eyes fluttered open as Anne gently licked his nose. She was gazing into his eyes from inches away, smiling gently. For that matter, as he looked at her, Milo felt Eric begin licking the back of his neck, as if soothing it after all the biting and nibbling he’d done there during The Deed. </w:t>
      </w:r>
    </w:p>
    <w:p>
      <w:pPr>
        <w:pStyle w:val="Normal"/>
        <w:spacing w:before="0" w:after="200"/>
        <w:contextualSpacing/>
        <w:jc w:val="left"/>
        <w:rPr/>
      </w:pPr>
      <w:r>
        <w:rPr/>
        <w:tab/>
        <w:t>“So, little brother,” whispered Anne, “How does it feel to turn eighteen?” Milo squirmed slightly, and would have blushed had his cheeks not been rather flushed with exertion already.</w:t>
      </w:r>
    </w:p>
    <w:p>
      <w:pPr>
        <w:pStyle w:val="Normal"/>
        <w:spacing w:before="0" w:after="200"/>
        <w:contextualSpacing/>
        <w:jc w:val="left"/>
        <w:rPr/>
      </w:pPr>
      <w:r>
        <w:rPr/>
        <w:tab/>
        <w:t xml:space="preserve">“Don’t say it like I was a little kid before, you’re making it weird,” the skinny male grumbled, “I’ve been legal since I was sixteen!” </w:t>
      </w:r>
    </w:p>
    <w:p>
      <w:pPr>
        <w:pStyle w:val="Normal"/>
        <w:spacing w:before="0" w:after="200"/>
        <w:contextualSpacing/>
        <w:jc w:val="left"/>
        <w:rPr/>
      </w:pPr>
      <w:r>
        <w:rPr/>
        <w:tab/>
        <w:t xml:space="preserve">“God bless Canadian law,” murmured Eric, before he went back to kissing and licking at his brother’s neck. Milo was a little embarrassed by how relaxing he found the feeling. </w:t>
      </w:r>
    </w:p>
    <w:p>
      <w:pPr>
        <w:pStyle w:val="Normal"/>
        <w:spacing w:before="0" w:after="200"/>
        <w:contextualSpacing/>
        <w:jc w:val="left"/>
        <w:rPr/>
      </w:pPr>
      <w:r>
        <w:rPr/>
        <w:tab/>
        <w:t>“Well, legal-</w:t>
      </w:r>
      <w:r>
        <w:rPr>
          <w:i/>
        </w:rPr>
        <w:t>ish</w:t>
      </w:r>
      <w:r>
        <w:rPr/>
        <w:t>,” Anne corrected, “It’s still illegal to knowingly fuck a sibling. I, uh, Googled it after I ordered dinner.”</w:t>
      </w:r>
    </w:p>
    <w:p>
      <w:pPr>
        <w:pStyle w:val="Normal"/>
        <w:spacing w:before="0" w:after="200"/>
        <w:contextualSpacing/>
        <w:jc w:val="left"/>
        <w:rPr/>
      </w:pPr>
      <w:r>
        <w:rPr/>
        <w:tab/>
        <w:t>“I won’t tell if you won’t,” Eric said, in exactly the same calm, yet flippant tone as before. Anne leaned in and nuzzled against her little brother’s cheek.</w:t>
      </w:r>
    </w:p>
    <w:p>
      <w:pPr>
        <w:pStyle w:val="Normal"/>
        <w:spacing w:before="0" w:after="200"/>
        <w:contextualSpacing/>
        <w:jc w:val="left"/>
        <w:rPr/>
      </w:pPr>
      <w:r>
        <w:rPr/>
        <w:tab/>
        <w:t xml:space="preserve">“Come on, Milo, I just wanna know... was it good for you?” Milo smiled sheepishly. </w:t>
      </w:r>
    </w:p>
    <w:p>
      <w:pPr>
        <w:pStyle w:val="Normal"/>
        <w:spacing w:before="0" w:after="200"/>
        <w:contextualSpacing/>
        <w:jc w:val="left"/>
        <w:rPr/>
      </w:pPr>
      <w:r>
        <w:rPr/>
        <w:tab/>
        <w:t xml:space="preserve">“Y-yeah... actually, it was amazing!” he admitted, “Being with both of you at once... I don’t think I’ve ever come that hard before in my </w:t>
      </w:r>
      <w:r>
        <w:rPr>
          <w:i/>
        </w:rPr>
        <w:t>life</w:t>
      </w:r>
      <w:r>
        <w:rPr/>
        <w:t xml:space="preserve">, Annie...”  Milo grunted in surprise as he felt one of Eric’s large, confident hands slip around his thigh and take hold of his balls, briefly giving them a fondle. </w:t>
      </w:r>
    </w:p>
    <w:p>
      <w:pPr>
        <w:pStyle w:val="Normal"/>
        <w:spacing w:before="0" w:after="200"/>
        <w:contextualSpacing/>
        <w:jc w:val="left"/>
        <w:rPr/>
      </w:pPr>
      <w:r>
        <w:rPr/>
        <w:tab/>
        <w:t xml:space="preserve">“Oh, good,” Eric murmured, “I nutted so hard I saw spots, and I figured it had to be better for you, but I was worried if you came much harder than </w:t>
      </w:r>
      <w:r>
        <w:rPr>
          <w:i/>
        </w:rPr>
        <w:t>I</w:t>
      </w:r>
      <w:r>
        <w:rPr/>
        <w:t xml:space="preserve"> did, your boys might have turned inside-out or something.” Milo giggled as Eric patted his sac gently and then let go, leaving his hand resting on the younger male’s thigh. Anne leaned in and briefly kissed her brother, soft and gentle, without a trace of the urgency or frantic desire they’d both felt the last time their lips met. If it weren’t for the playful interaction of their tongues, it might seem an ordinary sisterly kiss. When she broke it off, she adjusted her glasses and smiled gently. </w:t>
      </w:r>
    </w:p>
    <w:p>
      <w:pPr>
        <w:pStyle w:val="Normal"/>
        <w:spacing w:before="0" w:after="200"/>
        <w:contextualSpacing/>
        <w:jc w:val="left"/>
        <w:rPr/>
      </w:pPr>
      <w:r>
        <w:rPr/>
        <w:tab/>
        <w:t xml:space="preserve">“I... I hope you know this wasn’t just a sex thing,” she said, softly, “I mean, I know I’m a huge perv and all, b-but... I love you, little brother, and when I share myself with you and Eric... when I see you and Eric sharing yourselves with each other...” She sighed, and her ears lowered a smidge. </w:t>
      </w:r>
    </w:p>
    <w:p>
      <w:pPr>
        <w:pStyle w:val="Normal"/>
        <w:spacing w:before="0" w:after="200"/>
        <w:contextualSpacing/>
        <w:jc w:val="left"/>
        <w:rPr/>
      </w:pPr>
      <w:r>
        <w:rPr/>
        <w:tab/>
        <w:t xml:space="preserve">“...Maybe it sounds weird, but doing this freaky stuff with you guys makes me feel closer to you than I’ve ever been, and when I make you come, it feels just as good for me as when </w:t>
      </w:r>
      <w:r>
        <w:rPr>
          <w:i/>
        </w:rPr>
        <w:t xml:space="preserve">I </w:t>
      </w:r>
      <w:r>
        <w:rPr/>
        <w:t>actually come. Well, emotionally, anyway, that was a pretty good orgasm...” Milo tried to find the words to respond, and Eric leaned forward, resting his chin on the smaller dog’s shoulder to insert his two cents.</w:t>
      </w:r>
    </w:p>
    <w:p>
      <w:pPr>
        <w:pStyle w:val="Normal"/>
        <w:spacing w:before="0" w:after="200"/>
        <w:contextualSpacing/>
        <w:jc w:val="left"/>
        <w:rPr/>
      </w:pPr>
      <w:r>
        <w:rPr/>
        <w:tab/>
        <w:t xml:space="preserve">“It’s not that weird, sis,” he said, pleasantly, “That’s... pretty much how I feel about it. I just don’t feel the need to get all lovey-dovey Hallmark card about it.” Milo could only clearly see the tip of Eric’s nose from this angle, but he could </w:t>
      </w:r>
      <w:r>
        <w:rPr>
          <w:i/>
        </w:rPr>
        <w:t xml:space="preserve">hear </w:t>
      </w:r>
      <w:r>
        <w:rPr/>
        <w:t>the smirk his brother was wearing in his voice, and Anne reacted with amusement, not embarrassment.</w:t>
      </w:r>
    </w:p>
    <w:p>
      <w:pPr>
        <w:pStyle w:val="Normal"/>
        <w:spacing w:before="0" w:after="200"/>
        <w:contextualSpacing/>
        <w:jc w:val="left"/>
        <w:rPr/>
      </w:pPr>
      <w:r>
        <w:rPr/>
        <w:tab/>
        <w:t xml:space="preserve">“Oh, big brother,” she said, shaking her head, “Typical male.” </w:t>
      </w:r>
    </w:p>
    <w:p>
      <w:pPr>
        <w:pStyle w:val="Normal"/>
        <w:spacing w:before="0" w:after="200"/>
        <w:contextualSpacing/>
        <w:jc w:val="left"/>
        <w:rPr/>
      </w:pPr>
      <w:r>
        <w:rPr/>
      </w:r>
    </w:p>
    <w:p>
      <w:pPr>
        <w:pStyle w:val="Normal"/>
        <w:spacing w:before="0" w:after="200"/>
        <w:contextualSpacing/>
        <w:jc w:val="left"/>
        <w:rPr/>
      </w:pPr>
      <w:r>
        <w:rPr/>
        <w:t>That phrase reminded Milo of something, and the slender shepherd swallowed nervously and forced himself to speak up.</w:t>
      </w:r>
    </w:p>
    <w:p>
      <w:pPr>
        <w:pStyle w:val="Normal"/>
        <w:spacing w:before="0" w:after="200"/>
        <w:contextualSpacing/>
        <w:jc w:val="left"/>
        <w:rPr/>
      </w:pPr>
      <w:r>
        <w:rPr/>
        <w:tab/>
        <w:t>“G-guys? Um... when we were doing it, when Eric was talking about how tight I was and Annie was... being Annie...” The shepherdess grinned at that description.</w:t>
      </w:r>
    </w:p>
    <w:p>
      <w:pPr>
        <w:pStyle w:val="Normal"/>
        <w:spacing w:before="0" w:after="200"/>
        <w:contextualSpacing/>
        <w:jc w:val="left"/>
        <w:rPr/>
      </w:pPr>
      <w:r>
        <w:rPr/>
        <w:tab/>
        <w:t xml:space="preserve">“...I, uh, I got that feeling again, the, the </w:t>
      </w:r>
      <w:r>
        <w:rPr>
          <w:i/>
        </w:rPr>
        <w:t xml:space="preserve">subby </w:t>
      </w:r>
      <w:r>
        <w:rPr/>
        <w:t xml:space="preserve">feeling...” Milo continued, “Like I was the only one here who wasn’t wearing the pants...” </w:t>
      </w:r>
    </w:p>
    <w:p>
      <w:pPr>
        <w:pStyle w:val="Normal"/>
        <w:spacing w:before="0" w:after="200"/>
        <w:contextualSpacing/>
        <w:jc w:val="left"/>
        <w:rPr/>
      </w:pPr>
      <w:r>
        <w:rPr/>
        <w:tab/>
        <w:t>“Milo...” started Eric, but for once, the younger male cut him off.</w:t>
      </w:r>
    </w:p>
    <w:p>
      <w:pPr>
        <w:pStyle w:val="Normal"/>
        <w:spacing w:before="0" w:after="200"/>
        <w:contextualSpacing/>
        <w:jc w:val="left"/>
        <w:rPr/>
      </w:pPr>
      <w:r>
        <w:rPr/>
        <w:tab/>
        <w:t>“No, no, it’s okay,” Milo said, averting his eyes and studying a wayward tuft of fur on his chest, just over his sternum. He always had trouble combing that down...</w:t>
      </w:r>
    </w:p>
    <w:p>
      <w:pPr>
        <w:pStyle w:val="Normal"/>
        <w:spacing w:before="0" w:after="200"/>
        <w:contextualSpacing/>
        <w:jc w:val="left"/>
        <w:rPr/>
      </w:pPr>
      <w:r>
        <w:rPr/>
        <w:tab/>
        <w:t>“This time... this time, I guess I wasn’t embarrassed,” he said, “I felt, I don’t know, kinda safe... like I knew you guys wouldn’t hurt me or take advantage of me or anything... I guess what I’m trying to say is...” He took a deep breath and lifted his head, briefly meeting both his siblings’ gazes before he finished that thought.</w:t>
      </w:r>
    </w:p>
    <w:p>
      <w:pPr>
        <w:pStyle w:val="Normal"/>
        <w:spacing w:before="0" w:after="200"/>
        <w:contextualSpacing/>
        <w:jc w:val="left"/>
        <w:rPr/>
      </w:pPr>
      <w:r>
        <w:rPr/>
        <w:tab/>
        <w:t xml:space="preserve">“...This time, I felt totally submissive to you two... and I was okay with that.” Anne inhaled sharply, looking like she was on the verge joyful tears, and Eric leaned back. </w:t>
      </w:r>
    </w:p>
    <w:p>
      <w:pPr>
        <w:pStyle w:val="Normal"/>
        <w:spacing w:before="0" w:after="200"/>
        <w:contextualSpacing/>
        <w:jc w:val="left"/>
        <w:rPr/>
      </w:pPr>
      <w:r>
        <w:rPr/>
        <w:tab/>
        <w:t xml:space="preserve">“Oh, Milo!” the shepherdess said, “I’m so happy for you!” Both the elder shepherds extended their arms and hugged Milo tight, and the skinny dog smiled and closed his eyes, enjoying the press of warm flesh and fur. </w:t>
      </w:r>
    </w:p>
    <w:p>
      <w:pPr>
        <w:pStyle w:val="Normal"/>
        <w:spacing w:before="0" w:after="200"/>
        <w:contextualSpacing/>
        <w:jc w:val="left"/>
        <w:rPr/>
      </w:pPr>
      <w:r>
        <w:rPr/>
        <w:tab/>
        <w:t xml:space="preserve">“Thanks for the present, guys,” he whispered, “I love you both.” Eric and Anne began licking tenderly at his cheeks. </w:t>
      </w:r>
    </w:p>
    <w:p>
      <w:pPr>
        <w:pStyle w:val="Normal"/>
        <w:spacing w:before="0" w:after="200"/>
        <w:contextualSpacing/>
        <w:jc w:val="left"/>
        <w:rPr/>
      </w:pPr>
      <w:r>
        <w:rPr/>
        <w:tab/>
        <w:t>“I love you too, dude,” Eric replied, “Happy Birthday, Milo.”</w:t>
      </w:r>
    </w:p>
    <w:p>
      <w:pPr>
        <w:pStyle w:val="Normal"/>
        <w:spacing w:before="0" w:after="200"/>
        <w:contextualSpacing/>
        <w:jc w:val="left"/>
        <w:rPr/>
      </w:pPr>
      <w:r>
        <w:rPr/>
        <w:tab/>
        <w:t>“Yeah, Happy Birthday, little brother,” Anne added, “I love you three!” Eventually, the elder two relaxed their embrace, and Eric sighed happily.</w:t>
      </w:r>
    </w:p>
    <w:p>
      <w:pPr>
        <w:pStyle w:val="Normal"/>
        <w:spacing w:before="0" w:after="200"/>
        <w:contextualSpacing/>
        <w:jc w:val="left"/>
        <w:rPr/>
      </w:pPr>
      <w:r>
        <w:rPr/>
        <w:tab/>
        <w:t xml:space="preserve">“I gotta hand it to you, sis, this was a </w:t>
      </w:r>
      <w:r>
        <w:rPr>
          <w:i/>
        </w:rPr>
        <w:t xml:space="preserve">great </w:t>
      </w:r>
      <w:r>
        <w:rPr/>
        <w:t xml:space="preserve">fucking idea,” he said, “Hell, I’m tempted to ask for the same thing on </w:t>
      </w:r>
      <w:r>
        <w:rPr>
          <w:i/>
        </w:rPr>
        <w:t xml:space="preserve">my </w:t>
      </w:r>
      <w:r>
        <w:rPr/>
        <w:t xml:space="preserve">birthday.” Anne chuckled and winked at her elder sibling. </w:t>
      </w:r>
    </w:p>
    <w:p>
      <w:pPr>
        <w:pStyle w:val="Normal"/>
        <w:spacing w:before="0" w:after="200"/>
        <w:contextualSpacing/>
        <w:jc w:val="left"/>
        <w:rPr/>
      </w:pPr>
      <w:r>
        <w:rPr/>
        <w:tab/>
        <w:t>“I had a pretty good time myself, and I’m glad you think so –” She was interrupted by someone’s watch loudly beeping, and all three canines looked over to the bedside cabinet, where a helpful clock was displaying 12 midnight in glowing red numbers. When Anne looked back to Eric, she was grinning even wider as she finished that sentence.</w:t>
      </w:r>
    </w:p>
    <w:p>
      <w:pPr>
        <w:pStyle w:val="Normal"/>
        <w:spacing w:before="0" w:after="200"/>
        <w:contextualSpacing/>
        <w:jc w:val="left"/>
        <w:rPr/>
      </w:pPr>
      <w:r>
        <w:rPr/>
        <w:tab/>
        <w:t>“...</w:t>
      </w:r>
      <w:r>
        <w:rPr>
          <w:i/>
        </w:rPr>
        <w:t>Onii-chan</w:t>
      </w:r>
      <w:r>
        <w:rPr/>
        <w:t>.” Eric groaned, Anne giggled, and Milo just smiled.</w:t>
      </w:r>
    </w:p>
    <w:p>
      <w:pPr>
        <w:pStyle w:val="Normal"/>
        <w:spacing w:before="0" w:after="200"/>
        <w:contextualSpacing/>
        <w:jc w:val="left"/>
        <w:rPr/>
      </w:pPr>
      <w:r>
        <w:rPr/>
      </w:r>
    </w:p>
    <w:p>
      <w:pPr>
        <w:pStyle w:val="Normal"/>
        <w:spacing w:before="0" w:after="200"/>
        <w:contextualSpacing/>
        <w:jc w:val="left"/>
        <w:rPr/>
      </w:pPr>
      <w:r>
        <w:rPr/>
        <w:t>After a moment, Eric finally pulled away from Milo’s back, and the younger male whimpered as his brother’s soft dick slipped out of him. He was a little embarrassed to realize he missed the sensation. Eric stood up and stretched, yawning.</w:t>
      </w:r>
    </w:p>
    <w:p>
      <w:pPr>
        <w:pStyle w:val="Normal"/>
        <w:spacing w:before="0" w:after="200"/>
        <w:contextualSpacing/>
        <w:jc w:val="left"/>
        <w:rPr/>
      </w:pPr>
      <w:r>
        <w:rPr/>
        <w:tab/>
        <w:t xml:space="preserve">“God, it’s hard to believe it’s only midnight,” he muttered, “Feels like we were fucking for </w:t>
      </w:r>
      <w:r>
        <w:rPr>
          <w:i/>
        </w:rPr>
        <w:t>days</w:t>
      </w:r>
      <w:r>
        <w:rPr/>
        <w:t xml:space="preserve">...” With the Bisexual Sandwich broken, Milo somewhat reluctantly pulled away from Anne, his penis slipping out of her easily, though her labia briefly tugged on the head of his cock, as if trying to hold onto him and keep him there. Anne reached out and lifted the medallion around Milo’s neck, which he’d managed to forget about in all the excitement. </w:t>
      </w:r>
    </w:p>
    <w:p>
      <w:pPr>
        <w:pStyle w:val="Normal"/>
        <w:spacing w:before="0" w:after="200"/>
        <w:contextualSpacing/>
        <w:jc w:val="left"/>
        <w:rPr/>
      </w:pPr>
      <w:r>
        <w:rPr/>
        <w:tab/>
        <w:t>“Getting more comfortable in your own fur, eh?” she asked, “Maybe Sunchaser is rubbing off on you after all.” Milo smiled, but said nothing, and after doing a bit of stretching himself, he lay down flat on his belly, letting his tail wag freely and shivering at the sensation of Eric’s still-warm sperm slowly leaking out of his rump. Around the time it had seeped down to the base of his scrotum and started running over his balls, Anne giggled lightly, and Milo looked over. She was lying flat on her back next to him, and her legs were raised slightly at the knees and spread; she was idly touching herself, running her fingertips over her tired labia, and the sticky strings on her fingers revealed to Milo that his own seed was similarly running out of his sister’s pussy. The incredibly satisfied-looking shepherd bitch leaned over and whispered conspiratorially to Milo, who was already blushing just from the look in her eyes.</w:t>
      </w:r>
    </w:p>
    <w:p>
      <w:pPr>
        <w:pStyle w:val="Normal"/>
        <w:spacing w:before="0" w:after="200"/>
        <w:contextualSpacing/>
        <w:jc w:val="left"/>
        <w:rPr/>
      </w:pPr>
      <w:r>
        <w:rPr/>
        <w:tab/>
        <w:t xml:space="preserve">“I just realized, Milo,” she said, “Right now, both of us are full of our brothers’ come... God, isn’t that the kinkiest thing in the world?” </w:t>
      </w:r>
    </w:p>
    <w:p>
      <w:pPr>
        <w:pStyle w:val="Normal"/>
        <w:spacing w:before="0" w:after="200"/>
        <w:contextualSpacing/>
        <w:jc w:val="left"/>
        <w:rPr/>
      </w:pPr>
      <w:r>
        <w:rPr/>
        <w:tab/>
        <w:t xml:space="preserve">“A-Annie!” Milo whispered, not really having anything to follow the shocked utterance of her name. Undeterred, she just giggled again. </w:t>
      </w:r>
    </w:p>
    <w:p>
      <w:pPr>
        <w:pStyle w:val="Normal"/>
        <w:spacing w:before="0" w:after="200"/>
        <w:contextualSpacing/>
        <w:jc w:val="left"/>
        <w:rPr/>
      </w:pPr>
      <w:r>
        <w:rPr/>
        <w:tab/>
        <w:t xml:space="preserve">“C’mon, </w:t>
      </w:r>
      <w:r>
        <w:rPr>
          <w:i/>
        </w:rPr>
        <w:t>ototo</w:t>
      </w:r>
      <w:r>
        <w:rPr/>
        <w:t xml:space="preserve">, it’s like we’ve got this weird connection right now,” she said, reaching out and taking his hand, “It’s not every day you get to share that ‘just been fucked’ feeling with your little brother.” When she put it </w:t>
      </w:r>
      <w:r>
        <w:rPr>
          <w:i/>
        </w:rPr>
        <w:t xml:space="preserve">that </w:t>
      </w:r>
      <w:r>
        <w:rPr/>
        <w:t xml:space="preserve">way, it actually seemed less weird to Milo, who managed a smile. He </w:t>
      </w:r>
      <w:r>
        <w:rPr>
          <w:i/>
        </w:rPr>
        <w:t xml:space="preserve">did </w:t>
      </w:r>
      <w:r>
        <w:rPr/>
        <w:t>feel very close to Anne right now... Her ears twitching playfully, Anne leaned in closer.</w:t>
      </w:r>
    </w:p>
    <w:p>
      <w:pPr>
        <w:pStyle w:val="Normal"/>
        <w:spacing w:before="0" w:after="200"/>
        <w:contextualSpacing/>
        <w:jc w:val="left"/>
        <w:rPr/>
      </w:pPr>
      <w:r>
        <w:rPr/>
        <w:tab/>
        <w:t>“Hey... wanna have a taste test?” she asked, “I bet your come tastes better than Eric’s...” Milo made a face, horrified by the thought, and Anne laughed gently.</w:t>
      </w:r>
    </w:p>
    <w:p>
      <w:pPr>
        <w:pStyle w:val="Normal"/>
        <w:spacing w:before="0" w:after="200"/>
        <w:contextualSpacing/>
        <w:jc w:val="left"/>
        <w:rPr/>
      </w:pPr>
      <w:r>
        <w:rPr/>
        <w:tab/>
        <w:t xml:space="preserve">“I’m just </w:t>
      </w:r>
      <w:r>
        <w:rPr>
          <w:i/>
        </w:rPr>
        <w:t>kidding</w:t>
      </w:r>
      <w:r>
        <w:rPr/>
        <w:t xml:space="preserve">, jeez,” she said, waving a hand dismissively, “As hot as it would be, I </w:t>
      </w:r>
      <w:r>
        <w:rPr>
          <w:i/>
        </w:rPr>
        <w:t xml:space="preserve">know </w:t>
      </w:r>
      <w:r>
        <w:rPr/>
        <w:t>where Eric’s come has been... and where a lot of it still is.” Milo blushed at that, and at the way he unconsciously clenched his ass, which made him abundantly aware of his brother’s semen inside him, and the way it squished around his squeezing walls. Seeing his dismay, Anne spoke up again.</w:t>
      </w:r>
    </w:p>
    <w:p>
      <w:pPr>
        <w:pStyle w:val="Normal"/>
        <w:spacing w:before="0" w:after="200"/>
        <w:contextualSpacing/>
        <w:jc w:val="left"/>
        <w:rPr/>
      </w:pPr>
      <w:r>
        <w:rPr/>
        <w:tab/>
        <w:t>“</w:t>
      </w:r>
      <w:r>
        <w:rPr>
          <w:i/>
        </w:rPr>
        <w:t>Your</w:t>
      </w:r>
      <w:r>
        <w:rPr/>
        <w:t xml:space="preserve"> come, on the other hand...” Reaching down between her legs again, Anne slipped her fingertips between her lips and came out with a small glob of Milo’s cream, which she brought to her lips and licked off, maintaining eye contact with Milo the whole time. When she was finished cleaning her fingers off, she nodded thoughtfully.</w:t>
      </w:r>
    </w:p>
    <w:p>
      <w:pPr>
        <w:pStyle w:val="Normal"/>
        <w:spacing w:before="0" w:after="200"/>
        <w:contextualSpacing/>
        <w:jc w:val="left"/>
        <w:rPr/>
      </w:pPr>
      <w:r>
        <w:rPr/>
        <w:tab/>
        <w:t>“...Yeah, I’m pretty sure you’d win.” Milo shivered with the sheer naughtiness of the situation, and found that he actually felt a little better. Maybe some of his big sister’s perviness was rubbing off on him...</w:t>
      </w:r>
    </w:p>
    <w:p>
      <w:pPr>
        <w:pStyle w:val="Normal"/>
        <w:spacing w:before="0" w:after="200"/>
        <w:contextualSpacing/>
        <w:jc w:val="left"/>
        <w:rPr/>
      </w:pPr>
      <w:r>
        <w:rPr/>
      </w:r>
    </w:p>
    <w:p>
      <w:pPr>
        <w:pStyle w:val="Normal"/>
        <w:spacing w:before="0" w:after="200"/>
        <w:contextualSpacing/>
        <w:jc w:val="left"/>
        <w:rPr/>
      </w:pPr>
      <w:r>
        <w:rPr/>
        <w:t xml:space="preserve">Eric had just been walking aimlessly around the room, naked as the proverbial jaybird, his flaccid penis still glistening with lube and jism. He finished downing the very last of the colas, and then turned towards the bathroom. </w:t>
      </w:r>
    </w:p>
    <w:p>
      <w:pPr>
        <w:pStyle w:val="Normal"/>
        <w:spacing w:before="0" w:after="200"/>
        <w:contextualSpacing/>
        <w:jc w:val="left"/>
        <w:rPr/>
      </w:pPr>
      <w:r>
        <w:rPr/>
        <w:tab/>
        <w:t xml:space="preserve">“Well, that was fun, but I’m beat, and we’ve got some driving to do first thing tomorrow,” he said, “So I’m gonna take a shower, and then I was gonna hit the sack. Unless you guys wanted to watch TV for a while or something?” Milo forced his ears to remain upright as he frowned. </w:t>
      </w:r>
    </w:p>
    <w:p>
      <w:pPr>
        <w:pStyle w:val="Normal"/>
        <w:spacing w:before="0" w:after="200"/>
        <w:contextualSpacing/>
        <w:jc w:val="left"/>
        <w:rPr/>
      </w:pPr>
      <w:r>
        <w:rPr/>
        <w:tab/>
        <w:t xml:space="preserve">“Wait, Eric, uhh – I was just thinking...” said Milo, “M-maybe we could all share one bed, you know, nice and warm and cuddly, j-just like this. And we’d probably get all sweaty, so you don’t </w:t>
      </w:r>
      <w:r>
        <w:rPr>
          <w:i/>
        </w:rPr>
        <w:t>really</w:t>
      </w:r>
      <w:r>
        <w:rPr/>
        <w:t xml:space="preserve"> need to take a shower first, you could just wash off in the morning, so...” Anne gently laid her hand on Milo’s tush and smiled as she glanced between her brothers.</w:t>
      </w:r>
    </w:p>
    <w:p>
      <w:pPr>
        <w:pStyle w:val="Normal"/>
        <w:spacing w:before="0" w:after="200"/>
        <w:contextualSpacing/>
        <w:jc w:val="left"/>
        <w:rPr/>
      </w:pPr>
      <w:r>
        <w:rPr/>
        <w:tab/>
        <w:t xml:space="preserve">“What Milo means is that he really wants to snuggle with the three of us naked and musky,” she helpfully explained, “and he doesn’t want you to take a shower, because then </w:t>
      </w:r>
      <w:r>
        <w:rPr>
          <w:i/>
        </w:rPr>
        <w:t xml:space="preserve">he’d </w:t>
      </w:r>
      <w:r>
        <w:rPr/>
        <w:t xml:space="preserve">have to take a shower, and he’d lose the feeling of your come inside him.” </w:t>
      </w:r>
    </w:p>
    <w:p>
      <w:pPr>
        <w:pStyle w:val="Normal"/>
        <w:spacing w:before="0" w:after="200"/>
        <w:contextualSpacing/>
        <w:jc w:val="left"/>
        <w:rPr/>
      </w:pPr>
      <w:r>
        <w:rPr/>
        <w:tab/>
        <w:t>“</w:t>
      </w:r>
      <w:r>
        <w:rPr>
          <w:i/>
        </w:rPr>
        <w:t>Annie!</w:t>
      </w:r>
      <w:r>
        <w:rPr/>
        <w:t>” the youngest shepherd gasped, his voice slightly more high-pitched than usual with his shock at how very accurate her analysis was. There was just something about the idea of falling asleep with his siblings pressed against him in just their fur, their personal scents stronger than usual and mingling in each others’ nostrils, and of course, the ability to savour Eric’s leaking jism until he fell asleep, that just struck him as so much more enjoyable than sleeping in his boxers with one other person at his back, with their bodies smelling of nothing more than cheap hotel shampoo... and his poor butt robbed of that deliciously kinky sensation. Eric sat down on the bed and chuckled, placing his hand on Milo’s thigh and making him blush even harder.</w:t>
      </w:r>
    </w:p>
    <w:p>
      <w:pPr>
        <w:pStyle w:val="Normal"/>
        <w:spacing w:before="0" w:after="200"/>
        <w:contextualSpacing/>
        <w:jc w:val="left"/>
        <w:rPr/>
      </w:pPr>
      <w:r>
        <w:rPr/>
        <w:tab/>
        <w:t xml:space="preserve">“Look at that face,” the eldest dog playfully teased, “She’s totally right, isn’t she?” Milo sputtered while trying to find the words to defend himself, and Eric and Anne just laughed gently. </w:t>
      </w:r>
    </w:p>
    <w:p>
      <w:pPr>
        <w:pStyle w:val="Normal"/>
        <w:spacing w:before="0" w:after="200"/>
        <w:contextualSpacing/>
        <w:jc w:val="left"/>
        <w:rPr/>
      </w:pPr>
      <w:r>
        <w:rPr/>
        <w:tab/>
        <w:t>“Relax, Milo, it’s okay,” Eric assured him, “It’s totally okay. Actually, I think I’d kinda like that... sort of like the way the tribals used to just sleep in a pile on top of feral pelts or something. Very... primal.” Leaning in closer, he winked lasciviously at his brother, who swallowed nervously.</w:t>
      </w:r>
    </w:p>
    <w:p>
      <w:pPr>
        <w:pStyle w:val="Normal"/>
        <w:spacing w:before="0" w:after="200"/>
        <w:contextualSpacing/>
        <w:jc w:val="left"/>
        <w:rPr/>
      </w:pPr>
      <w:r>
        <w:rPr/>
        <w:tab/>
        <w:t xml:space="preserve">“And if you </w:t>
      </w:r>
      <w:r>
        <w:rPr>
          <w:i/>
        </w:rPr>
        <w:t>really</w:t>
      </w:r>
      <w:r>
        <w:rPr/>
        <w:t xml:space="preserve"> like that feeling under your cute little tail,” he teased, delighted, “I’d be happy to fill you back up when we get home tomorrow.” As his siblings giggled again, Milo pouted adorably and sighed.</w:t>
      </w:r>
    </w:p>
    <w:p>
      <w:pPr>
        <w:pStyle w:val="Normal"/>
        <w:spacing w:before="0" w:after="200"/>
        <w:contextualSpacing/>
        <w:jc w:val="left"/>
        <w:rPr/>
      </w:pPr>
      <w:r>
        <w:rPr/>
        <w:tab/>
        <w:t>“S-so what, we passed midnight, so now it’s open season on teasing Milo again?” he complained, rolling onto his side and leaning up onto one arm, “Gotta wait until next year to get some respect?” Eric grinned and put his hand on Milo’s cheek – and then he pulled him in close and kissed him, much to Milo’s surprise and Anne’s delight. The skinny dog tensed up for a moment, and then relaxed and let his big brother’s tongue slip into his mouth, enjoying himself despite the way it made his cheeks burn. When they broke it off, Eric’s tail was wagging.</w:t>
      </w:r>
    </w:p>
    <w:p>
      <w:pPr>
        <w:pStyle w:val="Normal"/>
        <w:spacing w:before="0" w:after="200"/>
        <w:contextualSpacing/>
        <w:jc w:val="left"/>
        <w:rPr/>
      </w:pPr>
      <w:r>
        <w:rPr/>
        <w:tab/>
        <w:t xml:space="preserve">“Of course we respect you, little guy,” he said, “You’re just so damned </w:t>
      </w:r>
      <w:r>
        <w:rPr>
          <w:i/>
        </w:rPr>
        <w:t xml:space="preserve">cute </w:t>
      </w:r>
      <w:r>
        <w:rPr/>
        <w:t xml:space="preserve">when you pout like that, it’s hard to resist.” Milo grinned shyly at that, and soon, after a little more joking and fooling around, the lights were out, the covers were up, and all three Thompsons lay together in the bed that their debauchery </w:t>
      </w:r>
      <w:r>
        <w:rPr>
          <w:i/>
        </w:rPr>
        <w:t xml:space="preserve">hadn’t </w:t>
      </w:r>
      <w:r>
        <w:rPr/>
        <w:t>taken place in, so that the sheets would be nice and fresh and clean. As he fell asleep with his brother and sister’s bodies snuggled up against him, Milo had a wide, gentle smile on his face, humming the ‘Happy Birthday to You’ song to himself as he drifted off into unconsciousness.</w:t>
      </w:r>
    </w:p>
    <w:p>
      <w:pPr>
        <w:pStyle w:val="Normal"/>
        <w:spacing w:before="0" w:after="200"/>
        <w:contextualSpacing/>
        <w:jc w:val="left"/>
        <w:rPr/>
      </w:pPr>
      <w:r>
        <w:rPr/>
      </w:r>
    </w:p>
    <w:p>
      <w:pPr>
        <w:pStyle w:val="Normal"/>
        <w:spacing w:before="0" w:after="200"/>
        <w:contextualSpacing/>
        <w:jc w:val="left"/>
        <w:rPr/>
      </w:pPr>
      <w:r>
        <w:rPr/>
        <w:t xml:space="preserve">The next morning, the door to the room opened, letting out wafts of air that still smelled like energetic sex, as well as three decidedly happy German shepherds. The Thompsons had showered and freshened up, though they were still wearing the same clothes as yesterday, and they still had the drive home to look forward to. Milo had felt very self-conscious as he pulled on his boxers, feeling the slightly stiff patch in front where his semen had dried, but neither of his siblings paid any attention to it, so it had gone teasing-free. Pondering the subject while he was in the shower, the youngest dog had decided his feelings about the previous night hadn’t changed; he had finally felt totally comfortable being submissive in bed, canine heritage or not, and he thought that maybe he could recapture that feeling in the future. They may have just wanted to rock his world (and both sides of his pelvis), but maybe that new, comfortable feeling was the best gift Anne and Eric had given him that day. </w:t>
      </w:r>
    </w:p>
    <w:p>
      <w:pPr>
        <w:pStyle w:val="Normal"/>
        <w:spacing w:before="0" w:after="200"/>
        <w:contextualSpacing/>
        <w:jc w:val="left"/>
        <w:rPr/>
      </w:pPr>
      <w:r>
        <w:rPr/>
        <w:tab/>
        <w:t>“God, I feel like a million bucks,” Eric muttered now, locking the door behind them, “We should do this more often.” Anne finished swapping out her glasses for a pair of prescription shades and grinned at him.</w:t>
      </w:r>
    </w:p>
    <w:p>
      <w:pPr>
        <w:pStyle w:val="Normal"/>
        <w:spacing w:before="0" w:after="200"/>
        <w:contextualSpacing/>
        <w:jc w:val="left"/>
        <w:rPr/>
      </w:pPr>
      <w:r>
        <w:rPr/>
        <w:tab/>
        <w:t>“Which? Drive out to the city and spend the night in a motel, or lock ourselves in a room and have a crazy threesome?” she asked, politely. Milo whimpered nervously, looking around for people who could overhear them.</w:t>
      </w:r>
    </w:p>
    <w:p>
      <w:pPr>
        <w:pStyle w:val="Normal"/>
        <w:spacing w:before="0" w:after="200"/>
        <w:contextualSpacing/>
        <w:jc w:val="left"/>
        <w:rPr/>
      </w:pPr>
      <w:r>
        <w:rPr/>
        <w:tab/>
        <w:t>“Annie!” he protested, “D-don’t say that in public!” She booped his nose and smiled. The movement of her eyebrow suggested to him that she was winking as she spoke behind the sunglasses.</w:t>
      </w:r>
    </w:p>
    <w:p>
      <w:pPr>
        <w:pStyle w:val="Normal"/>
        <w:spacing w:before="0" w:after="200"/>
        <w:contextualSpacing/>
        <w:jc w:val="left"/>
        <w:rPr/>
      </w:pPr>
      <w:r>
        <w:rPr/>
        <w:tab/>
        <w:t>“Relax, little brother,” she whispered, “Even if they do hear me, they’ll think we’re just perverts with a better sex life than them. It’s not like we’re wearing signs telling everyone we’re siblings, right?” Milo reluctantly nodded, as she had a weird kind of logic there. It reminded him of the time Eric had played along with a misunderstanding that he and Milo were boyfriends, which had accidentally saved their bacon when they’d been caught leaving that shower stall at the gym together... Eric left his brother and sister now, heading over to the office to drop off the key and sign out, so they just waited by the car. Milo sighed, shivering as a worst case scenario played out in his mind.</w:t>
      </w:r>
    </w:p>
    <w:p>
      <w:pPr>
        <w:pStyle w:val="Normal"/>
        <w:spacing w:before="0" w:after="200"/>
        <w:contextualSpacing/>
        <w:jc w:val="left"/>
        <w:rPr/>
      </w:pPr>
      <w:r>
        <w:rPr/>
        <w:tab/>
        <w:t xml:space="preserve">“Still, I keep thinking that Mom and Dad – well, mostly Mom – is gonna be grumpy that we had to reschedule the big birthday cake ritual,” he said, “Jesus, can you even </w:t>
      </w:r>
      <w:r>
        <w:rPr>
          <w:i/>
        </w:rPr>
        <w:t xml:space="preserve">imagine </w:t>
      </w:r>
      <w:r>
        <w:rPr/>
        <w:t xml:space="preserve">what would happen if she found out what the three of us were doing when we were supposed to be home, having cake?” Anne grinned and patted her brother on the shoulder. </w:t>
      </w:r>
    </w:p>
    <w:p>
      <w:pPr>
        <w:pStyle w:val="Normal"/>
        <w:spacing w:before="0" w:after="200"/>
        <w:contextualSpacing/>
        <w:jc w:val="left"/>
        <w:rPr/>
      </w:pPr>
      <w:r>
        <w:rPr/>
        <w:tab/>
        <w:t xml:space="preserve">“Don’t worry, Milo, I know you have trouble lying, but nobody’s ever gonna think to ask you if we were up to all </w:t>
      </w:r>
      <w:r>
        <w:rPr>
          <w:i/>
        </w:rPr>
        <w:t>that</w:t>
      </w:r>
      <w:r>
        <w:rPr/>
        <w:t xml:space="preserve">,” she assured him, “Trust me, little brother, as awesome as last night was, I promise that it’ll stay just between us siblings... sort of like you.” This time, when Anne started to giggle, a much more relaxed Milo couldn’t help but join 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6:14:00Z</dcterms:created>
  <dc:creator>JJ</dc:creator>
  <dc:description/>
  <cp:keywords/>
  <dc:language>en-US</dc:language>
  <cp:lastModifiedBy>JJ</cp:lastModifiedBy>
  <dcterms:modified xsi:type="dcterms:W3CDTF">2016-01-29T06:51:00Z</dcterms:modified>
  <cp:revision>52</cp:revision>
  <dc:subject/>
  <dc:title/>
</cp:coreProperties>
</file>