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Cinematic Stuffing</w:t>
      </w:r>
    </w:p>
    <w:p>
      <w:pPr>
        <w:pStyle w:val="Normal"/>
        <w:spacing w:before="0" w:after="200"/>
        <w:contextualSpacing/>
        <w:rPr/>
      </w:pPr>
      <w:r>
        <w:rPr/>
        <w:t>By Green</w:t>
      </w:r>
    </w:p>
    <w:p>
      <w:pPr>
        <w:pStyle w:val="Normal"/>
        <w:spacing w:before="0" w:after="200"/>
        <w:contextualSpacing/>
        <w:rPr/>
      </w:pPr>
      <w:r>
        <w:rPr/>
        <w:t>A Commission for SilverRat</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Rebecca Conroy moved around her apartment, humming happily to herself, tidying up here and there, making the place look as presentable as possible as she prepared to welcome a very special guest. The golden-brown rabbit girl with the long, dangling lop-ears glanced up at the clock to make sure of the time as she reached out to adjust a picture of the two of them together. Becky took a moment to admire her own smile before turning her gaze to her companion. She couldn’t help but grin as she saw how nervous her friend Jasper looked even in the photo, the mouse’s whiskers slightly blurred from how much they’d been twitching at the time. Her smile widened slightly at the sight of the plush husky peeking out of Jasper’s bag, remembering the way ‘Brian’ had served as their chaperone. They’d found that even when they went out in public, Jasper just felt more comfortable with one of his ‘friends’ around, more relaxed and more confident. Well, maybe not more </w:t>
      </w:r>
      <w:r>
        <w:rPr>
          <w:i/>
        </w:rPr>
        <w:t>confident</w:t>
      </w:r>
      <w:r>
        <w:rPr/>
        <w:t xml:space="preserve">, but it definitely put him more at ease. Becky had been the first person to discover just </w:t>
      </w:r>
      <w:r>
        <w:rPr>
          <w:i/>
        </w:rPr>
        <w:t xml:space="preserve">how </w:t>
      </w:r>
      <w:r>
        <w:rPr/>
        <w:t xml:space="preserve">close the introverted rodent was with the plushies that he collected; before her, they’d comprised his only friends, and often his lovers. The rabbit liked to think that she was helping Jasper come out of his shell a little bit at a time, but it was slow going. Despite having gone on numerous dates, the two of them still hadn’t fooled around physically... at least not </w:t>
      </w:r>
      <w:r>
        <w:rPr>
          <w:i/>
        </w:rPr>
        <w:t>directly</w:t>
      </w:r>
      <w:r>
        <w:rPr/>
        <w:t xml:space="preserve">. The closest they’d come to having sex was a few occasions when one of them would bring the other one to climax by rubbing their sensitive parts with a plush toy. Becky hadn’t made it a secret that she hoped that someday she could have Jasper more ‘traditionally’, but she was more than willing to wait for him to be comfortable with it. He was making progress, after all, he didn’t even blush when they held hands in public anymore, even if he still avoided eye contact with others, and he often cuddled with her after they had a session of playing with their mutual kinks for exhibitionism and voyeurism. Besides, much to her surprise, Jasper was returning the favour, teaching Becky to appreciate how much fun a grown-up could have with a soft, plushie friend... She was brought out of her reverie by the sound of a knock at the door, and her smile grew wider than ever. He’d arrived, so she could stop daydreaming about their previous nights together and get started on this one. </w:t>
      </w:r>
    </w:p>
    <w:p>
      <w:pPr>
        <w:pStyle w:val="Normal"/>
        <w:spacing w:before="0" w:after="200"/>
        <w:contextualSpacing/>
        <w:jc w:val="left"/>
        <w:rPr/>
      </w:pPr>
      <w:r>
        <w:rPr/>
      </w:r>
    </w:p>
    <w:p>
      <w:pPr>
        <w:pStyle w:val="Normal"/>
        <w:spacing w:before="0" w:after="200"/>
        <w:contextualSpacing/>
        <w:jc w:val="left"/>
        <w:rPr/>
      </w:pPr>
      <w:r>
        <w:rPr/>
        <w:t>Jasper stood in the corridor, nervously shifting from foot to foot, looking around as if afraid that people might be watching him, judging him. He knew he was especially nervous and shy, even for his traditionally introverted species, but he couldn’t help it. If only people could be as accepting and non-judgemental as his plushie friends... He looked up and sighed with relief, smiling widely as Becky answered the door.</w:t>
      </w:r>
    </w:p>
    <w:p>
      <w:pPr>
        <w:pStyle w:val="Normal"/>
        <w:spacing w:before="0" w:after="200"/>
        <w:contextualSpacing/>
        <w:jc w:val="left"/>
        <w:rPr/>
      </w:pPr>
      <w:r>
        <w:rPr/>
        <w:tab/>
        <w:t>“Jasper Thomas, as I live and breathe!” she said, delight evident in her tone, and in the wiggling of her nose. He blushed and chuckled softly.</w:t>
      </w:r>
    </w:p>
    <w:p>
      <w:pPr>
        <w:pStyle w:val="Normal"/>
        <w:spacing w:before="0" w:after="200"/>
        <w:contextualSpacing/>
        <w:jc w:val="left"/>
        <w:rPr/>
      </w:pPr>
      <w:r>
        <w:rPr/>
        <w:tab/>
        <w:t xml:space="preserve">“Heh, you say that like we haven’t seen each other in twenty years,” he said, “I saw you this morning for breakfast at that pancake place.” She winked at him, a twinkle in her eye. </w:t>
      </w:r>
    </w:p>
    <w:p>
      <w:pPr>
        <w:pStyle w:val="Normal"/>
        <w:spacing w:before="0" w:after="200"/>
        <w:contextualSpacing/>
        <w:jc w:val="left"/>
        <w:rPr/>
      </w:pPr>
      <w:r>
        <w:rPr/>
        <w:tab/>
        <w:t>“So you did,” Becky said, “must have slipped my mind. Bring any friends with you?” Blushing, the mouse nodded, looking around nervously.</w:t>
      </w:r>
    </w:p>
    <w:p>
      <w:pPr>
        <w:pStyle w:val="Normal"/>
        <w:spacing w:before="0" w:after="200"/>
        <w:contextualSpacing/>
        <w:jc w:val="left"/>
        <w:rPr/>
      </w:pPr>
      <w:r>
        <w:rPr/>
        <w:tab/>
        <w:t xml:space="preserve">“Can I c-come in first?” he asked, swallowing. </w:t>
      </w:r>
    </w:p>
    <w:p>
      <w:pPr>
        <w:pStyle w:val="Normal"/>
        <w:spacing w:before="0" w:after="200"/>
        <w:contextualSpacing/>
        <w:jc w:val="left"/>
        <w:rPr/>
      </w:pPr>
      <w:r>
        <w:rPr/>
        <w:tab/>
        <w:t>“Whatcha worrying about, Jasper?” she teased, raising an arm to block his path, “You look like you’re afraid the Perv Police are gonna drop in on you. C’mooooon, who’ve you got with you?” Trembling with nervous energy, Jasper pulled his jacket to the side, revealing a plush mouse with a dapper smile and a stitched-on fez riding in his inside pocket. Becky leaned in, hands on her thighs, directing her attention to the smaller of the two mice.</w:t>
      </w:r>
    </w:p>
    <w:p>
      <w:pPr>
        <w:pStyle w:val="Normal"/>
        <w:spacing w:before="0" w:after="200"/>
        <w:contextualSpacing/>
        <w:jc w:val="left"/>
        <w:rPr/>
      </w:pPr>
      <w:r>
        <w:rPr/>
        <w:tab/>
        <w:t xml:space="preserve">“Why hello there, little guy!” she said, “I don’t think we’ve had the pleasure. Though I bet Jasper sure has...” Blushing even harder, Jasper pouted. </w:t>
      </w:r>
    </w:p>
    <w:p>
      <w:pPr>
        <w:pStyle w:val="Normal"/>
        <w:spacing w:before="0" w:after="200"/>
        <w:contextualSpacing/>
        <w:jc w:val="left"/>
        <w:rPr/>
      </w:pPr>
      <w:r>
        <w:rPr/>
        <w:tab/>
        <w:t xml:space="preserve">“W-would you just let me in already?” he said, feeling as if all the other apartment doors had people lurking right behind them, listening to every word, just waiting for the perfect moment to burst out and catch them. </w:t>
      </w:r>
    </w:p>
    <w:p>
      <w:pPr>
        <w:pStyle w:val="Normal"/>
        <w:spacing w:before="0" w:after="200"/>
        <w:contextualSpacing/>
        <w:jc w:val="left"/>
        <w:rPr/>
      </w:pPr>
      <w:r>
        <w:rPr/>
        <w:tab/>
        <w:t>“Jasper, look at me,” said Becky, calmly, “I want you to watch this.” She then looked back at the plushie, and suddenly her face lit up.</w:t>
      </w:r>
    </w:p>
    <w:p>
      <w:pPr>
        <w:pStyle w:val="Normal"/>
        <w:spacing w:before="0" w:after="200"/>
        <w:contextualSpacing/>
        <w:jc w:val="left"/>
        <w:rPr/>
      </w:pPr>
      <w:r>
        <w:rPr/>
        <w:tab/>
        <w:t xml:space="preserve">“Oh, you </w:t>
      </w:r>
      <w:r>
        <w:rPr>
          <w:i/>
        </w:rPr>
        <w:t>found him!</w:t>
      </w:r>
      <w:r>
        <w:rPr/>
        <w:t xml:space="preserve">” she said, her tone sounding convincingly surprised and delighted, “Thank you </w:t>
      </w:r>
      <w:r>
        <w:rPr>
          <w:i/>
        </w:rPr>
        <w:t>so much</w:t>
      </w:r>
      <w:r>
        <w:rPr/>
        <w:t xml:space="preserve">, I’ve been looking </w:t>
      </w:r>
      <w:r>
        <w:rPr>
          <w:i/>
        </w:rPr>
        <w:t>everywhere</w:t>
      </w:r>
      <w:r>
        <w:rPr/>
        <w:t xml:space="preserve"> for him!” she plucked the toy out of Jasper’s pocket and stepped into her room, giggling happily and nuzzling against her new friend. Jasper swallowed, trying not to think about the number of times he’d washed his come out of that fabric. Thankfully following her into the safe privacy of her home, Jasper closed the door behind them and hung up his jacket, which he’d only brought in case Becky wanted to go somewhere. She’d been oddly cagey about what exactly she wanted to do tonight, and he believed in being prepared. </w:t>
      </w:r>
    </w:p>
    <w:p>
      <w:pPr>
        <w:pStyle w:val="Normal"/>
        <w:spacing w:before="0" w:after="200"/>
        <w:contextualSpacing/>
        <w:jc w:val="left"/>
        <w:rPr/>
      </w:pPr>
      <w:r>
        <w:rPr/>
        <w:tab/>
        <w:t xml:space="preserve">“What was that all about?” he asked, as she turned around and handed over the mouse. </w:t>
      </w:r>
    </w:p>
    <w:p>
      <w:pPr>
        <w:pStyle w:val="Normal"/>
        <w:spacing w:before="0" w:after="200"/>
        <w:contextualSpacing/>
        <w:jc w:val="left"/>
        <w:rPr/>
      </w:pPr>
      <w:r>
        <w:rPr/>
        <w:tab/>
        <w:t xml:space="preserve">“Pretend you just came out of your apartment and saw that little scene,” she said, grinning, “Now, it’s not like people see a guy with a plush toy and they assume he’s going to get off with it, but if they see that, like you’re bringing it back to your girlfriend, it’ll give you a </w:t>
      </w:r>
      <w:r>
        <w:rPr>
          <w:i/>
        </w:rPr>
        <w:t>reason</w:t>
      </w:r>
      <w:r>
        <w:rPr/>
        <w:t xml:space="preserve"> to be holding it in their minds, and they won’t think twice about it!</w:t>
      </w:r>
      <w:r>
        <w:rPr>
          <w:i/>
        </w:rPr>
        <w:t xml:space="preserve"> </w:t>
      </w:r>
      <w:r>
        <w:rPr/>
        <w:t xml:space="preserve">Might even make them smile.” Jasper smiled thinly. He realized that she was right, of course, he just had a sneaking suspicion that it wouldn’t change the way he felt the next time he ‘smuggled’ a plushie along with him one little bit. </w:t>
      </w:r>
    </w:p>
    <w:p>
      <w:pPr>
        <w:pStyle w:val="Normal"/>
        <w:spacing w:before="0" w:after="200"/>
        <w:contextualSpacing/>
        <w:jc w:val="left"/>
        <w:rPr/>
      </w:pPr>
      <w:r>
        <w:rPr/>
      </w:r>
    </w:p>
    <w:p>
      <w:pPr>
        <w:pStyle w:val="Normal"/>
        <w:spacing w:before="0" w:after="200"/>
        <w:contextualSpacing/>
        <w:jc w:val="left"/>
        <w:rPr/>
      </w:pPr>
      <w:r>
        <w:rPr/>
        <w:tab/>
        <w:t>“So introduce me to this handsome gentleman,” Becky said, booping the plush on the nose, “Don’t think I’ve seen any mice before... Feeling lonely, Jasper? Longing for the companionship of your own kind?” Feeling a little more relaxed, he chuckled as Becky shook the toy’s hand. It was all for his benefit, of course, Becky wasn’t nearly as into the whole plushie scene as he was, but that didn’t mean he didn’t appreciate it all the same.</w:t>
      </w:r>
    </w:p>
    <w:p>
      <w:pPr>
        <w:pStyle w:val="Normal"/>
        <w:spacing w:before="0" w:after="200"/>
        <w:contextualSpacing/>
        <w:jc w:val="left"/>
        <w:rPr/>
      </w:pPr>
      <w:r>
        <w:rPr/>
        <w:tab/>
        <w:t xml:space="preserve">“Becky, this is Seymour,” he said, gesturing appropriately, “Seymour, this is Becky Conroy.” The rabbit grinned and bowed her head just slightly to the toy. </w:t>
      </w:r>
    </w:p>
    <w:p>
      <w:pPr>
        <w:pStyle w:val="Normal"/>
        <w:spacing w:before="0" w:after="200"/>
        <w:contextualSpacing/>
        <w:jc w:val="left"/>
        <w:rPr/>
      </w:pPr>
      <w:r>
        <w:rPr/>
        <w:tab/>
        <w:t xml:space="preserve">“Pleased to meet you,” she said. When she looked up at Jasper, he winked at her, which he’d probably have been pleased about if he’d thought about it, since it seemed to indicate that he had become very comfortable around Becky. </w:t>
      </w:r>
    </w:p>
    <w:p>
      <w:pPr>
        <w:pStyle w:val="Normal"/>
        <w:spacing w:before="0" w:after="200"/>
        <w:contextualSpacing/>
        <w:jc w:val="left"/>
        <w:rPr/>
      </w:pPr>
      <w:r>
        <w:rPr/>
        <w:tab/>
        <w:t>“He’d tip his hat,” said Jasper, apologetically, “But I’m afraid it’s sewn on.” They chuckled together for a moment, and then Jasper asked a question that had been bugging him lately.</w:t>
      </w:r>
    </w:p>
    <w:p>
      <w:pPr>
        <w:pStyle w:val="Normal"/>
        <w:spacing w:before="0" w:after="200"/>
        <w:contextualSpacing/>
        <w:jc w:val="left"/>
        <w:rPr/>
      </w:pPr>
      <w:r>
        <w:rPr/>
        <w:tab/>
        <w:t xml:space="preserve">“Hey, Becky... it doesn’t </w:t>
      </w:r>
      <w:r>
        <w:rPr>
          <w:i/>
        </w:rPr>
        <w:t xml:space="preserve">bother </w:t>
      </w:r>
      <w:r>
        <w:rPr/>
        <w:t>you that I take my friends along on our d- when we’re together, does it?” he asked, shifting nervously from one foot to the other. Becky smiled and touched his cheek gently. Over the weeks, he’d grown comfortable enough with the rabbit that he no longer flinched away or blushed when she did this, and as she stroked his cheek fur, she replied in a soothing tone.</w:t>
      </w:r>
    </w:p>
    <w:p>
      <w:pPr>
        <w:pStyle w:val="Normal"/>
        <w:spacing w:before="0" w:after="200"/>
        <w:contextualSpacing/>
        <w:jc w:val="left"/>
        <w:rPr/>
      </w:pPr>
      <w:r>
        <w:rPr/>
        <w:tab/>
        <w:t xml:space="preserve">“Not at all, Jasper,” Becky insisted, “I know how hard you find socializing, so if having one of your little friends around makes you more comfortable, I’m totally okay with that.” Swallowing, Jasper glanced down, finding it more comfortable to look at her clothes than into those warm, probing eyes. </w:t>
      </w:r>
    </w:p>
    <w:p>
      <w:pPr>
        <w:pStyle w:val="Normal"/>
        <w:spacing w:before="0" w:after="200"/>
        <w:contextualSpacing/>
        <w:jc w:val="left"/>
        <w:rPr/>
      </w:pPr>
      <w:r>
        <w:rPr/>
        <w:tab/>
        <w:t xml:space="preserve">“Uhh... that’s a very nice skirt you have there, Becky, very f-fashionable,” he said, trying to sound confident saying such unfamiliar words. </w:t>
      </w:r>
      <w:r>
        <w:rPr>
          <w:i/>
        </w:rPr>
        <w:t>He</w:t>
      </w:r>
      <w:r>
        <w:rPr/>
        <w:t xml:space="preserve"> thought it looked good on her, but he knew less about fashion than he did about </w:t>
      </w:r>
      <w:r>
        <w:rPr>
          <w:i/>
        </w:rPr>
        <w:t>rocket science</w:t>
      </w:r>
      <w:r>
        <w:rPr/>
        <w:t xml:space="preserve">. He’d just started saying things like that and hoping for the best lately because he knew, vaguely, that compliments were usually a good idea in these mysterious social situations. Sure enough, Becky beamed at him, nodding in acknowledgement. </w:t>
      </w:r>
    </w:p>
    <w:p>
      <w:pPr>
        <w:pStyle w:val="Normal"/>
        <w:spacing w:before="0" w:after="200"/>
        <w:contextualSpacing/>
        <w:jc w:val="left"/>
        <w:rPr/>
      </w:pPr>
      <w:r>
        <w:rPr/>
        <w:tab/>
        <w:t>“Thank you, Jasper!” she said, “I’m glad you noticed, it’s new.” After a moment, she let her hand drop away from his face as she nodded towards the couch, adding “Anyway, come on, sit down, relax, I wanted to watch a movie with you.”</w:t>
      </w:r>
    </w:p>
    <w:p>
      <w:pPr>
        <w:pStyle w:val="Normal"/>
        <w:spacing w:before="0" w:after="200"/>
        <w:contextualSpacing/>
        <w:jc w:val="left"/>
        <w:rPr/>
      </w:pPr>
      <w:r>
        <w:rPr/>
      </w:r>
    </w:p>
    <w:p>
      <w:pPr>
        <w:pStyle w:val="Normal"/>
        <w:spacing w:before="0" w:after="200"/>
        <w:contextualSpacing/>
        <w:jc w:val="left"/>
        <w:rPr/>
      </w:pPr>
      <w:r>
        <w:rPr/>
        <w:t>As he approached the couch, Jasper was expecting to find a familiar plush kangaroo waiting for him, but the sofa was deserted save for the remote control. Sitting down and setting Seymour next to him, he glanced over at Becky curiously.</w:t>
      </w:r>
    </w:p>
    <w:p>
      <w:pPr>
        <w:pStyle w:val="Normal"/>
        <w:spacing w:before="0" w:after="200"/>
        <w:contextualSpacing/>
        <w:jc w:val="left"/>
        <w:rPr/>
      </w:pPr>
      <w:r>
        <w:rPr/>
        <w:tab/>
        <w:t>“Paul isn’t joining us tonight?” She shook her head, but her small smile remained in place.</w:t>
      </w:r>
    </w:p>
    <w:p>
      <w:pPr>
        <w:pStyle w:val="Normal"/>
        <w:spacing w:before="0" w:after="200"/>
        <w:contextualSpacing/>
        <w:jc w:val="left"/>
        <w:rPr/>
      </w:pPr>
      <w:r>
        <w:rPr/>
        <w:tab/>
        <w:t xml:space="preserve">“Nope,” the rabbit replied, “Just you and me tonight... with Seymour of course, can’t forget him. Hey, speaking of absent friends, how’s Sally doing?” The last time Becky had been over at his apartment, they’d gotten into an intense session of perving on each other, Becky masturbating from a chair with a dildo while watching Jasper making love to Sally the sheep, a larger plushie he’d modified with a ‘strategically-placed hole’, into which he’d placed a sex sleeve in the design of a vagina. This particular night, encouraged by the sight of the rabbit’s pleasures, he’d gone a bit </w:t>
      </w:r>
      <w:r>
        <w:rPr>
          <w:i/>
        </w:rPr>
        <w:t>too</w:t>
      </w:r>
      <w:r>
        <w:rPr/>
        <w:t xml:space="preserve"> vigorously, and noticed after his climax that he’d torn one of the ewe’s seams (though oddly, the sex toy itself was just fine). As Becky removed a DVD from its case and slipped it into the machine, Jasper blushed and looked down at his feet, smiling – appropriately enough – sheepishly. </w:t>
      </w:r>
    </w:p>
    <w:p>
      <w:pPr>
        <w:pStyle w:val="Normal"/>
        <w:spacing w:before="0" w:after="200"/>
        <w:contextualSpacing/>
        <w:jc w:val="left"/>
        <w:rPr/>
      </w:pPr>
      <w:r>
        <w:rPr/>
        <w:tab/>
        <w:t xml:space="preserve">“Oh, Sally’s just fine, gave her a nice washing and stitched up that tear good as new,” he said, “I just have to remember that I need to be a bit more, uh, </w:t>
      </w:r>
      <w:r>
        <w:rPr>
          <w:i/>
        </w:rPr>
        <w:t xml:space="preserve">gentle </w:t>
      </w:r>
      <w:r>
        <w:rPr/>
        <w:t>with her than I do with Glimmer.” Glimmer was a similarly-modified toy, a rather large purple dragoness whose sturdier body did indeed allow for more energetic play, but before he could dwell on those thoughts, Becky sat down on the couch next to him and the screen lit up with an FBI warning. It only then occurred to Jasper to ask the obvious question.</w:t>
      </w:r>
    </w:p>
    <w:p>
      <w:pPr>
        <w:pStyle w:val="Normal"/>
        <w:spacing w:before="0" w:after="200"/>
        <w:contextualSpacing/>
        <w:jc w:val="left"/>
        <w:rPr/>
      </w:pPr>
      <w:r>
        <w:rPr/>
        <w:tab/>
        <w:t xml:space="preserve">“Uh, what are we gonna be watching, anyway?” When she looked at him, there was a delighted sparkle in her eyes as she shrugged her shoulders. </w:t>
      </w:r>
    </w:p>
    <w:p>
      <w:pPr>
        <w:pStyle w:val="Normal"/>
        <w:spacing w:before="0" w:after="200"/>
        <w:contextualSpacing/>
        <w:jc w:val="left"/>
        <w:rPr/>
      </w:pPr>
      <w:r>
        <w:rPr/>
        <w:tab/>
        <w:t>“Wait and see, mousie,” she said, giggling quietly, “Wait and see.”</w:t>
      </w:r>
    </w:p>
    <w:p>
      <w:pPr>
        <w:pStyle w:val="Normal"/>
        <w:spacing w:before="0" w:after="200"/>
        <w:contextualSpacing/>
        <w:jc w:val="left"/>
        <w:rPr/>
      </w:pPr>
      <w:r>
        <w:rPr/>
      </w:r>
    </w:p>
    <w:p>
      <w:pPr>
        <w:pStyle w:val="Normal"/>
        <w:spacing w:before="0" w:after="200"/>
        <w:contextualSpacing/>
        <w:jc w:val="left"/>
        <w:rPr/>
      </w:pPr>
      <w:r>
        <w:rPr/>
        <w:t>When the DVD menu came up, Jasper was adjusting Seymour’s sitting position, wanting his friend to be comfortable and have a good view. By the time he looked up, it had already vanished to blackness, Becky having hit the Play button. There were no trailers before the movie, which Jasper found odd, but not, admittedly, as odd as when the film started and revealed an animated landscape of cartoonish proportions. As the camera focused on a whimsically-designed house in the light of the dawn, accompanied by some outrageously cheerful orchestral music, Jasper frowned and glanced over at Becky.</w:t>
      </w:r>
    </w:p>
    <w:p>
      <w:pPr>
        <w:pStyle w:val="Normal"/>
        <w:spacing w:before="0" w:after="200"/>
        <w:contextualSpacing/>
        <w:jc w:val="left"/>
        <w:rPr/>
      </w:pPr>
      <w:r>
        <w:rPr/>
        <w:tab/>
        <w:t>“Is this a kids’ movie?” he asked, “This feels a lot like a kids’ movie.” Looking like she was trying not to laugh, Becky shushed him, still looking at the screen. Confused, the mouse was about to persist in badgering her when the scene shifted to inside the little house, decorated in bright, happy primary colours, where a bear slept in a comfortable-looking bed, snoring exaggeratedly. A somewhat strange-looking golden retriever came to the side of the bed and started pestering the bear, shaking him gently, tail wagging.</w:t>
      </w:r>
    </w:p>
    <w:p>
      <w:pPr>
        <w:pStyle w:val="Normal"/>
        <w:spacing w:before="0" w:after="200"/>
        <w:contextualSpacing/>
        <w:jc w:val="left"/>
        <w:rPr/>
      </w:pPr>
      <w:r>
        <w:rPr/>
        <w:tab/>
        <w:t>“Wake up, Buttons! It’s morning!” said the enthusiastic dog, with the voice of a little girl (or more accurately, with the voice of an adult female voice actress impersonating a child), “You said today was the day we go on our trip!” With one final shove, the poor bear was heaved over the side of the bed, his eyes snapping open at the last second as he cried out exaggeratedly and tumbled to the floor. His blanket flew up in the air and covered the camera, falling away to reveal a cheery landscape and the colourful title ‘Buttons &amp; Mitsy’s Big Day Out’, but while his suspicions had been confirmed, Jasper was still focused on the fact that ‘Buttons’ actually had a pair of buttons for eyes. When the scene cut back to the house, showing the two characters rushing around getting ready for a trip in silly ways, Jasper’s eyes got wider and wider. He realized what was so odd about the cheerful dog; even in the cartoon, the retriever’s fur was artificial, and there were stitch-marks on her muzzle.</w:t>
      </w:r>
    </w:p>
    <w:p>
      <w:pPr>
        <w:pStyle w:val="Normal"/>
        <w:spacing w:before="0" w:after="200"/>
        <w:contextualSpacing/>
        <w:jc w:val="left"/>
        <w:rPr/>
      </w:pPr>
      <w:r>
        <w:rPr/>
        <w:tab/>
        <w:t xml:space="preserve">“They’re... they’re </w:t>
      </w:r>
      <w:r>
        <w:rPr>
          <w:i/>
        </w:rPr>
        <w:t>plushies!</w:t>
      </w:r>
      <w:r>
        <w:rPr/>
        <w:t xml:space="preserve">” Jasper murmured, incredulously. He inhaled sharply, tensing up in surprise, as he felt Becky’s soft hands on his shoulders, rubbing and kneading at his flesh. </w:t>
      </w:r>
    </w:p>
    <w:p>
      <w:pPr>
        <w:pStyle w:val="Normal"/>
        <w:spacing w:before="0" w:after="200"/>
        <w:contextualSpacing/>
        <w:jc w:val="left"/>
        <w:rPr/>
      </w:pPr>
      <w:r>
        <w:rPr/>
        <w:tab/>
        <w:t xml:space="preserve">“That’s right,” she said, happily, soothingly, “a whole movie starring nothing but living plushies. And you haven’t seen the best part yet...” Laden with comically oversized backpacks, the bear and the dog left their home, the dog excitedly talking about all the things she hoped to see on their trip, and the bear grousing about being woken up so early in the morning. Eventually, they stopped at the next house down the long country lane, apparently picking up some friends for their journey. </w:t>
      </w:r>
    </w:p>
    <w:p>
      <w:pPr>
        <w:pStyle w:val="Normal"/>
        <w:spacing w:before="0" w:after="200"/>
        <w:contextualSpacing/>
        <w:jc w:val="left"/>
        <w:rPr/>
      </w:pPr>
      <w:r>
        <w:rPr/>
        <w:tab/>
        <w:t xml:space="preserve">“Vanessa! Colin!” called Mitsy the dog, “Are you ready?” </w:t>
      </w:r>
    </w:p>
    <w:p>
      <w:pPr>
        <w:pStyle w:val="Normal"/>
        <w:spacing w:before="0" w:after="200"/>
        <w:contextualSpacing/>
        <w:jc w:val="left"/>
        <w:rPr/>
      </w:pPr>
      <w:r>
        <w:rPr/>
        <w:tab/>
        <w:t xml:space="preserve">“They’d better be,” pouted Buttons, rubbing his back, “I’m gonna pop a seam if I don’t get this into their car, and I put the sewing kit at the bottom of my bag...” As Mitsy chastised her friend for being so negative, Jasper gasped out loud, seeing the door to the house open up and reveal a pair of stuffed cats. One of them was white and covered in sewn-on patches, but the other... the other was tall, curiously shapely for a stuffed animal character in a children’s movie, and purple. </w:t>
      </w:r>
    </w:p>
    <w:p>
      <w:pPr>
        <w:pStyle w:val="Normal"/>
        <w:spacing w:before="0" w:after="200"/>
        <w:contextualSpacing/>
        <w:jc w:val="left"/>
        <w:rPr/>
      </w:pPr>
      <w:r>
        <w:rPr/>
        <w:tab/>
        <w:t xml:space="preserve">“Is that...” breathed the mouse, trailing off in shock. Becky giggled. </w:t>
      </w:r>
    </w:p>
    <w:p>
      <w:pPr>
        <w:pStyle w:val="Normal"/>
        <w:spacing w:before="0" w:after="200"/>
        <w:contextualSpacing/>
        <w:jc w:val="left"/>
        <w:rPr/>
      </w:pPr>
      <w:r>
        <w:rPr/>
        <w:tab/>
        <w:t xml:space="preserve">“A purple female cat named Vanessa? Why yes, yes it is,” she replied, happily, “Tell me, how’s she measure up to </w:t>
      </w:r>
      <w:r>
        <w:rPr>
          <w:i/>
        </w:rPr>
        <w:t xml:space="preserve">your </w:t>
      </w:r>
      <w:r>
        <w:rPr/>
        <w:t>Vanessa?”</w:t>
      </w:r>
    </w:p>
    <w:p>
      <w:pPr>
        <w:pStyle w:val="Normal"/>
        <w:spacing w:before="0" w:after="200"/>
        <w:contextualSpacing/>
        <w:jc w:val="left"/>
        <w:rPr/>
      </w:pPr>
      <w:r>
        <w:rPr/>
      </w:r>
    </w:p>
    <w:p>
      <w:pPr>
        <w:pStyle w:val="Normal"/>
        <w:spacing w:before="0" w:after="200"/>
        <w:contextualSpacing/>
        <w:jc w:val="left"/>
        <w:rPr/>
      </w:pPr>
      <w:r>
        <w:rPr/>
        <w:t xml:space="preserve">The first time Jasper had made love to a plushie – indeed, the first time he’d brought himself to climax </w:t>
      </w:r>
      <w:r>
        <w:rPr>
          <w:i/>
        </w:rPr>
        <w:t>at all</w:t>
      </w:r>
      <w:r>
        <w:rPr/>
        <w:t xml:space="preserve"> – had been with a fetching purple cat named Vanessa, a story he’d told to Becky as they grew closer, and which she’d apparently taken to heart. He bit his lip, whiskers twitching, as Becky gently caressed one of his ears with the back of a finger, but he couldn’t take his eyes off the kitty on the screen, who even swayed her hips most effeminately as she walked. </w:t>
      </w:r>
    </w:p>
    <w:p>
      <w:pPr>
        <w:pStyle w:val="Normal"/>
        <w:spacing w:before="0" w:after="200"/>
        <w:contextualSpacing/>
        <w:jc w:val="left"/>
        <w:rPr/>
      </w:pPr>
      <w:r>
        <w:rPr/>
        <w:tab/>
        <w:t xml:space="preserve">“Sh-she’s on two feet, not four, and I d-don’t see any lipstick or eyelashes,” he stammered, “B-but... but she’s beautiful, Becky! Wh-where did you </w:t>
      </w:r>
      <w:r>
        <w:rPr>
          <w:i/>
        </w:rPr>
        <w:t xml:space="preserve">find </w:t>
      </w:r>
      <w:r>
        <w:rPr/>
        <w:t xml:space="preserve">this?” Becky giggled and moved back to her side of the couch, where she lay back and watched her friend just as much as the movie. </w:t>
      </w:r>
    </w:p>
    <w:p>
      <w:pPr>
        <w:pStyle w:val="Normal"/>
        <w:spacing w:before="0" w:after="200"/>
        <w:contextualSpacing/>
        <w:jc w:val="left"/>
        <w:rPr/>
      </w:pPr>
      <w:r>
        <w:rPr/>
        <w:tab/>
        <w:t xml:space="preserve">“I wanted to see if I could find the same purple cat you lost your virginity to,” she said, casually, “But when I went to Google it, I added ‘Vanessa’ because I forgot you gave her that name and it wasn’t a licensed product or anything. And I didn’t find the toy, at least I don’t </w:t>
      </w:r>
      <w:r>
        <w:rPr>
          <w:i/>
        </w:rPr>
        <w:t xml:space="preserve">think </w:t>
      </w:r>
      <w:r>
        <w:rPr/>
        <w:t xml:space="preserve">I did, but I did find a bunch of people saying that Vanessa the purple cat from this movie gave them weird feelings when they were kids, couple of them admitted that she was the first, ah, ‘person’ they ever had a crush on, and the fan art, good lord, the fan art!” She chuckled to herself at the memory, shaking her head. </w:t>
      </w:r>
    </w:p>
    <w:p>
      <w:pPr>
        <w:pStyle w:val="Normal"/>
        <w:spacing w:before="0" w:after="200"/>
        <w:contextualSpacing/>
        <w:jc w:val="left"/>
        <w:rPr/>
      </w:pPr>
      <w:r>
        <w:rPr/>
        <w:tab/>
        <w:t xml:space="preserve">“So I figured if they liked her so much back then, </w:t>
      </w:r>
      <w:r>
        <w:rPr>
          <w:i/>
        </w:rPr>
        <w:t xml:space="preserve">you’d </w:t>
      </w:r>
      <w:r>
        <w:rPr/>
        <w:t xml:space="preserve">like her a lot </w:t>
      </w:r>
      <w:r>
        <w:rPr>
          <w:i/>
        </w:rPr>
        <w:t xml:space="preserve">more </w:t>
      </w:r>
      <w:r>
        <w:rPr/>
        <w:t xml:space="preserve">now. Was I right?” Swallowing, Jasper just nodded, practically whimpering as the camera lingered on Vanessa’s backside while she rooted around in the bottom drawer of a cabinet for some forgotten item or other. As his penis twitched inside his pants, the first hints of arousal teasing at his mind and body, the mouse trembled. Oh yes, Becky had been </w:t>
      </w:r>
      <w:r>
        <w:rPr>
          <w:i/>
        </w:rPr>
        <w:t xml:space="preserve">very </w:t>
      </w:r>
      <w:r>
        <w:rPr/>
        <w:t>right...</w:t>
      </w:r>
    </w:p>
    <w:p>
      <w:pPr>
        <w:pStyle w:val="Normal"/>
        <w:spacing w:before="0" w:after="200"/>
        <w:contextualSpacing/>
        <w:jc w:val="left"/>
        <w:rPr/>
      </w:pPr>
      <w:r>
        <w:rPr/>
      </w:r>
    </w:p>
    <w:p>
      <w:pPr>
        <w:pStyle w:val="Normal"/>
        <w:spacing w:before="0" w:after="200"/>
        <w:contextualSpacing/>
        <w:jc w:val="left"/>
        <w:rPr/>
      </w:pPr>
      <w:r>
        <w:rPr/>
        <w:t xml:space="preserve">As the movie went on, and the plushies encountered a variety of bright and colourful characters, Jasper began to squirm in his seat. As if reading his mind, the rabbit next to him giggled and spoke up again. </w:t>
      </w:r>
    </w:p>
    <w:p>
      <w:pPr>
        <w:pStyle w:val="Normal"/>
        <w:spacing w:before="0" w:after="200"/>
        <w:contextualSpacing/>
        <w:jc w:val="left"/>
        <w:rPr/>
      </w:pPr>
      <w:r>
        <w:rPr/>
        <w:tab/>
        <w:t xml:space="preserve">“I bet this is really something else, seeing plushie characters walking and talking like real people, hmmm?” she teased, her voice low and sensual, “I’m amazed they got away with giving Vanessa a booty like that in a children’s movie. And those looks she keeps exchanging with that Colin guy! You </w:t>
      </w:r>
      <w:r>
        <w:rPr>
          <w:i/>
        </w:rPr>
        <w:t xml:space="preserve">know </w:t>
      </w:r>
      <w:r>
        <w:rPr/>
        <w:t>they’ve got to be fucking.” Swallowing a whimper, Jasper glanced over at her briefly before his eyes were magnetically drawn back to the screen.</w:t>
      </w:r>
    </w:p>
    <w:p>
      <w:pPr>
        <w:pStyle w:val="Normal"/>
        <w:spacing w:before="0" w:after="200"/>
        <w:contextualSpacing/>
        <w:jc w:val="left"/>
        <w:rPr/>
      </w:pPr>
      <w:r>
        <w:rPr/>
        <w:tab/>
        <w:t>“B-but they said Colin was her c-cousin...” he protested, weakly. Becky gasped exaggeratedly.</w:t>
      </w:r>
    </w:p>
    <w:p>
      <w:pPr>
        <w:pStyle w:val="Normal"/>
        <w:spacing w:before="0" w:after="200"/>
        <w:contextualSpacing/>
        <w:jc w:val="left"/>
        <w:rPr/>
      </w:pPr>
      <w:r>
        <w:rPr/>
        <w:tab/>
        <w:t xml:space="preserve">“How perverse!” she said, without putting much effort into selling her shock as genuine, “Ohhh, you </w:t>
      </w:r>
      <w:r>
        <w:rPr>
          <w:i/>
        </w:rPr>
        <w:t xml:space="preserve">know </w:t>
      </w:r>
      <w:r>
        <w:rPr/>
        <w:t xml:space="preserve">a girl who’d be into that would be into the kinky stuff. What do you think, Jasper? Would </w:t>
      </w:r>
      <w:r>
        <w:rPr>
          <w:i/>
        </w:rPr>
        <w:t xml:space="preserve">you </w:t>
      </w:r>
      <w:r>
        <w:rPr/>
        <w:t>fuck her?” The mouse almost looked down at his crotch, painfully aware that he’d been fully erect for a while now. Without waiting for his answer, Becky continued, still managing to sound casual.</w:t>
      </w:r>
    </w:p>
    <w:p>
      <w:pPr>
        <w:pStyle w:val="Normal"/>
        <w:spacing w:before="0" w:after="200"/>
        <w:contextualSpacing/>
        <w:jc w:val="left"/>
        <w:rPr/>
      </w:pPr>
      <w:r>
        <w:rPr/>
        <w:tab/>
        <w:t xml:space="preserve">“I bet she’d make you do something dirty, like pull out at the last second and come all over her face,” she suggested, “Or let you finish inside her, but make you lick it out of her when you were done. And don’t even get me </w:t>
      </w:r>
      <w:r>
        <w:rPr>
          <w:i/>
        </w:rPr>
        <w:t xml:space="preserve">started </w:t>
      </w:r>
      <w:r>
        <w:rPr/>
        <w:t>on this Buttons guy! I mean, okay, his eyes are a little off-putting, but if he’s got you doggy-style, you don’t have to look at his face. I know you’re a little inexperienced, but what do you think, Jasper? Would you let him pop your cherry?” Despite himself, the mouse imagined himself being roughly taken from behind by the teddy bear, who was finally enjoying himself, and moaned out loud, shivering as he throbbed in his pants, probably leaking pre-come into his boxers. To his chagrin, Becky giggled again.</w:t>
      </w:r>
    </w:p>
    <w:p>
      <w:pPr>
        <w:pStyle w:val="Normal"/>
        <w:spacing w:before="0" w:after="200"/>
        <w:contextualSpacing/>
        <w:jc w:val="left"/>
        <w:rPr/>
      </w:pPr>
      <w:r>
        <w:rPr/>
        <w:tab/>
        <w:t xml:space="preserve">“I’ll take that as a yes...” she whispered, “Your friend Toby the Doberman would be so jealous...”  </w:t>
      </w:r>
    </w:p>
    <w:p>
      <w:pPr>
        <w:pStyle w:val="Normal"/>
        <w:spacing w:before="0" w:after="200"/>
        <w:contextualSpacing/>
        <w:jc w:val="left"/>
        <w:rPr/>
      </w:pPr>
      <w:r>
        <w:rPr/>
      </w:r>
    </w:p>
    <w:p>
      <w:pPr>
        <w:pStyle w:val="Normal"/>
        <w:spacing w:before="0" w:after="200"/>
        <w:contextualSpacing/>
        <w:jc w:val="left"/>
        <w:rPr/>
      </w:pPr>
      <w:r>
        <w:rPr/>
        <w:t xml:space="preserve">They continued like that for some time, with Becky making casual, blatantly sexual observations about the various plushies in the movie, usually asking Jasper his personal opinion, and Jasper giving vague, stuttery, non-committal answers while trying not to let on that his underwear was becoming damp with pre. Of course, despite his best efforts, Becky had long since noticed his erection, and her eyes frequently returned to the tent in his pants, as if she were admiring her handiwork. Finally, as they got to a sequence where Vanessa got stuck halfway through climbing through a hole in a wall, and the camera frequently lingered on her soft, wriggling butt as the irritated plush feline tried to free herself, and Jasper moaned out loud, so aroused by this point he was worried he might just spontaneously ejaculate in his pants by the time the credits rolled. Naturally, Becky showed no mercy. </w:t>
      </w:r>
    </w:p>
    <w:p>
      <w:pPr>
        <w:pStyle w:val="Normal"/>
        <w:spacing w:before="0" w:after="200"/>
        <w:contextualSpacing/>
        <w:jc w:val="left"/>
        <w:rPr/>
      </w:pPr>
      <w:r>
        <w:rPr/>
        <w:tab/>
        <w:t xml:space="preserve">“Damn, would you check out that ass...” she muttered, “Nice and soft and shapely, no wonder she gave so many boys confusing thoughts. Why, I wouldn’t be surprised if some of them grew up to become plushophiles just like you, entirely because of her. </w:t>
      </w:r>
      <w:r>
        <w:rPr>
          <w:i/>
        </w:rPr>
        <w:t>Mmmm</w:t>
      </w:r>
      <w:r>
        <w:rPr/>
        <w:t xml:space="preserve">, and the way she waves her tail around, up high like that, it almost seems like she’s presenting herself, just for you...” In Jasper’s mind, the other characters were gone, and it was only Vanessa and himself, walking up to the trapped kitty and gripping her felt-coated hips firmly before driving himself into her literally velvety pussy in a single stroke, much to their mutual delight. Meanwhile, Becky was biting her lip, beginning to shift around in her seat as well, turned on by watching how obviously horny her words and the sights and sounds of the movie were making her boyfriend. She really hadn’t intended to go any further than this, just teasing him during the movie so he would enjoy their usual perverted games afterwards even more. As she watched him, though, she rubbed her thighs together, feeling her pussy getting hot and wet, her outer lips swelling slightly with need, and as her gaze moved from the dark spot on the outside of Jasper’s pants, where his pre had soaked all the way through, to the stuffed mouse in his hand, she silently abandoned her plan and pushed boldly in a different direction. </w:t>
      </w:r>
    </w:p>
    <w:p>
      <w:pPr>
        <w:pStyle w:val="Normal"/>
        <w:spacing w:before="0" w:after="200"/>
        <w:contextualSpacing/>
        <w:jc w:val="left"/>
        <w:rPr/>
      </w:pPr>
      <w:r>
        <w:rPr/>
      </w:r>
    </w:p>
    <w:p>
      <w:pPr>
        <w:pStyle w:val="Normal"/>
        <w:spacing w:before="0" w:after="200"/>
        <w:contextualSpacing/>
        <w:jc w:val="left"/>
        <w:rPr/>
      </w:pPr>
      <w:r>
        <w:rPr/>
        <w:tab/>
        <w:t xml:space="preserve">“...Jasper,” she breathed, “You’re really turned on, aren’t you?” A moment passed, and then the blushing rodent nodded slowly. </w:t>
      </w:r>
      <w:r>
        <w:rPr>
          <w:i/>
        </w:rPr>
        <w:t>God</w:t>
      </w:r>
      <w:r>
        <w:rPr/>
        <w:t xml:space="preserve">, he was cute when he was nervous. </w:t>
      </w:r>
    </w:p>
    <w:p>
      <w:pPr>
        <w:pStyle w:val="Normal"/>
        <w:spacing w:before="0" w:after="200"/>
        <w:contextualSpacing/>
        <w:jc w:val="left"/>
        <w:rPr/>
      </w:pPr>
      <w:r>
        <w:rPr/>
        <w:tab/>
        <w:t xml:space="preserve">“Instead of trying so hard to hide it, why don’t you just let it show?” she suggested, putting as much of a purr into her voice as a lapine could manage, “I think Seymour would really enjoy seeing it... </w:t>
      </w:r>
      <w:r>
        <w:rPr>
          <w:i/>
        </w:rPr>
        <w:t xml:space="preserve">feeling </w:t>
      </w:r>
      <w:r>
        <w:rPr/>
        <w:t xml:space="preserve">it...” But not as much as she would, of course. Jasper glanced down at the toy mouse, as if he’d forgotten he was there (and he’d been so entranced in the purple kitty’s rump that he very well might have), then over at Becky, and as he self-consciously adjusted his glasses, he smiled apprehensively. </w:t>
      </w:r>
    </w:p>
    <w:p>
      <w:pPr>
        <w:pStyle w:val="Normal"/>
        <w:spacing w:before="0" w:after="200"/>
        <w:contextualSpacing/>
        <w:jc w:val="left"/>
        <w:rPr/>
      </w:pPr>
      <w:r>
        <w:rPr/>
        <w:tab/>
        <w:t xml:space="preserve">“G-good idea...” he yelped, reaching down with a trembling hand to open his fly, working his aching flesh through the seam in his underwear and freeing his entire package, cock and balls together, into the warm air of the room. Neither of them said a word, made a move for a moment, but as Jasper laid eyes on the way Becky was overtly staring at his penis with what could only be described as hunger in her eyes, his prick throbbed involuntarily, a drop of pre-come, shining in the reflected light from the movie that had gotten them into this mess, slowly running down the underside of his shaft, tracing the line of his bulging urethra. Becky wanted </w:t>
      </w:r>
      <w:r>
        <w:rPr>
          <w:i/>
        </w:rPr>
        <w:t xml:space="preserve">so badly </w:t>
      </w:r>
      <w:r>
        <w:rPr/>
        <w:t xml:space="preserve">to just lean over, lick up that pre, and take his cock into her mouth, but if she did something </w:t>
      </w:r>
      <w:r>
        <w:rPr>
          <w:i/>
        </w:rPr>
        <w:t>that</w:t>
      </w:r>
      <w:r>
        <w:rPr/>
        <w:t xml:space="preserve"> forward without even asking first, she might lose him forever. So she just watched as he brought the stuffed mouse closer and closer to his hard-on...</w:t>
      </w:r>
    </w:p>
    <w:p>
      <w:pPr>
        <w:pStyle w:val="Normal"/>
        <w:spacing w:before="0" w:after="200"/>
        <w:contextualSpacing/>
        <w:jc w:val="left"/>
        <w:rPr/>
      </w:pPr>
      <w:r>
        <w:rPr/>
      </w:r>
    </w:p>
    <w:p>
      <w:pPr>
        <w:pStyle w:val="Normal"/>
        <w:spacing w:before="0" w:after="200"/>
        <w:contextualSpacing/>
        <w:jc w:val="left"/>
        <w:rPr/>
      </w:pPr>
      <w:r>
        <w:rPr/>
        <w:t xml:space="preserve">Feeling Becky’s eyes intently watching his every move, Jasper brought Seymour up to his prick and pressed the toy’s stubby arms against his shaft, bringing his little friend’s smiling face in to rub against the skin, imagining Seymour eagerly licking the crown of his cock, rubbing the sides of the shaft and even teasing him with the tip of his tail. He kept glancing over at the rabbit, and every time he did, she was staring shamelessly as he masturbated with the toy, something which turned him on almost as much as rubbing himself with the plush mouse did. </w:t>
      </w:r>
    </w:p>
    <w:p>
      <w:pPr>
        <w:pStyle w:val="Normal"/>
        <w:spacing w:before="0" w:after="200"/>
        <w:contextualSpacing/>
        <w:jc w:val="left"/>
        <w:rPr/>
      </w:pPr>
      <w:r>
        <w:rPr/>
        <w:tab/>
        <w:t xml:space="preserve">“Ohhhh God...” he whispered, after a few minutes of teasing himself, “That’s so good...” As he throbbed and leaked some pre onto Seymour’s muzzle, he heard a whimper to the side, and looked over just in time to see Becky pull her legs up onto the couch and turn to face him, now much more interested in the rodents playing together than she was in the movie. Lifting her knees, making her skirt fall away and reveal her panties, Becky reached down and began lightly running her fingertips over her mound through her underwear, which quickly darkened as her arousal soaked into the fabric. As she reached up to tease her breasts through her shirt, she paused, making eye contact with Jasper and blushing, an almost alien expression for Jasper to see on someone else’s cheeks. </w:t>
      </w:r>
    </w:p>
    <w:p>
      <w:pPr>
        <w:pStyle w:val="Normal"/>
        <w:spacing w:before="0" w:after="200"/>
        <w:contextualSpacing/>
        <w:jc w:val="left"/>
        <w:rPr/>
      </w:pPr>
      <w:r>
        <w:rPr/>
        <w:tab/>
        <w:t xml:space="preserve">“Oh, uh... d-do you mind?” she asked, sheepishly, sounding </w:t>
      </w:r>
      <w:r>
        <w:rPr>
          <w:i/>
        </w:rPr>
        <w:t xml:space="preserve">much </w:t>
      </w:r>
      <w:r>
        <w:rPr/>
        <w:t xml:space="preserve">more genuine than she had before, “It’s j-just that watching you is g-getting me so </w:t>
      </w:r>
      <w:r>
        <w:rPr>
          <w:i/>
        </w:rPr>
        <w:t>hot</w:t>
      </w:r>
      <w:r>
        <w:rPr/>
        <w:t xml:space="preserve">...” He grinned and nodded eagerly. </w:t>
      </w:r>
    </w:p>
    <w:p>
      <w:pPr>
        <w:pStyle w:val="Normal"/>
        <w:spacing w:before="0" w:after="200"/>
        <w:contextualSpacing/>
        <w:jc w:val="left"/>
        <w:rPr/>
      </w:pPr>
      <w:r>
        <w:rPr/>
        <w:tab/>
        <w:t xml:space="preserve">“P-please do,” he replied, “It’s always nice t-to be appreciated.” Becky immediately went back to rubbing herself through her panties, and as the material grew wetter and wetter, the white fabric became somewhat transparent, allowing Jasper a nice view of Becky’s warm, moist slit, a view he eagerly took in through furtive glances every few seconds. </w:t>
      </w:r>
    </w:p>
    <w:p>
      <w:pPr>
        <w:pStyle w:val="Normal"/>
        <w:spacing w:before="0" w:after="200"/>
        <w:contextualSpacing/>
        <w:jc w:val="left"/>
        <w:rPr/>
      </w:pPr>
      <w:r>
        <w:rPr/>
      </w:r>
    </w:p>
    <w:p>
      <w:pPr>
        <w:pStyle w:val="Normal"/>
        <w:spacing w:before="0" w:after="200"/>
        <w:contextualSpacing/>
        <w:jc w:val="left"/>
        <w:rPr/>
      </w:pPr>
      <w:r>
        <w:rPr/>
        <w:t xml:space="preserve">The two of them continued masturbating, the movie soon entirely forgotten, pleasant background noise against their show of lust, getting off both from watching each other and being watched in turn, a wonderful cycle of ever-building arousal that had them both panting and trembling with desire before long. Jasper cheated Seymour a little to the side, wanting to give Rebecca a better view of his cock, his focus now darting between the hand that groped her soft breasts through her shirt, the fingers that teased up and down along her needy slit, and of course, her eyes, he couldn’t stop watching her eyes, the way she was staring so overtly, so </w:t>
      </w:r>
      <w:r>
        <w:rPr>
          <w:i/>
        </w:rPr>
        <w:t>hungrily</w:t>
      </w:r>
      <w:r>
        <w:rPr/>
        <w:t xml:space="preserve"> at his prick, all while the smaller mouse continued licking and nuzzling and teasing against his lover’s penis (at least in Jasper’s imagination). Finally, he could stand the foreplay no more, and held up Seymour, looking directly at the toy, though his words were for Becky’s sake, hamming it up just a little. </w:t>
      </w:r>
    </w:p>
    <w:p>
      <w:pPr>
        <w:pStyle w:val="Normal"/>
        <w:spacing w:before="0" w:after="200"/>
        <w:contextualSpacing/>
        <w:jc w:val="left"/>
        <w:rPr/>
      </w:pPr>
      <w:r>
        <w:rPr/>
        <w:tab/>
        <w:t xml:space="preserve">“Ohhh, Seymour,” he whimpered, “I – I’m going crazy, I need you s-so bad, I’ve </w:t>
      </w:r>
      <w:r>
        <w:rPr>
          <w:i/>
        </w:rPr>
        <w:t xml:space="preserve">got </w:t>
      </w:r>
      <w:r>
        <w:rPr/>
        <w:t>to have you!” With that, Jasper stood up, frantically opening his belt and working his pants open, letting them pool around his ankles as he manoeuvred his painfully stiff prick back inside his underwear so he could pull them down too. Stepping out of them, leaving the clothes he had on above the waist where they were, he climbed onto the couch, getting onto his hands and knees as he placed Seymour in front of him on his stomach... with his soft, plushy butt raised high in the air, the position of his tail even making it look like he was flagging it high, begging the larger mouse to take him. Detecting movement in the edge of his vision, Jasper looked up just in time to see Becky unfasten her skirt and discard it, hooking her thumbs into the waistband of her panties and pausing as she noticed him looking.</w:t>
      </w:r>
    </w:p>
    <w:p>
      <w:pPr>
        <w:pStyle w:val="Normal"/>
        <w:spacing w:before="0" w:after="200"/>
        <w:contextualSpacing/>
        <w:jc w:val="left"/>
        <w:rPr/>
      </w:pPr>
      <w:r>
        <w:rPr/>
        <w:tab/>
        <w:t xml:space="preserve">“What?” she asked, playfully, “If </w:t>
      </w:r>
      <w:r>
        <w:rPr>
          <w:i/>
        </w:rPr>
        <w:t xml:space="preserve">you’re </w:t>
      </w:r>
      <w:r>
        <w:rPr/>
        <w:t xml:space="preserve">going to make yourself more comfortable...” Though he blushed again, Jasper couldn’t help but grin as the rabbit peeled off her wet panties and freed her legs from them. </w:t>
      </w:r>
    </w:p>
    <w:p>
      <w:pPr>
        <w:pStyle w:val="Normal"/>
        <w:spacing w:before="0" w:after="200"/>
        <w:contextualSpacing/>
        <w:jc w:val="left"/>
        <w:rPr/>
      </w:pPr>
      <w:r>
        <w:rPr/>
      </w:r>
    </w:p>
    <w:p>
      <w:pPr>
        <w:pStyle w:val="Normal"/>
        <w:spacing w:before="0" w:after="200"/>
        <w:contextualSpacing/>
        <w:jc w:val="left"/>
        <w:rPr/>
      </w:pPr>
      <w:r>
        <w:rPr/>
        <w:t xml:space="preserve">The fleshier of the two mice wasted no time in getting himself into position, lowering his hips until the tip of his rigid cock came into contact with Seymour’s smooth, featureless behind. In Jasper’s mind, Seymour was of course a real person, just one that happened to be made of fabric and stuffing, so his butt was a bit shapelier, and he wasn’t just resting his dick against it, he was teasing the head of his manhood against Seymour’s tight anus. Jasper tried to remember if Seymour was a ‘virgin’, that is, if he’d played this particular game with this toy before, but decided that Becky would find it hotter if he didn’t take his time to go slow and gentle, and instead assumed that Seymour was experienced enough to take Jasper’s cock to the hilt without pain. Sometimes, having an imaginary lover had its perks. </w:t>
      </w:r>
    </w:p>
    <w:p>
      <w:pPr>
        <w:pStyle w:val="Normal"/>
        <w:spacing w:before="0" w:after="200"/>
        <w:contextualSpacing/>
        <w:jc w:val="left"/>
        <w:rPr/>
      </w:pPr>
      <w:r>
        <w:rPr/>
        <w:tab/>
        <w:t>“Are you ready, little guy?” he asked, soothingly, petting the back of Seymour’s head, “Okay, here we go...” Slowly, dramatically, he pushed his dick up the back of Seymour’s butt, his manhood sliding along the back of the toy, leaving a trail of pre. Sadly, Seymour was much</w:t>
      </w:r>
      <w:r>
        <w:rPr>
          <w:i/>
        </w:rPr>
        <w:t xml:space="preserve"> </w:t>
      </w:r>
      <w:r>
        <w:rPr/>
        <w:t xml:space="preserve">too small to have a SPH installed, and Jasper would </w:t>
      </w:r>
      <w:r>
        <w:rPr>
          <w:i/>
        </w:rPr>
        <w:t xml:space="preserve">never </w:t>
      </w:r>
      <w:r>
        <w:rPr/>
        <w:t xml:space="preserve">deliberately tear a hole in one of his friends just for his own pleasure. So his erection just ground against the outside of the toy, and he just had to </w:t>
      </w:r>
      <w:r>
        <w:rPr>
          <w:i/>
        </w:rPr>
        <w:t>imagine</w:t>
      </w:r>
      <w:r>
        <w:rPr/>
        <w:t xml:space="preserve"> that his prick was sinking into Seymour’s warm, gripping backside. </w:t>
      </w:r>
    </w:p>
    <w:p>
      <w:pPr>
        <w:pStyle w:val="Normal"/>
        <w:spacing w:before="0" w:after="200"/>
        <w:contextualSpacing/>
        <w:jc w:val="left"/>
        <w:rPr/>
      </w:pPr>
      <w:r>
        <w:rPr/>
        <w:tab/>
        <w:t xml:space="preserve">“Ohhhh, God...” he sighed, “Seymour, you’re </w:t>
      </w:r>
      <w:r>
        <w:rPr>
          <w:i/>
        </w:rPr>
        <w:t xml:space="preserve">so </w:t>
      </w:r>
      <w:r>
        <w:rPr/>
        <w:t xml:space="preserve">tight...” Jasper couldn’t help but notice when Becky’s legs appeared on either side of him just as he ‘hilted’ himself in his little friend, and as Jasper watched, she slowly slid her naked pelvis into position under his head. </w:t>
      </w:r>
    </w:p>
    <w:p>
      <w:pPr>
        <w:pStyle w:val="Normal"/>
        <w:spacing w:before="0" w:after="200"/>
        <w:contextualSpacing/>
        <w:jc w:val="left"/>
        <w:rPr/>
      </w:pPr>
      <w:r>
        <w:rPr/>
        <w:tab/>
        <w:t>“Becky?” he asked, curiously, “What are you d-doing?” Becky scratched at the back of her neck self-consciously and shrugged.</w:t>
      </w:r>
    </w:p>
    <w:p>
      <w:pPr>
        <w:pStyle w:val="Normal"/>
        <w:spacing w:before="0" w:after="200"/>
        <w:contextualSpacing/>
        <w:jc w:val="left"/>
        <w:rPr/>
      </w:pPr>
      <w:r>
        <w:rPr/>
        <w:tab/>
        <w:t>“You’re on top of Seymour, there,” she pointed out, “There isn’t much room on this couch, so I need to get flat and scootch forward in order to get a good view.” Jasper just nodded slowly and said ‘oh, okay,’ but he still had his suspicions that Becky had another reason for placing her wet, glistening pussy so close to his face...</w:t>
      </w:r>
    </w:p>
    <w:p>
      <w:pPr>
        <w:pStyle w:val="Normal"/>
        <w:spacing w:before="0" w:after="200"/>
        <w:contextualSpacing/>
        <w:jc w:val="left"/>
        <w:rPr/>
      </w:pPr>
      <w:r>
        <w:rPr/>
      </w:r>
    </w:p>
    <w:p>
      <w:pPr>
        <w:pStyle w:val="Normal"/>
        <w:spacing w:before="0" w:after="200"/>
        <w:contextualSpacing/>
        <w:jc w:val="left"/>
        <w:rPr/>
      </w:pPr>
      <w:r>
        <w:rPr/>
        <w:t xml:space="preserve">As Jasper ‘pulled out’ and began thrusting into (humping against) Seymour’s tight ass, Becky slipped one hand down her abdomen and cupped her fingers over her mound, teasing her labia and clitoris while her other hand worked to unfasten the buttons on her shirt, the rabbit sighing happily when she succeeded, parting the fabric and freeing her bare breasts, revealing that she hadn’t worn a bra today. But even as she started kneading and massaging her soft, pert breasts, Jasper’s eyes were locked on Rebecca’s vulva, and the gentle ministrations she was performing on herself. He bit his lip to hold back a whimper as the bunny girl spread her lips wide open, lingering long enough for him to gaze down into the mysterious depths below, his eyes taking in the sight of the opening to her tight channel for the first time. He’d thought – assumed – that the SPH females he enjoyed the company of, like Sally and Glimmer, had been realistic enough, but gazing upon his girlfriend’s femininity, he was astounded by how warm and soft and </w:t>
      </w:r>
      <w:r>
        <w:rPr>
          <w:i/>
        </w:rPr>
        <w:t xml:space="preserve">alive </w:t>
      </w:r>
      <w:r>
        <w:rPr/>
        <w:t xml:space="preserve">her bits looked, twitching and moving as she teased herself, every surface glistening with her sweet nectar. This close, the scent of Becky’s arousal was extremely strong, her excited pheromones wafting up from her heated snatch to tease along Jasper’s nostrils, making his heart beat faster, turning him on, making him hump Seymour’s backside a little faster, a little harder. </w:t>
      </w:r>
    </w:p>
    <w:p>
      <w:pPr>
        <w:pStyle w:val="Normal"/>
        <w:spacing w:before="0" w:after="200"/>
        <w:contextualSpacing/>
        <w:jc w:val="left"/>
        <w:rPr/>
      </w:pPr>
      <w:r>
        <w:rPr/>
      </w:r>
    </w:p>
    <w:p>
      <w:pPr>
        <w:pStyle w:val="Normal"/>
        <w:spacing w:before="0" w:after="200"/>
        <w:contextualSpacing/>
        <w:jc w:val="left"/>
        <w:rPr/>
      </w:pPr>
      <w:r>
        <w:rPr/>
        <w:t xml:space="preserve">Jasper had found his thoughts turning to Becky’s body more and more often as of late. When they’d first started their little arrangement, it had been purely about sharing the experience of showing off and being watched with another person, it wouldn’t have made a difference to Jasper whether his new partner in debauchery had been a female fingering her pussy or another male stroking his cock, all that had mattered to the mouse was that she was another real, live </w:t>
      </w:r>
      <w:r>
        <w:rPr>
          <w:i/>
        </w:rPr>
        <w:t>person</w:t>
      </w:r>
      <w:r>
        <w:rPr/>
        <w:t xml:space="preserve">, she was masturbating with him, and she liked it when he watched her just as much as she liked watching him. At least, that’s what he’d told himself, anyway, trying to ignore the growing, confusing feelings inside him. He’d never been attracted to real people before, right? He’d always been happy making love to his stuffed friends, and he would imagine that they were living beings made of plush, not flesh-and-blood. But every once in a while, when they were both lying exhausted in their afterglow, trembling and panting and sweaty, Rebecca would surprise him, pulling his naked body against hers for some curiously platonic cuddling. And while it never happened at the time, he’d noticed his mind kept coming back to the rabbit’s soft warmth after the fact, pondering the foreign, exotic curves of a female’s body. He’d heard guys jokingly refer to breasts as pillows before, for example, and they really were incredibly soft when they were smushed against his chest; would it actually be comfortable to rest his head on Becky’s boobs? Would </w:t>
      </w:r>
      <w:r>
        <w:rPr>
          <w:i/>
        </w:rPr>
        <w:t>she</w:t>
      </w:r>
      <w:r>
        <w:rPr/>
        <w:t xml:space="preserve"> be okay with the idea? He wasn’t sure he’d ever be able to find out, the way just </w:t>
      </w:r>
      <w:r>
        <w:rPr>
          <w:i/>
        </w:rPr>
        <w:t>thinking</w:t>
      </w:r>
      <w:r>
        <w:rPr/>
        <w:t xml:space="preserve"> about it make him feel so very nervous, even when he was alone. But more than anything else, lately, his mind had been focused between the rabbit’s legs. Now, in the present, as Becky finally stopped teasing herself and slid two of her fingers inside, her pink lips parting eagerly, her slender digits growing shiny with her nectar as they slid in and out, in and out, Jasper’s eyes eagerly took in every detail. He started thinking to himself that maybe he was finally beginning to understand what it meant to be attracted to a woman, what it was about vulvas that other men seemed to appreciate so much. Meanwhile, getting incredibly turned on by the look of awe in her lover’s eyes, Becky flicked her thumb across her clitoris and moaned softly, arching her back and lifting her hips from the couch, briefly bringing her slit even closer to Jasper’s face. She’d closed her eyes for the moment to focus on the pleasure, and the mouse shamelessly leaned in and inhaled deeply, wanting to experience as much of her scent as possible. As they returned to their previous positions, Jasper trembled and bit his lip, still looking down at Becky’s pussy, wondering, and not for the first time, if the rabbit’s </w:t>
      </w:r>
      <w:r>
        <w:rPr>
          <w:i/>
        </w:rPr>
        <w:t xml:space="preserve">flavour </w:t>
      </w:r>
      <w:r>
        <w:rPr/>
        <w:t xml:space="preserve">was as good as her fragrance. </w:t>
      </w:r>
    </w:p>
    <w:p>
      <w:pPr>
        <w:pStyle w:val="Normal"/>
        <w:spacing w:before="0" w:after="200"/>
        <w:contextualSpacing/>
        <w:jc w:val="left"/>
        <w:rPr/>
      </w:pPr>
      <w:r>
        <w:rPr/>
      </w:r>
    </w:p>
    <w:p>
      <w:pPr>
        <w:pStyle w:val="Normal"/>
        <w:spacing w:before="0" w:after="200"/>
        <w:contextualSpacing/>
        <w:jc w:val="left"/>
        <w:rPr/>
      </w:pPr>
      <w:r>
        <w:rPr/>
        <w:t xml:space="preserve">When he recovered from that little moment, Jasper suddenly felt a wave of strange guilt, as if he shouldn’t have been leering at Becky that way, even though that’s precisely what she wanted him to do. He always got like this, nervous, panicky, when he let himself dwell on these strange new feelings for too long, so he returned his attention to the stuffed mouse in the fez, whose back was now dark and damp with pre-come. </w:t>
      </w:r>
    </w:p>
    <w:p>
      <w:pPr>
        <w:pStyle w:val="Normal"/>
        <w:spacing w:before="0" w:after="200"/>
        <w:contextualSpacing/>
        <w:jc w:val="left"/>
        <w:rPr/>
      </w:pPr>
      <w:r>
        <w:rPr/>
        <w:tab/>
        <w:t xml:space="preserve">“How you doing, S-Seymour?” he asked, panting, “Are you getting c-close?” It was a meaningless question, of course, even in the context of his roleplay; lacking either an anus or a penis, there wasn’t much he could </w:t>
      </w:r>
      <w:r>
        <w:rPr>
          <w:i/>
        </w:rPr>
        <w:t xml:space="preserve">do </w:t>
      </w:r>
      <w:r>
        <w:rPr/>
        <w:t xml:space="preserve">to Seymour afterwards that would represent pleasuring him, which is why Jasper’s fantasies usually had his plush lovers reaching their climaxes at the exact same moment as him. He was worldly enough to know that very rarely happened with real couples, but then, that was another of the benefits of having an imaginary lover. At the moment, though, he was having trouble keeping his attention on poor Seymour, finding his eyes constantly drifting back to the mesmerizing sight of the rabbit girl fingering herself, watching with fascination as the muscles of her thighs and lower abdomen would clench up as she brought herself pleasure, the way little droplets of her juice would be pushed out of her tight snatch and leak down onto her puff of a tail or the couch beneath them. As she brought him back to reality by gasping the word </w:t>
      </w:r>
      <w:r>
        <w:rPr>
          <w:i/>
        </w:rPr>
        <w:t>yes</w:t>
      </w:r>
      <w:r>
        <w:rPr/>
        <w:t xml:space="preserve">, Jasper blushed yet again and decided, partly out of guilt, that Seymour was so engrossed in the dicking he was receiving that he wasn’t even aware of where Jasper’s attention was going. </w:t>
      </w:r>
    </w:p>
    <w:p>
      <w:pPr>
        <w:pStyle w:val="Normal"/>
        <w:spacing w:before="0" w:after="200"/>
        <w:contextualSpacing/>
        <w:jc w:val="left"/>
        <w:rPr/>
      </w:pPr>
      <w:r>
        <w:rPr/>
      </w:r>
    </w:p>
    <w:p>
      <w:pPr>
        <w:pStyle w:val="Normal"/>
        <w:spacing w:before="0" w:after="200"/>
        <w:contextualSpacing/>
        <w:jc w:val="left"/>
        <w:rPr/>
      </w:pPr>
      <w:r>
        <w:rPr/>
        <w:t xml:space="preserve">Looking up towards Becky’s face, Jasper swallowed, his mouth as dry as her pussy wasn’t. </w:t>
      </w:r>
    </w:p>
    <w:p>
      <w:pPr>
        <w:pStyle w:val="Normal"/>
        <w:spacing w:before="0" w:after="200"/>
        <w:contextualSpacing/>
        <w:jc w:val="left"/>
        <w:rPr/>
      </w:pPr>
      <w:r>
        <w:rPr/>
        <w:tab/>
        <w:t xml:space="preserve">“B-Becky, uh, are you s-sure you d-don’t want to go get a toy?” he asked, trying not to sound too pleading, “Like Paul or, uh, that silver bullet vibrator you like so much?” </w:t>
      </w:r>
    </w:p>
    <w:p>
      <w:pPr>
        <w:pStyle w:val="Normal"/>
        <w:spacing w:before="0" w:after="200"/>
        <w:contextualSpacing/>
        <w:jc w:val="left"/>
        <w:rPr/>
      </w:pPr>
      <w:r>
        <w:rPr/>
        <w:tab/>
        <w:t xml:space="preserve">“The Silver Rocket?” she replied, looking down, bliss in her eyes, “Naaaah, I’m good, I’m </w:t>
      </w:r>
      <w:r>
        <w:rPr>
          <w:i/>
        </w:rPr>
        <w:t>real</w:t>
      </w:r>
      <w:r>
        <w:rPr/>
        <w:t xml:space="preserve"> good... </w:t>
      </w:r>
      <w:r>
        <w:rPr>
          <w:i/>
        </w:rPr>
        <w:t>nnngh!</w:t>
      </w:r>
      <w:r>
        <w:rPr/>
        <w:t xml:space="preserve">” Despite himself, Jasper looked down to watch her spasm as she tensed up, from shaking head to curling toes. His eyes darted back up again as fast as they could as she finished her thought. </w:t>
      </w:r>
    </w:p>
    <w:p>
      <w:pPr>
        <w:pStyle w:val="Normal"/>
        <w:spacing w:before="0" w:after="200"/>
        <w:contextualSpacing/>
        <w:jc w:val="left"/>
        <w:rPr/>
      </w:pPr>
      <w:r>
        <w:rPr/>
        <w:tab/>
        <w:t xml:space="preserve">“No, I’m fine with j-just my fingers,” she said, “Nice of you to offer, though, Jasper...” If he’d thought about it, he might have suspected that Becky </w:t>
      </w:r>
      <w:r>
        <w:rPr>
          <w:i/>
        </w:rPr>
        <w:t xml:space="preserve">wanted </w:t>
      </w:r>
      <w:r>
        <w:rPr/>
        <w:t xml:space="preserve">to keep touching herself right in front of his face, but the simple fact that she </w:t>
      </w:r>
      <w:r>
        <w:rPr>
          <w:i/>
        </w:rPr>
        <w:t xml:space="preserve">was </w:t>
      </w:r>
      <w:r>
        <w:rPr/>
        <w:t xml:space="preserve">touching herself was stealing all his attention and making it difficult to focus on anything else. To be clear, Jasper wasn’t thinking about throwing Seymour aside, pouncing atop Becky, and rutting her like a feral in heat, far from it. The poor, inexperienced mouse barely understood </w:t>
      </w:r>
      <w:r>
        <w:rPr>
          <w:i/>
        </w:rPr>
        <w:t xml:space="preserve">why </w:t>
      </w:r>
      <w:r>
        <w:rPr/>
        <w:t>he couldn’t tear his eyes away from the wondrous sight between Rebecca’s thighs, he just knew that he was absolutely fascinated watching her working her most sensitive flesh with her expert fingers. He may not have known what he’d do with her, but at least he knew that he was getting insanely turned on by watching her!</w:t>
      </w:r>
    </w:p>
    <w:p>
      <w:pPr>
        <w:pStyle w:val="Normal"/>
        <w:spacing w:before="0" w:after="200"/>
        <w:contextualSpacing/>
        <w:jc w:val="left"/>
        <w:rPr/>
      </w:pPr>
      <w:r>
        <w:rPr/>
      </w:r>
    </w:p>
    <w:p>
      <w:pPr>
        <w:pStyle w:val="Normal"/>
        <w:spacing w:before="0" w:after="200"/>
        <w:contextualSpacing/>
        <w:jc w:val="left"/>
        <w:rPr/>
      </w:pPr>
      <w:r>
        <w:rPr/>
        <w:t>Jasper kept on grinding against Seymour’s soft, plush behind, and he kept watching as Becky pleasured herself, breathing in deep of the scent of her arousal, and leaking more and more pre onto the plushie as he got more and more hopelessly aroused. He whimpered as he trembled with ecstasy again; he could feel the end approaching, and more than usual, he wanted to put it off, wanted to go on watching Becky put on this show just for him – and for Seymour, he hastily reminded himself! – as long as physically possible. But it was quickly approaching time to face reality, and he lowered his ears and moaned.</w:t>
      </w:r>
    </w:p>
    <w:p>
      <w:pPr>
        <w:pStyle w:val="Normal"/>
        <w:spacing w:before="0" w:after="200"/>
        <w:contextualSpacing/>
        <w:jc w:val="left"/>
        <w:rPr/>
      </w:pPr>
      <w:r>
        <w:rPr/>
        <w:tab/>
        <w:t xml:space="preserve">“Ohhh, B-Becky...” he panted, “I – I’m getting so c-close, I’m </w:t>
      </w:r>
      <w:r>
        <w:rPr>
          <w:i/>
        </w:rPr>
        <w:t>really</w:t>
      </w:r>
      <w:r>
        <w:rPr/>
        <w:t xml:space="preserve"> g-gonna give it to S-Seymour...” Once again, the lop-earred bunny arched her back and squealed with pleasure, bringing her pussy tantalizingly close to his face. </w:t>
      </w:r>
    </w:p>
    <w:p>
      <w:pPr>
        <w:pStyle w:val="Normal"/>
        <w:spacing w:before="0" w:after="200"/>
        <w:contextualSpacing/>
        <w:jc w:val="left"/>
        <w:rPr/>
      </w:pPr>
      <w:r>
        <w:rPr/>
        <w:tab/>
        <w:t xml:space="preserve">“God, </w:t>
      </w:r>
      <w:r>
        <w:rPr>
          <w:i/>
        </w:rPr>
        <w:t>yes</w:t>
      </w:r>
      <w:r>
        <w:rPr/>
        <w:t xml:space="preserve">, Jasper!” she gasped, “Oh, </w:t>
      </w:r>
      <w:r>
        <w:rPr>
          <w:i/>
        </w:rPr>
        <w:t>fuck</w:t>
      </w:r>
      <w:r>
        <w:rPr/>
        <w:t xml:space="preserve">, d-don’t stop now, come on, sweetie, don’t hold b-back, I wanna s-see you </w:t>
      </w:r>
      <w:r>
        <w:rPr>
          <w:i/>
        </w:rPr>
        <w:t>come</w:t>
      </w:r>
      <w:r>
        <w:rPr/>
        <w:t xml:space="preserve">, long and messy and... and oh Jesus, this is s-so hot...” She swallowed audibly and then hissed her words out, beginning to tense up in front of him, saying “Come for me, Jasper, come as hard as you c-can, and don’t you </w:t>
      </w:r>
      <w:r>
        <w:rPr>
          <w:i/>
        </w:rPr>
        <w:t xml:space="preserve">dare </w:t>
      </w:r>
      <w:r>
        <w:rPr/>
        <w:t>stop coming until you’ve squeezed every last drop out of those beautiful fuzzy balls of yours...” The mouse wasn’t sure if he was delighted or dismayed how quickly Becky had worked out that he was helpless against dirty talk, something he hadn’t even realized himself until he met her, since none of his previous lovers ever talked back.</w:t>
      </w:r>
    </w:p>
    <w:p>
      <w:pPr>
        <w:pStyle w:val="Normal"/>
        <w:spacing w:before="0" w:after="200"/>
        <w:contextualSpacing/>
        <w:jc w:val="left"/>
        <w:rPr/>
      </w:pPr>
      <w:r>
        <w:rPr/>
        <w:tab/>
        <w:t xml:space="preserve">“Oh man... oh man...” he whimpered, humping the toy faster than ever, “Oh S-Seymour... oh, Becky... Oh! Oh </w:t>
      </w:r>
      <w:r>
        <w:rPr>
          <w:i/>
        </w:rPr>
        <w:t>God!</w:t>
      </w:r>
      <w:r>
        <w:rPr/>
        <w:t xml:space="preserve">” </w:t>
      </w:r>
    </w:p>
    <w:p>
      <w:pPr>
        <w:pStyle w:val="Normal"/>
        <w:spacing w:before="0" w:after="200"/>
        <w:contextualSpacing/>
        <w:jc w:val="left"/>
        <w:rPr/>
      </w:pPr>
      <w:r>
        <w:rPr/>
      </w:r>
    </w:p>
    <w:p>
      <w:pPr>
        <w:pStyle w:val="Normal"/>
        <w:spacing w:before="0" w:after="200"/>
        <w:contextualSpacing/>
        <w:jc w:val="left"/>
        <w:rPr/>
      </w:pPr>
      <w:r>
        <w:rPr/>
        <w:t xml:space="preserve">Normally, as his climax hit him, Jasper would throw back his head and cry ‘I’m coming’, followed by an embarrassingly loud high-pitched squeak. But this time, overwhelmed with pleasure and a tornado of confusing, sometimes conflicting thoughts and emotions, he just groaned, long and low, as he hunched over Seymour’s damp form, humping as fast as his spasming muscles would allow – and then he suddenly leaned across those last few inches and licked Becky’s pussy just once, running his tongue from the bottom of her slit up to the top, his lips briefly closing around and tugging on her throbbing clitoris as he pulled away. At the precise moment his tongue made contact with her heated labia, Jasper’s orgasm ignited within him, and in perfect time with the pulses of pleasure spreading throughout his body, he felt his prick throbbing and twitching, spurting long, gooey strands of thick, hot mouse semen which painted Seymour’s fluffy back, as well as several spots on the couch below him. Of course, in his mind, even with the pleasant distractions provided by finally getting to sample and savour the beautiful rabbit’s unique taste, Jasper was emptying his balls into Seymour’s tight rump as it clenched and squeezed around his cock thanks to the plushie’s own summiting pleasure. Meanwhile, Becky had closed her eyes as she approached the edge, to focus on her impending release, but at the feeling of that unexpected lick, her eyes snapped open, and her mouth parted into a perfect ‘o’ of shock, the slender lapine prematurely surprised into a powerful orgasm by the caress of Jasper’s lips and tongue against her clitoris. Arching her back as every muscle in her body stiffened, Becky shuddered, </w:t>
      </w:r>
      <w:r>
        <w:rPr>
          <w:i/>
        </w:rPr>
        <w:t>hard</w:t>
      </w:r>
      <w:r>
        <w:rPr/>
        <w:t xml:space="preserve">, and let out a long, wordless moan as she was overwhelmed with a sudden wave of pleasure that had her digging into the material of the couch with her fingers </w:t>
      </w:r>
      <w:r>
        <w:rPr>
          <w:i/>
        </w:rPr>
        <w:t xml:space="preserve">and </w:t>
      </w:r>
      <w:r>
        <w:rPr/>
        <w:t xml:space="preserve">toes. As she came, a sudden gush of her nectar squirted out of her spasming, clenching pussy, catching Jasper off-guard and spraying him liberally about the face, </w:t>
      </w:r>
      <w:r>
        <w:rPr>
          <w:i/>
        </w:rPr>
        <w:t xml:space="preserve">drowning </w:t>
      </w:r>
      <w:r>
        <w:rPr/>
        <w:t xml:space="preserve">him in the scent of her arousal and making his climax all the stronger. For her part, Rebecca shook and trembled and whimpered, rubbing her clit furiously; she had been on the cusp of a pretty good release based on the sight of Jasper pleasuring himself with the stuffed mouse, but seeing him staring at her vulva, knowing that he was coming because of her, coming </w:t>
      </w:r>
      <w:r>
        <w:rPr>
          <w:i/>
        </w:rPr>
        <w:t xml:space="preserve">for </w:t>
      </w:r>
      <w:r>
        <w:rPr/>
        <w:t>her, it made her ecstasy so much stronger she was almost afraid she’d break something if she wasn’t careful.</w:t>
      </w:r>
    </w:p>
    <w:p>
      <w:pPr>
        <w:pStyle w:val="Normal"/>
        <w:spacing w:before="0" w:after="200"/>
        <w:contextualSpacing/>
        <w:jc w:val="left"/>
        <w:rPr/>
      </w:pPr>
      <w:r>
        <w:rPr/>
      </w:r>
    </w:p>
    <w:p>
      <w:pPr>
        <w:pStyle w:val="Normal"/>
        <w:spacing w:before="0" w:after="200"/>
        <w:contextualSpacing/>
        <w:jc w:val="left"/>
        <w:rPr/>
      </w:pPr>
      <w:r>
        <w:rPr/>
        <w:t xml:space="preserve">As their orgasms burned themselves out, the two of them sagged against the couch with almost simultaneous groans of relief. As he realized what had happened, though, Jasper got up into a kneeling position and whimpered, drawing Becky’s attention even through the haze of bliss. He tensed up with worry, starting to tremble in agitation. </w:t>
      </w:r>
    </w:p>
    <w:p>
      <w:pPr>
        <w:pStyle w:val="Normal"/>
        <w:spacing w:before="0" w:after="200"/>
        <w:contextualSpacing/>
        <w:jc w:val="left"/>
        <w:rPr/>
      </w:pPr>
      <w:r>
        <w:rPr/>
        <w:tab/>
        <w:t xml:space="preserve">“Oh – oh God, B-Becky,” he stammered, “I d-didn’t even </w:t>
      </w:r>
      <w:r>
        <w:rPr>
          <w:i/>
        </w:rPr>
        <w:t>ask</w:t>
      </w:r>
      <w:r>
        <w:rPr/>
        <w:t>, I’m s-so sorry–” Before he could throw himself into a full-blown tizzy, as she’d seen happen before, the rabbit interrupted him, sitting up and putting her hands on his shoulders, forcing Jasper to look her in the eyes. He cringed, expecting anger for crossing a line.</w:t>
      </w:r>
    </w:p>
    <w:p>
      <w:pPr>
        <w:pStyle w:val="Normal"/>
        <w:spacing w:before="0" w:after="200"/>
        <w:contextualSpacing/>
        <w:jc w:val="left"/>
        <w:rPr/>
      </w:pPr>
      <w:r>
        <w:rPr/>
        <w:tab/>
        <w:t xml:space="preserve">“No, you’re not,” she insisted, “You are </w:t>
      </w:r>
      <w:r>
        <w:rPr>
          <w:i/>
        </w:rPr>
        <w:t>not</w:t>
      </w:r>
      <w:r>
        <w:rPr/>
        <w:t xml:space="preserve"> apologizing to me right now, Jasper Thomas, because you have </w:t>
      </w:r>
      <w:r>
        <w:rPr>
          <w:i/>
        </w:rPr>
        <w:t xml:space="preserve">nothing </w:t>
      </w:r>
      <w:r>
        <w:rPr/>
        <w:t xml:space="preserve">to apologize </w:t>
      </w:r>
      <w:r>
        <w:rPr>
          <w:i/>
        </w:rPr>
        <w:t>for!</w:t>
      </w:r>
      <w:r>
        <w:rPr/>
        <w:t>” Faced with these unexpected words, he blushed and tilted his head to the side, his ear twitching nervously.</w:t>
      </w:r>
    </w:p>
    <w:p>
      <w:pPr>
        <w:pStyle w:val="Normal"/>
        <w:spacing w:before="0" w:after="200"/>
        <w:contextualSpacing/>
        <w:jc w:val="left"/>
        <w:rPr/>
      </w:pPr>
      <w:r>
        <w:rPr/>
        <w:tab/>
        <w:t xml:space="preserve">“I – I don’t?” he asked, confused. Becky threw her arms loosely around his shoulders. </w:t>
      </w:r>
    </w:p>
    <w:p>
      <w:pPr>
        <w:pStyle w:val="Normal"/>
        <w:spacing w:before="0" w:after="200"/>
        <w:contextualSpacing/>
        <w:jc w:val="left"/>
        <w:rPr/>
      </w:pPr>
      <w:r>
        <w:rPr/>
        <w:tab/>
        <w:t xml:space="preserve">“No, sweetie, you don’t,” she repeated, more gently, “I’m </w:t>
      </w:r>
      <w:r>
        <w:rPr>
          <w:i/>
        </w:rPr>
        <w:t xml:space="preserve">happy </w:t>
      </w:r>
      <w:r>
        <w:rPr/>
        <w:t xml:space="preserve">that you did that, I really enjoyed it! I promise, I’m not mad that you didn’t ask, in fact, that made it a wonderful surprise. Do you remember that time you were helping me play with Paul, and you accidentally jerked yourself off?” He nodded, swallowing. </w:t>
      </w:r>
    </w:p>
    <w:p>
      <w:pPr>
        <w:pStyle w:val="Normal"/>
        <w:spacing w:before="0" w:after="200"/>
        <w:contextualSpacing/>
        <w:jc w:val="left"/>
        <w:rPr/>
      </w:pPr>
      <w:r>
        <w:rPr/>
        <w:tab/>
        <w:t xml:space="preserve">“You got really upset, as if it was the end of the world, and it kind of killed the mood,” she continued, “I don’t want that to happen here; nobody’s angry, Jasper, I swear. Just relax and enjoy the afterglow. Oh dear, look at you, though...” she giggled, and then put a hand over her mouth, as if she hadn’t meant to. </w:t>
      </w:r>
    </w:p>
    <w:p>
      <w:pPr>
        <w:pStyle w:val="Normal"/>
        <w:spacing w:before="0" w:after="200"/>
        <w:contextualSpacing/>
        <w:jc w:val="left"/>
        <w:rPr/>
      </w:pPr>
      <w:r>
        <w:rPr/>
        <w:tab/>
        <w:t xml:space="preserve">“I really got you good...” she muttered, leaning in and closely examining his face, “You’re </w:t>
      </w:r>
      <w:r>
        <w:rPr>
          <w:i/>
        </w:rPr>
        <w:t xml:space="preserve">dripping </w:t>
      </w:r>
      <w:r>
        <w:rPr/>
        <w:t>with juice.” For the first time, Jasper realized why everything except the naked woman hugging him seemed so blurry: his glasses were knocked askew, and droplets of Becky’s nectar remained on the lenses. She carefully moved the glasses back into position on his face and he smiled gratefully, albeit a little bashfully.</w:t>
      </w:r>
    </w:p>
    <w:p>
      <w:pPr>
        <w:pStyle w:val="Normal"/>
        <w:spacing w:before="0" w:after="200"/>
        <w:contextualSpacing/>
        <w:jc w:val="left"/>
        <w:rPr/>
      </w:pPr>
      <w:r>
        <w:rPr/>
      </w:r>
    </w:p>
    <w:p>
      <w:pPr>
        <w:pStyle w:val="Normal"/>
        <w:spacing w:before="0" w:after="200"/>
        <w:contextualSpacing/>
        <w:jc w:val="left"/>
        <w:rPr/>
      </w:pPr>
      <w:r>
        <w:rPr/>
        <w:tab/>
        <w:t xml:space="preserve">“Oh, th-that’s okay...” he mumbled, self-consciously, “I, um, I k-kinda enjoyed that, too... You, um, you tasted </w:t>
      </w:r>
      <w:r>
        <w:rPr>
          <w:i/>
        </w:rPr>
        <w:t>really</w:t>
      </w:r>
      <w:r>
        <w:rPr/>
        <w:t xml:space="preserve"> good, Becky, I’m glad you’re n-not angry.” She beamed at him, the kind of smile that sent a pleasant shiver down his spine, all the way to the end of his furless tail. Rebecca flicked her head to the side to move her hair and one of her ears, which had fallen in front of her face during her spasms of release. </w:t>
      </w:r>
    </w:p>
    <w:p>
      <w:pPr>
        <w:pStyle w:val="Normal"/>
        <w:spacing w:before="0" w:after="200"/>
        <w:contextualSpacing/>
        <w:jc w:val="left"/>
        <w:rPr/>
      </w:pPr>
      <w:r>
        <w:rPr/>
        <w:tab/>
        <w:t xml:space="preserve">“Thank you, sweetie,” she replied, “That’s very flattering. Now, ah, if it would help you relax, could I, um, help you get cleaned off?” As if she knew that Jasper wouldn’t pick up on her innuendo, she licked her lips and smiled as he blushed. </w:t>
      </w:r>
    </w:p>
    <w:p>
      <w:pPr>
        <w:pStyle w:val="Normal"/>
        <w:spacing w:before="0" w:after="200"/>
        <w:contextualSpacing/>
        <w:jc w:val="left"/>
        <w:rPr/>
      </w:pPr>
      <w:r>
        <w:rPr/>
        <w:tab/>
        <w:t xml:space="preserve">“Oh! Umm... okay, that sounds, uh, nice,” he said, and for once even Jasper Thomas flinched at how lame something he’d said sounded. Becky didn’t seem to mind, though, and she slowly got up off the couch, glancing down and chuckling at all the glistening seed and patches of juice soaking into the cushions. </w:t>
      </w:r>
    </w:p>
    <w:p>
      <w:pPr>
        <w:pStyle w:val="Normal"/>
        <w:spacing w:before="0" w:after="200"/>
        <w:contextualSpacing/>
        <w:jc w:val="left"/>
        <w:rPr/>
      </w:pPr>
      <w:r>
        <w:rPr/>
        <w:tab/>
        <w:t>“Wow, we really made a mess... don’t worry about it, babe, just lie down, we can shower afterwards, and the couch can be cleaned later.” Jasper nodded and glanced down, managing to snicker at the sight of just how much come he’d left on his little friend’s back.</w:t>
      </w:r>
    </w:p>
    <w:p>
      <w:pPr>
        <w:pStyle w:val="Normal"/>
        <w:spacing w:before="0" w:after="200"/>
        <w:contextualSpacing/>
        <w:jc w:val="left"/>
        <w:rPr/>
      </w:pPr>
      <w:r>
        <w:rPr/>
        <w:tab/>
        <w:t xml:space="preserve">“Oooh, sorry, Seymour,” he muttered, “I hope it was good for you, too...” Setting the toy carefully on the floor next to the couch, Jasper swallowed nervously and lay down on his back. He found it remarkably easy to ignore the fluids of love they’d left on the chesterfield, actually, since no sooner had his back touched the cushions when Becky swung a leg over him and lowered herself to sit on him, and then lay herself down on his chest. </w:t>
      </w:r>
    </w:p>
    <w:p>
      <w:pPr>
        <w:pStyle w:val="Normal"/>
        <w:spacing w:before="0" w:after="200"/>
        <w:contextualSpacing/>
        <w:jc w:val="left"/>
        <w:rPr/>
      </w:pPr>
      <w:r>
        <w:rPr/>
      </w:r>
    </w:p>
    <w:p>
      <w:pPr>
        <w:pStyle w:val="Normal"/>
        <w:spacing w:before="0" w:after="200"/>
        <w:contextualSpacing/>
        <w:jc w:val="left"/>
        <w:rPr/>
      </w:pPr>
      <w:r>
        <w:rPr/>
        <w:t xml:space="preserve">With a soft, warm, naked woman on top of him, Jasper felt very self-conscious indeed, very aware of her breasts pushed against his chest, aware of his flaccid penis wedged between their pelvises. He had to admit, though, it helped that Becky was smiling down at him so kindly, so happily, not a hint of judgement or teasing in her eyes. The first thing she did was delicately remove his glasses, putting them on top of the sofa’s back where they wouldn’t be in danger, and rendering her once again the only thing in the room that was in focus to Jasper, as if the world was just the two of them in a warm, hazy cloud. Then, without a word, the rabbit leaned in and gently began running her tongue against his cheek, tracing it through his fur in long, slow drags as she licked her own juices out of his pelt. </w:t>
      </w:r>
    </w:p>
    <w:p>
      <w:pPr>
        <w:pStyle w:val="Normal"/>
        <w:spacing w:before="0" w:after="200"/>
        <w:contextualSpacing/>
        <w:jc w:val="left"/>
        <w:rPr/>
      </w:pPr>
      <w:r>
        <w:rPr/>
        <w:tab/>
        <w:t>“Ohhh, B-Becky...” he whimpered. She touched a single finger to his lips.</w:t>
      </w:r>
    </w:p>
    <w:p>
      <w:pPr>
        <w:pStyle w:val="Normal"/>
        <w:spacing w:before="0" w:after="200"/>
        <w:contextualSpacing/>
        <w:jc w:val="left"/>
        <w:rPr/>
      </w:pPr>
      <w:r>
        <w:rPr/>
        <w:tab/>
        <w:t xml:space="preserve">“Shhhh...” she whispered, “Just lie back and enjoy it.” Following instincts that he was barely aware of, Jasper slowly reached up to embrace her, hugging her loosely as she licked and licked, cleaning his cheeks, his nose, his whiskers, his chin, seemingly everywhere on his face. It was strange; his heart was beating faster than usual, but Jasper hadn’t felt this calm, this relaxed in a long time. She was so soft and so warm that when he closed his eyes, he could almost imagine that Becky was made of plush, and somehow, that helped calm his mind, helped the rampantly confusing emotions he felt for her </w:t>
      </w:r>
      <w:r>
        <w:rPr>
          <w:i/>
        </w:rPr>
        <w:t>almost</w:t>
      </w:r>
      <w:r>
        <w:rPr/>
        <w:t xml:space="preserve"> make sense. As he ran his naked pink hands up and down her back, the mouse sighed in absolute contentment. Glimmer the dragoness had a special place in his heart, but he’d found someone who was even </w:t>
      </w:r>
      <w:r>
        <w:rPr>
          <w:i/>
        </w:rPr>
        <w:t>more</w:t>
      </w:r>
      <w:r>
        <w:rPr/>
        <w:t xml:space="preserve"> fun to cuddle with. Eventually, Becky stopped licking, and he opened his eyes, a smile on his muzzle, to find that she was watching him, waiting for eye contact. </w:t>
      </w:r>
    </w:p>
    <w:p>
      <w:pPr>
        <w:pStyle w:val="Normal"/>
        <w:spacing w:before="0" w:after="200"/>
        <w:contextualSpacing/>
        <w:jc w:val="left"/>
        <w:rPr/>
      </w:pPr>
      <w:r>
        <w:rPr/>
        <w:tab/>
        <w:t xml:space="preserve">“Almost got it, sweetie,” she whispered, “Just one spot left...” With that, Becky leaned in closer, and Jasper shuddered happily as he realized she was angling for his mouth. Lifting his chin, he sighed delightedly as their lips made contact, his hairless toes curling up from the surprising amount of pleasure he felt to be kissing this beautiful woman. As his tongue timidly left his mouth, it was greeted like an old friend by Rebecca’s, and soon they were entwined and rubbing together much like the rest of their bodies.  </w:t>
      </w:r>
    </w:p>
    <w:p>
      <w:pPr>
        <w:pStyle w:val="Normal"/>
        <w:spacing w:before="0" w:after="200"/>
        <w:contextualSpacing/>
        <w:jc w:val="left"/>
        <w:rPr/>
      </w:pPr>
      <w:r>
        <w:rPr/>
      </w:r>
    </w:p>
    <w:p>
      <w:pPr>
        <w:pStyle w:val="Normal"/>
        <w:spacing w:before="0" w:after="200"/>
        <w:contextualSpacing/>
        <w:jc w:val="left"/>
        <w:rPr/>
      </w:pPr>
      <w:r>
        <w:rPr/>
        <w:t>When they broke off the kiss, a flicker of movement to the side caught Jasper’s attention, and he looked over and squinted to make out what it was, then snickered. The credits of ‘Buttons and Mitsy’s Big Day Out’ were scrolling across the screen, accompanied by cheery music.</w:t>
      </w:r>
    </w:p>
    <w:p>
      <w:pPr>
        <w:pStyle w:val="Normal"/>
        <w:spacing w:before="0" w:after="200"/>
        <w:contextualSpacing/>
        <w:jc w:val="left"/>
        <w:rPr/>
      </w:pPr>
      <w:r>
        <w:rPr/>
        <w:tab/>
        <w:t>“Looks like the movie’s over,” he commented. Becky glanced at the TV and smirked.</w:t>
      </w:r>
    </w:p>
    <w:p>
      <w:pPr>
        <w:pStyle w:val="Normal"/>
        <w:spacing w:before="0" w:after="200"/>
        <w:contextualSpacing/>
        <w:jc w:val="left"/>
        <w:rPr/>
      </w:pPr>
      <w:r>
        <w:rPr/>
        <w:tab/>
        <w:t xml:space="preserve">“Oops,” she said, “My bad for getting us all distracted and horny, I suppose. Tell you what... Once we feel like moving, let’s get nice and clean and then watch it again.” Jasper smiled and reached up, tracing a finger through the swirl of lighter-coloured fur highlighting the lapine girl’s cheek. </w:t>
      </w:r>
    </w:p>
    <w:p>
      <w:pPr>
        <w:pStyle w:val="Normal"/>
        <w:spacing w:before="0" w:after="200"/>
        <w:contextualSpacing/>
        <w:jc w:val="left"/>
        <w:rPr/>
      </w:pPr>
      <w:r>
        <w:rPr/>
        <w:tab/>
        <w:t>“That sounds like a great idea, Becky,” he said, softly, “after all, I still wanna know how it ends.” The rabbit giggled and nuzzled against his hand as he scratched her affectionately.</w:t>
      </w:r>
    </w:p>
    <w:p>
      <w:pPr>
        <w:pStyle w:val="Normal"/>
        <w:spacing w:before="0" w:after="200"/>
        <w:contextualSpacing/>
        <w:jc w:val="left"/>
        <w:rPr/>
      </w:pPr>
      <w:r>
        <w:rPr/>
        <w:tab/>
        <w:t xml:space="preserve">“Well, now that I think about it,” she said, faux-innocently, “According to Google, there are a few </w:t>
      </w:r>
      <w:r>
        <w:rPr>
          <w:i/>
        </w:rPr>
        <w:t>other</w:t>
      </w:r>
      <w:r>
        <w:rPr/>
        <w:t xml:space="preserve"> movies in this series... Maybe movie night could be a recurring date for us, what do you think?” Jasper laughed gently and nodded.</w:t>
      </w:r>
    </w:p>
    <w:p>
      <w:pPr>
        <w:pStyle w:val="Normal"/>
        <w:spacing w:before="0" w:after="200"/>
        <w:contextualSpacing/>
        <w:jc w:val="left"/>
        <w:rPr/>
      </w:pPr>
      <w:r>
        <w:rPr/>
        <w:tab/>
        <w:t xml:space="preserve">“I think I’d really like that... b-babe,” he said, somewhat uncertainly testing out the concept of playful nicknames, “And I think... I think I’d like to kiss you again... if that’s okay...” Becky reached down with both hands and laced them together behind Jasper’s head, then leaned in closer. </w:t>
      </w:r>
    </w:p>
    <w:p>
      <w:pPr>
        <w:pStyle w:val="Normal"/>
        <w:spacing w:before="0" w:after="200"/>
        <w:contextualSpacing/>
        <w:jc w:val="left"/>
        <w:rPr/>
      </w:pPr>
      <w:r>
        <w:rPr/>
        <w:tab/>
        <w:t xml:space="preserve">“Oh, that’s very okay, Jasper,” she whispered, “That’s the best idea I’ve heard yet...” </w:t>
      </w:r>
    </w:p>
    <w:p>
      <w:pPr>
        <w:pStyle w:val="Normal"/>
        <w:spacing w:before="0" w:after="200"/>
        <w:contextualSpacing/>
        <w:jc w:val="left"/>
        <w:rPr/>
      </w:pPr>
      <w:r>
        <w:rPr/>
      </w:r>
    </w:p>
    <w:p>
      <w:pPr>
        <w:pStyle w:val="Normal"/>
        <w:spacing w:before="0" w:after="200"/>
        <w:contextualSpacing/>
        <w:jc w:val="left"/>
        <w:rPr/>
      </w:pPr>
      <w:r>
        <w:rPr/>
        <w:t xml:space="preserve">And so, as their lips met again, and the DVD returned to the menu screen, which was mercifully silent, so as not to create a distraction, Jasper and Becky kissed and caressed and snuggled each other, the unorthodox lovers looking for all the world like a totally ordinary couple, aside from the come-coated stuffed mouse on the floor next to them. Not too long ago, Jasper could never </w:t>
      </w:r>
      <w:r>
        <w:rPr>
          <w:i/>
        </w:rPr>
        <w:t xml:space="preserve">imagine </w:t>
      </w:r>
      <w:r>
        <w:rPr/>
        <w:t xml:space="preserve">being this intimate with another living person, couldn’t imagine feeling anything but awkward holding a person in his arms. But now, after meeting Becky, after she’d shared in his secret passions and let him in on hers, after realizing that she made him feel </w:t>
      </w:r>
      <w:r>
        <w:rPr>
          <w:i/>
        </w:rPr>
        <w:t>normal</w:t>
      </w:r>
      <w:r>
        <w:rPr/>
        <w:t xml:space="preserve">, for lack of a better word, Jasper felt nothing but peace and tranquility as he cuddled with the shapely bunny, finding her natural scent as calming as he’d found the scent of her desire arousing. He </w:t>
      </w:r>
      <w:r>
        <w:rPr>
          <w:i/>
        </w:rPr>
        <w:t xml:space="preserve">did </w:t>
      </w:r>
      <w:r>
        <w:rPr/>
        <w:t>feel a little bad for poor Seymour being left out, and decided that the little mouse had orgasm’d himself to sleep, made a mental note to make it up to him later... but he had to admit, he was more interested at the moment in thinking about the next chance he’d get to share a warm night enjoying fine cinema in the arms of his girl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57:00Z</dcterms:created>
  <dc:creator>JJ</dc:creator>
  <dc:description/>
  <cp:keywords/>
  <dc:language>en-US</dc:language>
  <cp:lastModifiedBy>JJ</cp:lastModifiedBy>
  <dcterms:modified xsi:type="dcterms:W3CDTF">2014-12-04T10:27:00Z</dcterms:modified>
  <cp:revision>15</cp:revision>
  <dc:subject/>
  <dc:title/>
</cp:coreProperties>
</file>