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rly mixed like mad, days without rest as she fed her new concoctions to her new recruits; the permanently-maddened henchmen that would help her spread her next batch of The Madness. Taz brought her all of the chemicals she requested, having to rip off laboratories and universities to get the quantities she needed to synthesize a viral version of The Madness. Even harder was bringing the ingredients into the undetectable underground lair of their new headquarters, in the forgotten Human civilization tunnels that laid under the rebuilt-Earth that laid over-neath, rarely patrolled and with improvised access into the sewers above, and an mixed grades school above that, where Sherly had integrated herself as one of the teenage cubs, while she pilfered the school labs looking for more goodies to take back to base. Even the younger grades were a little scared of the new student-transfer, but none were brave to incriminate her otherwise, and some had become curious of Sherly's after-school activities.</w:t>
      </w:r>
    </w:p>
    <w:p>
      <w:pPr>
        <w:pStyle w:val="Normal"/>
        <w:rPr/>
      </w:pPr>
      <w:r>
        <w:rPr/>
      </w:r>
    </w:p>
    <w:p>
      <w:pPr>
        <w:pStyle w:val="Normal"/>
        <w:rPr/>
      </w:pPr>
      <w:r>
        <w:rPr/>
        <w:t>The henchmen had to disguise themselves as school employees, some of the permanently Maddened able to restrain themselves to fulfill their original professions as doctors, nurses and teacher. When the next viral version of The Madness would be released, they would transform into their Maddened state instead of succumbing to the basic-brain mental decay that would temporarily take over the humble and meek around them. The obscene experiment would help Sherly judge the nudges the next batch would make, to make The Madness a global sensation where everyone could share their story, whether they became Maddened or victim when the world flipped upside down.</w:t>
      </w:r>
    </w:p>
    <w:p>
      <w:pPr>
        <w:pStyle w:val="Normal"/>
        <w:rPr/>
      </w:pPr>
      <w:r>
        <w:rPr/>
      </w:r>
    </w:p>
    <w:p>
      <w:pPr>
        <w:pStyle w:val="Normal"/>
        <w:rPr/>
      </w:pPr>
      <w:r>
        <w:rPr/>
        <w:t>Their first trials with the new batch of The Madness were odorless and colorless, easy to add to food and reacted quickly once entering the digestive tract. Administering it was as simple as volunteering for lunch duty, something most students avoided, but Sherly was glad to help. Once things got going she would innocently record The Madness taking effect, although nobody was any wiser about her plans. She figured it would spread further than the cafeteria, a few of her henchmen were around the school filling their undercover roles, and they also carried some of the air-dispersed version of The Madness as well, in case there were teachers or staff who tried to intervene. A couple couldn't help themselves when they heard all the squealing and crying from the cubs who had only brought sack-lunches from home and didn't eat the cafeteria food, joining the mayhem and picking out some cubs to yiff.</w:t>
      </w:r>
    </w:p>
    <w:p>
      <w:pPr>
        <w:pStyle w:val="Normal"/>
        <w:rPr/>
      </w:pPr>
      <w:r>
        <w:rPr/>
      </w:r>
    </w:p>
    <w:p>
      <w:pPr>
        <w:pStyle w:val="Normal"/>
        <w:rPr>
          <w:b w:val="false"/>
          <w:b w:val="false"/>
          <w:bCs w:val="false"/>
        </w:rPr>
      </w:pPr>
      <w:r>
        <w:rPr/>
        <w:t>Pretty soon the entire cafeteria was turned into once massive orgy, cubs pouncing other cubs, a few of the staff who ate with the cubs were also infected with The Madness along with Sherly's henchmen. The few who managed to break loose and head for the doors were quickly su</w:t>
      </w:r>
      <w:r>
        <w:rPr>
          <w:b w:val="false"/>
          <w:bCs w:val="false"/>
        </w:rPr>
        <w:t>bdued and thrown back into the din of crying, begging, grunting and groaning furs, a mosh-pit of cub rape and overstimulated sex. The mixed age school had cubs from kindergarten all the way up to teenage middle and high school students, most of them infected by the spiked cafeteria food, only a dozen or so unstimulated and totally victimized to the mob of rapists, the ones who were effected fucked willingly and with reckless abandon, looking for their next fuck buddy or victim as soon as they had reached climax, The Madness keeping their arousal peaked for hours.</w:t>
      </w:r>
    </w:p>
    <w:p>
      <w:pPr>
        <w:pStyle w:val="Normal"/>
        <w:rPr>
          <w:b w:val="false"/>
          <w:b w:val="false"/>
          <w:bCs w:val="false"/>
        </w:rPr>
      </w:pPr>
      <w:r>
        <w:rPr>
          <w:b w:val="false"/>
          <w:bCs w:val="false"/>
        </w:rPr>
      </w:r>
    </w:p>
    <w:p>
      <w:pPr>
        <w:pStyle w:val="Normal"/>
        <w:rPr>
          <w:b w:val="false"/>
          <w:b w:val="false"/>
          <w:bCs w:val="false"/>
        </w:rPr>
      </w:pPr>
      <w:r>
        <w:rPr>
          <w:b w:val="false"/>
          <w:bCs w:val="false"/>
        </w:rPr>
        <w:t>It wasn't long before the mob broke loose of the cafeteria and flooded the hallways, unaware cubs suddenly thrown against the wall or lockers as their clothing was pulled down or to the side just enough to let their attackers have their way with the students. A few teachers came out of the break rooms and tried to stop the madness, only to get mobbed by students of every age, and a few of the henchmen who wanted to see how far they would spread. A few canisters of The Madness were tossed into break rooms, classrooms full of studying students, and towards locked entrances that had been opened only minutes ago, the janitors locking everyone inside with their keys before joining in the chaos themselves.</w:t>
      </w:r>
    </w:p>
    <w:p>
      <w:pPr>
        <w:pStyle w:val="Normal"/>
        <w:rPr>
          <w:b w:val="false"/>
          <w:b w:val="false"/>
          <w:bCs w:val="false"/>
        </w:rPr>
      </w:pPr>
      <w:r>
        <w:rPr>
          <w:b w:val="false"/>
          <w:bCs w:val="false"/>
        </w:rPr>
      </w:r>
    </w:p>
    <w:p>
      <w:pPr>
        <w:pStyle w:val="Normal"/>
        <w:rPr>
          <w:b w:val="false"/>
          <w:b w:val="false"/>
          <w:bCs w:val="false"/>
        </w:rPr>
      </w:pPr>
      <w:r>
        <w:rPr>
          <w:b w:val="false"/>
          <w:bCs w:val="false"/>
        </w:rPr>
        <w:t>While everyone was distracted, Taz and a few of the recruited Maddened furs were raiding the science labs and maintenance closets for more chemicals to use for the newer and improved batches Sherly was already mixing up. They wanted The Madness to go viral, to be spread through bodily fluids and perhaps even the breath of the infected, Sherly didn't know how far they could go with the chemical agent, but she intended to push the limits as far as possible. She continued recording the chaos happening around her with a satisfied sneering smile, proud of her achievements thus far. She had a radio frequency scanner that allowed her to listen to emergency traffic from the police and ambulances in the area, almost ten minutes went past before some students managed to escape out of a window and seek help. Like last time the first officers to arrive were quickly subdued or infected with The Madness themselves, just about the time cubs in the playground and sports field were being attacked by the flash mob that had erupted from the school buildings.</w:t>
      </w:r>
    </w:p>
    <w:p>
      <w:pPr>
        <w:pStyle w:val="Normal"/>
        <w:rPr>
          <w:b w:val="false"/>
          <w:b w:val="false"/>
          <w:bCs w:val="false"/>
        </w:rPr>
      </w:pPr>
      <w:r>
        <w:rPr>
          <w:b w:val="false"/>
          <w:bCs w:val="false"/>
        </w:rPr>
      </w:r>
    </w:p>
    <w:p>
      <w:pPr>
        <w:pStyle w:val="Normal"/>
        <w:rPr>
          <w:b w:val="false"/>
          <w:b w:val="false"/>
          <w:bCs w:val="false"/>
        </w:rPr>
      </w:pPr>
      <w:r>
        <w:rPr>
          <w:b w:val="false"/>
          <w:bCs w:val="false"/>
        </w:rPr>
        <w:t>They weren't intending to destroy the school though, and about the time a half hour had passed and a more organized police response was underway, Sherly had met up with Taz and began to let up on the infecting, telling their henchmen to back down and let the police through. She still planned on experimenting more with the student body and her new batches of The Madness, didn't want to chase them off entirely or create total mayhem that would damage the school. Before it was over though, Sherly and Taz took a micro-dose of The Madness themselves, and their way with a few of the remaining un-maddened students, before playing victim themselves as the police finally made their way inside and started restraining the maddened students and teachers. A hazmat team was summoned to the school, but they would find no traces of The Madness, after it had metabolized in an hour or two before wearing off, leaving hundreds of stunned and senseless students to triage and treat at local hospitals.</w:t>
      </w:r>
    </w:p>
    <w:p>
      <w:pPr>
        <w:pStyle w:val="Normal"/>
        <w:rPr>
          <w:b w:val="false"/>
          <w:b w:val="false"/>
          <w:bCs w:val="false"/>
        </w:rPr>
      </w:pPr>
      <w:r>
        <w:rPr>
          <w:b w:val="false"/>
          <w:bCs w:val="false"/>
        </w:rPr>
      </w:r>
    </w:p>
    <w:p>
      <w:pPr>
        <w:pStyle w:val="Normal"/>
        <w:rPr>
          <w:b w:val="false"/>
          <w:b w:val="false"/>
          <w:bCs w:val="false"/>
        </w:rPr>
      </w:pPr>
      <w:r>
        <w:rPr>
          <w:b w:val="false"/>
          <w:bCs w:val="false"/>
        </w:rPr>
        <w:t>The attack had made news again, just like the attack on the mall and playground previously, there was no suspicion of any attack, Taz made sure to pull all of the surveillance recordings or delete them before investigators could figure out anymore than they already guessed. The incident was treated as an outbreak of disease, and the media was asked not to create hysteria through the news, so all that was told to the general public is that the situation was under control, but the school would be shut down for a week while they investigated the matter and cleaned up after the mayhem. All the while Sherly used her new chemicals and equipment to brew up another batch of The Madness, hoping she would make her dream of making a self-propagating version soon, one that couldn't be stopped by any emergency services, Madness that might take over the whole city. Until then there were more experiments to perform, and even a few of the older students and teachers had become maddened themselves, adding to Sherly and Taz's growing army of loyal henchmen.</w:t>
      </w:r>
    </w:p>
    <w:p>
      <w:pPr>
        <w:pStyle w:val="Normal"/>
        <w:pBdr>
          <w:bottom w:val="single" w:sz="2" w:space="2" w:color="000000"/>
        </w:pBdr>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Sherly had done it, they had created their first viral form of The Madness, taking time to increase it's transmission rate and making sure it wouldn't be a slow burn. Within minutes of transmitting bodily fluids, the victim would become sexually enraged themselves, and would begin seeking targets to infect as well. They would still use the weaponized version of The Madness as well, when they needed reactions to happen quicker than a few minutes, she had improved the older versions to distribute in a larger area with greater speed. The viral version would last longer too, infected individuals would go on a rape rampage for hours, exhaust themselves, and then wake up enraged once again, the effect lasting for several days. The students she had tested on had greater strength and stamina, but at the detriment of passing out from exhaustion within a couple hours of being infected. If they weren't caught in time the Maddened would seek the nearest safe place to sleep, after a few hours resting they would be awakened by approaching noises, even Sherly's permanently Maddenend henchmen scared when walking past the holding pens only to have the prisoners lash out at them through the bars, trying desperately to rape anything in sight no matter if it was bigger or stronger than them.</w:t>
      </w:r>
    </w:p>
    <w:p>
      <w:pPr>
        <w:pStyle w:val="Normal"/>
        <w:rPr/>
      </w:pPr>
      <w:r>
        <w:rPr/>
      </w:r>
    </w:p>
    <w:p>
      <w:pPr>
        <w:pStyle w:val="Normal"/>
        <w:rPr/>
      </w:pPr>
      <w:r>
        <w:rPr/>
        <w:t>Even the school staff and disease-control professionals had explained the school experiments as a previously undiscovered mutagen that was triggering “primitive hormonal rage” among those infected, and after a short quarantine period the students and teachers were all allowed to go back to school. There was more security too, not armed but much more professional than the hallway monitors that stood their posts prior, they had defenses and were trained in subduing uncooperative subjects. This is why Taz and Sherly had kept upgrading the weaponized Madness agent too, so they could overcome the upgraded security measures without having to kill anybody.</w:t>
      </w:r>
    </w:p>
    <w:p>
      <w:pPr>
        <w:pStyle w:val="Normal"/>
        <w:rPr/>
      </w:pPr>
      <w:r>
        <w:rPr/>
      </w:r>
    </w:p>
    <w:p>
      <w:pPr>
        <w:pStyle w:val="Normal"/>
        <w:rPr/>
      </w:pPr>
      <w:r>
        <w:rPr/>
        <w:t>They decided the next experiment would be conducted in the gymnasium when some of the more athletic and conditioned furs would make good transmitters, lasting longer before they would pass out from exhaustion, and more capable of handling the upgraded security measures too. Taz and Sherly also decided not to intervene as much as possible, their previous experiments had gone so well that they were hoping the viral Madness would do most of the work for them, although they would still be among the chaos recording the fallout and securing the scene from any outside intervention. They did decide to lock the gymnasium doors as the new viral agent was deployed through the ventilation system, since not enough students used the water fountains to ensure proper dispersal of The Madness.</w:t>
      </w:r>
    </w:p>
    <w:p>
      <w:pPr>
        <w:pStyle w:val="Normal"/>
        <w:rPr/>
      </w:pPr>
      <w:r>
        <w:rPr/>
      </w:r>
    </w:p>
    <w:p>
      <w:pPr>
        <w:pStyle w:val="Normal"/>
        <w:rPr/>
      </w:pPr>
      <w:r>
        <w:rPr/>
        <w:t>A few of Sherly's henchmen had made secret egress into the subterranean utilities of the school, including the air ducts and heat pumps, and upon Taz's radio order they all broke their ampules of viral Madness and spilled it on the bottom of the air ducts just before they went into the gymnasium. The invisible chemical agent surged into the large gym filled with over one hundred cubs of various ages, with only a few adult supervisors and instructors mixed among them. There were even a few fathers there with their cubs for specialized training, cubs who were involved professional gymnastics or sports, all happily playing along with each other as a wall of invisible Madness headed their way.</w:t>
      </w:r>
    </w:p>
    <w:p>
      <w:pPr>
        <w:pStyle w:val="Normal"/>
        <w:rPr/>
      </w:pPr>
      <w:r>
        <w:rPr/>
      </w:r>
    </w:p>
    <w:p>
      <w:pPr>
        <w:pStyle w:val="Normal"/>
        <w:rPr/>
      </w:pPr>
      <w:r>
        <w:rPr/>
        <w:t>Once inhaled this new version of The Madness was immediately absorbed into the mucus membranes in the upper respiratory tract and into the bloodstream, further inhaled chemical was absorbed by the lungs and transported from there directly to the brain, taking less than a minute to start mentally effecting those infected. The lower brain functions were triggered, particularly the pituitary gland, and stirred up a ferocious appetite for lust and sexual gratification, and before long it made furs handing our along the walls of the gym become fully aroused, many of them tearing off their clothing before lunging or running to find their first targets.</w:t>
      </w:r>
    </w:p>
    <w:p>
      <w:pPr>
        <w:pStyle w:val="Normal"/>
        <w:rPr/>
      </w:pPr>
      <w:r>
        <w:rPr/>
      </w:r>
    </w:p>
    <w:p>
      <w:pPr>
        <w:pStyle w:val="Normal"/>
        <w:rPr/>
      </w:pPr>
      <w:r>
        <w:rPr/>
        <w:t>True to form, one of the feline instructors refereeing dodge-ball on the sidelines became the first to pounce, a cheetah coach pouncing one of the female students from behind. The student was the first to alert the other students, the violet on white rabbit shrieking out as the cheetah's claws pulled her gym shorts apart, throwing the tatters aside and grabbing her around the hips before falling to the ground with his prey. As the students in the immediate area turned to witness one of the coaches force the rabbit to feed his sexual rage, pumping her up and down his penis furiously with her arms bound behind her back. Suddenly a couple students got riled up as well, pouncing a distracted fox spontaneously as she was staring at the first couple in shock, only to have her shorts and shirt pulled up and down from her body at the same time, a while furred boy taking her from behind as a mouse grabbed her by both shoulders and bent her over and immediately shoving his dick down her gagging muzzle. After another instructor pounced a gray kitten who had turned and run from the scene, forcing her over gym equipment and stripping her bare with a growl, the other girls started bolting for the doors as well, only to get picked off by more students who were being infected by the silent force of nature.</w:t>
      </w:r>
    </w:p>
    <w:p>
      <w:pPr>
        <w:pStyle w:val="Normal"/>
        <w:rPr/>
      </w:pPr>
      <w:r>
        <w:rPr/>
      </w:r>
    </w:p>
    <w:p>
      <w:pPr>
        <w:pStyle w:val="Normal"/>
        <w:rPr/>
      </w:pPr>
      <w:r>
        <w:rPr/>
        <w:t>Many of the younger boy cubs were aroused by what they were witnessing take place around them, some awkwardly trying to hide their erections and others smiling and sneering in ignorance, before being pounced by the last of the supervising parents and coaches. All of the boys fought back at first, some giving in sooner than others as they were quickly stripped of their loose fitting athletic attire, before being bent over or taken standing, some of them by more than one attacker as the Madness flooded in from the walls. The more willing they were the less violent their attackers were, and instead of looking angry or intimidating as with previous batches of the Madness, the attackers were elated and smiling with joy, especially as their victims finally succumbed to the chemical themselves, or through the transmission of bodily fluids that were being pumped and sprayed copiously around the din inside the gym.</w:t>
      </w:r>
    </w:p>
    <w:p>
      <w:pPr>
        <w:pStyle w:val="Normal"/>
        <w:rPr/>
      </w:pPr>
      <w:r>
        <w:rPr/>
      </w:r>
    </w:p>
    <w:p>
      <w:pPr>
        <w:pStyle w:val="Normal"/>
        <w:rPr/>
      </w:pPr>
      <w:r>
        <w:rPr/>
        <w:t>Once this new variant of The Madness was introduced into the body, it was metabolically accelerated to make almost all of the infected bodies produce more of the chemical, becoming more infectious the longer they attacked. After yiffing a few victims some of the infected were drooling and foaming around the muzzle, huffing and grunting becoming their only language as their brain went into a sexual frenzy. The last of the students yet to be infected huddled together in the middle of the gymnasium, a few of the last brave cubs using hockey sticks and bats to defend themselves, barely getting a hit or two in futile retaliation as they were the next to fall prey to The Madness.</w:t>
      </w:r>
    </w:p>
    <w:p>
      <w:pPr>
        <w:pStyle w:val="Normal"/>
        <w:rPr/>
      </w:pPr>
      <w:r>
        <w:rPr/>
      </w:r>
    </w:p>
    <w:p>
      <w:pPr>
        <w:pStyle w:val="Normal"/>
        <w:rPr/>
      </w:pPr>
      <w:r>
        <w:rPr/>
        <w:t>The last timid cubs could only huddle together as they watched their last heroes fall to the flash mob of furry rapists surging toward them, some crying as they embraced each other before being picked off by the Maddened students, staff and fathers who had been trapped inside with them. Their cries warbled above the din in standing-waves of crying, begging, and screaming sounds mixing together, nobody was able to ask for help anymore, they only begged for mercy as they were raped over and over again, until even the meekest among them became Maddened as well. After a few minutes the crying died down to moaning and groaning as the entire school gym turned into a wet orgy, male and female students now begging to get fucked, many of the more sexually experienced cubs wanting two or three dicks to a hole, encouraging the masses to overwhelm them as they all gave into The Madness.</w:t>
      </w:r>
    </w:p>
    <w:p>
      <w:pPr>
        <w:pStyle w:val="Normal"/>
        <w:rPr/>
      </w:pPr>
      <w:r>
        <w:rPr/>
      </w:r>
    </w:p>
    <w:p>
      <w:pPr>
        <w:pStyle w:val="Normal"/>
        <w:rPr/>
      </w:pPr>
      <w:r>
        <w:rPr/>
        <w:t>When Taz and Sherly witnessed the orgy overtake the mob, watching the chaos through security and spy cameras that had been placed earlier, they instructed their henchmen to unlock the doors, opening up the school's hallways to the flash mob who wanted fresh victims to join in their pleasure. The gym was approximately central to the campus of the school, the outdoor track and fields being larger than the campus building center, but immediately had access to classrooms, the library, and the front entrance that hosted the daycare and nursery for the previously pregnant students and female staff members that needed childcare. Taz was pleased to see the majority of the flash mob head for the front of the building, about a third heading outside for the playgrounds and sports field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3:10Z</dcterms:created>
  <dc:creator>R.L. Helms</dc:creator>
  <dc:description/>
  <dc:language>en-US</dc:language>
  <cp:lastModifiedBy>R.L. Helms</cp:lastModifiedBy>
  <dcterms:modified xsi:type="dcterms:W3CDTF">2024-09-17T01:33:09Z</dcterms:modified>
  <cp:revision>10</cp:revision>
  <dc:subject/>
  <dc:title/>
</cp:coreProperties>
</file>