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rding to the accepted history, a massive war was started over something called “The great Lie”. Nobody alive today actually knew what that lie was, but the war raged for two hundred years. At the end of this long war, someone detonated a weapon that was intended to end the war. Nobody knows what faction set it off, but it sure did end the war. Most think the war ended not in the way the ancestors expected, but as a massive shattering of reality as it was known. This weapon tore apart the fabric of space and time, ripping holes to other worlds and times and killing billions of people in the process. After the dust settled and the rips closed, Nova Terra as it was called, started back to recovery from the massive damage and loss of life. Electricity was the first thing to come back. Power supplies were adapted and used by the people and creatures that survived and cities started to pop back up surrounding the working power plants. This caused more fighting as each new source of life-giving power was fought over. After a few years everything settled down to what is normal now, warring tribes now and then fight skirmishes over finds, and the HFC or Human First Coalition steadfastly tries to keep the human race as pure human as they can and treating non humans or other world creatures as below them and inferior in every way. Not all humans felt that way and a vast majority of them got along just fine with the new world.</w:t>
      </w:r>
    </w:p>
    <w:p>
      <w:pPr>
        <w:pStyle w:val="Normal"/>
        <w:rPr/>
      </w:pPr>
      <w:r>
        <w:rPr/>
      </w:r>
    </w:p>
    <w:p>
      <w:pPr>
        <w:pStyle w:val="Normal"/>
        <w:rPr/>
      </w:pPr>
      <w:r>
        <w:rPr/>
        <w:t>Tilu woke up with a yawn, the light streaming through what was left of a stained-glass window, illuminated the small campsite of the young scavenger. It spilled over her blue scales in colorful patterns as she gave a happy squeak, remembering what she had found the day before. She was what most ancestors would call a dragonborn. Now her kind were called Dragonions and she was a small bipedal girl, blue in color with purple tattoo like designs over her body. She had the natural ability to create electricity like old earth electric eels and her purple designs, were actually bioluminescent tracks that she could make glow when needed. She was young for her species thirteen years old if you used old earth calendars, however they had not been used in longer than even the oldest creature could remember. Tilu was a scavenger for her town, Steamwatch, a small fortified town located around a well and a steam power plant from another world that was still working. Tilu often spent weeks away from town in her transport, a large white moving house called a Fleet woo or at least those were the runes left on the side when she found it. After a bit of tinkering Tilu had managed to get the engine to run on electricity that she could charge up herself if she had to in a pinch. Tilu dashed around her home and grabbed her exploring gear which consisted of her satchel, her tool belt and her goggles. The young girl typically wore nothing else when she was out in the field exploring. Her scales provided good protection, though she did have a suite of body protection she kept in her bag for very dangerous areas. Tilu went outside and set up the solar panels for recharging and then looked at her newest find. Infront of the campsite was a dark deep hole, she had found it by almost driving right into it as it was hidden right on the other side of a hill. The hole looked like it used to be a door of some sort and Tilu was keen to find out what was in there at first light! Peering into the hole she saw nothing moving down there, her flash light scanning the area before she tied off her rope to a tree and shimmied down into the depths.</w:t>
      </w:r>
    </w:p>
    <w:p>
      <w:pPr>
        <w:pStyle w:val="Normal"/>
        <w:rPr/>
      </w:pPr>
      <w:r>
        <w:rPr/>
      </w:r>
    </w:p>
    <w:p>
      <w:pPr>
        <w:pStyle w:val="Normal"/>
        <w:rPr/>
      </w:pPr>
      <w:r>
        <w:rPr/>
        <w:t>It happened so long ago, the screaming and the fear then the silence so...so long ago. She had no name, it would have been given to her when she was picked up, all she had was her model and serial number that was on the information plate on the glass “Life model K4TR34 Feline companion with flight mod SOLD” She had read that dozens of times as she waited for the day she would be picked up. That day had come and that is when the disaster happened. She was sitting on her chair reading a comic book when the family that had bought her for their young son walked down the hallway and stopped at her room. Well, more like a charging station with a view where potential buyers could look at her and see if they liked what was made. She quickly set the comic down and walked up to the nanowall and waved to the young boy who smiled and shouted “She is so awesome! I think she will be called…” Then it happened, She couldn’t tell what the sound was, but it was loud and terrifying, it was as if a monster was tearing the walls apart and breathing fire. She watched as the family turned to ash on the other side of her wall and as the sound got louder her world tumbled and twisted with flashing lights and sounds that she had never heard before. Large rips in the air seemed to appear and vanish, sometimes taking whole chunks of the walls, or leaving something else behind. She saw lab technicians running and screaming and exploding when one of the openings would tear too close to them. When all was said and done, she found herself on the floor with her room upside down. When she looked around there were a few people left, but they would not tell her what happened, they acted like she was not even there, but to them she was a toy and not worth the effort to talk too. Over time she watched those left behind starve and die off as there was no way they could find to get out. As she only needed to recharge to keep moving, she stayed stuck in the room for a tremendous amount of time. She had started to mark on the wall every cycle she recharged for then every few cycles, then she just stopped and went into standby mode for years at a time.</w:t>
      </w:r>
    </w:p>
    <w:p>
      <w:pPr>
        <w:pStyle w:val="Normal"/>
        <w:rPr/>
      </w:pPr>
      <w:r>
        <w:rPr/>
      </w:r>
    </w:p>
    <w:p>
      <w:pPr>
        <w:pStyle w:val="Normal"/>
        <w:rPr/>
      </w:pPr>
      <w:r>
        <w:rPr/>
        <w:t>She came to and looked around, what had brought her out of standby? What was new? Nothing but dust covered the walls, no dust in her room, there was no way for it to get in but outside her wall there was dust covering everything. She didn't see anything and then , there it was, a sound a new sound! She pressed herself up against the nanowall and tried to peer down the dark hallways, turning on her night vision , but they were still empty. She sighed “Maybe I imagined it Maybe it has been so long my program is finally crashing” She laughed to herself as she knew that she still had thousands of years before that would be an issue. The intercom had broken some time ago so she could not use it to call out to this sound, so she just waited and hoped that whatever it was would find her and be friendl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b/>
        <w:b/>
        <w:bCs/>
      </w:rPr>
    </w:pPr>
    <w:r>
      <w:rPr>
        <w:b/>
        <w:bCs/>
      </w:rPr>
      <w:t>Scavenger</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Manager/>
  <TotalTime>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3:09:00Z</dcterms:created>
  <dc:creator>Matthew Sloan</dc:creator>
  <dc:description/>
  <cp:keywords/>
  <dc:language>en-US</dc:language>
  <cp:lastModifiedBy>Matthew Sloan</cp:lastModifiedBy>
  <dcterms:modified xsi:type="dcterms:W3CDTF">2022-05-20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0:00:00Z</vt:lpwstr>
  </property>
  <property fmtid="{D5CDD505-2E9C-101B-9397-08002B2CF9AE}" pid="10" name="AssetId">
    <vt:lpwstr>TP102787001</vt:lpwstr>
  </property>
  <property fmtid="{D5CDD505-2E9C-101B-9397-08002B2CF9AE}" pid="11" name="AssetStart">
    <vt:lpwstr>2011-11-23T09: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