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4"/>
          <w:szCs w:val="24"/>
        </w:rPr>
      </w:pPr>
      <w:r>
        <w:rPr>
          <w:rFonts w:cs="Times New Roman" w:ascii="Times New Roman" w:hAnsi="Times New Roman"/>
          <w:sz w:val="24"/>
          <w:szCs w:val="24"/>
        </w:rPr>
        <w:tab/>
        <w:t>“Ohhh…” The fox groaned, starting to stir in his bed after a good night’s sleep. …A very good night’s sleep, based on the fact the light filtering through the blinds was gradually weakening. At first the dim light made Tails think he had just woken up early, but a look at the clock and the gradual darkening clued him in on the fact he had simply slept the day away.</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b/>
        <w:t>Tails sighed. While he did like burning the midnight oil, he still liked to have at least some sunlight at the start of his day.</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b/>
        <w:t xml:space="preserve">“Ah well.” He clapped his hands together, causing the ceiling lights to hum and slowly turn on, designed to avoid blinding him when he first woke up.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ab/>
        <w:t>Tails went to roll out of bed. …it took a lot more effort than he was used to. Looking down, it was easy to see why: where he was used to having only a slightly pudgy middle was instead a considerably immense potbelly of fat. While the rest of his frame was thicker than usual as well, most of his extra weight was concentrated in his gut, giving him a belly far more respectable than someone his height would normally posses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b/>
        <w:t xml:space="preserve">The two-tailed fox’s namesakes swished slowly from side to side as he rubbed over his gut… and as he actually squeezed some at his newfound rolls. His fat was so soft that it practically flowed between his fingers… his lips curled into a grin as he remembered where it had come from. Placing each of his hands under one side of his belly, he hoisted that bulbous belly of his right up, playfully rolling it from side to side… Sonic and Knuckles had both been strong, full-grown Mobians, and now the only trace of them was a bunch of fox fat.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firstLine="720"/>
        <w:rPr>
          <w:rFonts w:ascii="Times New Roman" w:hAnsi="Times New Roman" w:cs="Times New Roman"/>
          <w:sz w:val="24"/>
          <w:szCs w:val="24"/>
        </w:rPr>
      </w:pPr>
      <w:r>
        <w:rPr>
          <w:rFonts w:cs="Times New Roman" w:ascii="Times New Roman" w:hAnsi="Times New Roman"/>
          <w:sz w:val="24"/>
          <w:szCs w:val="24"/>
        </w:rPr>
        <w:t>Tails licked his lips as he remembered how wonderfully each of them had tasted… shivering as he remembered how great it felt as they struggled. Yeah, a part of him was sad they were both just thick adipose now, but so much more of him was happy. He was no longer just some kid who was tagging along just because he had gadgets. He was a predator now, having demonstrated he could take anyone – even his allies – down with ease. He thought of who else he could devour in the future, thinking he could at least try to sic his appetite on bad people instead. That said, Shadow was a lot like Sonic in many ways, and that made the idea of gobbling him up sound very appealing…</w:t>
      </w:r>
    </w:p>
    <w:p>
      <w:pPr>
        <w:pStyle w:val="Normal"/>
        <w:ind w:firstLine="720"/>
        <w:rPr>
          <w:rFonts w:ascii="Times New Roman" w:hAnsi="Times New Roman" w:cs="Times New Roman"/>
          <w:sz w:val="24"/>
          <w:szCs w:val="24"/>
        </w:rPr>
      </w:pPr>
      <w:r>
        <w:rPr>
          <w:rFonts w:cs="Times New Roman" w:ascii="Times New Roman" w:hAnsi="Times New Roman"/>
          <w:sz w:val="24"/>
          <w:szCs w:val="24"/>
        </w:rPr>
      </w:r>
    </w:p>
    <w:p>
      <w:pPr>
        <w:pStyle w:val="Normal"/>
        <w:ind w:firstLine="720"/>
        <w:rPr/>
      </w:pPr>
      <w:r>
        <w:rPr>
          <w:rFonts w:cs="Times New Roman" w:ascii="Times New Roman" w:hAnsi="Times New Roman"/>
          <w:sz w:val="24"/>
          <w:szCs w:val="24"/>
        </w:rPr>
        <w:t>GRRRRRBBBL. Tails winced, feeling like a bunch of spikes had just hit him on the inside. It was like Knuckles was still around somehow, buried deep within his fat, punching at him. GRRRRRN. A wet slosh of liquid deep in Tails’ belly, rocking from side to side, made Tails wonder if Sonic was in there too, spindashing through his bowels. They were both strange Mobians… were they able to somehow live on even when their bodies were broken down into fat?!</w:t>
      </w:r>
    </w:p>
    <w:p>
      <w:pPr>
        <w:pStyle w:val="Normal"/>
        <w:ind w:firstLine="720"/>
        <w:rPr>
          <w:rFonts w:ascii="Times New Roman" w:hAnsi="Times New Roman" w:cs="Times New Roman"/>
          <w:sz w:val="24"/>
          <w:szCs w:val="24"/>
        </w:rPr>
      </w:pPr>
      <w:r>
        <w:rPr>
          <w:rFonts w:cs="Times New Roman" w:ascii="Times New Roman" w:hAnsi="Times New Roman"/>
          <w:sz w:val="24"/>
          <w:szCs w:val="24"/>
        </w:rPr>
      </w:r>
    </w:p>
    <w:p>
      <w:pPr>
        <w:pStyle w:val="Normal"/>
        <w:pBdr>
          <w:bottom w:val="dotted" w:sz="24" w:space="1" w:color="000000"/>
        </w:pBdr>
        <w:ind w:firstLine="720"/>
        <w:rPr>
          <w:rFonts w:ascii="Times New Roman" w:hAnsi="Times New Roman" w:cs="Times New Roman"/>
          <w:sz w:val="24"/>
          <w:szCs w:val="24"/>
        </w:rPr>
      </w:pPr>
      <w:r>
        <w:rPr>
          <w:rFonts w:cs="Times New Roman" w:ascii="Times New Roman" w:hAnsi="Times New Roman"/>
          <w:sz w:val="24"/>
          <w:szCs w:val="24"/>
        </w:rPr>
        <w:t xml:space="preserve">Tails shot up where he was, suddenly feeling a pressure down below… just a little beneath his namesakes. And while a part of him was keeled over in discomfort over his fattened middle, another smile crossed his face… but of course. Sonic and Knuckles were fantastic meals, but still meals. And all meals that checked into Hotel Prower had to eventually check out.  </w:t>
      </w:r>
    </w:p>
    <w:p>
      <w:pPr>
        <w:pStyle w:val="Normal"/>
        <w:pBdr>
          <w:bottom w:val="dotted" w:sz="24" w:space="1" w:color="000000"/>
        </w:pBdr>
        <w:ind w:firstLine="720"/>
        <w:rPr>
          <w:rFonts w:ascii="Times New Roman" w:hAnsi="Times New Roman" w:cs="Times New Roman"/>
          <w:sz w:val="24"/>
          <w:szCs w:val="24"/>
        </w:rPr>
      </w:pPr>
      <w:r>
        <w:rPr>
          <w:rFonts w:cs="Times New Roman" w:ascii="Times New Roman" w:hAnsi="Times New Roman"/>
          <w:sz w:val="24"/>
          <w:szCs w:val="24"/>
        </w:rPr>
      </w:r>
    </w:p>
    <w:p>
      <w:pPr>
        <w:pStyle w:val="Normal"/>
        <w:ind w:firstLine="720"/>
        <w:rPr>
          <w:rFonts w:ascii="Times New Roman" w:hAnsi="Times New Roman" w:cs="Times New Roman"/>
          <w:sz w:val="24"/>
          <w:szCs w:val="24"/>
        </w:rPr>
      </w:pPr>
      <w:r>
        <w:rPr>
          <w:rFonts w:cs="Times New Roman" w:ascii="Times New Roman" w:hAnsi="Times New Roman"/>
          <w:sz w:val="24"/>
          <w:szCs w:val="24"/>
        </w:rPr>
      </w:r>
    </w:p>
    <w:p>
      <w:pPr>
        <w:pStyle w:val="Normal"/>
        <w:ind w:firstLine="720"/>
        <w:rPr>
          <w:rFonts w:ascii="Times New Roman" w:hAnsi="Times New Roman" w:cs="Times New Roman"/>
          <w:sz w:val="24"/>
          <w:szCs w:val="24"/>
        </w:rPr>
      </w:pPr>
      <w:r>
        <w:rPr>
          <w:rFonts w:cs="Times New Roman" w:ascii="Times New Roman" w:hAnsi="Times New Roman"/>
          <w:sz w:val="24"/>
          <w:szCs w:val="24"/>
        </w:rPr>
        <w:t>Tails didn’t even bother to put on his sneakers or gloves today. Not only was the land he was on fairly remote, but he just wasn’t feeling like adhering to society’s social norms anymore. Honestly, he reasoned he would just eat anyone who gave him crap for it. Then they’d quite literally be giving him it.</w:t>
      </w:r>
    </w:p>
    <w:p>
      <w:pPr>
        <w:pStyle w:val="Normal"/>
        <w:ind w:firstLine="720"/>
        <w:rPr>
          <w:rFonts w:ascii="Times New Roman" w:hAnsi="Times New Roman" w:cs="Times New Roman"/>
          <w:sz w:val="24"/>
          <w:szCs w:val="24"/>
        </w:rPr>
      </w:pPr>
      <w:r>
        <w:rPr>
          <w:rFonts w:cs="Times New Roman" w:ascii="Times New Roman" w:hAnsi="Times New Roman"/>
          <w:sz w:val="24"/>
          <w:szCs w:val="24"/>
        </w:rPr>
      </w:r>
    </w:p>
    <w:p>
      <w:pPr>
        <w:pStyle w:val="Normal"/>
        <w:ind w:firstLine="720"/>
        <w:rPr>
          <w:rFonts w:ascii="Times New Roman" w:hAnsi="Times New Roman" w:cs="Times New Roman"/>
          <w:sz w:val="24"/>
          <w:szCs w:val="24"/>
        </w:rPr>
      </w:pPr>
      <w:r>
        <w:rPr>
          <w:rFonts w:cs="Times New Roman" w:ascii="Times New Roman" w:hAnsi="Times New Roman"/>
          <w:sz w:val="24"/>
          <w:szCs w:val="24"/>
        </w:rPr>
        <w:t xml:space="preserve">When he first hopped out of bed, his first instinct was to rush to the bathroom… then he remembered the size of the two people he’d swallowed. A quick examination of the fatty pudge on his middle indicated… well, that there’d still be plenty to pass through him. He wasn’t going to clog his toilet or otherwise ruin his restroom with all of Sonic and Knuckles’ remains. So outside he went. </w:t>
      </w:r>
    </w:p>
    <w:p>
      <w:pPr>
        <w:pStyle w:val="Normal"/>
        <w:ind w:firstLine="720"/>
        <w:rPr>
          <w:rFonts w:ascii="Times New Roman" w:hAnsi="Times New Roman" w:cs="Times New Roman"/>
          <w:sz w:val="24"/>
          <w:szCs w:val="24"/>
        </w:rPr>
      </w:pPr>
      <w:r>
        <w:rPr>
          <w:rFonts w:cs="Times New Roman" w:ascii="Times New Roman" w:hAnsi="Times New Roman"/>
          <w:sz w:val="24"/>
          <w:szCs w:val="24"/>
        </w:rPr>
      </w:r>
    </w:p>
    <w:p>
      <w:pPr>
        <w:pStyle w:val="Normal"/>
        <w:ind w:firstLine="720"/>
        <w:rPr>
          <w:rFonts w:ascii="Times New Roman" w:hAnsi="Times New Roman" w:cs="Times New Roman"/>
          <w:sz w:val="24"/>
          <w:szCs w:val="24"/>
        </w:rPr>
      </w:pPr>
      <w:r>
        <w:rPr>
          <w:rFonts w:cs="Times New Roman" w:ascii="Times New Roman" w:hAnsi="Times New Roman"/>
          <w:sz w:val="24"/>
          <w:szCs w:val="24"/>
        </w:rPr>
        <w:t>Grrrrrrn. Tails nearly keeled over, feeling his intestines rumble yet again, knowing he wouldn’t be able to hold it in for much longer. Fortunately, there were plenty of bushes and trees around his home, never mind how nice and secluded it was. So he quickly found a place where he was sure he’d have privacy, then proceeded to bend his knees as he got in a squat. His twin tails slowly raised…</w:t>
      </w:r>
    </w:p>
    <w:p>
      <w:pPr>
        <w:pStyle w:val="Normal"/>
        <w:ind w:firstLine="720"/>
        <w:rPr>
          <w:rFonts w:ascii="Times New Roman" w:hAnsi="Times New Roman" w:cs="Times New Roman"/>
          <w:sz w:val="24"/>
          <w:szCs w:val="24"/>
        </w:rPr>
      </w:pPr>
      <w:r>
        <w:rPr>
          <w:rFonts w:cs="Times New Roman" w:ascii="Times New Roman" w:hAnsi="Times New Roman"/>
          <w:sz w:val="24"/>
          <w:szCs w:val="24"/>
        </w:rPr>
      </w:r>
    </w:p>
    <w:p>
      <w:pPr>
        <w:pStyle w:val="Normal"/>
        <w:ind w:firstLine="720"/>
        <w:rPr>
          <w:rFonts w:ascii="Times New Roman" w:hAnsi="Times New Roman" w:cs="Times New Roman"/>
          <w:sz w:val="24"/>
          <w:szCs w:val="24"/>
        </w:rPr>
      </w:pPr>
      <w:r>
        <w:rPr>
          <w:rFonts w:cs="Times New Roman" w:ascii="Times New Roman" w:hAnsi="Times New Roman"/>
          <w:sz w:val="24"/>
          <w:szCs w:val="24"/>
        </w:rPr>
        <w:t>Tails flexed the muscles deep within him, his belly shifting downward just a little as he did so, trying to apply a little force. There was enormous pressure within him, to a point he felt like he might burst if he didn’t do his business right here and now.</w:t>
      </w:r>
    </w:p>
    <w:p>
      <w:pPr>
        <w:pStyle w:val="Normal"/>
        <w:ind w:firstLine="720"/>
        <w:rPr>
          <w:rFonts w:ascii="Times New Roman" w:hAnsi="Times New Roman" w:cs="Times New Roman"/>
          <w:sz w:val="24"/>
          <w:szCs w:val="24"/>
        </w:rPr>
      </w:pPr>
      <w:r>
        <w:rPr>
          <w:rFonts w:cs="Times New Roman" w:ascii="Times New Roman" w:hAnsi="Times New Roman"/>
          <w:sz w:val="24"/>
          <w:szCs w:val="24"/>
        </w:rPr>
      </w:r>
    </w:p>
    <w:p>
      <w:pPr>
        <w:pStyle w:val="Normal"/>
        <w:ind w:firstLine="720"/>
        <w:rPr>
          <w:rFonts w:ascii="Times New Roman" w:hAnsi="Times New Roman" w:cs="Times New Roman"/>
          <w:sz w:val="24"/>
          <w:szCs w:val="24"/>
        </w:rPr>
      </w:pPr>
      <w:r>
        <w:rPr>
          <w:rFonts w:cs="Times New Roman" w:ascii="Times New Roman" w:hAnsi="Times New Roman"/>
          <w:sz w:val="24"/>
          <w:szCs w:val="24"/>
        </w:rPr>
        <w:t>The fox tensed for a moment, moaning with a blush… his tailhole was starting to spread wide. Then wider… far wider than anything he was used to. Eating two people, it turned out, generated a considerable amount of waste, his intestines stretched to an abnormal diameter around it all… and yet it slid out all the same.</w:t>
      </w:r>
    </w:p>
    <w:p>
      <w:pPr>
        <w:pStyle w:val="Normal"/>
        <w:ind w:firstLine="720"/>
        <w:rPr>
          <w:rFonts w:ascii="Times New Roman" w:hAnsi="Times New Roman" w:cs="Times New Roman"/>
          <w:sz w:val="24"/>
          <w:szCs w:val="24"/>
        </w:rPr>
      </w:pPr>
      <w:r>
        <w:rPr>
          <w:rFonts w:cs="Times New Roman" w:ascii="Times New Roman" w:hAnsi="Times New Roman"/>
          <w:sz w:val="24"/>
          <w:szCs w:val="24"/>
        </w:rPr>
      </w:r>
    </w:p>
    <w:p>
      <w:pPr>
        <w:pStyle w:val="Normal"/>
        <w:ind w:firstLine="720"/>
        <w:rPr/>
      </w:pPr>
      <w:r>
        <w:rPr>
          <w:rFonts w:cs="Times New Roman" w:ascii="Times New Roman" w:hAnsi="Times New Roman"/>
          <w:sz w:val="24"/>
          <w:szCs w:val="24"/>
        </w:rPr>
        <w:t xml:space="preserve">Thud. He actually heard it. Despite the soft, cool grass beneath him, he actually heard the first bit of his waste hit the floor. That’s how much mass it had… if the smell of fresh manure hitting his nose wasn’t an indicator of how much. But despite the lessening of pressure, the yellow fox still felt incredibly bloated. </w:t>
      </w:r>
    </w:p>
    <w:p>
      <w:pPr>
        <w:pStyle w:val="Normal"/>
        <w:ind w:firstLine="720"/>
        <w:rPr>
          <w:rFonts w:ascii="Times New Roman" w:hAnsi="Times New Roman" w:cs="Times New Roman"/>
          <w:sz w:val="24"/>
          <w:szCs w:val="24"/>
        </w:rPr>
      </w:pPr>
      <w:r>
        <w:rPr>
          <w:rFonts w:cs="Times New Roman" w:ascii="Times New Roman" w:hAnsi="Times New Roman"/>
          <w:sz w:val="24"/>
          <w:szCs w:val="24"/>
        </w:rPr>
      </w:r>
    </w:p>
    <w:p>
      <w:pPr>
        <w:pStyle w:val="Normal"/>
        <w:ind w:firstLine="720"/>
        <w:rPr>
          <w:rFonts w:ascii="Times New Roman" w:hAnsi="Times New Roman" w:cs="Times New Roman"/>
          <w:sz w:val="24"/>
          <w:szCs w:val="24"/>
        </w:rPr>
      </w:pPr>
      <w:r>
        <w:rPr>
          <w:rFonts w:cs="Times New Roman" w:ascii="Times New Roman" w:hAnsi="Times New Roman"/>
          <w:sz w:val="24"/>
          <w:szCs w:val="24"/>
        </w:rPr>
        <w:t>Rubbing his hands over his squishy middle and pressing down, he felt a considerable hardness. His bowels were packed rather tight, and he’d be here for a while voiding them. He sighed… maybe eating two people in such a short amount of time was a bad idea. He should have waited until Sonic had made his trip through the plumbing before sending Knuckles in right after him.</w:t>
      </w:r>
    </w:p>
    <w:p>
      <w:pPr>
        <w:pStyle w:val="Normal"/>
        <w:ind w:firstLine="720"/>
        <w:rPr>
          <w:rFonts w:ascii="Times New Roman" w:hAnsi="Times New Roman" w:cs="Times New Roman"/>
          <w:sz w:val="24"/>
          <w:szCs w:val="24"/>
        </w:rPr>
      </w:pPr>
      <w:r>
        <w:rPr>
          <w:rFonts w:cs="Times New Roman" w:ascii="Times New Roman" w:hAnsi="Times New Roman"/>
          <w:sz w:val="24"/>
          <w:szCs w:val="24"/>
        </w:rPr>
      </w:r>
    </w:p>
    <w:p>
      <w:pPr>
        <w:pStyle w:val="Normal"/>
        <w:ind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oo late now!” Tails shrugged to no one, as he took a deep breath, pushing again. Now that his hole had been well-stretched by the first giant brown sausage slipping out of him, the second didn’t take him as much by surprise… even if he still felt the warmth flush across his cheeks. This… felt really good. Even moreso than his usual trips to the bathroom. It hurt to have his intestines filled to the brim with so much shit, but it felt so good to squeeze it all out… maybe it wasn’t so bad to have more than one victim after all…</w:t>
      </w:r>
    </w:p>
    <w:p>
      <w:pPr>
        <w:pStyle w:val="Normal"/>
        <w:ind w:firstLine="72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b/>
        <w:t>One log became two, then three, then four. They just kept slipping out, Tails’ stomach gradually shrinking, his guts indicating their satisfaction at being emptied with happy groans and pleased gurgles. Each of the pieces of waste slipping from his depths had to be the size of the average person’s forearm, and even as their size gradually decreased, they remained impressive in length and sheer girth. Far more massive than anything a person would pass with a regular diet, that was for sur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b/>
        <w:t>Tails could feel the steaming heat rising up off the brown mass, radiating against his rump, keeping him warm in the strangest way possible in the cool morning breeze. His muzzle curled into a sharp toothed smirk… Sonic and Knuckles had been great heroes before, but now all they were was a giant, steaming pile sliding out of his ass. It was… rather satisfying, to say the least. Knowing that small as he was, his body was more than up to the task of reducing Mobius’ finest to nothing but fertilizer. They went in as full grown Mobians with their strengths, desires, and histories, and just got kneaded into nothing but a mountain of fox wast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b/>
        <w:t>The fox’s fudge river seemed to finally be reaching its end, though he winced as he felt something else… a blockage. It was rather frustrating… he could feel that most of his guts had finally been emptied, but the last bit of course had to put up a struggle. Breathing in, he pushed… nothing. Feeling a little frustrated, he repeated the process, pushing harder than before. Feeling little budging within him, yet knowing there was something stretching his anus just the slightest, he gave a long sigh… he’d have to try really hard.</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b/>
        <w:t>Placing his hands on his knees, the fox gave a low growl as he pushed once again, much harder this time. His whole frame quivered as he made a point to keep up the muscular contraction, hoping it wouldn’t strain any muscle or blood vessel within him too much. While he’d been largely quiet this whole time, he couldn’t help but release a deep, labored grunt, clearly exerting himself to try and push the last of his dump ou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b/>
        <w:t xml:space="preserve">As a bead of sweat fell from his forehead, a lurid “plop!” could be heard… two, actually. And suddenly, Tails’ eyes were rolling into the back of his head, the fox shivering at that wonderful emptiness he was feeling… pressing his fingers into his fatty pudge, he was all soft now, his belly having shrunken considerably… he had finally finished his business.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b/>
        <w:t>Like many males, Tails did what came naturally… as he stood back up straight once more, he promptly turned himself around, eager to admire his handiwork.</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ab/>
        <w:t>He whistled, blue eyes scanning over the sheer size of the pile… yeah, you could tell that two people had made it. He blushed deeply, too, clearly finding it hard to believe that all that excreta had come out of him. It seemed almost as big as his whole body!</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firstLine="720"/>
        <w:rPr/>
      </w:pPr>
      <w:r>
        <w:rPr>
          <w:rFonts w:cs="Times New Roman" w:ascii="Times New Roman" w:hAnsi="Times New Roman"/>
          <w:sz w:val="24"/>
          <w:szCs w:val="24"/>
        </w:rPr>
        <w:t>A lot of it was a very smooth brown, making it look almost like soft serve ice cream had been dispensed from that bubbly rump of his. But instead of a sweet smell, there was a foul one that made the fox have to pinch his nose… he regretted his canid sense of smell immediately! And instead of sprinkles, there were large amounts of white distributed throughout… bone fragments. Sonic and Knuckles both had very strong skeletons, but they’d been whittled down considerably from constant assault by his acids and his guts. Rubbing his belly some in thought, Tails was quite happy that none of the bones had done him any harm from the inside… he shivered at the idea.</w:t>
      </w:r>
    </w:p>
    <w:p>
      <w:pPr>
        <w:pStyle w:val="Normal"/>
        <w:ind w:firstLine="720"/>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ab/>
        <w:t>It was the top of the stinking mess that caught Tails’ eyes. Crowning the manure mountain was a pair of two white, round objects… gazing into the pair of black voids each sported, Tails couldn’t help but giggle… Sonic and Knuckles’ skulls. In life they had both had large noggins, but as meals their empty skulls simply served as an excellent marker of what had become of the rest of their bodies. Tails found it amusing that the skulls had survived so intact while other bones had not… but he didn’t care to question it too much. He had turned both of his teammates into energy, fat, and an absurd amount of waste. He had taken his rightful place in the food chain, and that was what was really important her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b/>
        <w:t>Giving his belly a slap, Tails couldn’t help but stick out his tongue at the two skulls staring at him, “Thanks for the meals, guys! I’ll be sure to keep visiting to let you know how Mobius is doing in your absence.” He snickered, as he turned his back on the steamy pile, his tails giving a sassy flick as he walked back to his house to start the day’s work.</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b/>
        <w:t xml:space="preserve">Tails would eventually come back out and ensure that Sonic and Knuckles really did live up to the name of fertilizer. He buried what remained of them beneath a tree, inscribing their initials in the bark… when the tree bore fruit, he intended to devour all of it with glee, knowing that in a way, he would be consuming the Blue Blur and Rad Red yet again. He was quite looking forward to that… whether as his fat or as the fruits of his garden, those two would be sustaining him for quite some tim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b/>
        <w:t>Not all of the two heroes’ forms were buried beneath that great tree, however. Those visiting the fox would find out he’d developed an interest in collecting bones as well as fossils. Whenever someone would admire the well-polished pair of skulls he’d recently added to his collection, he’d always talk about being eager to expand it… and whenever his stomach gave a growl afterward, he’d have a new addition before long.</w:t>
      </w:r>
    </w:p>
    <w:p>
      <w:pPr>
        <w:pStyle w:val="Normal"/>
        <w:rPr>
          <w:rFonts w:ascii="Times New Roman" w:hAnsi="Times New Roman" w:cs="Times New Roman"/>
          <w:sz w:val="24"/>
          <w:szCs w:val="24"/>
        </w:rPr>
      </w:pPr>
      <w:r>
        <w:rPr>
          <w:rFonts w:cs="Times New Roman" w:ascii="Times New Roman" w:hAnsi="Times New Roman"/>
          <w:sz w:val="24"/>
          <w:szCs w:val="24"/>
        </w:rPr>
        <w:tab/>
      </w:r>
    </w:p>
    <w:p>
      <w:pPr>
        <w:pStyle w:val="Normal"/>
        <w:spacing w:before="0" w:after="160"/>
        <w:ind w:firstLine="720"/>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9T05:38:00Z</dcterms:created>
  <dc:creator>Tanner Bates</dc:creator>
  <dc:description/>
  <cp:keywords/>
  <dc:language>en-US</dc:language>
  <cp:lastModifiedBy>Tanner Bates</cp:lastModifiedBy>
  <dcterms:modified xsi:type="dcterms:W3CDTF">2017-11-09T05:38:00Z</dcterms:modified>
  <cp:revision>2</cp:revision>
  <dc:subject/>
  <dc:title/>
</cp:coreProperties>
</file>